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Verdana" w:hAnsi="Verdana"/>
          <w:b/>
          <w:color w:val="000080"/>
          <w:sz w:val="32"/>
          <w:szCs w:val="32"/>
          <w:lang w:val="es-ES_tradnl"/>
        </w:rPr>
        <w:t>ACTIVIDADES POLÍTICAS Y REVOLUCIONARIAS DE LOS HERMANOS FLORES MAGÓN</w:t>
      </w:r>
      <w:r>
        <w:rPr>
          <w:rStyle w:val="FootnoteCharacters"/>
          <w:rStyle w:val="FootnoteAnchor"/>
          <w:rFonts w:cs="Arial" w:ascii="Arial" w:hAnsi="Arial"/>
          <w:color w:val="FFFFFF"/>
          <w:sz w:val="22"/>
          <w:szCs w:val="22"/>
          <w:lang w:val="es-ES_tradnl"/>
        </w:rPr>
        <w:footnoteReference w:customMarkFollows="1" w:id="2"/>
        <w:t>*</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Compilación</w:t>
      </w:r>
    </w:p>
    <w:p>
      <w:pPr>
        <w:pStyle w:val="Normal"/>
        <w:rPr>
          <w:rFonts w:ascii="Arial" w:hAnsi="Arial" w:cs="Arial"/>
          <w:color w:val="000080"/>
          <w:sz w:val="22"/>
          <w:szCs w:val="22"/>
          <w:lang w:val="es-ES_tradnl"/>
        </w:rPr>
      </w:pPr>
      <w:r>
        <w:rPr>
          <w:rFonts w:cs="Arial" w:ascii="Arial" w:hAnsi="Arial"/>
          <w:color w:val="00008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LIMINA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Un cuantioso material archivístico, en su mayoría inédito, ha debido ser compilado y examinado para seleccionar, de la parte que se estimó trascendente o en alguna forma importante, los textos que paulatinamente vienen siendo publicados en la presente serie titulada </w:t>
      </w:r>
      <w:r>
        <w:rPr>
          <w:rFonts w:cs="Arial" w:ascii="Arial" w:hAnsi="Arial"/>
          <w:i/>
          <w:sz w:val="22"/>
          <w:szCs w:val="22"/>
          <w:lang w:val="es-ES_tradnl"/>
        </w:rPr>
        <w:t>Documentos Históricos de la Revolución Mexican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a gran obra consagró sus postreros años el Sr. Lic. Isidro Fabela, en quien se han reconocido desde siempre las cualidades óptimas para ejercer con autoridad y probidad la difícil investidura del historiador. Esas virtudes que excepcionalmente se reunieron en el magistrado, legislador, diplomático y escritor, dimanan de su preclara y cultivada inteligencia, de su enhiesto carácter revolucionario y de la participación directa que tuvo en los acontecimientos que tramaron el proceso de la revolución mexicana, como afiliado que fue al maderismo primero y después al constitucionalismo, habiendo dejado su permanencia en su credo como alto ejemplo en los anales cívicos. Todavía es preciso agregar a aquellas cualidades, el haber llevado el señor Fabela con alta dignidad la representación de la República en la tribuna de la Liga de las Naciones, en trances críticos de la existencia mundial. Esa gallarda actuación reconocida después como el único camino posible de convivencia para los pueblos, junto con el cargo de Juez que desempeñó brillantemente en la Corte Internacional de Justicia, de la Haya, dieron la dimensión del jurisconsulto y hombre de estado a este ilustre indoibero; resumidas posteriormente esas experiencias en su labor de tratadista del Derecho de Gentes y en su empresa de historiador, han reclamado para el Maestro Fabela, el título de guía para los estudiosos en esas ramas del saber y para todos los que militan en pro de la dignidad del hombre y de la justicia como norma de vida entre las n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proponerse el Doctor Fabela, al final de sus días, darles forma a los textos históricos de la Revolución, en lo que había gastado sus energías mayores, organizó, con reconocidos colaboradores técnicos, la Comisión de Investigaciones Históricas, en cuyas manos, también por la voluntad del mismo autor, ha quedado la continuación de esa labor, a partir de 1964, año de su fallecimiento. El Lic. Fabela había asumido, con la dirección de la serie, los trabajos, fatigosos para sus años y decaída salud, de revisar y elegir textos, comentarlos cuando lo creyó preciso, ya para agregar hechos omitidos o para establecer correlaciones o, en suma, avalorar con su personal experiencia la relación de los acontec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fortunadamente, ésta, la más preciada aportación suya, quedó truncada a mediados de 1964 por la causa expres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entre el material cuya selección aún pudo ser por él mismo hecha, se cuenta el legajo de documentos que forman el presente libro; material que en parte fue compilado en la Secretaría de Relaciones Exteriores por los investigadores señores Fedro Guillén y Raziel de Lugo, excolaboradores de nuestra Comisión de Estudios y por otros investigadores en los nutridos anaqueles de diversos archivos oficiales y particulares puestos a la disposición del Señor Director de la Co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historiador Isidro Fabela sembró sus semillas en buenas cepas. Si, hasta su fallecimiento y retardaron el programa de ediciones por él trazado, pudo publicar de 1960 a 1964, solamente cinco tomos de los </w:t>
      </w:r>
      <w:r>
        <w:rPr>
          <w:rFonts w:cs="Arial" w:ascii="Arial" w:hAnsi="Arial"/>
          <w:i/>
          <w:sz w:val="22"/>
          <w:szCs w:val="22"/>
          <w:lang w:val="es-ES_tradnl"/>
        </w:rPr>
        <w:t>Documentos Históricos de la Revolución Mexicana</w:t>
      </w:r>
      <w:r>
        <w:rPr>
          <w:rFonts w:cs="Arial" w:ascii="Arial" w:hAnsi="Arial"/>
          <w:sz w:val="22"/>
          <w:szCs w:val="22"/>
          <w:lang w:val="es-ES_tradnl"/>
        </w:rPr>
        <w:t>, hasta la fecha, 12 meses después, felizmente, la serie consta ya de diez volúmenes y están por aparecer varios más, que señalarán a las generaciones futuras la magna inspiración de principios sociales derivados de la propia vida secular de México, y el pavoroso costo de su sangre y sus bienes materiales que tuvo que ofrendar nuestro pueblo en los dos propósitos esenciales de la Revolución: asegurar el derecho a la libre disposición de sus destinos internos y ganar el respeto entre las naciones, como país sober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parado en la forma que queda expresada el legajo de documentos que integra este libro, el cual corresponde al período de 1905 a 1914, fue resolución del autor de la serie, que formara un tomo separado, agregándole al efecto el Programa del </w:t>
      </w:r>
      <w:r>
        <w:rPr>
          <w:rFonts w:cs="Arial" w:ascii="Arial" w:hAnsi="Arial"/>
          <w:i/>
          <w:sz w:val="22"/>
          <w:szCs w:val="22"/>
          <w:lang w:val="es-ES_tradnl"/>
        </w:rPr>
        <w:t>Partido Liberal Mexicano</w:t>
      </w:r>
      <w:r>
        <w:rPr>
          <w:rFonts w:cs="Arial" w:ascii="Arial" w:hAnsi="Arial"/>
          <w:sz w:val="22"/>
          <w:szCs w:val="22"/>
          <w:lang w:val="es-ES_tradnl"/>
        </w:rPr>
        <w:t>, publicado por Ricardo Flores Magón en St. Louis Missouri, en julio de 1906, y cuya influencia en los hechos revolucionarios posteriores es bien reconocida. No se comprenden en esta obra otros antecedentes, como fueron las actividades del magonismo en las primeras huelgas, las de Cananea y Río Blanco, ni las invasiones y combates de Viesca y Las Vacas, en Coahuila; Matamoros, en Tamaulipas; Palomas, en Chihuahua; Valladolid, en Yucatán y muchas otras actividades que colocaron a los hermanos Flores Magón con sus compañeros, entre los precursores de la Revolución Mexic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es pues, este libro, una biografía; es simplemente la documentación encontrada dentro de los trabajos de investigación referentes al maderismo, haciendo hincapié, para llamar la atención del lector, en que este material histórico tiene una absoluta y total correlación con los 5 tomos anteriores de “</w:t>
      </w:r>
      <w:r>
        <w:rPr>
          <w:rFonts w:cs="Arial" w:ascii="Arial" w:hAnsi="Arial"/>
          <w:i/>
          <w:sz w:val="22"/>
          <w:szCs w:val="22"/>
          <w:lang w:val="es-ES_tradnl"/>
        </w:rPr>
        <w:t>Revolución y Régimen Maderist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imamos, también, que siendo desconocidos estos documentos, en su gran mayoría, indudablemente que se traducen en una aportación historiográfica de mucho interés que servirá para integrar la futura biografía de Ricardo Flores Magón y de sus principales correligionarios.</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pPr>
      <w:r>
        <w:rPr>
          <w:rFonts w:cs="Arial" w:ascii="Arial" w:hAnsi="Arial"/>
          <w:sz w:val="22"/>
          <w:szCs w:val="22"/>
          <w:lang w:val="es-ES_tradnl"/>
        </w:rPr>
        <w:t>No podríamos en esta ocasión como en otras anteriores, omitir la mención a que nos obliga la decisión lúcida y empeñosa de la señora Vda. del Lic. Isidro Fabela, doña Josefina Eisenman, porque a su justa comprensión de esta labor y a su inquebrantable deseo de proseguir la magna obra iniciada por su finado esposo, se debe la continuación de esta suma de volúmenes, en la que fundarán los estudiosos del porvenir sus resúmenes de crítica e interpretación histórica sobre la mayor empresa en que consumieron sus vitales ímpetus los mexicanos de nuestr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siglas que se encuentran al final de la síntesis que precede a cada documento, corresponden a los archiv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I. F. (Archivo Isidro Fabela).</w:t>
      </w:r>
    </w:p>
    <w:p>
      <w:pPr>
        <w:pStyle w:val="Normal"/>
        <w:jc w:val="both"/>
        <w:rPr>
          <w:rFonts w:ascii="Arial" w:hAnsi="Arial" w:cs="Arial"/>
          <w:sz w:val="22"/>
          <w:szCs w:val="22"/>
          <w:lang w:val="es-ES_tradnl"/>
        </w:rPr>
      </w:pPr>
      <w:r>
        <w:rPr>
          <w:rFonts w:cs="Arial" w:ascii="Arial" w:hAnsi="Arial"/>
          <w:sz w:val="22"/>
          <w:szCs w:val="22"/>
          <w:lang w:val="es-ES_tradnl"/>
        </w:rPr>
        <w:t>A. G. N. (Archivo General de la Nación).</w:t>
      </w:r>
    </w:p>
    <w:p>
      <w:pPr>
        <w:pStyle w:val="Normal"/>
        <w:jc w:val="both"/>
        <w:rPr>
          <w:rFonts w:ascii="Arial" w:hAnsi="Arial" w:cs="Arial"/>
          <w:sz w:val="22"/>
          <w:szCs w:val="22"/>
        </w:rPr>
      </w:pPr>
      <w:r>
        <w:rPr>
          <w:rFonts w:cs="Arial" w:ascii="Arial" w:hAnsi="Arial"/>
          <w:sz w:val="22"/>
          <w:szCs w:val="22"/>
        </w:rPr>
        <w:t>A. H. D. N. (Archivo Histórico de la Defensa Nacional).</w:t>
      </w:r>
    </w:p>
    <w:p>
      <w:pPr>
        <w:pStyle w:val="Normal"/>
        <w:jc w:val="both"/>
        <w:rPr>
          <w:rFonts w:ascii="Arial" w:hAnsi="Arial" w:cs="Arial"/>
          <w:sz w:val="22"/>
          <w:szCs w:val="22"/>
          <w:lang w:val="es-ES_tradnl"/>
        </w:rPr>
      </w:pPr>
      <w:r>
        <w:rPr>
          <w:rFonts w:cs="Arial" w:ascii="Arial" w:hAnsi="Arial"/>
          <w:sz w:val="22"/>
          <w:szCs w:val="22"/>
          <w:lang w:val="es-ES_tradnl"/>
        </w:rPr>
        <w:t>A. R. E. (Archivo de la Secretaría de Relaciones Exteriores).</w:t>
      </w:r>
    </w:p>
    <w:p>
      <w:pPr>
        <w:pStyle w:val="Normal"/>
        <w:jc w:val="both"/>
        <w:rPr>
          <w:rFonts w:ascii="Arial" w:hAnsi="Arial" w:cs="Arial"/>
          <w:sz w:val="22"/>
          <w:szCs w:val="22"/>
          <w:lang w:val="es-ES_tradnl"/>
        </w:rPr>
      </w:pPr>
      <w:r>
        <w:rPr>
          <w:rFonts w:cs="Arial" w:ascii="Arial" w:hAnsi="Arial"/>
          <w:sz w:val="22"/>
          <w:szCs w:val="22"/>
          <w:lang w:val="es-ES_tradnl"/>
        </w:rPr>
        <w:t>B. I. F. (Biblioteca Isidro Fab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1</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left="2832" w:hanging="0"/>
        <w:jc w:val="both"/>
        <w:rPr/>
      </w:pPr>
      <w:r>
        <w:rPr>
          <w:rFonts w:cs="Arial" w:ascii="Arial" w:hAnsi="Arial"/>
          <w:i/>
          <w:sz w:val="20"/>
          <w:szCs w:val="20"/>
          <w:lang w:val="es-ES_tradnl"/>
        </w:rPr>
        <w:t>Carta a lo señores Antonio I. Villarreal, Librado Rivera, Manuel Sarabia y R. Bustamante, por la Junta Organizadora del Partido Liberal Mexicano, exhortando a los periodistas Villarreal Márquez Hermanos, de Laredo, Texas, para dar a la publicidad la prisión de Ricardo Flores Magón, Juan Sarabia y Enrique Flores Magón, acusados de libelo por Manuel Esperón y de la Flor, instrumento de la Dictadura Porfirista, a fin de que los correligionarios ayudaran económicamente para obtener la libertad caucional de los citados</w:t>
      </w:r>
      <w:r>
        <w:rPr>
          <w:rFonts w:cs="Arial" w:ascii="Arial" w:hAnsi="Arial"/>
          <w:sz w:val="20"/>
          <w:szCs w:val="20"/>
          <w:lang w:val="es-ES_tradnl"/>
        </w:rPr>
        <w:t>. (L-E-855. A. R.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Junta Organizadora del Partido Liberal Mexic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 O. Box 58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sz w:val="22"/>
          <w:szCs w:val="22"/>
          <w:lang w:val="es-ES_tradnl"/>
        </w:rPr>
        <w:t>Saint Louis, Missouri, noviembre 13 de 19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es Villarreal Márquez Hermanos</w:t>
      </w:r>
    </w:p>
    <w:p>
      <w:pPr>
        <w:pStyle w:val="Normal"/>
        <w:jc w:val="both"/>
        <w:rPr>
          <w:rFonts w:ascii="Arial" w:hAnsi="Arial" w:cs="Arial"/>
          <w:sz w:val="22"/>
          <w:szCs w:val="22"/>
          <w:lang w:val="es-ES_tradnl"/>
        </w:rPr>
      </w:pPr>
      <w:r>
        <w:rPr>
          <w:rFonts w:cs="Arial" w:ascii="Arial" w:hAnsi="Arial"/>
          <w:sz w:val="22"/>
          <w:szCs w:val="22"/>
          <w:lang w:val="es-ES_tradnl"/>
        </w:rPr>
        <w:t>Laredo, Tex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uy estimados correligio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es dirigimos la presente para comunicarles que ayer fueron reducidos a prisión nuestros compañeros Ricardo Flores Magón, Juan Sarabia y Enrique Flores Magón. Son acusados de libelo por Manuel Esperón y de la Flor, un Jefe Político del Estado de Oaxaca y a quien como a todos los bribones que oprimen a nuestra patria ha fustigado </w:t>
      </w:r>
      <w:r>
        <w:rPr>
          <w:rFonts w:cs="Arial" w:ascii="Arial" w:hAnsi="Arial"/>
          <w:i/>
          <w:sz w:val="22"/>
          <w:szCs w:val="22"/>
          <w:lang w:val="es-ES_tradnl"/>
        </w:rPr>
        <w:t>Regenera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enos malicioso comprenderá desde luego que quien verdaderamente acusa es la Dictadura. Esperón y de la Flor es sólo el pretexto del instrumento despreciable. Así lo ha comprendido la prensa americana que con gran asombro da cuenta de los perseguidos, refiere que en el fondo de este embrollo se agita la influencia y el oro del Gobierno Mexicano y se manifiesta pródiga en alabanzas a los paladines de la libertad. La Dictadura por lo pronto sólo ha conseguido exhibirse en los diarios de esta situación de México, de su pésimo Gobierno, de los crímenes monstruosos que ha cometido Díaz para sostenerse en el poder, los asesinatos de periodistas de oposición, las persecuciones tremendas a liberales… la negra historia de infamias cometidas bajo el actual régimen de barbarie ha rasgado el misterio que lo ocultaba para esparcirse en este país como una legión de verdades acus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íaz ya no será considerado en esta República como el héroe de la paz… sino como el liberticida execrable que merece todas las condenaciones y todos los anatemas, pero entre tanto, los bravos adalides sufren injusta prisión que quizás llegue a prolongarse. Díaz será capaz de hacer concesiones vergonzosas, de vender a la Patria, con tal de obtener que sean castigados sus grandes enemigos, no escatimará oro ni concesiones bochornosas para la libertad nacional ni eludirá pactar compromisos humillantes con tal de que triunfe su empeño rastr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influencia y el oro de la dictadura, ¿qué pueden oponer nuestros compañ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recen de dinero para defenderse y para cubrir la fianza mediante la cual podrían disfrutar de libertad caucional, son pobres, jamás han hecho el más leve esfuerzo para lucrar, por enriquecerse. Su vida entera la han consagrado al servicio de la Patria, a los mexicanos toca en esta vez ayudarlos a obtener su libertad; si así lo hicieran, los dignos luchadores volverán a incendiar con sus cláusulas fogosas y a embargar de pavor el espíritu de los tir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as razones expuestas nos permitimos suplicar a usted que en su viril periódico y en la forma que juzgue más conveniente, se sirva de insertar lo que llevamos expuesto, excitando a la vez a los correligionarios a que nos ayuden a obtener la libertad de los señores Flores Magón y Sarab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pera de acceder a nuestros deseos anticipamos nuestros agradecimientos y nos suscribimos de ustedes correligionarios atentos y seguros servi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sz w:val="22"/>
          <w:szCs w:val="22"/>
          <w:lang w:val="es-ES_tradnl"/>
        </w:rPr>
        <w:t>Antonio I. Villareal, Librado Rivera, Manuel Sarabia, R. Bustam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2</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left="2832" w:hanging="0"/>
        <w:jc w:val="both"/>
        <w:rPr/>
      </w:pPr>
      <w:r>
        <w:rPr>
          <w:rFonts w:cs="Arial" w:ascii="Arial" w:hAnsi="Arial"/>
          <w:i/>
          <w:sz w:val="20"/>
          <w:szCs w:val="20"/>
          <w:lang w:val="es-ES_tradnl"/>
        </w:rPr>
        <w:t>Carta de Ricardo Flores Magón, a los señores Villarreal Márquez Hermanos, editores de “1810”, en Laredo, Texas, comunicándoles su libertad bajo caución, y solicitando ayuda económica para cubrir las fianzas de Juan Sarabia y Enrique Flores Magón; les expone sus ideas acerca de los verdaderos liberales, así como de la actividad adoptada por don Francisco I. Madero que figuraba como Presidente del Club Democrático de San Pedro, quien no hablaba de reformas agrarias en sus proyectos</w:t>
      </w:r>
      <w:r>
        <w:rPr>
          <w:rFonts w:cs="Arial" w:ascii="Arial" w:hAnsi="Arial"/>
          <w:sz w:val="20"/>
          <w:szCs w:val="20"/>
          <w:lang w:val="es-ES_tradnl"/>
        </w:rPr>
        <w:t>. (L-E-855. A. R.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sz w:val="22"/>
          <w:szCs w:val="22"/>
          <w:lang w:val="es-ES_tradnl"/>
        </w:rPr>
        <w:t>Saint Louis, Missouri, noviembre 17 de 19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es Villarreal Márquez</w:t>
      </w:r>
    </w:p>
    <w:p>
      <w:pPr>
        <w:pStyle w:val="Normal"/>
        <w:jc w:val="both"/>
        <w:rPr>
          <w:rFonts w:ascii="Arial" w:hAnsi="Arial" w:cs="Arial"/>
          <w:sz w:val="22"/>
          <w:szCs w:val="22"/>
          <w:lang w:val="es-ES_tradnl"/>
        </w:rPr>
      </w:pPr>
      <w:r>
        <w:rPr>
          <w:rFonts w:cs="Arial" w:ascii="Arial" w:hAnsi="Arial"/>
          <w:sz w:val="22"/>
          <w:szCs w:val="22"/>
          <w:lang w:val="es-ES_tradnl"/>
        </w:rPr>
        <w:t>Editores “1810”</w:t>
      </w:r>
    </w:p>
    <w:p>
      <w:pPr>
        <w:pStyle w:val="Normal"/>
        <w:jc w:val="both"/>
        <w:rPr>
          <w:rFonts w:ascii="Arial" w:hAnsi="Arial" w:cs="Arial"/>
          <w:sz w:val="22"/>
          <w:szCs w:val="22"/>
          <w:lang w:val="es-ES_tradnl"/>
        </w:rPr>
      </w:pPr>
      <w:r>
        <w:rPr>
          <w:rFonts w:cs="Arial" w:ascii="Arial" w:hAnsi="Arial"/>
          <w:sz w:val="22"/>
          <w:szCs w:val="22"/>
          <w:lang w:val="es-ES_tradnl"/>
        </w:rPr>
        <w:t>Laredo, Tex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s queridos ami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 refiero a sus anteriores y con especialidad a la grata de ustedes del 4 de los corrientes que me encontré al salir hace tres días, de la cárcel. Salí en libertad bajo fianza, pero he tenido la pena de no poder conseguir la fianza para Juan y para Enrique, quienes permanecen aún en la prisión. Se necesitan ahora solamente ochocientos pesos para las dos fianzas, pues hemos conseguido el primer triunfo que es que no se considere nuestro asunto como crimen, sino simplemente como correccional. Ahora, por lo mismo, cada fianza solamente importó cuatrocientos pesos. No sé cómo conseguir esas dos fianzas y eso me tiene molesto. Solamente nuestros correligionarios pueden ayudarnos y esperamos que así sea. Si hubiera en esa población alguna persona que diera la fianza de Juan y de Enrique, sería muy bueno. Enrique y Juan no tienen ninguna responsabilidad, pues yo he asumido toda la responsabilidad, y por ese motivo no corre ningún peligro la fianza que se diera por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é si sabrán ustedes que nos han embargado la imprenta y los muebles y ahora nuestra situación es más difícil, pues no podemos conseguir algo de dinero sobre esos útiles. Esperón pidió el embargo para reembolsarse los gastos que asegura ha hecho para venir a acusarnos. El desvergonzado no confiesa que los gastos de la acusación los está haciendo el Gobierno de Díaz y que él nada ha puesto de su bolsillo. De lo que se trata es de aniquilarnos de todos modos y ya lo están consiguiendo dejándonos en la más absoluta miseria, pero no saben nuestros poderosos enemigos que nada nos detendrá y que al fin continuaremos la lucha con los bríos que producen las ofensas recibidas. No desmayaremos, mis queridos amigos. Continuaremos la lucha y protestaremos ser fieles como siempre a la cau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eemos como ustedes que lo que se necesita es pasar de la palabra a la acción, y lo único que se necesita es dinero. No teman ustedes que se resfríe el espíritu público, por el contrario, cada vez despertará más hasta que se haga sentir formidable. Creemos que antes de la acción es preciso que los ánimos estén exaltados y eso es lo que se está logrando, pero para que la acción sea benéfica, es preciso que haya método, que un buen número de voluntades, fuertes por la unión, se decidan a entrar en acción. En mi carta que escribí a ustedes cuando todavía estaba en libertad, hablé a ustedes de que los cuartelazos no son buenos. Se necesita un programa al cual se adhiera un buen número de hombres de acción dispuestos a sostenerlo. La unión con otros elementos que parecen liberales, la consideramos un sueño. Por más que Inocencio Arreola finja liberalismo, no podrá dar el timo. Es bien conocido en México ese señor y su periódico está demostrando que no es otra cosa que un Gobiernista solapado que da el timo de la independencia. No me explico cómo fueron ustedes a tomar a serio a Inocencio Arreola. Para convencerse de que Inocencio Arreola no es independiente, pueden ustedes ver el último número del “Tercer Imperio” en donde habla de que la ostentación electoral es un crimen. Llama respetable al odioso dictador. A Corral lo llama igualmente respetable; para ese periódico esos bandoleros son dignos de respeto y los oposicionistas sinceros nunca podremos unirnos a farsantes de esa clase. Les ruego que se fijen lo que dice de Corral y de Díaz el periódico de Inocencio Arreola. Nosotros creemos que el Partido Liberal debe ser limpiado de impurezas. Debemos formar un partido honrado, puro, patriótico, desinteresado. No un partido de farsantes que adulan a Corral y a Díaz, y se quieren después de eso, hacer pasar como independientes. La contestación que les dio a ustedes Inocencio Arreola, revela todo lo que es, haber recibido de Veracruz, carta que debe haber sido inventada por él. Da la idea de que el Partido Demócrata aprovecha los comités que se han formado en los Estados por orden del Gobierno para celebrar el centenario de Juárez. Ustedes deben saber bien que la mayoría, la inmensa mayoría de ese Comité está formado por serviles, por clericales reconocidos y por individuos sin principios y sin dignidad. Hay uno que otro hombre honrado en esos comités. Los verdaderos liberales cuando fueron invitados por el Gobierno para formar los comités renunciaron a aceptar. Tenemos cartas de liberales de prestigio que nos avisaron no haber aceptado cuando se formaron los comités, a ser los instrumentos de Pineda, Macedo, etc., que por orden del Dictador, cosa que enteramente sabida, formaron esos comités. Entre los liberales que renunciaron hay nombres como el de Fernando Iglesias Calderón que sólo honra el partido oposicionista, que bastan para convencerse de que los tales Comités y sus miembros son unas farsantes, puesto que los hombres honrados, los que verdaderamente aman a Juárez, no quisieron servir a la fuerza dictatorial. Don Fernando Iglesias Calderón hasta publicó una carta en los periódicos dando cuenta de no haber aceptado el nombramiento de dele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mos decepcionados con los que quieren formar el Partido Demócrata. Al expedir nuestra circular No. 1, creímos que se trataba de formar un partido independiente. Pero el hecho de que el </w:t>
      </w:r>
      <w:r>
        <w:rPr>
          <w:rFonts w:cs="Arial" w:ascii="Arial" w:hAnsi="Arial"/>
          <w:i/>
          <w:sz w:val="22"/>
          <w:szCs w:val="22"/>
          <w:lang w:val="es-ES_tradnl"/>
        </w:rPr>
        <w:t>Tercer Imperio</w:t>
      </w:r>
      <w:r>
        <w:rPr>
          <w:rFonts w:cs="Arial" w:ascii="Arial" w:hAnsi="Arial"/>
          <w:sz w:val="22"/>
          <w:szCs w:val="22"/>
          <w:lang w:val="es-ES_tradnl"/>
        </w:rPr>
        <w:t xml:space="preserve"> es el órgano oficial, puede decirse, de ese partido que nos hace pensar en que se trata de la formación de un Partido corralista con el nombre de Demócrata. En nuestra circular, convocamos a la unión al Partido Demócrata, pero ahora vemos con pena en su órgano el </w:t>
      </w:r>
      <w:r>
        <w:rPr>
          <w:rFonts w:cs="Arial" w:ascii="Arial" w:hAnsi="Arial"/>
          <w:i/>
          <w:sz w:val="22"/>
          <w:szCs w:val="22"/>
          <w:lang w:val="es-ES_tradnl"/>
        </w:rPr>
        <w:t>Tercer Imperio</w:t>
      </w:r>
      <w:r>
        <w:rPr>
          <w:rFonts w:cs="Arial" w:ascii="Arial" w:hAnsi="Arial"/>
          <w:sz w:val="22"/>
          <w:szCs w:val="22"/>
          <w:lang w:val="es-ES_tradnl"/>
        </w:rPr>
        <w:t xml:space="preserve"> que va por mal camino y nunca podremos unirnos con Corralistas. Trabajamos por la formación de un Partido netamente independiente, y sería un triunfo para la Dictadura y una decepción para nuestros amigos que nos vieran afiliarnos a un partido de tendencias gobiernistas. El </w:t>
      </w:r>
      <w:r>
        <w:rPr>
          <w:rFonts w:cs="Arial" w:ascii="Arial" w:hAnsi="Arial"/>
          <w:i/>
          <w:sz w:val="22"/>
          <w:szCs w:val="22"/>
          <w:lang w:val="es-ES_tradnl"/>
        </w:rPr>
        <w:t>Tercer Imperio</w:t>
      </w:r>
      <w:r>
        <w:rPr>
          <w:rFonts w:cs="Arial" w:ascii="Arial" w:hAnsi="Arial"/>
          <w:sz w:val="22"/>
          <w:szCs w:val="22"/>
          <w:lang w:val="es-ES_tradnl"/>
        </w:rPr>
        <w:t xml:space="preserve"> dice formalmente que el Partido Demócrata no haría oposición, lo cual quiere decir que será adicto al Gobierno o que al menos callará ante el abuso, ante la rapiña, ante la traición de nuestros mandatarios, y eso no lo soportaremos nunca ni lo haremos jamás. A ustedes los consideramos como correligionarios, como amigos y hermanos de lucha, y no tenemos secretos para ustedes. Por lo mismo, voy a referirles lo que pasó una vez con respecto al señor Madero, que aparece como Presidente del Club Democrático de San Pedro. Dicho señor me dijo una vez en una carta, que hacíamos mal en atacar al Gobernador Creel, porque es un hombre honrado. Unan ustedes esa afirmación con la que en unos de sus números anteriores hizo el </w:t>
      </w:r>
      <w:r>
        <w:rPr>
          <w:rFonts w:cs="Arial" w:ascii="Arial" w:hAnsi="Arial"/>
          <w:i/>
          <w:sz w:val="22"/>
          <w:szCs w:val="22"/>
          <w:lang w:val="es-ES_tradnl"/>
        </w:rPr>
        <w:t>Tercer Imperio</w:t>
      </w:r>
      <w:r>
        <w:rPr>
          <w:rFonts w:cs="Arial" w:ascii="Arial" w:hAnsi="Arial"/>
          <w:sz w:val="22"/>
          <w:szCs w:val="22"/>
          <w:lang w:val="es-ES_tradnl"/>
        </w:rPr>
        <w:t xml:space="preserve"> al hablar del asunto de </w:t>
      </w:r>
      <w:r>
        <w:rPr>
          <w:rFonts w:cs="Arial" w:ascii="Arial" w:hAnsi="Arial"/>
          <w:i/>
          <w:sz w:val="22"/>
          <w:szCs w:val="22"/>
          <w:lang w:val="es-ES_tradnl"/>
        </w:rPr>
        <w:t>Regeneración</w:t>
      </w:r>
      <w:r>
        <w:rPr>
          <w:rFonts w:cs="Arial" w:ascii="Arial" w:hAnsi="Arial"/>
          <w:sz w:val="22"/>
          <w:szCs w:val="22"/>
          <w:lang w:val="es-ES_tradnl"/>
        </w:rPr>
        <w:t xml:space="preserve"> y en que dijo el </w:t>
      </w:r>
      <w:r>
        <w:rPr>
          <w:rFonts w:cs="Arial" w:ascii="Arial" w:hAnsi="Arial"/>
          <w:i/>
          <w:sz w:val="22"/>
          <w:szCs w:val="22"/>
          <w:lang w:val="es-ES_tradnl"/>
        </w:rPr>
        <w:t>Tercer Imperio</w:t>
      </w:r>
      <w:r>
        <w:rPr>
          <w:rFonts w:cs="Arial" w:ascii="Arial" w:hAnsi="Arial"/>
          <w:sz w:val="22"/>
          <w:szCs w:val="22"/>
          <w:lang w:val="es-ES_tradnl"/>
        </w:rPr>
        <w:t xml:space="preserve"> que Creel era un hombre honrado. </w:t>
      </w:r>
      <w:r>
        <w:rPr>
          <w:rFonts w:cs="Arial" w:ascii="Arial" w:hAnsi="Arial"/>
          <w:sz w:val="22"/>
        </w:rPr>
        <w:t xml:space="preserve">Hay cierta relación entre las dos afirmaciones, y debemos fijarnos en eso para estar prevenidos los liberales que luchamos por principios. Yo creo que el señor Madero está unido completamente al </w:t>
      </w:r>
      <w:r>
        <w:rPr>
          <w:rFonts w:cs="Arial" w:ascii="Arial" w:hAnsi="Arial"/>
          <w:i/>
          <w:sz w:val="22"/>
        </w:rPr>
        <w:t>Tercer Imperio</w:t>
      </w:r>
      <w:r>
        <w:rPr>
          <w:rFonts w:cs="Arial" w:ascii="Arial" w:hAnsi="Arial"/>
          <w:sz w:val="22"/>
        </w:rPr>
        <w:t xml:space="preserve">. Lo que siento es que hay en los clubes de San Pedro personalidades sinceras que van a sentirse decepcionadas al ver que se están defraudando sus esperanzas honradas, pero es bueno hacerles comprender que solamente un partido completamente independiente podrá dar programas netamente salvadores. Los programas que encierran puramente puntos políticos deben ser vistos con desconfianza. La política está haciendo, mejor dicho, ha hecho bancarrota en todo el mundo. Se necesitan reformas sociales que mejoren las condiciones de los trabajadores. El hombre que trabaja no debe ser un esclavo a quien se le da como limosna un salario vil. Se necesitan reformas agrarias. La tierra no debe ser acaparada por unos cuantos mimados de la fortuna. ¿Hay algo de eso en los proyectos del señor Madero? ¿Habla de eso siquiera el </w:t>
      </w:r>
      <w:r>
        <w:rPr>
          <w:rFonts w:cs="Arial" w:ascii="Arial" w:hAnsi="Arial"/>
          <w:i/>
          <w:sz w:val="22"/>
        </w:rPr>
        <w:t>Tercer Imperio</w:t>
      </w:r>
      <w:r>
        <w:rPr>
          <w:rFonts w:cs="Arial" w:ascii="Arial" w:hAnsi="Arial"/>
          <w:sz w:val="22"/>
        </w:rPr>
        <w:t xml:space="preserve">? Terminemos esta enorme carta, ya debe haberles fastidiado. Deseo fervientemente que no se dejen sorprender. Nosotros no queremos exclusivismos personalistas. Queremos, sí, y estamos en nuestro derecho, que el Partido Liberal que se reorganiza esté formado de elementos puros, sin mancha, honrados, que puedan inspirar confianza al pueblo, que puedan trabajar por la </w:t>
      </w:r>
      <w:r>
        <w:rPr>
          <w:rFonts w:cs="Arial" w:ascii="Arial" w:hAnsi="Arial"/>
          <w:i/>
          <w:sz w:val="22"/>
        </w:rPr>
        <w:t>regeneración</w:t>
      </w:r>
      <w:r>
        <w:rPr>
          <w:rFonts w:cs="Arial" w:ascii="Arial" w:hAnsi="Arial"/>
          <w:sz w:val="22"/>
        </w:rPr>
        <w:t xml:space="preserve"> social de la pa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Espero sus nuevas letras. Reciban cariñosos recuerdos de sus compañeros y un abrazo paternal de su amigo que mucho los quier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szCs w:val="22"/>
        </w:rPr>
        <w:t>Ricardo Flores Mag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Carta de Ricardo Flores Magón los Sres. Crescencio y Francisco Villarreal Márquez, de Laredo Texas, manifestándoles estar de acuerdo con su impaciencia en que se produzca un cambio radical en la situación política y económica de la Patria, lo que no puede suceder sino por la revolución; pero pidiéndoles calma y paciencia para organizar bien la revolución que ha de ser social, como la de Rusia, sin esperar redención de los ricos, como el Sr. Francisco I. Madero, que está formando el Partido Demócrata, inspirado por Camilo Arriaga, para debilitar al Partido Liberal. Solamente el Partido Liberal podrá hacer la redención del pueblo</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O. Box 584.</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 diciembre 5 de 19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es Crescencio y Francisco Villarreal Márquez</w:t>
      </w:r>
    </w:p>
    <w:p>
      <w:pPr>
        <w:pStyle w:val="Normal"/>
        <w:jc w:val="both"/>
        <w:rPr>
          <w:rFonts w:ascii="Arial" w:hAnsi="Arial" w:cs="Arial"/>
          <w:sz w:val="22"/>
        </w:rPr>
      </w:pPr>
      <w:r>
        <w:rPr>
          <w:rFonts w:cs="Arial" w:ascii="Arial" w:hAnsi="Arial"/>
          <w:sz w:val="22"/>
        </w:rPr>
        <w:t>Laredo,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ridos amigos y compañ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íamos a ustedes la contestación a su grata de 23 del pasado noviembre y hoy recibimos una nueva grata, la de 1º del corriente. Muy interesantes son sus dos cartas y mucho hemos reflexionado acerca de su contenido. Con la franqueza de costumbre, paso a contesta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ustedes, sentimos gran impaciencia porque haya en la patria un cambio radical en su modo de ser político, y en su modo de ser social. Queremos una república dentro de la cual seamos libres y felices todos los mexicanos. Bien lo sabemos: para alcanzar eso no hay más medio que la revolución y a que se efectúe esa gran conmoción popular tienden nuestros esfuerzos. Nunca hemos soñado con una evolución pacífica. Los intereses actualmente existentes se opondrán desesperadamente a toda libertad y a toda justicia, y esa oposición de los elementos conservadores, al chocar con los principios liberales que sostenemos, producirá indefectiblemente la rev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pues, estamos de acuerdo en el medio, pero esperamos que ustedes convendrán en que toda grande obra necesita su preparación. Ustedes nos dicen que tienen con nuestro amigo  Rivas más de cincuenta hombres listos que pueden ser caudillos: pero no es solamente caudillos lo que se necesita; se necesita dinero. El gobierno cuenta, con elementos poderosos de fuerza, y es necesario que el pueblo también cuente con esos elementos, y para dárselos, se necesita dinero. No creo que vayamos exponer los pechos inermes de los bravos liberales al filo de las armas de la tiran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más; el dinero sin la organización, de nada serviría. Hay la necesidad de hacer una revolución, y ya que comprendemos esa necesidad, es necesario prepararnos para ella. Ir a la revolución con cincuenta caudillos, que a la hora de entrar en acción creo muy difícil que los cincuenta estuvieran listos, con armas, gente, etcétera, es fracasar. No basta la buena voluntad para ser caudillo; se necesitan muchos elementos materiales que solamente pueden ser tenidos por medio de la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ecesario, queridos amigos, organizar la revolución, y organizarla de tal modo, que no haya peligro de traiciones. A nosotros nos parece que debemos hacer trabajos secretos para ir preparando la revolución, para irla organizando, y eso es precisamente lo que estamos haciendo. En público no excitamos al pueblo a las armas, porque vemos que sería peligroso hacerlo, no para nosotros, sino para nuestros correligionarios, porque al saber el gobierno que descubiertamente hacemos trabajos revolucionarios, sería interceptada la correspondencia que viene para nosotros, y nuestros amigos serían asesinados en México. Ven ustedes, que es preciso obrar con cautela. Nos remordería eternamente la conciencia si por nuestra imprudencia fueran asesinados nuestros amigos. Preferimos perecer nosotros a que otros sufran por nuestr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mos en ustedes mucha impaciencia, impaciencia que se debe al noble deseo de ustedes como ciudadanos dignos de terminar con un estado de cosas que evidentemente deshonra a todos los mexicanos y amenaza terminar con la conquista extranjera. No criticamos, por esa razón, su impaciencia. Por el contrario, ella nos hace comprender mejor su sincero amor a la libertad. Pero hay que refrenar la impaciencia. Debemos calmadamente organizar la revolución. Debemos preparar en todo el país centros de rebelión para que la conflagración sea general y no de un solo punto de la república. El éxito estará en razón directa del mayor número de centros de rebelión que se logren formar, dotados de todo lo más indispensable para entrar en acción, para lograr todo eso, es preciso tener paciencia, refrenar los naturales impulsos, ser fríos y sere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emos tomar como ejemplo la revolución rusa. Para prepararla fue necesaria la organización, y habrán visto ustedes que a pesar de haber tenido una admirable organización, que ha dejado maravillados a los hombres más notables del mundo, ha sido preciso aplazar el levantamiento armado para cuando el pueblo adquiera las armas y demás pertrechos de guerra con el fin de armar al pueblo y ponerlo en aptitud de luchar contra las fuerzas de la Autocra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ismo debemos hacer los mexicanos. Armarnos, organizarnos, he ahí el camino de la vic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n ustedes que estamos completamente de acuerdo, y consideramos que convendrán en el único punto en que parece que no lo estamos, y es el de hacer más perfecta la organización para no llegar a un fracaso que originaría el sostenimiento de la tiranía por un tiempo mayor, pues el pueblo perdería completamente la fe en el Partido Liberal si lo llevara al desastre, y la tiranía se prestigiaría y se cubriría de gl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bajemos por la reorganización del Partido Liberal en público como lo estamos haciendo, y en lo privado pongámonos de acuerdo con los hombres de corazón bien puesto que haya, para hacer la revolución. Creemos que esa debe ser la marcha que debemos seguir. La reorganización del Partido Liberal, mis queridos amigos, está dando magníficos resultados. Todos los días recibimos adhesiones a la Junta, y de ese modo, vamos conociendo nuevos elementos de combate, y vamos comprometiéndoles para que se apresten a la lucha, a la vez que aumentando el número de miembros, la Junta tendrá más dinero que emplear en armar al pueblo. Ya tenemos amigos en distintas partes del país que secundan el movimiento revolucionario, pero ustedes saben bien que los liberales son pobres y necesitan esos amigos armas y pertrechos de guerra que la Junta les dará para luchar de un modo eficaz. No hay que desesperar. Hay que tener la idea fija de la rev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cho gusto nos dará si ustedes están de acuerdo con nosotros en el punto de la organización para la revolución. La fecha del Centenario de Juárez, que les parece a ustedes buena, puede serlo si para entonces ya hay suficiente organización. Sobre eso seguiremos hablando con ustedes a quienes consideramos como compañeros en t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ruego una cosa, y es, que esta carta no la hagan pública. Es preciso que no despertemos la desconfianza del gobierno para que no nos interrumpa la correspondencia con nuestros amigos de México y se cebe en ellos la tiran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que hacer una revolución bien hecha para no echar sobre el Partido Liberal una mancha. Las revoluciones del Partido Liberal han sido grandiosas, y esta vez lo será más porque en su Programa lleva principios salvadores para todos: esta vez la revolución no solamente será política sino social. Organicémonos para hacerla. Por nuestra parte, estamos trabajando en eso como ustedes, pero no creemos que podamos hacer la revolución en cuatro meses que faltan para el Centenario. Sin embargo hay que hacer esfuerzos por adelantar en la organización de ella para que se pueda hacer lo más pronto posible. Sobre el día en que deba hacerse, es preciso que estemos de acuerdo con ustedes, así como en t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paso a otra cosa. Mucho les agradezco su felicitación por mi libertad. Juan y Enrique ya también están en libertad bajo fianza. Mucho nos ha ayudado el pueblo, pues las fianzas las hemos podido dar gracias a los donativos que hemos recibido. Ahora falta la resolución del proceso. Hay que rendir pruebas y eso hace un tanto dilatado el proceso, pero en libertad podemos seguir trabajando por la reorganización del Partido Liberal, que como les dije, progresa de un modo que nos hace acariciar las más risueñas esperanzas para los planes que tenemos con ustedes. No hay que desmayar, mis queridos amigos. Hay que tener calma para todos estos momentos. Ya ven ustedes desde cuándo estamos luchando, para conseguir que al fin el pueblo comience a dar señales de vida. La persecución que hemos sufrido nos ha dado la oportunidad de apreciar que ya entre los correligionarios comienza a echar raíces la idea de la unión, y esa unión será la que dé el triunfo porque más fácilmente se podrá acabar de organizar el movimiento redentor que acabe con la tiranía.</w:t>
      </w:r>
    </w:p>
    <w:p>
      <w:pPr>
        <w:pStyle w:val="Normal"/>
        <w:jc w:val="both"/>
        <w:rPr/>
      </w:pPr>
      <w:r>
        <w:rPr>
          <w:rFonts w:cs="Arial" w:ascii="Arial" w:hAnsi="Arial"/>
          <w:sz w:val="22"/>
        </w:rPr>
        <w:t>Recibimos el giro por diez pesos oro, producto de la colecta del Club Liberal de Los Aldamas. Muchas gracias por el envío. Les ruego hagan presentes nuestros agradecimientos a esos correligionarios. Les suplico a ustedes me den el nombre del presidente de ese club y su dirección, para enviarle las comunicaciones en la Junta. También les agradeceré me digan a que estado pertenece Los Alda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hemos creído que sean ustedes imprudentes por haberse dirigido a Arreola y a los personajes que me cita, entre ellos Madero y Fuentes. Sencillamente creemos que era innecesario, pues ya nos sospechábamos que esos señores no podían estar con nosotros. No debemos esperar redención de los r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todos modos, estuvo bueno que ustedes lo hicieran para que se convencieran por sí mismos. Camilo es el inspirador de Madero. Camilo está en México, después de haber conseguido por medio de Corral no ser mol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s reprochan ustedes que no hubiéramos tratado de convencer a Camilo para que defeccionara. Ya el que quiere defeccionar no puede ser convencido. Sobre todo es preferible conocer bien a los hombres. Sólo hay que confiar de los que no quieren defeccionar. Al que desee defeccionar hay que dejarle, pues sería peligroso tenerlo en los secretos del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milo fue el que inspiró a Madero para que formara el Partido Demócrata, con el objeto de debilitar los esfuerzos que estábamos haciendo para la reorganización del Partido Liberal. El resultado ha sido que nadie de los verdaderos correligionarios haya hecho aprecio del llamamiento de Mad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una cosa bien sensible en el asunto, y es que entre los miembros del “Club Democrático Benito Juárez” de San Pedro, hay hombres de buena fe como Indalecio de la Peña y otros, verdaderos hombres honrados y patriotas. Ante la frialdad con que el pueblo ha acogido la formación del Partido Demócrata, creemos que esos buenos elementos seguirán siendo liberales y cooperarán a hacer una unión fuerte de liberales. Hay también en San Pedro dos clubes netamente populares, y están encabezados por patriotas sinceros y buenos liberales que estarán con el Partido Liberal, cuando se convenzan de que solamente el Partido Liberal podrá hacer la redención del pu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co a poco iremos atrayendo a esos buenos elementos. Hay que convencerlos de que el Partido Liberal tiene suficiente prestigio y que un partido nuevo no hará más que debilitar la fuerza oposicionista del pueblo. Sobre todo un nuevo Partido como el pretendido Demócrata que dice no hacer oposición al gobierno, que tiene como órgano único en la prensa al “Tercer Imperio”, y que huele a corralismo, con lo que basta para sembrar la desconfianza entre los liberales de buena f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s place que Francisco Reyes esté dispuesto a la lu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os modos no den ustedes a conocer nuestros planes revolucionarios a dicho señor, porque es amigo de Corral. Hay que andar con mucho tiento, mis queridos amigos. La empresa que con ustedes tenemos entre manos, es difícil y peligrosa, no para los que estamos en los Estados Unidos, sino para los correligionarios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peramos sus nuevas letras. Ya ven que estamos de acuerdo y esperamos que así continuemos para ser fuertes y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o para felicitarlos por su noble entusiasmo. Ojalá que nunca llegue a enfriarse, sino que cada vez trabajen con mayor ardor. Nosotros, por lo pronto, continuamos la reorganización del partido y los trabajos secretos de que les hablo. No dejen de hablar de la necesidad de unirnos los liberales para ser fuertes y poder oponer un dique a los desbordamientos de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sus nuevas letras. Reciban cariñosos saludos de Juan, de Enrique y demás compañeros, y un abrazo de su amigo que los quiere much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S. Háganme favor de saludar muy cordialmente a nuestro buen amigo don Marcial Garza R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Circular suscrita por Ricardo Flores Magón y Antonio I. Villarreal, Presidente y Secretario de la Junta Organizadora del Partido Liberal Mexicano, fechada en St. Louis, Mo., pugnando ante la prensa independiente de México por la solidaridad liberal y exhortando a sus correligionarios para luchar sin tregua por el bien de la patria, combatiendo la oposición virilmente</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 diciembre 12 de 19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ortunamente manifestó esta Junta ante el público, que la prisión, por asuntos periodísticos, de tres de sus miembros, en nada afectaba sus trabajos por la reorganización del Partido Liberal. Así fue en efecto: la importante labor a que esta Junta se consagra no se interrumpió como algunos pudieron creerlo, y esa labor continúa igualmente firme, aunque más activa, ahora que los miembros que temporalmente faltaron han vuelto ya a sus puestos por haber recibido de los liberales mexicanos, eficaces auxilios para obtener, como la obtuvieron, su libertad bajo fianza. La conducta fraternal de los correligionarios que prestaron su ayuda a los perseguidos del despotismo, obliga la gratitud, no sólo de los directamente favorecidos, sino también de esta Junta, que no puede menos que aplaudir el ejemplo elocuente de solidaridad que han puesto ante propios y extraños los dignos miembros d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entada esta Junta por la buena acogida que tuvieron entre los periódicos honrados, tanto el Manifiesto de 28 de septiembre, como la circular número 1, se dirige esta vez a la prensa independiente de México, con la seguridad de que lo que en seguida expone será tomado en cuenta por todos los que, para bien de la Patria, anhelan el florecimiento d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Resoluciones tomadas por la Junta al constituirse, hay dos cláusulas importantes que se refieren, una: -la III- a la contribución que deben dar los miembros del Partido, y la otra -la IV- al empleo de esos fondos por la Junta. De conformidad con la primera de esas cláusulas, los ciudadanos que se registran como liberales han expresado la cuota con que contribuirán mensualmente, y están enviando sus pagos. De este modo, la Junta puede contar con una cantidad mensual segura, que la pone en aptitud de llenar los deberes que le impone la Cláusula IV de las Resoluciones arriba ref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stando obligados a corresponder a la confianza que hemos merecido a nuestros correligionarios, queremos manifestar muy alto que estamos dispuestos y lo estaremos siempre a cumplir con esos deberes, a dar a los fondos de que somos depositarios el empleo para que son destinados, a usarlos en ayudar y sostener a los que, por servir a la patria oprimida, sufran persecuciones y mise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licamos formalmente a todos nuestros correligionarios, y con especialidad a la prensa independiente, cuyos miembros son los más expuestos a dificultades y percances, que comuniquen a esta Junta cuando sepan acerca de la libertad perseguidos por el despotismo, para ayudar en cuento sea posible a esas víctimas del infortunio. En lo sucesivo, el periodista honrado, el tribuno veraz, el ciudadano altivo; todos los que en cualquier forma luchen por la libertad y se atraigan por ello las iras de arbitrario poder, no estarán solos. Con ellos, para ayudarlos y fortalecerlos, estará, no esta Junta que no es más que la mediadora entre el perseguido y el resto de sus correligionarios, sino el Partido Liberal, que no dejará ya a sus miembros en el abandono, el pueblo que no quiere ya que sus hijos, sus apóstoles, sus paladines, caigan al golpe de la fuerza bruta sin defensa y sin amparo, sin que una mano fraternal se tienda para levantarlos y sin que una voz airada vibre para protestar por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lidaridad liberal debe ser un hecho, y lo es ya en verdad. Sólo le falta ampliarse y perfeccionarse, lo que no dudamos pronto se conseguirá, ya que hasta hoy los liberales han estado procurándolo; las adhesiones continúan llegando a esta Junta y cada una de ellas representa un óbolo -grande o pequeño, pero igualmente valioso- para la protección de los que padezcan en aras del deber. Tengan esto en cuenta todos los liberales; luchen sin tregua por el bien de la patria y combatan virilmente la opresión, recordando siempre que no son ya unidades aisladas a merced de enemigos poderosos, sino miembros de un partido que vela por los que están en su seno, y que sabrá alentarlos en el triunfo y sostenerlos en la advers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razones que todos conocen sigue careciendo esta Junta de su órgano oficial </w:t>
      </w:r>
      <w:r>
        <w:rPr>
          <w:rFonts w:cs="Arial" w:ascii="Arial" w:hAnsi="Arial"/>
          <w:i/>
          <w:sz w:val="22"/>
        </w:rPr>
        <w:t>Regeneración</w:t>
      </w:r>
      <w:r>
        <w:rPr>
          <w:rFonts w:cs="Arial" w:ascii="Arial" w:hAnsi="Arial"/>
          <w:sz w:val="22"/>
        </w:rPr>
        <w:t>; en consecuencia, se envía la presente circular a los periódicos liberales, suplicándoles la publiquen y la comenten si les es posibl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 diciembre 12 de 1905.</w:t>
      </w:r>
    </w:p>
    <w:p>
      <w:pPr>
        <w:pStyle w:val="Normal"/>
        <w:jc w:val="right"/>
        <w:rPr>
          <w:rFonts w:ascii="Arial" w:hAnsi="Arial" w:cs="Arial"/>
          <w:sz w:val="22"/>
        </w:rPr>
      </w:pPr>
      <w:r>
        <w:rPr>
          <w:rFonts w:cs="Arial" w:ascii="Arial" w:hAnsi="Arial"/>
          <w:sz w:val="22"/>
        </w:rPr>
        <w:t>El Presidente Ricardo Flores Magón</w:t>
      </w:r>
    </w:p>
    <w:p>
      <w:pPr>
        <w:pStyle w:val="Normal"/>
        <w:jc w:val="right"/>
        <w:rPr>
          <w:rFonts w:ascii="Arial" w:hAnsi="Arial" w:cs="Arial"/>
          <w:sz w:val="22"/>
        </w:rPr>
      </w:pPr>
      <w:r>
        <w:rPr>
          <w:rFonts w:cs="Arial" w:ascii="Arial" w:hAnsi="Arial"/>
          <w:sz w:val="22"/>
        </w:rPr>
        <w:t>El Secretario Antonio I. Villar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Carta de Ricardo Flores Magón, por la Junta Organizadora del Partido Liberal Mexicano, fechada en St. Louis, Mo., dando sus puntos de vista tendiente a minar y a destruir el mal adquirido prestigio del Gral. Porfirio Díaz</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O. Box 584.</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 diciembre 18 de 19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1810</w:t>
      </w:r>
    </w:p>
    <w:p>
      <w:pPr>
        <w:pStyle w:val="Normal"/>
        <w:jc w:val="both"/>
        <w:rPr>
          <w:rFonts w:ascii="Arial" w:hAnsi="Arial" w:cs="Arial"/>
          <w:sz w:val="22"/>
        </w:rPr>
      </w:pPr>
      <w:r>
        <w:rPr>
          <w:rFonts w:cs="Arial" w:ascii="Arial" w:hAnsi="Arial"/>
          <w:sz w:val="22"/>
        </w:rPr>
        <w:t>Laredo,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hemos creído que es labor patriótica dar a conocer en el extranjero al opresor de nuestra patria: Porfirio Díaz. La persecución que aquí sufrimos, al llamar la atención del pueblo americano, nos ha proporcionado oportunidad de exhibir al autócr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eparado enviamos a usted un ejemplar del periódico </w:t>
      </w:r>
      <w:r>
        <w:rPr>
          <w:rFonts w:cs="Arial" w:ascii="Arial" w:hAnsi="Arial"/>
          <w:i/>
          <w:sz w:val="22"/>
        </w:rPr>
        <w:t>The Saint Louis Post Dispacht</w:t>
      </w:r>
      <w:r>
        <w:rPr>
          <w:rFonts w:cs="Arial" w:ascii="Arial" w:hAnsi="Arial"/>
          <w:sz w:val="22"/>
        </w:rPr>
        <w:t xml:space="preserve"> correspondiente al domingo pasado. En la sección de Magazine, la página 5 está consagrada a hablar de la actual situación de México y del mal gobierno de Díaz, en relación con nuestro proceso aquí. La referida relación lleva por título </w:t>
      </w:r>
      <w:r>
        <w:rPr>
          <w:rFonts w:cs="Arial" w:ascii="Arial" w:hAnsi="Arial"/>
          <w:i/>
          <w:sz w:val="22"/>
        </w:rPr>
        <w:t>Lese Majeste</w:t>
      </w:r>
      <w:r>
        <w:rPr>
          <w:rFonts w:cs="Arial" w:ascii="Arial" w:hAnsi="Arial"/>
          <w:sz w:val="22"/>
        </w:rPr>
        <w:t xml:space="preserve"> (Lesa Majestad) y en ella se encuentran conceptos como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La investigación de los hechos que rodeó el reciente arresto y prisión de Ricardo Flores Magón, Enrique Flores Magón y Juan Sarabia, conectados con </w:t>
      </w:r>
      <w:r>
        <w:rPr>
          <w:rFonts w:cs="Arial" w:ascii="Arial" w:hAnsi="Arial"/>
          <w:i/>
          <w:sz w:val="22"/>
        </w:rPr>
        <w:t>Regeneración</w:t>
      </w:r>
      <w:r>
        <w:rPr>
          <w:rFonts w:cs="Arial" w:ascii="Arial" w:hAnsi="Arial"/>
          <w:sz w:val="22"/>
        </w:rPr>
        <w:t xml:space="preserve"> periódico mexicano publicado aquí, desenvuelve una notable serie de circunstancias. En lugar de ser un ordinario caso de policía, como se juzgaba al principio, los hechos parecen ahora indicar que el asunto afecta directamente al Partido Liberal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 acuerdo con los que esperan aquí el resultado de su proceso, el Gobierno Mexicano había estado espiando su publicación en espera de una oportunidad como la que pudo ofrecer base para el cargo de libelo, oportunidad para hacer la acusación de un modo que pudiera tener efecto hasta donde fuera posible en los Estados Unidos y que pudiera disfrazar la conexión del Gobierno con la persecución, considerando (el Gobierno de México) que el espíritu de amor a la libertad del pueblo americano se rebelaría contra el brazo de un gobierno extranjero que llegara hasta este país a perseguir a gentes cuyo único delito fue la honrada crítica y la oposición a existentes tiránicas condiciones de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residente Díaz, a quien el mundo exterior había mirado por largo tiempo como un hábil y benéfico gobernante, tan amado por el pueblo, que ha sido reelecto repetidas veces para su alto cargo, es presidente sólo de nombre, y de hecho es un tirano que ejerce despóticos pod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considerado por los políticos de Saint Louis, como muy significativo que su arresto y la confiscación de su propiedad siguió inmediatamente a su declaración pública de que la Junta de Saint Louis estaba a la cabeza d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ambién se puntualiza como significativo que en la persecución de este caso, se contrató a dos de los más costosos abogados de Saint Louis. En adición a esto, de la Flor trajo a su esposa y un intérprete de México con él, vivió aquí algún tiempo mientras espiaba una buena oportunidad para iniciar sus cargos, y en otros sentidos mostró que estaba bien provisto de dinero. Todo esto, por parte de un hombre que en su propio país tiene un sueldo oficial de $25.00 a $50.00 o sea cincuenta a cien pesos mexicanos, que es lo que ganan los jefe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s elecciones en la República de México, como se hacen ahora, son una farsa. Las candidaturas de la oposición no son admitidas en muchos lugares, manteniéndose a la oposición fuera del campo por un sistema de opresión y de persecución como el que han sufrido los Jefes del Partido, ahora procesados en Saint Louis, Missouri. Con estas medidas, sólo Díaz y sus amigos son elegidos a los varios cargos públicos de los Estados y nacionales y como ninguno puede alcanzar un puesto de la administración sin ser amigo -instrumento le llaman los liberales- de Díaz, el dictador tiene así una muy eficiente máqu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u prestigio (de Díaz) en Estados Unidos y otros países es conquistado por medio de regalos y concesiones al capital extranjero y a los extranjeros a expensas de la Nación; Díaz escoge a hombres de representación entre aquellos que piden favores del gobierno y los llena de concesiones de todo género y estos hombres, cuando van a sus países, propagan el Evangelio de Díaz el Maravilloso. No es la República (sic) del Partido Liberal opuesta a la protección del capital extranjero, dicen los liberales, pero ellos no quieren que esta protección excluya a su propio pueblo. Derecho de sufragio sin restricción, separado del Estado y de la Iglesia, un término para un presidente y la más amplia extensión de la educación, son cosas que están en el Programa del Partido que tiene su cuartel general en Saint Louis, Missouri, y éstas son a las que Díaz se opone y las que bu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n todo México los periódicos independientes que aquí se han recibido, demuestran el arresto y prisión de los miembros de la Junta de Saint Louis, como un atentado público político torpemente disfrazado bajo el cargo de libelo personal. El caso ha creado mayor excitación que cualquier otro, desde la muerte del general Martín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w:t>
      </w:r>
      <w:r>
        <w:rPr>
          <w:rFonts w:cs="Arial" w:ascii="Arial" w:hAnsi="Arial"/>
          <w:i/>
          <w:sz w:val="22"/>
        </w:rPr>
        <w:t>Post Dispach</w:t>
      </w:r>
      <w:r>
        <w:rPr>
          <w:rFonts w:cs="Arial" w:ascii="Arial" w:hAnsi="Arial"/>
          <w:sz w:val="22"/>
        </w:rPr>
        <w:t xml:space="preserve"> es el diario mejor y más grande de esta ciudad y uno de los primeros de los Estados Unidos. Su tiro regular es de 160 mil ejemplares. Tiene ordinariamente 24 páginas y los domingos de 60 a 100; tiene 5 o más ediciones di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mpañía que publica el </w:t>
      </w:r>
      <w:r>
        <w:rPr>
          <w:rFonts w:cs="Arial" w:ascii="Arial" w:hAnsi="Arial"/>
          <w:i/>
          <w:sz w:val="22"/>
        </w:rPr>
        <w:t>Post Dispach</w:t>
      </w:r>
      <w:r>
        <w:rPr>
          <w:rFonts w:cs="Arial" w:ascii="Arial" w:hAnsi="Arial"/>
          <w:sz w:val="22"/>
        </w:rPr>
        <w:t xml:space="preserve">, The Pulitzer Publishing Co., reside en Nueva York y publica el periódico más importante de aquella ciudad </w:t>
      </w:r>
      <w:r>
        <w:rPr>
          <w:rFonts w:cs="Arial" w:ascii="Arial" w:hAnsi="Arial"/>
          <w:i/>
          <w:sz w:val="22"/>
        </w:rPr>
        <w:t>The World</w:t>
      </w:r>
      <w:r>
        <w:rPr>
          <w:rFonts w:cs="Arial" w:ascii="Arial" w:hAnsi="Arial"/>
          <w:sz w:val="22"/>
        </w:rPr>
        <w:t xml:space="preserve">. En otras grandes ciudades de los Estados Unidos, tiene la misma compañía periódicos que están conectados entre sí. El artículo que publicó aquí el </w:t>
      </w:r>
      <w:r>
        <w:rPr>
          <w:rFonts w:cs="Arial" w:ascii="Arial" w:hAnsi="Arial"/>
          <w:i/>
          <w:sz w:val="22"/>
        </w:rPr>
        <w:t>Post Dispach</w:t>
      </w:r>
      <w:r>
        <w:rPr>
          <w:rFonts w:cs="Arial" w:ascii="Arial" w:hAnsi="Arial"/>
          <w:sz w:val="22"/>
        </w:rPr>
        <w:t xml:space="preserve"> fue previamente revisado y aprobado por el consejo de revisión de Nueva York. El personal del </w:t>
      </w:r>
      <w:r>
        <w:rPr>
          <w:rFonts w:cs="Arial" w:ascii="Arial" w:hAnsi="Arial"/>
          <w:i/>
          <w:sz w:val="22"/>
        </w:rPr>
        <w:t>Post Dispach</w:t>
      </w:r>
      <w:r>
        <w:rPr>
          <w:rFonts w:cs="Arial" w:ascii="Arial" w:hAnsi="Arial"/>
          <w:sz w:val="22"/>
        </w:rPr>
        <w:t xml:space="preserve"> obra con autoridad para publicarlo sin conocimiento del Consejo de Nueva Y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os conveniente que en nuestra patria sea conocido cualquier trabajo que tienda a minar el poder y a destruir el mal adquirido prestigio del autócrata Díaz y por eso ponemos en conocimiento de usted lo que queda expr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de usted afectísimo y atento seguro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S. Necesitamos para el archivo de esta Junta dos ejemplares de cada edición de su periódico y mucho le estimaremos que se sirva enviárnoslo. V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i/>
          <w:i/>
          <w:sz w:val="20"/>
          <w:szCs w:val="20"/>
        </w:rPr>
      </w:pPr>
      <w:r>
        <w:rPr>
          <w:rFonts w:cs="Arial" w:ascii="Arial" w:hAnsi="Arial"/>
          <w:i/>
          <w:sz w:val="20"/>
          <w:szCs w:val="20"/>
        </w:rPr>
        <w:t>Carta de Ricardo Flores Magón, procedente de Toronto, Canadá, dirigida al señor Crescencio Villarreal Márquez, residente en Del Río, Texas, manifestándole que los Estados de Sonora y Chihuahua se encontraban listos “para que arreglemos aquel negocio de que tanto hemos hablado”, teniendo ofrecimiento de otros lugares “donde están listos nuestros agentes para derramar la mercancía, debiendo esperar unos seis meses para triplicar el número de plazas donde vender los efectos para tener asegurado el éxito y dominar el mercado”.</w:t>
      </w:r>
    </w:p>
    <w:p>
      <w:pPr>
        <w:pStyle w:val="Normal"/>
        <w:ind w:left="2832" w:hanging="0"/>
        <w:jc w:val="both"/>
        <w:rPr>
          <w:rFonts w:ascii="Arial" w:hAnsi="Arial" w:cs="Arial"/>
          <w:i/>
          <w:i/>
          <w:sz w:val="20"/>
          <w:szCs w:val="20"/>
        </w:rPr>
      </w:pPr>
      <w:r>
        <w:rPr>
          <w:rFonts w:cs="Arial" w:ascii="Arial" w:hAnsi="Arial"/>
          <w:i/>
          <w:sz w:val="20"/>
          <w:szCs w:val="20"/>
        </w:rPr>
      </w:r>
    </w:p>
    <w:p>
      <w:pPr>
        <w:pStyle w:val="Normal"/>
        <w:ind w:left="2832" w:hanging="0"/>
        <w:jc w:val="both"/>
        <w:rPr>
          <w:rFonts w:ascii="Arial" w:hAnsi="Arial" w:cs="Arial"/>
          <w:sz w:val="20"/>
          <w:szCs w:val="20"/>
        </w:rPr>
      </w:pPr>
      <w:r>
        <w:rPr>
          <w:rFonts w:cs="Arial" w:ascii="Arial" w:hAnsi="Arial"/>
          <w:i/>
          <w:sz w:val="20"/>
          <w:szCs w:val="20"/>
        </w:rPr>
        <w:t>La parte final de esta carta no se publicó por referirse a asuntos privados</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ronto, Canadá…, 19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D. Crescencio Villarreal Márquez</w:t>
      </w:r>
    </w:p>
    <w:p>
      <w:pPr>
        <w:pStyle w:val="Normal"/>
        <w:jc w:val="both"/>
        <w:rPr>
          <w:rFonts w:ascii="Arial" w:hAnsi="Arial" w:cs="Arial"/>
          <w:sz w:val="22"/>
        </w:rPr>
      </w:pPr>
      <w:r>
        <w:rPr>
          <w:rFonts w:cs="Arial" w:ascii="Arial" w:hAnsi="Arial"/>
          <w:sz w:val="22"/>
        </w:rPr>
        <w:t>Del Río,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querido compañero y her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tarde recibí su última grata en la que manifiesta su deseo de conocer nuestro paradero. Estamos en esta ciudad del Canadá, pero solamente a los amigos de confianza estamos dando nuestra dirección, pues sabemos que, aunque no podemos ser llevados a los Estados Unidos por el asunto Esperón, por no permitirlo las leyes de este Dominio inglés, en casos especiales, por cortesía, se permite la extradición de un periodista. Un abogado de St. Louis opina que los Estados Unidos, por su influencia, pueden obtener la extradición. Por mera prudencia, y mientras se tramita la causa Esperón, estamos ocultos, pero seguimos trabajando como siempre. El periódico sale con regularidad, y en cuanto a los trabajos de organización no se han entorpecido, porque continuamos la propa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una buena noticia que comunicarle: Sonora y Chihuahua están listos para que arreglemos aquel negocio de que tanto hemos hablado. Aparte de esos dos Estados, hemos obtenido buenos ofrecimientos de otros once lugares donde están listos nuestros agentes para derramar la mercancía por vastas reg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 amigo Rivas cree que hay que hacer el negocio inmediatamente; ¿no lo encuentra usted algo aventurado? Yo creo que sí. Nada nos importa perder otros seis meses, si podemos no sólo duplicar, sino triplicar el número de plazas donde vender los efectos. Seis meses más nada significan, y en cambio el éxito debe ser casi seg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smayamos buscando más plazas para la venta de esos efectos y esperamos que en unos dos meses ya habremos ganado una cuando menos en cada Estado de la República, con lo que podemos dominar el mercado. ¿No le parece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sus letras; cuando escriba ponga esta dirección: P. O. Box 132, Toronto, Canad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ndo a otra cosa, le diré a usted que nos ha indignado mucho la conducta antipatriótica de doña Juana B. Gutiérrez de Mendoza. Esa señora ha hecho causa común con Camilo Arriaga para comprometer los trabajos del Partido Liberal. Nos calumnia villanamente, de acuerdo, indudablemente con Ramón Cor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va a hacer perder la paciencia y tendremos que exhibir sus asquerosidades. Nos hemos detenido sólo por el buen nombre de nuestro periódico. Pero tendrá que colmarse nuestra indig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o esta carta; reciba saludos cariñosos de Juan y Enrique y un abrazo fraternal de su compañero y hermano de ideale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Circular de los señores Ricardo Flores Magón y Antonio I. Villarreal, por la Junta Organizadora del Partido Liberal Mexicano en St. Louis, Missouri, a los editores de “1810”, Del Río, Texas, haciendo un llamado a los periodistas para establecer lazos de unión y de solidaridad para desempeñar su alta misión, redentora, como correspondía a una prensa vigorosa y bien orientada</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 26 de mayo de 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la primera vez que esta Junta tiene la honra de dirigirse a la prensa nacional independiente, animada por el ardiente propósito de coadyuvar a que se establezcan entre los miembros del oprimido periodismo, lazos de unión y de solidaridad que los fortalezcan para llevar a cabo la alta misión redentora que corresponde a la prensa honrada desempeñar en países como éste y en tiempos aciagos como los que corren. Consideramos que para la realización de tan benéfico ideal no sobra ningún esfuerzo: por eso reiteramos los nuestros, abrigando, por otra parte, la seguridad de que no serán despreciados ni desatendidos por los que conozcan la excelsa significación del periodismo y comprendan lo que pueda pesar en regeneración de nuestro pueblo la labor de una prensa vigorosa y bien orientada, potente para resistir todas las persecuciones con que se pretenda someterla al silencio y a la in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la prensa es débil; no hay ciudadano que no lo vea ni periodista que no lo sienta. El escritor público, aislado, abandonado, visto con indiferencia, hasta por sus mismos colegas, está completamente a merced de las arbitrariedades del poder, y nunca podrá tener la seguridad de vivir tranquilamente a menos que se resuelva a renunciar a todos los más nobles atributos de su profesión y a ser un paria sin opiniones de ni ideales, en vez de un paladín de virtudes y fustigador de crímenes. Tal es el dilema: o el periodista cumple su noble misión, ilustra al pueblo, lucha por la justicia y combate la maldad donde quiera que se encuentra y entonces tiene que traicionar su misión de enseñanza y de lucha encubriendo todo engaño y callando ante todo abuso. A esta situación ha llegado la prensa porque nunca ha opuesto una resistencia seria al poder que pretende desmembrarla; y si no ha opuesto esa resistencia salvadora es porque no ha conocido esa gran clave de todas las fuerzas: la unión. Cada uno de nuestros periodistas está aislado, ni presta apoyo a la colectividad, ni la recibe de ella; por eso los miembros de nuestra prensa, en conjunto o en particular presentan tan doloroso espectáculo de debilidad y por eso la tiranía se ceba en ellos con tanto desenfreno, con tanta frecuencia y con tanta facilidad. Cada vez que la garra de la arbitrariedad se tiende sobre un periodista lo encuentra solo; lo aplasta sencillamente, coge a otro que está tan solo como el primero y lo aplasta con la misma sencillez y sigue cogiendo y aplastando a cuantos quiere, porque todos están asilados, desamparados, indefensos; porque todos carecen de un apoyo que los sostenga; porque la colectividad a que pertenecen -ese poderoso ariete que se llama prensa-, no levanta la voz como un solo hombre para protestar contra los atentados y fustigar las injusticias de que son víctimas sus mi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as las condiciones de nuestro país en la época actual, casi no habrá periodista que no haya sufrido alguna persecución y que no haya sentido entonces en torno suyo, ese triste vacío de que hablamos y que no tiene otra causa que la falta de solidaridad reinante entre los que son, precisamente, los más necesitados de unión y de apoyo mutuo. Si el periodista gozara de amplias libertades y pudiera cumplir sin ningún peligro, los deberes de su difícil apostolado; si su profesión le acarreara prosperidad y no sinsabores, deleites y no peligros, en buena hora que no se preocupara por los beneficios de la unión; pero cuando sucede todo lo contrario, cuando el periodista, si es honrado, sólo tiene en perspectiva cárceles y penalidades, debe y necesita preocuparse por buscar un apoyo, por levantar una barrera entre él y sus poderosos enemigos, por dejar de ser la arena que barren todos los vendavales y convertirse en el componente de un conjunto firme y sólido, que pueda resistir sin doblegarse los más fuertes emb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la Prensa Mexicana llegue a ocupar el puesto a que está llamada, para que cumpla la excelsa misión de luz y de justicia que de ella reclaman las tristes circunstancias de la Patria, para que sea la prensa vigorosa e invencible que se impone a los tiranos y redime a los pueblos, es preciso, ante todo, que la solidaridad una estrechamente a todos los periodistas con sus hermosos y potentes lazos. Decimos periodistas; no asalariados del poder que son indignos de tan noble título, no mercenarios de pluma, cuyo contacto los hombres honrados deben rechazar con repugnancia; cuando la solidaridad sea perfecta entre los periodistas de México, la Prensa Nacional será entre nosotros, como en otros pueblos más dichosos y libres, el Cuarto Poder que las democracias anhelan y las tiranías persiguen, porque no es, en realidad, sino el freno de los otros pod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helando llegar a esa perfección, daremos ahora el primer paso en el camino de la solidaridad. No nos será difícil. No se necesitan para ello acuerdos y reglamentaciones: sobra con buena voluntad, despojada de todo egoísmo. No es preciso decretar la solidaridad: basta con ejercitar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stintas cárceles de la República hay en la actualidad periodistas presos arbitrariamente, que hasta hoy han esperado en vano de sus colegas un acto de fraternidad, que se encuentran desamparados, y que sienten sin duda con amargura en torno suyo ese negro vacío de la indiferencia general que por tanto tiempo ha sido el único premio para los que caen tras una lucha llena de abnegaciones y sacrificios. Los indomables periodistas, Tomás Pérez Ponce y Carlos P. Escoffié Z., por clamar contra la esclavitud que existe en Yucatán para los jornaleros, llevan ya cerca de año y medio en la Penitenciaria de Mérida, no obstante que el delito de que se les acusa sólo está penado con un año de prisión como máximo; el señor José A. Vadillo, igualmente defensor de los esclavos del henequén, tiene cerca de un año en la misma Penitenciaría; el abnegado luchador, Sr. Profesor Adolfo G. Gurrión, que no hace mucho fue víctima de graves atropellos, nuevamente se encuentra preso en la cárcel de Oaxaca, por sostener el democrático principio de la no-reelección, y el perseverante e indomable paladín de los derechos del pueblo, D. Paulino Martínez, sufre una vez más en la cárcel de la capital de la República, las consecuencias de combatir el despot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ber de la prensa honrada defender a estos periodistas, dar a conocer al público la situación en que se encuentran y excitar a los patriotas a que les proporcionen los auxilios que necesitan. Estos escritores son pobres porque son honrados; tienen familias que sostener y no pueden hacerlo porque la prisión que sufren los priva de recursos, al privarlos de la libertad para trabajar. “El Padre Clarencio” del Sr. Escoffié; “Verdad y Justicia” de los Sres. Pérez Ponce y Vadillo; y “La Democracia” del Sr. Gurrión, han tenido que suspender su publicación como resultado del encarcelamiento de sus redactores; sólo el Sr. Martínez, cuya prisión es la más reciente, ha continuado publicando “La Voz de Juárez”, pero no podrá hacerlo mucho tiempo si sus correligionarios no lo ayudan eficazmente. ¿Es justo que cinco periodistas perseguidos sólo por defender la razón y la justicia permanezcan desamparados en su infortunio, abandonados hasta por sus colegas, hasta por sus compañeros en la noble y penosa labor del periodismo indepe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la ocasión de que la prensa comience a hacer efectiva la solidaridad que debe reinar entre sus miembros… Que los luchadores citados encuentren hoy la defensa y el auxilio que merecen, y que en lo sucesivo, cada vez que un periodista sufra un atropello la prensa toda proteste contra la injusticia y procure a la víctima el apoyo moral y material que debe otorgarse a los que sufren por el bien común. Si cada periodista graba en su corazón este propósito y si todos se proponen cumplirlo, la solidaridad será un hecho, y dará a nuestra débil y oprimida prensa el vigor y la dignidad que necesita para ser estimada por el pueblo y respetada por e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irector: hacemos un llamamiento lo mismo a su inteligencia que a su corazón; lo mismo a sus intereses de periodista que a sus sentimientos de hombre, para que se sirva tomar en cuenta las ideas que dejamos expresadas, para que contribuya a la realización de la solidaridad entre la prensa y para que, por ahora, defienda y ayude a los cinco periodistas que hemos mencionado, protestando contra la injusticia que sufren, por una parte, y por otra excitando al público liberal a que los auxilie de la mejor manera posible. Al efecto manifestamos a usted que lo que se dirija a los señores Escoffié, Pérez Ponce y Vadillo, debe ir a cargo del Sr. Lic. Tirso Pérez Ponce, Calle 62, No. 449, Mérida, Yuc.; lo que se destine al señor Gurrión se le debe dirigir a Reforma 14, Oaxaca, Oax., y lo que se mande al señor Martínez, debe llevar la dirección de Espalda de San Juan de Dios, No. 1 y ½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mo lo esperamos, dispensa usted buena acogida a nuestras proposiciones, mucho le estimaremos se sirva dar cabida a la presente en las columnas de su ilustrada publicación, por lo cual le anticipamos nuestro reconocimiento en nombre de la causa de unión y fraternidad que perseguim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Louis, Missouri, 26 de mayo de 190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or la </w:t>
      </w:r>
      <w:r>
        <w:rPr>
          <w:rFonts w:cs="Arial" w:ascii="Arial" w:hAnsi="Arial"/>
          <w:i/>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 Presidente</w:t>
      </w:r>
    </w:p>
    <w:p>
      <w:pPr>
        <w:pStyle w:val="Normal"/>
        <w:jc w:val="right"/>
        <w:rPr>
          <w:rFonts w:ascii="Arial" w:hAnsi="Arial" w:cs="Arial"/>
          <w:sz w:val="22"/>
        </w:rPr>
      </w:pPr>
      <w:r>
        <w:rPr>
          <w:rFonts w:cs="Arial" w:ascii="Arial" w:hAnsi="Arial"/>
          <w:sz w:val="22"/>
        </w:rPr>
        <w:t>Antonio I. Villarreal,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s señores Editores de </w:t>
      </w:r>
      <w:r>
        <w:rPr>
          <w:rFonts w:cs="Arial" w:ascii="Arial" w:hAnsi="Arial"/>
          <w:i/>
          <w:sz w:val="22"/>
        </w:rPr>
        <w:t>1810</w:t>
      </w:r>
      <w:r>
        <w:rPr>
          <w:rFonts w:cs="Arial" w:ascii="Arial" w:hAnsi="Arial"/>
          <w:sz w:val="22"/>
        </w:rPr>
        <w:t>, Del Río, T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strucciones generales a los revolucionarios, giradas por los señores Ricardo Flores Magón, Juan Sarabia, Antonio I. Villarreal, Enrique Flores Magón, Librado Rivera y Manuel Sarabia, por la Junta Organizadora del Partido Liberal Mexicano, en St. Louis, Missouri, para prevenirse y estar completamente listos para levantarse en armas</w:t>
      </w:r>
      <w:r>
        <w:rPr>
          <w:rFonts w:cs="Arial" w:ascii="Arial" w:hAnsi="Arial"/>
          <w:sz w:val="20"/>
          <w:szCs w:val="20"/>
        </w:rPr>
        <w:t>. (L-E-85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O. Box 584.</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int Louis, Misso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RUCCIONES GENERALES A LOS REVOLU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sde el momento en que cada grupo revolucionario reciba las presentes instrucciones, se prevendrá y estará completamente listo para levantarse cuando la Junta lo ordene, que puede ser de un momento a otro. En todos los casos que adelante se citan, todos y cada uno de los grupos revolucionarios están obligados a levantarse sin tardanza, como puedan y con los elementos que cuenten, si no lo hacen y faltaran así a los compromisos contraídos con la Junta, los responsables incurrirán en la pena de muerte, según lo estipulado con ant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i estalla en Cananea el levantamiento que en estos momentos se espera, todos y cada uno de los grupos revolucionarios se levantarán inmediatamente, sin esperar más aviso de l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Si no hay levantamiento en Cananea, pero lo hay en otro punto, siendo miembros del Partido Liberal los que lo inicien, se levantarán igualmente todos y cada uno de los grupos revolucionarios sin esperar más aviso de l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Si la Junta o varios de sus miembros o uno solo de ellos caen en poder del Gobierno de México o del de los Estados Unidos o del de otro país, todos y cada uno de los grupos revolucionarios se levantarán inmediatamente, pues el hecho de la aprehensión de uno o de varios miembros de la Junta, significará que el Gobierno se ha apoderado de papeles y datos comprometedores para la causa de la revolución y los que la sos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i no sucede nada de lo previsto en las cláusulas anteriores, la Junta señalará la fecha en que deba efectuarse el levantamiento general; tanto en este caso como en los anteriores, la Junta cuidará de avisar telegráficamente a los que han de levantarse, en los términos que en seguida se detallan. Cuando un grupo deba levantarse, inmediatamente la Junta le dirigirá un telegrama concebido en estos términos: “Mande dinero para la máquina” se pondrá una firma cualquiera. Al recibo de este telegrama cada grupo se levantará sin pérdida de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dvierte que no todos los telegramas se pondrán desde la misma oficina, para no despertar sospechas, sino de diversos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grupos deben dar desde luego a la Junta una dirección enteramente segura para enviarles estos telegramas cuando llegue el caso, o cualquiera otra correspo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un grupo esté a punto de ser descubierto por el Gobierno y tema fundadamente ser atropellado, o lo que sea, dirigirá el siguiente telegrama: “Señor Feliciano Pérez. 437 Canal St., New Orleans, La., E. U. A. Anita muy grave. Avise familia”. Este telegrama será firmado por el Jefe del grupo. Puesto el telegrama el grupo se levantará en armas antes de sufrir las feroces venganzas de la Dictadura. La Junta al recibir el telegrama, avisará a los demás grupos para que secunden al que se ha levantado, y el movimiento se generalizará rápi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Al levantarse cada grupo, obrará según lo que a continuación se expresa. Lanzará y hará circular en la mayor extensión posible una proclama que justifique su actitud. Los grupos que los deseen, pueden usar la proclama que adjuntamos, y que es una reducción de la más amplia y detallada que se expedir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Los liberales de Jiménez </w:t>
      </w:r>
      <w:r>
        <w:rPr>
          <w:rFonts w:cs="Arial" w:ascii="Arial" w:hAnsi="Arial"/>
          <w:i/>
          <w:sz w:val="22"/>
        </w:rPr>
        <w:t>a la Nación</w:t>
      </w:r>
      <w:r>
        <w:rPr>
          <w:rFonts w:cs="Arial" w:ascii="Arial" w:hAnsi="Arial"/>
          <w:sz w:val="22"/>
        </w:rPr>
        <w:t>. Conciudadanos: En legítima defensa de las libertades holladas, de los derechos conculcados, de la dignidad de la Patria pisoteada por el criminal despotismo del usurpador Porfirio Díaz, en defensa de nuestro honor y de nuestra vida, amenazados por un gobierno que considera delito la honradez y ahoga en sangre los más legales y pacíficos intentos de emancipación, en defensa de la justicia ultrajada sin tregua por el puñado de bandoleros que nos oprime, nos rebelamos contra la dictadura de Porfirio Díaz y no depondremos las armas que hemos empuñado con toda justificación, hasta que en unión de todo el Partido Liberal Mexicano hayamos hecho triunfar el programa promulgado el día primero de junio del corriente año, por la Junta Organizadora del Partido Liberal. Los excesos cometidos a diario por la dictadura en toda la extensión de nuestro infortunado país, los atentados contra el derecho electoral, contra el derecho de reunión, contra la libertad de imprenta y de discurso, contra la libertad del trabajo, las hecatombes con que sofoca el gobierno las manifestaciones del civismo, los asesinatos y los robos que cínicamente y en todas partes cometen las autoridades, el desprecio sistemático con que tratan al mexicano los actuales gobernantes, las consignaciones al ejército y los castigos brutales que se imponen a los ciudadanos independientes, los empréstitos enormes con que la Dictadura ha comprometido a la Nación sin más objeto que el enriquecimiento de unos cuantos opresores, la indignidad de nuestros tiranos que han solicitado la invasión de nuestro territorio por fuerzas extranjeras y, en una palabra, todo este cúmulo de iniquidades, de aprehensiones, de latrocinios y de crímenes de todo género que caracterizan al Gobierno Porfirista, ameritan ser detenidos y castigados por el pueblo, que si durante treinta años ha sido respetuoso y humilde con la vana esperanza de que sus déspotas volvieran al buen camino, hoy que se ha convencido de su error y que se ha cansado de soportar cadenas, sabrá ser inflexible en la reivindicación de sus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crímenes cada día mayores de la dictadura y la imposibilidad de ser detenidos por medios pacíficos, pues cuantas veces hemos querido ejercitar un derecho hemos sido atropellados por los tiranos, precipitan a la revolución. Los que en ella vean un mal, no culpen al pueblo que durante treinta años ha sufrido de sobra y ha sido pacífico, culpen a la tiranía que por sus desenfrenos y su despótica intolerancia nos ha hecho preciso recurrir a la fuerza, a las armas para defender sus derechos y realizar nuestras justas y honradas aspiraciones. No hay tras de nuestro movimiento miras ambiciosas ni personalismo. Luchamos por la patria, por todos los oprimidos en general para beneficio de todos. Nuestra bandera de lucha es nuestro Partido Liberal. Somos una fracción de ese Partido Liberal que ha luchado y luchará hasta vencer por la redención de la Patria y obramos de acuerdo con nuestros correligionarios del resto del país, que como nosotros se han levantado en la misma fecha contra la actual corrompida administración que no tarda en ser derribada y que en estos momentos ya tiembla ante el formidable movimiento revolucionario que estremece todos los ámbitos de la República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acemos un llamamiento a los oficiales y soldados del ejército nacional, para que lejos de servir a la vil dictadura que deshonra a la Patria y la traiciona, se unan al movimiento libertador. Ellos son hijos del pueblo como nosotros, sobre ellos pesa el mismo yugo que a todos nos aplasta, ellos también son tiranizados y explotados por los déspotas y, sobre todo, ellos también son mexicanos y tienen el deber de luchar por la dignidad y por la patria y no por el bien personal de un déspota ladrón y sanguinario como Porfirio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RESOLUCIONES TOMADAS POR LA JUNTA ORGANIZADOR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or el personal que subscribe estas resoluciones. La Junta existirá públicamente y residirá en un país extranjero para estar a salvo hasta donde sea posible de los atentados del Gobierno Mexicano; trabajará por la reorganización del Partido Liberal Mexicano, y con los elementos que los correligionarios le proporcionen luchará por todos los medios contra la Dictadura Porfirio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Los ciudadanos mexicanos que estén de acuerdo con las ideas del manifiesto expedido y publicado en </w:t>
      </w:r>
      <w:r>
        <w:rPr>
          <w:rFonts w:cs="Arial" w:ascii="Arial" w:hAnsi="Arial"/>
          <w:i/>
          <w:sz w:val="22"/>
        </w:rPr>
        <w:t>Regeneración</w:t>
      </w:r>
      <w:r>
        <w:rPr>
          <w:rFonts w:cs="Arial" w:ascii="Arial" w:hAnsi="Arial"/>
          <w:sz w:val="22"/>
        </w:rPr>
        <w:t xml:space="preserve"> para la libertad de la patria, constituirán en las poblaciones en que residen agrupaciones secretas que estarán en comunicación con esta Junta. Se aconseja a los correligionarios, que en dichas agrupaciones prescindan de inútiles formalidades, los único que se pide es que los ciudadanos liberales de cada población se reúnan de tiempo en tiempo para tratar de los asuntos políticos del país mantengan correspondencia con esta Junta, y para comunicar noticias políticas, ya para proponer proyectos o ya simplemente para conservar con ella las relaciones establecidas, se encarece a los correligionarios que constituyan uniones lo más numerosas posibles; pero si en algunas partes sólo hay un ciudadano de nuestras ideas, que no por su aislamiento deje de dirigirse a nos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Los grupos o ciudadanos que secunden la presente excitación lo comunicarán a esta Junta que se reorganiza. Esos grupos y ciudadanos enviarán mensualmente a la Junta, según los recursos y voluntad de cada uno, una contribución que se invertirá en los gastos que requiera el cumplimiento de la cláusul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La Junta aparte de sus trabajos propios, procurará el fomento de publicaciones oposicionistas en México, distribuirá fondos entre los luchadores liberales que se encuentren en la pobreza, sostendrá a los que la dictadura encarcele y despoje, y si suceden casos de que un funcionario público pierda su posición por haber cumplido con su deber también se le ayudará. Anhelamos hacer efectiva la solidaridad entre los liberales y para ello contamos con el apoyo de nuestros correlig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a Junta guardará absoluto secreto sobre los nombres de los adeptos. No comunicará entre sí a las distintas agrupaciones o personas afiliadas hasta convencerse de que son verdaderamente leales a la causa. Pero si algún miembro del partido no deseo en ningún caso ser comunicado con los demás, se servirá declararlo y la Junta respetará su liberta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Louis, Missouri, junio 1º de 1906.</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Presidente, </w:t>
      </w:r>
      <w:r>
        <w:rPr>
          <w:rFonts w:cs="Arial" w:ascii="Arial" w:hAnsi="Arial"/>
          <w:i/>
          <w:sz w:val="22"/>
        </w:rPr>
        <w:t>Ricardo Flores Magón</w:t>
      </w:r>
      <w:r>
        <w:rPr>
          <w:rFonts w:cs="Arial" w:ascii="Arial" w:hAnsi="Arial"/>
          <w:sz w:val="22"/>
        </w:rPr>
        <w:t xml:space="preserve">; Vicepresidente, </w:t>
      </w:r>
      <w:r>
        <w:rPr>
          <w:rFonts w:cs="Arial" w:ascii="Arial" w:hAnsi="Arial"/>
          <w:i/>
          <w:sz w:val="22"/>
        </w:rPr>
        <w:t>Juan Sarabia</w:t>
      </w:r>
    </w:p>
    <w:p>
      <w:pPr>
        <w:pStyle w:val="Normal"/>
        <w:jc w:val="right"/>
        <w:rPr>
          <w:rFonts w:ascii="Arial" w:hAnsi="Arial" w:cs="Arial"/>
          <w:sz w:val="22"/>
        </w:rPr>
      </w:pPr>
      <w:r>
        <w:rPr>
          <w:rFonts w:cs="Arial" w:ascii="Arial" w:hAnsi="Arial"/>
          <w:sz w:val="22"/>
        </w:rPr>
        <w:t xml:space="preserve">Secretario, </w:t>
      </w:r>
      <w:r>
        <w:rPr>
          <w:rFonts w:cs="Arial" w:ascii="Arial" w:hAnsi="Arial"/>
          <w:i/>
          <w:sz w:val="22"/>
        </w:rPr>
        <w:t>Antonio I. Villarreal</w:t>
      </w:r>
      <w:r>
        <w:rPr>
          <w:rFonts w:cs="Arial" w:ascii="Arial" w:hAnsi="Arial"/>
          <w:sz w:val="22"/>
        </w:rPr>
        <w:t xml:space="preserve">; Tesorero, </w:t>
      </w:r>
      <w:r>
        <w:rPr>
          <w:rFonts w:cs="Arial" w:ascii="Arial" w:hAnsi="Arial"/>
          <w:i/>
          <w:sz w:val="22"/>
        </w:rPr>
        <w:t>Enrique Flores Magón</w:t>
      </w:r>
    </w:p>
    <w:p>
      <w:pPr>
        <w:pStyle w:val="Normal"/>
        <w:jc w:val="right"/>
        <w:rPr>
          <w:rFonts w:ascii="Arial" w:hAnsi="Arial" w:cs="Arial"/>
          <w:sz w:val="22"/>
        </w:rPr>
      </w:pPr>
      <w:r>
        <w:rPr>
          <w:rFonts w:cs="Arial" w:ascii="Arial" w:hAnsi="Arial"/>
          <w:sz w:val="22"/>
        </w:rPr>
        <w:t xml:space="preserve">Primer Vocal, </w:t>
      </w:r>
      <w:r>
        <w:rPr>
          <w:rFonts w:cs="Arial" w:ascii="Arial" w:hAnsi="Arial"/>
          <w:i/>
          <w:sz w:val="22"/>
        </w:rPr>
        <w:t>Prof. Librado Rivera</w:t>
      </w:r>
      <w:r>
        <w:rPr>
          <w:rFonts w:cs="Arial" w:ascii="Arial" w:hAnsi="Arial"/>
          <w:sz w:val="22"/>
        </w:rPr>
        <w:t xml:space="preserve">; Segundo Vocal, </w:t>
      </w:r>
      <w:r>
        <w:rPr>
          <w:rFonts w:cs="Arial" w:ascii="Arial" w:hAnsi="Arial"/>
          <w:i/>
          <w:sz w:val="22"/>
        </w:rPr>
        <w:t>Manuel Sarab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otas</w:t>
      </w:r>
      <w:r>
        <w:rPr>
          <w:rFonts w:cs="Arial" w:ascii="Arial" w:hAnsi="Arial"/>
          <w:sz w:val="22"/>
        </w:rPr>
        <w:t>: Primera. Todo mexicano que esté de acuerdo con las anteriores resoluciones, se servirá cortar el cupón al alcance y enviarlo a la Junta Organizadora del Partido Liberal Mexicano, P. O. Box 584, Saint Louis, Misso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a. Los correligionarios que deseen trabajar por la reorganización del Partido Liberal, pueden pedir cupones de adhesión a la Junta para invitar a sus amigos a que se inscriban como mi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a. Grande o pequeña la cuota mensual, servirá para fortalecer al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PÓN DE ADH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1739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2088515"/>
                        </a:xfrm>
                        <a:prstGeom prst="rect"/>
                        <a:solidFill>
                          <a:srgbClr val="FFFFFF">
                            <a:alpha val="0"/>
                          </a:srgbClr>
                        </a:solidFill>
                      </wps:spPr>
                      <wps:txbx>
                        <w:txbxContent>
                          <w:tbl>
                            <w:tblPr>
                              <w:tblW w:w="8148" w:type="dxa"/>
                              <w:jc w:val="left"/>
                              <w:tblInd w:w="0" w:type="dxa"/>
                              <w:tblLayout w:type="fixed"/>
                              <w:tblCellMar>
                                <w:top w:w="0" w:type="dxa"/>
                                <w:left w:w="108" w:type="dxa"/>
                                <w:bottom w:w="0" w:type="dxa"/>
                                <w:right w:w="108" w:type="dxa"/>
                              </w:tblCellMar>
                            </w:tblPr>
                            <w:tblGrid>
                              <w:gridCol w:w="4428"/>
                              <w:gridCol w:w="1080"/>
                              <w:gridCol w:w="2640"/>
                            </w:tblGrid>
                            <w:tr>
                              <w:trPr/>
                              <w:tc>
                                <w:tcPr>
                                  <w:tcW w:w="8148" w:type="dxa"/>
                                  <w:gridSpan w:val="3"/>
                                  <w:tcBorders/>
                                </w:tcPr>
                                <w:p>
                                  <w:pPr>
                                    <w:pStyle w:val="Normal"/>
                                    <w:jc w:val="both"/>
                                    <w:rPr>
                                      <w:rFonts w:ascii="Arial" w:hAnsi="Arial" w:cs="Arial"/>
                                      <w:sz w:val="22"/>
                                    </w:rPr>
                                  </w:pPr>
                                  <w:r>
                                    <w:rPr>
                                      <w:rFonts w:cs="Arial" w:ascii="Arial" w:hAnsi="Arial"/>
                                      <w:sz w:val="22"/>
                                    </w:rPr>
                                    <w:t>A la Junta Organizadora del Partido Liberal Mexicano, St. Louis, Mo.</w:t>
                                  </w:r>
                                </w:p>
                              </w:tc>
                            </w:tr>
                            <w:tr>
                              <w:trPr/>
                              <w:tc>
                                <w:tcPr>
                                  <w:tcW w:w="8148" w:type="dxa"/>
                                  <w:gridSpan w:val="3"/>
                                  <w:tcBorders/>
                                </w:tcPr>
                                <w:p>
                                  <w:pPr>
                                    <w:pStyle w:val="Normal"/>
                                    <w:jc w:val="both"/>
                                    <w:rPr>
                                      <w:rFonts w:ascii="Arial" w:hAnsi="Arial" w:cs="Arial"/>
                                      <w:sz w:val="22"/>
                                    </w:rPr>
                                  </w:pPr>
                                  <w:r>
                                    <w:rPr>
                                      <w:rFonts w:cs="Arial" w:ascii="Arial" w:hAnsi="Arial"/>
                                      <w:sz w:val="22"/>
                                    </w:rPr>
                                    <w:t>El que suscribe se adhiere formalmente a las resoluciones tomadas por la Junta con fecha 28 de septiembre de 1903, y protesta ser fiel a los principios liberales, firmando para constancia este documento.</w:t>
                                  </w:r>
                                </w:p>
                              </w:tc>
                            </w:tr>
                            <w:tr>
                              <w:trPr/>
                              <w:tc>
                                <w:tcPr>
                                  <w:tcW w:w="8148" w:type="dxa"/>
                                  <w:gridSpan w:val="3"/>
                                  <w:tcBorders/>
                                </w:tcPr>
                                <w:p>
                                  <w:pPr>
                                    <w:pStyle w:val="Normal"/>
                                    <w:snapToGrid w:val="false"/>
                                    <w:jc w:val="both"/>
                                    <w:rPr>
                                      <w:rFonts w:ascii="Arial" w:hAnsi="Arial" w:cs="Arial"/>
                                      <w:sz w:val="22"/>
                                    </w:rPr>
                                  </w:pPr>
                                  <w:r>
                                    <w:rPr>
                                      <w:rFonts w:cs="Arial" w:ascii="Arial" w:hAnsi="Arial"/>
                                      <w:sz w:val="22"/>
                                    </w:rPr>
                                  </w:r>
                                </w:p>
                              </w:tc>
                            </w:tr>
                            <w:tr>
                              <w:trPr/>
                              <w:tc>
                                <w:tcPr>
                                  <w:tcW w:w="4428" w:type="dxa"/>
                                  <w:tcBorders/>
                                </w:tcPr>
                                <w:p>
                                  <w:pPr>
                                    <w:pStyle w:val="Normal"/>
                                    <w:jc w:val="both"/>
                                    <w:rPr>
                                      <w:rFonts w:ascii="Arial" w:hAnsi="Arial" w:cs="Arial"/>
                                      <w:sz w:val="22"/>
                                    </w:rPr>
                                  </w:pPr>
                                  <w:r>
                                    <w:rPr>
                                      <w:rFonts w:cs="Arial" w:ascii="Arial" w:hAnsi="Arial"/>
                                      <w:sz w:val="22"/>
                                    </w:rPr>
                                    <w:t>Firma _____________________________</w:t>
                                    <w:softHyphen/>
                                  </w:r>
                                </w:p>
                              </w:tc>
                              <w:tc>
                                <w:tcPr>
                                  <w:tcW w:w="3720" w:type="dxa"/>
                                  <w:gridSpan w:val="2"/>
                                  <w:tcBorders/>
                                </w:tcPr>
                                <w:p>
                                  <w:pPr>
                                    <w:pStyle w:val="Normal"/>
                                    <w:jc w:val="both"/>
                                    <w:rPr>
                                      <w:rFonts w:ascii="Arial" w:hAnsi="Arial" w:cs="Arial"/>
                                      <w:sz w:val="22"/>
                                    </w:rPr>
                                  </w:pPr>
                                  <w:r>
                                    <w:rPr>
                                      <w:rFonts w:cs="Arial" w:ascii="Arial" w:hAnsi="Arial"/>
                                      <w:sz w:val="22"/>
                                    </w:rPr>
                                    <w:t>Nombre 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Profesión y ocupación _________________________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Residente en ________________________________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Estado de  ______________________________________________________</w:t>
                                  </w:r>
                                </w:p>
                              </w:tc>
                            </w:tr>
                            <w:tr>
                              <w:trPr/>
                              <w:tc>
                                <w:tcPr>
                                  <w:tcW w:w="5508" w:type="dxa"/>
                                  <w:gridSpan w:val="2"/>
                                  <w:tcBorders/>
                                </w:tcPr>
                                <w:p>
                                  <w:pPr>
                                    <w:pStyle w:val="Normal"/>
                                    <w:jc w:val="both"/>
                                    <w:rPr>
                                      <w:rFonts w:ascii="Arial" w:hAnsi="Arial" w:cs="Arial"/>
                                      <w:sz w:val="22"/>
                                    </w:rPr>
                                  </w:pPr>
                                  <w:r>
                                    <w:rPr>
                                      <w:rFonts w:cs="Arial" w:ascii="Arial" w:hAnsi="Arial"/>
                                      <w:sz w:val="22"/>
                                    </w:rPr>
                                    <w:t>Calle ______________________________________</w:t>
                                  </w:r>
                                </w:p>
                              </w:tc>
                              <w:tc>
                                <w:tcPr>
                                  <w:tcW w:w="2640" w:type="dxa"/>
                                  <w:tcBorders/>
                                </w:tcPr>
                                <w:p>
                                  <w:pPr>
                                    <w:pStyle w:val="Normal"/>
                                    <w:jc w:val="both"/>
                                    <w:rPr>
                                      <w:rFonts w:ascii="Arial" w:hAnsi="Arial" w:cs="Arial"/>
                                      <w:sz w:val="22"/>
                                    </w:rPr>
                                  </w:pPr>
                                  <w:r>
                                    <w:rPr>
                                      <w:rFonts w:cs="Arial" w:ascii="Arial" w:hAnsi="Arial"/>
                                      <w:sz w:val="22"/>
                                    </w:rPr>
                                    <w:t>No. 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 xml:space="preserve">Contribución mensual para los efectos de las cláusulas tercera y cuarta </w:t>
                                  </w:r>
                                </w:p>
                              </w:tc>
                            </w:tr>
                            <w:tr>
                              <w:trPr/>
                              <w:tc>
                                <w:tcPr>
                                  <w:tcW w:w="8148" w:type="dxa"/>
                                  <w:gridSpan w:val="3"/>
                                  <w:tcBorders/>
                                </w:tcPr>
                                <w:p>
                                  <w:pPr>
                                    <w:pStyle w:val="Normal"/>
                                    <w:jc w:val="both"/>
                                    <w:rPr>
                                      <w:rFonts w:ascii="Arial" w:hAnsi="Arial" w:cs="Arial"/>
                                      <w:sz w:val="22"/>
                                    </w:rPr>
                                  </w:pPr>
                                  <w:r>
                                    <w:rPr>
                                      <w:rFonts w:cs="Arial" w:ascii="Arial" w:hAnsi="Arial"/>
                                      <w:sz w:val="22"/>
                                    </w:rPr>
                                    <w:t>$ _______ es.</w:t>
                                  </w:r>
                                </w:p>
                              </w:tc>
                            </w:tr>
                          </w:tbl>
                        </w:txbxContent>
                      </wps:txbx>
                      <wps:bodyPr anchor="t" lIns="0" tIns="0" rIns="0" bIns="0">
                        <a:noAutofit/>
                      </wps:bodyPr>
                    </wps:wsp>
                  </a:graphicData>
                </a:graphic>
              </wp:anchor>
            </w:drawing>
          </mc:Choice>
          <mc:Fallback>
            <w:pict>
              <v:rect fillcolor="#FFFFFF" style="position:absolute;rotation:-0;width:407.4pt;height:164.45pt;mso-wrap-distance-left:7.05pt;mso-wrap-distance-right:7.05pt;mso-wrap-distance-top:0pt;mso-wrap-distance-bottom:0pt;margin-top:3.7pt;mso-position-vertical-relative:text;margin-left:31.4pt;mso-position-horizontal:center;mso-position-horizontal-relative:margin">
                <v:fill opacity="0f"/>
                <v:textbox inset="0in,0in,0in,0in">
                  <w:txbxContent>
                    <w:tbl>
                      <w:tblPr>
                        <w:tblW w:w="8148" w:type="dxa"/>
                        <w:jc w:val="left"/>
                        <w:tblInd w:w="0" w:type="dxa"/>
                        <w:tblLayout w:type="fixed"/>
                        <w:tblCellMar>
                          <w:top w:w="0" w:type="dxa"/>
                          <w:left w:w="108" w:type="dxa"/>
                          <w:bottom w:w="0" w:type="dxa"/>
                          <w:right w:w="108" w:type="dxa"/>
                        </w:tblCellMar>
                      </w:tblPr>
                      <w:tblGrid>
                        <w:gridCol w:w="4428"/>
                        <w:gridCol w:w="1080"/>
                        <w:gridCol w:w="2640"/>
                      </w:tblGrid>
                      <w:tr>
                        <w:trPr/>
                        <w:tc>
                          <w:tcPr>
                            <w:tcW w:w="8148" w:type="dxa"/>
                            <w:gridSpan w:val="3"/>
                            <w:tcBorders/>
                          </w:tcPr>
                          <w:p>
                            <w:pPr>
                              <w:pStyle w:val="Normal"/>
                              <w:jc w:val="both"/>
                              <w:rPr>
                                <w:rFonts w:ascii="Arial" w:hAnsi="Arial" w:cs="Arial"/>
                                <w:sz w:val="22"/>
                              </w:rPr>
                            </w:pPr>
                            <w:r>
                              <w:rPr>
                                <w:rFonts w:cs="Arial" w:ascii="Arial" w:hAnsi="Arial"/>
                                <w:sz w:val="22"/>
                              </w:rPr>
                              <w:t>A la Junta Organizadora del Partido Liberal Mexicano, St. Louis, Mo.</w:t>
                            </w:r>
                          </w:p>
                        </w:tc>
                      </w:tr>
                      <w:tr>
                        <w:trPr/>
                        <w:tc>
                          <w:tcPr>
                            <w:tcW w:w="8148" w:type="dxa"/>
                            <w:gridSpan w:val="3"/>
                            <w:tcBorders/>
                          </w:tcPr>
                          <w:p>
                            <w:pPr>
                              <w:pStyle w:val="Normal"/>
                              <w:jc w:val="both"/>
                              <w:rPr>
                                <w:rFonts w:ascii="Arial" w:hAnsi="Arial" w:cs="Arial"/>
                                <w:sz w:val="22"/>
                              </w:rPr>
                            </w:pPr>
                            <w:r>
                              <w:rPr>
                                <w:rFonts w:cs="Arial" w:ascii="Arial" w:hAnsi="Arial"/>
                                <w:sz w:val="22"/>
                              </w:rPr>
                              <w:t>El que suscribe se adhiere formalmente a las resoluciones tomadas por la Junta con fecha 28 de septiembre de 1903, y protesta ser fiel a los principios liberales, firmando para constancia este documento.</w:t>
                            </w:r>
                          </w:p>
                        </w:tc>
                      </w:tr>
                      <w:tr>
                        <w:trPr/>
                        <w:tc>
                          <w:tcPr>
                            <w:tcW w:w="8148" w:type="dxa"/>
                            <w:gridSpan w:val="3"/>
                            <w:tcBorders/>
                          </w:tcPr>
                          <w:p>
                            <w:pPr>
                              <w:pStyle w:val="Normal"/>
                              <w:snapToGrid w:val="false"/>
                              <w:jc w:val="both"/>
                              <w:rPr>
                                <w:rFonts w:ascii="Arial" w:hAnsi="Arial" w:cs="Arial"/>
                                <w:sz w:val="22"/>
                              </w:rPr>
                            </w:pPr>
                            <w:r>
                              <w:rPr>
                                <w:rFonts w:cs="Arial" w:ascii="Arial" w:hAnsi="Arial"/>
                                <w:sz w:val="22"/>
                              </w:rPr>
                            </w:r>
                          </w:p>
                        </w:tc>
                      </w:tr>
                      <w:tr>
                        <w:trPr/>
                        <w:tc>
                          <w:tcPr>
                            <w:tcW w:w="4428" w:type="dxa"/>
                            <w:tcBorders/>
                          </w:tcPr>
                          <w:p>
                            <w:pPr>
                              <w:pStyle w:val="Normal"/>
                              <w:jc w:val="both"/>
                              <w:rPr>
                                <w:rFonts w:ascii="Arial" w:hAnsi="Arial" w:cs="Arial"/>
                                <w:sz w:val="22"/>
                              </w:rPr>
                            </w:pPr>
                            <w:r>
                              <w:rPr>
                                <w:rFonts w:cs="Arial" w:ascii="Arial" w:hAnsi="Arial"/>
                                <w:sz w:val="22"/>
                              </w:rPr>
                              <w:t>Firma _____________________________</w:t>
                              <w:softHyphen/>
                            </w:r>
                          </w:p>
                        </w:tc>
                        <w:tc>
                          <w:tcPr>
                            <w:tcW w:w="3720" w:type="dxa"/>
                            <w:gridSpan w:val="2"/>
                            <w:tcBorders/>
                          </w:tcPr>
                          <w:p>
                            <w:pPr>
                              <w:pStyle w:val="Normal"/>
                              <w:jc w:val="both"/>
                              <w:rPr>
                                <w:rFonts w:ascii="Arial" w:hAnsi="Arial" w:cs="Arial"/>
                                <w:sz w:val="22"/>
                              </w:rPr>
                            </w:pPr>
                            <w:r>
                              <w:rPr>
                                <w:rFonts w:cs="Arial" w:ascii="Arial" w:hAnsi="Arial"/>
                                <w:sz w:val="22"/>
                              </w:rPr>
                              <w:t>Nombre 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Profesión y ocupación _________________________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Residente en _____________________________________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Estado de  ______________________________________________________</w:t>
                            </w:r>
                          </w:p>
                        </w:tc>
                      </w:tr>
                      <w:tr>
                        <w:trPr/>
                        <w:tc>
                          <w:tcPr>
                            <w:tcW w:w="5508" w:type="dxa"/>
                            <w:gridSpan w:val="2"/>
                            <w:tcBorders/>
                          </w:tcPr>
                          <w:p>
                            <w:pPr>
                              <w:pStyle w:val="Normal"/>
                              <w:jc w:val="both"/>
                              <w:rPr>
                                <w:rFonts w:ascii="Arial" w:hAnsi="Arial" w:cs="Arial"/>
                                <w:sz w:val="22"/>
                              </w:rPr>
                            </w:pPr>
                            <w:r>
                              <w:rPr>
                                <w:rFonts w:cs="Arial" w:ascii="Arial" w:hAnsi="Arial"/>
                                <w:sz w:val="22"/>
                              </w:rPr>
                              <w:t>Calle ______________________________________</w:t>
                            </w:r>
                          </w:p>
                        </w:tc>
                        <w:tc>
                          <w:tcPr>
                            <w:tcW w:w="2640" w:type="dxa"/>
                            <w:tcBorders/>
                          </w:tcPr>
                          <w:p>
                            <w:pPr>
                              <w:pStyle w:val="Normal"/>
                              <w:jc w:val="both"/>
                              <w:rPr>
                                <w:rFonts w:ascii="Arial" w:hAnsi="Arial" w:cs="Arial"/>
                                <w:sz w:val="22"/>
                              </w:rPr>
                            </w:pPr>
                            <w:r>
                              <w:rPr>
                                <w:rFonts w:cs="Arial" w:ascii="Arial" w:hAnsi="Arial"/>
                                <w:sz w:val="22"/>
                              </w:rPr>
                              <w:t>No. _______________</w:t>
                            </w:r>
                          </w:p>
                        </w:tc>
                      </w:tr>
                      <w:tr>
                        <w:trPr/>
                        <w:tc>
                          <w:tcPr>
                            <w:tcW w:w="8148" w:type="dxa"/>
                            <w:gridSpan w:val="3"/>
                            <w:tcBorders/>
                          </w:tcPr>
                          <w:p>
                            <w:pPr>
                              <w:pStyle w:val="Normal"/>
                              <w:jc w:val="both"/>
                              <w:rPr>
                                <w:rFonts w:ascii="Arial" w:hAnsi="Arial" w:cs="Arial"/>
                                <w:sz w:val="22"/>
                              </w:rPr>
                            </w:pPr>
                            <w:r>
                              <w:rPr>
                                <w:rFonts w:cs="Arial" w:ascii="Arial" w:hAnsi="Arial"/>
                                <w:sz w:val="22"/>
                              </w:rPr>
                              <w:t xml:space="preserve">Contribución mensual para los efectos de las cláusulas tercera y cuarta </w:t>
                            </w:r>
                          </w:p>
                        </w:tc>
                      </w:tr>
                      <w:tr>
                        <w:trPr/>
                        <w:tc>
                          <w:tcPr>
                            <w:tcW w:w="8148" w:type="dxa"/>
                            <w:gridSpan w:val="3"/>
                            <w:tcBorders/>
                          </w:tcPr>
                          <w:p>
                            <w:pPr>
                              <w:pStyle w:val="Normal"/>
                              <w:jc w:val="both"/>
                              <w:rPr>
                                <w:rFonts w:ascii="Arial" w:hAnsi="Arial" w:cs="Arial"/>
                                <w:sz w:val="22"/>
                              </w:rPr>
                            </w:pPr>
                            <w:r>
                              <w:rPr>
                                <w:rFonts w:cs="Arial" w:ascii="Arial" w:hAnsi="Arial"/>
                                <w:sz w:val="22"/>
                              </w:rPr>
                              <w:t>$ _______ es.</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Programa del Partido Liberal Mexicano y Manifiesto a la Nación, promulgados en St. Louis, Mo., por la Directiva siguiente: Presidente, Ricardo Flores Magón; Vicepresidente, Juan Sarabia; Secretario, Antonio I. Villarreal; Tesorero, Enrique Flores Magón; Primer Vocal, Librado Rivera; Segundo Vocal, Manuel Sarabia; Tercer Vocal, Rosalío Bustamante</w:t>
      </w:r>
      <w:r>
        <w:rPr>
          <w:rFonts w:cs="Arial" w:ascii="Arial" w:hAnsi="Arial"/>
          <w:sz w:val="20"/>
          <w:szCs w:val="20"/>
        </w:rPr>
        <w:t>. (B. I. 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 Organizador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L PARTIDO LIBERAL Y MANIFIESTO A LA N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Mexican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unta Organizadora del Partido Liberal Mexicano, en nombre del Partido que representa, proclama solemnemente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GRAMA D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Exposi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partido político que lucha por alcanzar influencia efectiva en la dirección de los negocios públicos de su país está obligado a declarar ante el pueblo, en forma clara y precisa, cuáles son los ideales porque lucha y cuál el programa que se propone llevar a la práctica en caso de ser favorecido por la victoria. Este deber puede considerarse hasta como conveniente para los partidos honrados, pues siendo sus propósitos justos y benéficos, se atraerán indudablemente las simpatías de muchos ciudadanos que, para sostenerlos, se adherirán al Partido que en tales propósitos se insp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artido Liberal, dispersado por las persecuciones de la Dictadura, débil, casi agonizante por mucho tiempo, ha logrado rehacerse, y hoy rápidamente se organiza. El Partido Liberal lucha contra el despotismo reinante hoy en nuestra Patria, y seguro como está de triunfar al fin sobre la Dictadura, considera que ya es tiempo de declarar solemnemente ante el pueblo mexicano cuáles son, concretamente, los anhelos que se propone realizar cuando logre obtener la influencia que se pretende en la orientación de los destino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el Partido Liberal declara que sus aspiraciones son las que constan en el presente Programa, cuya realización es estrictamente obligatoria para el Gobierno que se establezca a la caída de la dictadura, siendo también estricta obligación de los miembros del Partido Liberal velar por el cumplimiento de este Pro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puntos del programa no consta sino aquello que para ponerse en práctica amerita reformas en nuestra legislación o medidas efectivas del gobierno. Lo que no es más que un principio, lo que no puede decretarse, sino que debe estar siempre en la conciencia de los hombres liberales, no figura en el programa, porque no hay objeto para ello. Por ejemplo, siendo rudimentarios principios de liberalismo que el gobierno debe sujetarse al cumplimiento de la ley e inspirar todos sus actos en bien del pueblo, se sobreentiende que todo funcionario liberal ajustará su conducta a este principio. Si el funcionario no es hombre de conciencia ni siente respeto por la ley, la violará, aunque en el programa del Partido Liberal se ponga una cláusula que prevenga desempeñar con honradez los puestos públicos. No se puede decretar que el gobierno, sea honrado y justo; tal cosa saldría sobrando cuando todo el conjunto de las leyes, al definir las atribuciones del gobierno, le señalan con bastante claridad el camino de la honradez; pero para conseguir que el gobierno no se aparte de ese camino, como muchos lo han hecho, sólo hay un medio: la vigilancia del pueblo sobre sus mandatarios, denunciando sus malos actos y exigiéndoles la más estrecha responsabilidad por cualquier falta en el cumplimiento de sus deberes. Los ciudadanos deben comprender que las simples declaraciones de principios, por muy altos que éstos sean, no bastan para formar buenos gobiernos y evitar tiranías; lo principal es la acción del pueblo, el ejercicio del civismo, la intervención de todos en la cosa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que declarar en este programa que el gobierno será honrado, que se inspirará en el bien público, que impartirá completa justicia, etc., etc., es preferible imponer a los liberales la obligación de velar por el cumplimiento del Programa, para que así recuerden continuamente que no deben fiar demasiado en ningún gobierno, por ejemplar que parezca, sino que deben vigilarlo para que llene sus deberes. Esta es la única manera de evitar tiranías en lo futuro y de asegurarse el pueblo el goce y aumento de los beneficios que conqui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puntos de este programa no son ni pueden ser otra cosa que bases generales para la implantación de un sistema de gobierno verdaderamente democrático. Son la condensación de las principales aspiraciones del pueblo y responden a las más graves y urgentes necesidades de la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 sido preciso limitarse a puntos generales y evitar todo detalle para no hacer difuso el programa ni darle dimensiones exageradas; pero lo que en él consta, basta, sin embargo, para dar a conocer con toda claridad lo que se propone el Partido Liberal y lo que realizará tan pronto como, con la ayuda del pueblo mexicano, logre triunfar definitivamente sobre la dicta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el momento que se consideran ilegales todas las reformas hechas a la Constitución del 57 por el gobierno de Porfirio Díaz, podría parecer innecesario declarar en el programa la reducción del período presidencial a cuatro años y la no reelección. Sin embargo, son tan importantes estos puntos, y fueron propuestos con tal unanimidad y empeño, que se ha considerado oportuno hacerlos constar expresamente en el programa. Las ventajas de la alternabilidad en el poder y las de no entregar éste a un hombre por un tiempo demasiado largo no necesitan demostrarse. La vicepresidencia con las modificaciones que expresa el artículo 3º, es de notoria utilidad, pues con ellas las faltas del Presidente de la República se cubren desde luego legal y pacíficamente, sin las convulsiones que de otra manera pudieran registr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rvicio militar obligatorio es una tiranía de las más odiosas, incompatible con los derechos del ciudadano de un país libre. Esa tiranía se suprime, y en lo futuro, cuando el Gobierno Nacional no necesite, como la actual dictadura, tantas bayonetas que lo sostengan, serán libres todos los que hoy desempeñan por la fuerza el servicio de las armas, y sólo permanecerán en el ejército el tiempo de su contrato legal, pues el ejército futuro debe ser de ciudadanos, no de forzados, y para que la nación encuentre soldados voluntarios que la sirvan, deberá ofrecerles una paga decente y deberá suprimir de la Ordenanza Militar esa dureza, ese rigor brutal que estruja y ofende la dignidad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manifestaciones del pensamiento deben ser sagradas para un gobierno liberal de verdad; la libertad de palabra y de prensa no deben tener restricciones que hagan inviolable al gobierno en ciertos casos y que permitan a los funcionarios ser indignos y corrompidos fuera de la vida pública. El orden público tiene que ser inalterable bajo un buen gobierno, y no habrá periodista que quiera y mucho menos que pueda turbarlo sin motivo, y en cuanto a la vida privada, no tiene por qué respetarse cuando se relaciona con hechos que caen bajo el dominio público. Para los calumniadores chantajistas y otros pícaros que abusen de estas libertades no faltarán severos castigos.</w:t>
      </w:r>
    </w:p>
    <w:p>
      <w:pPr>
        <w:pStyle w:val="Normal"/>
        <w:jc w:val="both"/>
        <w:rPr/>
      </w:pPr>
      <w:r>
        <w:rPr>
          <w:rFonts w:cs="Arial" w:ascii="Arial" w:hAnsi="Arial"/>
          <w:sz w:val="22"/>
        </w:rPr>
        <w:t>No se puede, sin faltar a la igualdad democrática, establecer tribunales especiales para juzgar los delitos de imprenta. Abolir por una parte el fuero militar y establecer por otra el periodístico, será obrar, no democrática, sino caprichosamente. Establecidas amplias libertades para la prensa y la palabra, no cabe ya distinguir y favorecer a los delincuentes de este orden, los que por lo demás, no serán muchos. Bajo los gobiernos populares no hay delitos de impr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upresión de los Tribunales Militares es una medida de equidad. Cuando se quiere oprimir, hacer del soldado un ente sin derechos y mantenerlo en una férrea servidumbre pueden ser útiles estos tribunales con su severidad exagerada, con su dureza implacable, con sus tremendos castigos para la más ligera falta. Pero cuando se quiere que el militar tenga las mismas libertades y derechos que los demás ciudadanos, cuando se quita a la disciplina ese rigor brutal que esclaviza a los hombres, cuando se quiere dignificar al soldado y a la vez robustecer el prestigio de la autoridad civil, no deben dejarse subsistentes los Tribunales Militares, que han sido, por lo general, más instrumento de opresión que garantía de justicia. Sólo en tiempo de guerra, por lo muy especial y grave de las circunstancias, puede autorizarse el funcionamiento de esos tribu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los otros puntos, sobre la pena de muerte y la responsabilidad de los funcionarios, sería ocioso demostrar su conveniencia, que salta a la vista.</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La instrucción de la niñez, debe reclamar muy especialmente los cuidados de un gobierno que verdaderamente anhele el engrandecimiento de la patria. En la escuela primaria está la profunda base de la grandeza de los pueblos, y puede decirse que las mejores instituciones poco valen y están en peligro de perderse, si al lado de ellas no existen múltiples y bien atendidas escuelas en que se formen los ciudadanos que en lo futuro deban velar por esas instituciones. Si queremos que nuestros hijos guarden incólumes las conquistas que hoy para ellos hagamos, procuremos ilustrarlos y educarlos en el civismo y el amor a todas las libert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suprimirse las escuelas del clero, se impone imprescindiblemente para el gobierno la obligación de suplirlas sin tardanza para que la proporción de escuelas existentes no disminuya y los clericales no puedan hacer cargos de que se ha perjudicado la instrucción. La necesidad de crear nuevas escuelas hasta dotar al país con todas las que reclame su población escolar, la reconocerá a primera vista todo el que no sea un enemigo del prog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grar que la instrucción laica se imparta en todas las escuelas sin ninguna excepción, conviene reforzar la obligación de las escuelas particulares de ajustar estrictamente sus programas a los oficiales, estableciendo responsabilidades y penas para los maestros que falten a este de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mucho tiempo, la noble profesión del magisterio, ha sido de las más despreciadas, y esto solamente porque es de las peor pagadas. Nadie desconoce el mérito de esta profesión, nadie deja de designarla con los más honrosos epítetos; pero al mismo tiempo, nadie respeta de verdad ni guarda atención a los pobres maestros que, por lo mezquino de sus sueldos, tienen que vivir en lamentables condiciones de inferioridad social. El porvenir que se ofrece a la juventud que abraza el magisterio, la compensación que se brinda a los que llamamos abnegados apóstoles de la enseñanza, no es otra cosa que una mal disfrazada miseria. Esto es injusto. Debe pagarse a los maestros buenos sueldos, como lo merece su labor; debe dignificarse el profesorado, procurando a sus miembros el medio de vivir decente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nseñar rudimentos de artes y oficios en las escuelas, acostumbrar al niño a ver con naturalidad el trabajo manual, despierta en él afición a dicho trabajo, y lo prepara, desarrollando sus aptitudes, para adoptar más tarde un oficio, mejor que emplear largos años en la conquista de un título. Hay que combatir desde la escuela ese desprecio aristocrático hacia el trabajo manual, que una educación viciosa ha imbuido a nuestra juventud; hay que formar trabajadores, factores de producción efectiva y útil, mejor que señores de pluma y bufete. En cuanto a la instrucción militar en las escuelas, se hace conveniente para poner a los ciudadanos en aptitud de prestar sus servicios en la Guardia Nacional, en la que sólo perfeccionarán sus conocimientos militares. Teniendo todos los ciudadanos estos conocimientos, podrán defender a la patria cuando sea preciso y harán imposible el predominio de los soldados de profesión, es decir, del militarismo. La preferencia que se debe prestar a la instrucción cívica no necesita demostrarse.</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Es inútil declarar en el programa, que debe darse preferencia al mexicano sobre el extranjero, en igualdad de circunstancias, pues esto está ya consignado en nuestra Constitución. Como medida eficaz para evitar la preponderancia extranjera y garantizar la integridad de nuestro territorio, nada parece tan conveniente como declarar ciudadanos mexicanos a los extranjeros que adquieran bienes raí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hibición de la inmigración china, es, ante todo, una medida de protección a los trabajadores de otras nacionalidades, principalmente a los mexicanos. El chino, dispuesto por lo general a trabajar por el más bajo salario, sumiso, mezquino en aspiraciones, es un gran obstáculo para la prosperidad de otros trabajadores. Su competencia es funesta y hay que evitarla en México. En general, la inmigración china no produce a México el menor beneficio.</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El Clero Católico, saliéndose de los límites de su misión religiosa, ha pretendido siempre erigirse en un poder político, y ha causado grandes males a la patria, ya como dominador del Estado con los gobiernos conservadores, o ya como rebelde contra los gobiernos liberales. Esta actitud del clero, inspirada en su odio salvaje a las instituciones democráticas, provoca una actitud equivalente por parte de los gobiernos honrados que no se avienen ni a permitir la invasión religiosa en las esferas del poder civil, ni a tolerar pacientemente las continuas rebeldías del clericalismo. Observará el clero de México la conducta que sus iguales observan en otros países -por ejemplo Inglaterra, y los Estados Unidos-; renunciará a sus pretensiones de gobernar al país; dejará de sembrar odios contra las instituciones y autoridades liberales; procurará hacer de los católicos buenos ciudadanos y no disidentes o traidores; resignándose a aceptar la separación del Estado y de la Iglesia, en vez de seguir soñando con el dominio de la Iglesia sobre el Estado; abandonará, en suma, la política y se consagrará sencillamente a la religión; observara el clero esta conducta, decimos, y de seguro que ningún gobierno se ocuparía de molestarlo ni se tomaría el trabajo de estarlo vigilando para aplicarle ciertas leyes. Si los gobiernos democráticos adoptan medidas restrictivas para el clero, no es por el gusto de hacer decretos ni por ciega persecución, sino por la más estricta necesidad. La actitud agresiva del clero ante el Estado Liberal, obliga al Estado a hacerse respetar enérgicamente. Si el clero en México, como en otros países, se mantuviera siempre dentro de la esfera religiosa, no lo afectarían los cambios políticos; pero estando, como lo está, a la cabeza de un partido militante -el conservador- tiene que resignarse a sufrir las consecuencias de su conducta. Donde la Iglesia es neutral en política, es intocable para cualquier Gobierno; en México, donde conspira sin tregua, aliándose a todos los despotismos y siendo capaz hasta de la traición a la patria para llegar al poder, debe darse por satisfecho con que los liberales, cuando triunfen sobre ella y sus aliados, sólo impongan algunas restricciones a sus abu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die ignora que el clero tiene muy buenas entradas de dinero, el que no siempre es obtenido con limpios procedimientos. Se conocen numerosos casos de gentes tan ignorantes como pobres, que dan dinero a la Iglesia con inauditos sacrificios, obligados por sacerdotes implacables que exigen altos precios por un bautismo, un matrimonio, etc.; amenazando a los creyentes con el infierno si no se procuran esos sacramentos al precio señalado. En los templos se venden a precios excesivos, libros o folletos de oraciones, estampas y hasta cintas y estambritos sin ningún valor. Para mil cosas se piden limosnas y espoleando el fanatismo, se logra arrancar dinero hasta de gentes que disputarían un centavo si no creyeran que con él compran la gloria. Se ve en todo esto un lucro exagerado a costa de la ignorancia humana, y es justo que el Estado, que cobra impuesto sobre todo lucro o negocio, lo cobre también sobre éste, que no es por cierto de los más hon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público y notorio que el clero, para burlar las Leyes de Reforma, ha puesto sus bienes a nombre de algunos testaferros. De hecho, el clero sigue poseyendo los bienes que la ley prohíbe poseer. Es pues, preciso, poner fin a esa burla y nacionalizar esos bi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enas que las Leyes de Reforma señalan para sus infractores son leves y no inspiran, temor al cl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acerdotes pueden pagar tranquilamente una pequeña multa, por darse el gusto de infringir esas leyes. Por tanto, se hace necesario, para prevenir las infracciones, señalar penas que impongan respeto a los eclesiásticos atrev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upresión de las escuelas del clero. es una medida que producirá al país incalculables beneficios. Suprimir la escuela clerical es acabar con el foco de las divisiones y los odios entre los hijos de México; es cimentar sobre la más sólida base para un futuro próximo, la completa fraternidad de la gran familia mexicana. La escuela clerical, que educa a la niñez en el más intolerante fanatismo, que la atiborra de prejuicios y de dogmas caprichosos, que le inculca el aborrecimiento a nuestras más preclaras glorias nacionales y le hace ver como enemigos a todos los que no son siervos de la Iglesia, es el gran obstáculo para que la democracia impere serenamente en nuestra patria y para que entre todos los mexicanos reine esa armonía, esa comunidad de sentimientos y aspiraciones, que es el alma de las nacionalidades robustas y adelantadas. La escuela laica, que carece de todos estos vicios, que se inspira en un elevado patriotismo, ajeno a mezquindades religiosas, que tiene por lema la verdad, es la única que puede hacer de los mexicanos el pueblo ilustrado, fraternal y fuerte de mañana, pero su éxito no será completo mientras que al lado de la juventud emancipada y patriota, sigan arrojando las escuelas clericales otra juventud que, deformada intelectualmente por torpes enseñanzas, venga a mantener encendidas viejas discordias en medio del desgarramiento nacional. La supresión de las escuelas del clero, acaba de un golpe con lo que ha sido siempre el germen de amargas divisiones entre los mexicanos y asegura definitivamente el imperio de la democracia en nuestro país, con sus naturales consecuencias de progreso, paz y fraternidad.</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Un gobierno que se preocupa por el bien efectivo de todo el pueblo, no puede permanecer indiferente ante la importantísima cuestión del trabajo. Gracias a la dictadura de Porfirio Díaz, que pone el poder al servicio de todos los explotadores del pueblo, el trabajador mexicano ha sido reducido a la condición más miserable; en dondequiera que presta sus servicios es obligado a desempeñar una dura labor de muchas horas por un jornal de unos cuantos centavos. El capitalista soberano impone sin apelación las condiciones del trabajo, que siempre son desastrosas para el obrero, y éste tiene que aceptarlas por dos razones: porque la miseria le hace trabajar a cualquier precio o porque, si se rebela contra el abuso del rico, las bayonetas de la dictadura se encargan de someterlo. Así es como el trabajador mexicano acepta labores de doce o más horas diarias por salarios menores de setenta y cinco centavos, teniendo que tolerar que los patronos le descuenten todavía de su infeliz jornal, diversas cantidades para médico, culto católico, fiestas religiosas o cívicas y otras cosas, aparte de las multas que con cualquier pretexto se le impo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ás deplorable situación que el trabajador industrial, se encuentra el jornalero del campo, verdadero siervo de los modernos señores feudales. Por lo general, estos trabajadores tienen asignado un jornal de veinticinco centavos o menos, pero ni siquiera este menguado salario perciben en efectivo. Como los amos han tenido el cuidado de echar sobre sus peones una deuda más o menos nebulosa, recogen lo que ganan esos desdichados a título de abono, y sólo para que no se mueran de hambre les proporcionan algo de maíz y frijol y alguna otra cosa que les sirva de alimento.</w:t>
      </w:r>
    </w:p>
    <w:p>
      <w:pPr>
        <w:pStyle w:val="Normal"/>
        <w:jc w:val="both"/>
        <w:rPr>
          <w:rFonts w:ascii="Arial" w:hAnsi="Arial" w:cs="Arial"/>
          <w:sz w:val="22"/>
        </w:rPr>
      </w:pPr>
      <w:r>
        <w:rPr>
          <w:rFonts w:cs="Arial" w:ascii="Arial" w:hAnsi="Arial"/>
          <w:sz w:val="22"/>
        </w:rPr>
        <w:t>De hecho, y por lo general, el trabajador mexicano nada gana; desempeñando rudas y prolongadas labores, apenas obtiene lo muy estrictamente preciso para no morir de hambre. Esto no sólo es injusto: es inhumano, y reclama un eficaz correctivo. El trabajador no es ni debe ser en las sociedades, una bestia macilenta, condenada a trabajar hasta el agotamiento sin recompensa alguna; el trabajador fabrica con sus manos cuanto existe para beneficio de todos, es el productor de todas las riquezas y debe tener los medios para disfrutar de todo aquello de que los demás disfrutan. Ahora le faltan los dos elementos necesarios: tiempo y dinero, y es justo proporcionárselos, aunque sea en pequeña escala. Ya que ni la piedad ni la justicia tocan el corazón encallecido de los que explotan al pueblo, condenándolo a extenuarse en el trabajo sin salir de la miseria, sin tener una distracción ni un goce, se hace necesario que el pueblo mismo, por medio de mandatarios demócratas, realice su propio bien obligando al capital inconmovible a obrar con menos avaricia y con mayor equ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labor máxima de ocho horas y un salario mínimo de un peso, es lo menos que puede pretenderse para que el trabajador esté siquiera a salvo de la miseria, para que la fatiga no lo agote, y para que le quede tiempo y humor de procurarse instrucción y distracción después de su trabajo. Seguramente que el ideal de un hombre no debe ser ganar un peso por día, eso se comprende; y la legislación que señale tal salario mínimo no pretenderá haber conducido al obrero a la meta de la felicidad. Pero no es eso de lo que se trata. A esa meta debe llegar el obrero por su propio esfuerzo y su exclusiva aspiración, luchando contra el capital en el campo libre de la democracia. Lo que ahora se pretende es cortar de raíz los abusos de que ha venido siendo víctima el trabajador y ponerlo en condiciones de luchar contra el capital sin que su posición sea en absoluto desventajosa. Si se dejara al obrero en las condiciones en que hoy está, difícilmente lograría mejorar, pues la negra miseria en que vive continuaría obligándolo a aceptar todas las condiciones del explotador. En cambio, garantizándole menos horas de trabajo y un salario superior al que hoy gana la generalidad, se le aligera el yugo y se le pone en aptitud de luchar por mejores conquistas, de unirse y organizarse y fortalecerse para arrancar al capital nuevas y mejores conce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glamentación del servicio doméstico y del trabajo a domicilio se hace necesaria, pues a labores tan especiales como éstas, es difícil aplicarles el término general del máximum de trabajo y el mínimum de salario que resulta sencillo para las demás labores. Indudablemente, deberá procurarse que los afectados por esta reglamentación obtengan garantías equivalentes a las de los demás trabaj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tablecimiento de ocho horas de trabajo es un beneficio para la totalidad de los trabajadores, aplicable generalmente, sin necesidad de modificaciones para casos determinados. No sucede lo mismo con el salario mínimo de un peso, y sobre esto hay que hacer una advertencia en extremo importante. Las condiciones de vida no son iguales en toda la República: hay regiones en México en que la vida resulta mucho más cara que en el resto del país. En esas regiones los jornales son más altos, pero a pesar de eso el trabajador sufre allí tanta miseria como la que sufren con más bajos salarios los trabajadores en los puntos donde es más barata la ex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alarios varían, pero la condición del obrero es la misma: en todas partes no gana, de hecho, sino lo preciso para no morir de hambre. Un jornal de más de $1.00 en Mérida como de $0.50 en San Luis Potosí, mantiene al trabajador en el mismo estado de miseria, porque la vida es doblemente o más cara en el primer punto que en el segundo. Por tanto, si se aplica con absoluta generalidad el salario mínimo de $1.00, no se logrará, como se pretende, arrancar de la miseria a todos los trabajadores, sino solamente a algunos. Los que viven en regiones donde el costo de la vida es excesivo y que hoy perciben jornales de más de un $1.00 que no los salvan de la miseria, continuarían en la misma desastrosa condición en que ahora se encuentran sin obtener con la ley de que hablamos el más insignificante beneficio. Es, pues, preciso prevenir tal injusticia, y al formularse detalladamente la ley del trabajo, deberán expresarse las excepciones para la aplicación del salario mínimo de $1.00, estableciendo para aquellas regiones en que la vida es más cara, y en que ahora ya se gana ese jornal, un salario mayor de $1.00. Debe procurarse que todos los trabajadores obtengan en igual proporción los beneficios de est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emás puntos que se proponen para la legislación sobre el trabajo, son de necesidad y justicia patentes. La higiene en fábricas, talleres, alojamientos y otros lugares en que dependientes y obreros deban estar por largo tiempo; las garantías a la vida del trabajador; la prohibición del trabajo infantil; el descanso dominical; la indemnización por accidentes y la pensión a obreros que han agotado sus energías en el trabajo; la prohibición de multas y descuentos; la obligación de pagar con dinero efectivo; la anulación de la deuda de los jornaleros; las medidas para evitar abusos en el trabajo a destajo, y las de protección a los medieros; todo esto lo reclaman de tal manera las tristes condiciones del trabajo en nuestra Patria, que su conveniencia no necesita demostrarse con ninguna consid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ligación que se impone a los propietarios urbanos de indemnizar a los arrendatarios que dejen mejoras en sus casas o campos, es de gran utilidad pública. De este modo, los propietarios sórdidos, que jamás hacen reparaciones en las pocilgas que rentan, serán obligados a mejorar sus posesiones con ventaja para el público. En general, no es justo que un pobre mejore la propiedad de un rico sin recibir ninguna compensación y sólo para beneficio del 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plicación práctica de ésta y de la siguiente parte del Programa Liberal, que tienden a mejorar la situación económica de la clase más numerosa del país, encierra la base de una verdadera prosperidad nacional. Es axiomático que los pueblos no son prósperos sino cuando la generalidad de los ciudadanos disfrutan de particular y siquiera relativa prosperidad. Unos cuantos millonarios, acaparando todas las riquezas y siendo los únicos satisfechos entre millones de hambrientos, no hacen el bienestar general sino la miseria pública, como lo vemos en México. En cambio el país donde todos o los más pueden satisfacer cómodamente sus necesidades, será próspero con millonarios o sin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ejoramiento de las condiciones del trabajo, por una parte, y por otra, la equitativa distribución de las tierras, con las facilidades de cultivadas y aprovecharlas sin restricciones, producirán inapreciables ventajas a la nación. No sólo salvarán de la miseria y procurarán cierta comodidad a las clases que directamente reciben el beneficio, sino que impulsarán notablemente el desarrollo de nuestra agricultura, de nuestra industria, de todas las fuentes de la pública riqueza, hoy estancadas por la miseria general. En efecto; cuando el pueblo es demasiado pobre, cuando sus recursos apenas le alcanzan para mal comer, consume sólo artículos de primera necesidad, y aun éstos en pequeña escala. ¿Cómo se han de establecer industrias, cómo se han de producir telas o muebles o cosas por el estilo en un país en que la mayoría de la gente no puede procurarse ningunas comodidades? ¿Cómo no ha de ser raquítica la producción donde el consumo es pequeño? ¿Qué impulso han de recibir las industrias donde sus productos sólo encuentran un reducido número de compradores, porque la mayoría de la población se compone de hambrientos? Pero si estos hambrientos dejan de serio; si llegan a estar en condiciones de satisfacer sus necesidades normales; en una palabra, si su trabajo les es bien o siquiera regularmente pagado, consumirán infinidad de artículos, de que hoy están privados, y harán necesaria una gran producción de esos artículos. Cuando los millones de parias que hoy vegetan en el hambre y la desnudez, coman menos mal, usen ropa y calzado y dejen de tener un petate por todo ajuar, la demanda de mil géneros y objetos que hoy es insignificante, aumentará en proporciones colosales, y la industria, la agricultura, el comercio, todo, será materialmente empujado a desarrollarse en una escala que jamás alcanzaría mientras subsistieran las actuales condiciones de miseri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alta de escrúpulos de la actual dictadura para apropiarse y distribuir entre sus favoritos ajenas heredades, la desatentada rapacidad de los actuales funcionarios para adueñarse de lo que a otros pertenece, ha tenido por consecuencia que unos cuantos afortunados sean los acaparadores de la tierra, mientras infinidad de honrados ciudadanos lamentan en la miseria la pérdida de sus propiedades. La riqueza pública nada se ha beneficiado y sí ha perdido mucho con estos odiosos monopolios. El acaparador es un todopoderoso que impone la esclavitud y explota horriblemente al jornalero y al mediero; no se preocupa ni de cultivar todo el terreno que posee ni de emplear buenos métodos de cultivo, pues sabe que esto no le hace falta para enriquecerse; tiene bastante con la natural multiplicación de sus ganados y con lo que le produce la parte de sus tierras que cultivan sus jornaleros y medieros, casi gratuitamente. Si esto se perpetúa, ¿cuándo se mejorará la situación de la gente de campo y se desarrollará nuestra agricul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ograr estos dos objetos no hay más que aplicar por una parte la ley del jornal máximo y el trabajo mínimo, y por otra la obligación del terrateniente de hacer productivos todos sus terrenos, so pena de perderlos. De aquí resultará irremediablemente que, o el poseedor de inmensos terrenos se decide a cultivarlos y ocupa miles de trabajadores y contribuye poderosamente a la producción, o abandona sus tierras o parte de ellas para que el Estado las adjudique a otros que las hagan producir y se aprovechen de sus productos. De todos modos, se obtienen los dos grandes resultados que se pretenden: Primero, el de proporcionar trabajo, con la compensación respectiva, a numerosas personas, y segundo, el de estimular la producción agrícola. Esto último, no sólo aumenta el volumen de la riqueza general, sino que influye en el abaratamiento de los productos de la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medida no causará el empobrecimiento de ninguno y se evitará el de muchos. A los actuales poseedores de tierras les queda el derecho de aprovecharse de los productos de ellas, que siempre son superiores a los gastos de cultivo; es decir, pueden hasta seguir enriqueciéndose. No se les van a quitar las tierras que les producen beneficios, las que cultivan, aprovechan en pastos para ganado, etc., sino sólo las tierras improductivas, las que ellos mismos dejan abandonadas y que, de hecho, no les reportan ningún beneficio. Y estas tierras despreciadas, quizá por inútiles, serán, sin embargo, productivas, cuando se pongan en manos de otros más necesitados o más aptos que los primitivos dueños. No será un perjuicio para los ricos perder tierras que no atienden y de las que ningún provecho sacan, y en cambio será un verdadero beneficio para los pobres poseer estas tierras, trabajarlas y vivir de sus productos. La restitución de ejidos a los pueblos que han sido despojados de ellos, es de clara jus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ictadura ha procurado la despoblación de México. Por millares, nuestros conciudadanos han tenido que traspasar las fronteras de la patria, huyendo del despojo y la tiranía. Tan grave mal debe remediarse y lo conseguirá el Gobierno que brinde a los mexicanos expatriados las facilidades de volver a su suelo natal, para trabajar tranquilamente, colaborando con todos a la prosperidad y engrandecimiento de la 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cesión de tierras, no debe haber exclusivismo: deben darse a todo el que las solicite para cultivarlas. La condición que se impone de no venderlas, tiende a conservar la división de la propiedad y a evitar que los capitalistas puedan de nuevo acaparar terrenos. También para evitar el acaparamiento y hacer equitativamente la distribución de las tierras, se hace necesario fijar un máximum de las que se pueden ceder a una persona. Es, sin embargo, imposible, fijar ese máximum, mientras no se sepa aproximadamente la cantidad de tierras de que pueda disponer el Estado para distribución entre los ciudad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eación del Banco Agrícola, para facilitar a los agricultores pobres los elementos que necesitan para iniciar o desarrollar el cultivo de sus terrenos, hace accesible a todos el beneficio de adquirir tierras y evita que dicho beneficio esté sólo al alcance de algunos privilegiados.</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En lo relativo a impuestos, el programa se concreta a expresar la abolición de impuestos notoriamente inicuos y a señalar ciertas medidas generales de visible conveniencia. No se puede ir más adelante en materia tan compleja ni trazar de antemano al gobierno todo un sistema hacendario. El impuesto sobre sueldos y salarios y la contribución personal, son verdaderas extorsiones. El impuesto del Timbre que todo lo grava, que pesa aun sobre las más insignificantes transacciones, ha llegado hasta hacer irrisoria la declaración constitucional de que la justicia se impartirá gratuitamente, pues obliga a los litigantes a desembolsar cincuenta centavos por cada foja de actuaciones judiciales, es una pesada carga cuya supresión debe procurarse. Multitud de serias opiniones están de acuerdo en que no se puede abolir el Timbre de un golpe sin producir funestos desequilibrios en la hacienda pública, de los que sería muy difícil reponerse. Esto es verdad; pero si no se puede suprimir por completo y de un golpe ese impuesto oneroso, sí se puede disminuir en lo general y abolir en ciertos casos, como los negocios judiciales, puesto que la justicia ha de ser enteramente gratuita, sobre compras y ventas, herencias, alcoholes, tabacos y en general sobre todos los ramos de producción o de comercio de los Estados que éstos solamente pueden gra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tros puntos envuelven el propósito de favorecer el capital pequeño y útil, de gravar lo que no es de necesidad o beneficio público en provecho de lo que tiene estas cualidades y de evitar que algunos contribuyentes paguen menos de lo que legalmente les corresponde. En la simple enunciación llevan estos puntos su justificación.</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Llegamos a la última parte del programa, en la que resalta la declaración de que se confiscarán los bienes de los funcionarios enriquecidos en la presente época de tiranía. Esta medida es de la más estricta justicia. No se puede ni se debe reconocer derecho de legítima propiedad sobre los bienes que disfrutan, a individuos que se han apoderado de esos bienes abusando de la fuerza de su autoridad, despojando a los legítimos dueños, y aún asesinándolos muchas veces para evitar toda reclamación. Algunos bienes han sido comprados, es verdad; pero no por eso dejan de ser ilegítimos, pues el dinero con que se obtuvieron fue previamente sustraído de las arcas públicas por el funcionario comprador. Las riquezas de los actuales opresores, desde la colosal fortuna del Dictador hasta los menores capitales de los más ínfimos caciques, provienen sencillamente del robo, ya a los particulares, ya a la nación; robo sistemático y desenfrenado, consumado en todo caso a la sombra de un puesto público. Así como a los bandoleros vulgares se les castiga y se les despoja de lo que habían conquistado en sus depredaciones, así también se debe castigar y despojar a los bandoleros que comenzaron por usurpar la autoridad y acabaron por entrar a saco en la hacienda de todo el pueblo. Lo que los servidores de la dictadura han defraudado a la nación y arrebatado a los ciudadanos, debe ser restituido al pueblo, para desagravio de la justicia y ejemplo de tir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plicación que haga el Estado de los bienes que confisque a los opresores, debe tender a que dichos bienes vuelvan a su origen primitivo. Procediendo muchos de ellos de despojos a tribus indígenas, comunidades de individuos, nada más natural que hacer la restitución correspondiente. La deuda enorme que la dictadura ha arrojado sobre la nación ha servido para enriquecer a los funcionarios: Es justo, pues, que los bienes de éstos se destinen a la amortización de dicha deuda. En general, con la confiscación de que hablamos, el Estado podrá disponer de las tierras suficientes para distribuir entre todos los ciudadanos que las soliciten. Un punto de gran importancia es el que se refiere a simplificar los procedimientos del juicio de amparo, para hacerlo práctico, si se quiere que todo ciudadano tenga a su alcance este recurso cuando sufra una violación de garantías, que se supriman las formalidades que hoy se necesitan para pedir un amparo, y las que suponen ciertos conocimientos jurídicos que la mayoría del pueblo no posee. La justicia con trabas no es justicia. Si los ciudadanos tienen el recurso del amparo como una defensa contra los atentados de que son víctimas, debe este recurso hacerse práctico, sencillo y expedito, sin trabas que lo conviertan en nugato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bido es que todos los pueblos fronterizos comprendidos en lo que era la zona libre, sufrieron, cuando ésta fue abolida recientemente por la dictadura, inmensos perjuicios que los precipitaron a la más completa ruina. Es de la más estricta justicia la restitución de la zona libre, que detendrá las ruinas de las poblaciones fronterizas y las resarcirá de los perjuicios que han padecido con la torpe y egoísta medida de la dicta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blecer la igualdad civil para todos los hijos de un mismo padre, es rigurosamente equitativo. Todos los hijos son naturalmente hijos legítimos de sus padres, sea que éstos estén unidos o no, por contrato matrimonial. La ley no debe hacer al hijo víctima de una falta que, en todo caso, sólo corresponde al pad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idea humanitaria digna de figurar en el programa del Partido Liberal, y de que la tenga presente para cuando sea posible su realización, es la de sustituir las actuales penitenciarías y cárceles por colonias penitenciarias en las que sin vicios, pero sin humillaciones, vayan a regenerarse los delincuentes, trabajando y estudiando con orden y medida, pudiendo tener el modo de satisfacer todas las exigencias de la naturaleza y obteniendo para sí los colonos el producto de su trabajo, para que puedan subvenir a sus necesidades. Los presidios actuales pueden servir para castigar y atormentar a los hombres, pero no para mejorarlos, y por tanto, no corresponden al fin a que los destina la sociedad que no es ni puede ser una falange de verdugos que se gozan en el sufrimiento de sus víctimas, sino un conjunto de seres humanos que buscan la regeneración de sus semejantes extrav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emás puntos generales se imponen por sí mismos. La supresión de los Jefes Políticos, que tan funestos han sido para la República como útiles al sistema de opresión reinante, es una medida democrática, como lo es también la multiplicación de los municipios y su robustecimiento. Todo lo que tienda a combatir el pauperismo, directa o indirectamente, es de reconocida utilidad. La protección a la raza indígena que, educada y dignificada, podrá contribuir poderosamente al fortalecimiento de nuestra nacionalidad, es un punto de necesidad indiscutible. En el establecimiento de firmes lazos de unión entre los países latinoamericanos, podrán encontrar estos países -entre ellos México-, una garantía para la conservación de su integridad, haciéndose respetables por la fuerza de su unión ante otros poderes que pretendieran abusar de la debilidad de alguna nación latinoamericana. En general, y aun en el orden económico, la unión de estas naciones las beneficiaría a todas y cada una de ellas: proponer y procurar esa unión, es, por tanto, obra honrada y patrió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nconcuso que cuanto consta en el programa del Partido Liberal, necesita la sanción de un Congreso para tener fuerza legal y realizarse: se expresa, pues, que un Congreso Nacional dará forma de Ley al Programa para que se cumpla y se haga cumplir por quien corresponda. Esto no significa que se dan órdenes al Congreso, ultrajando su dignidad y soberanía, no. Esto significa sencillamente el ejercicio de un derecho del pueblo, con el cual en nada ofende a sus representantes. En efecto, el pueblo liberal lucha contra un despotismo; se propone destruirlo aun a costa de los mayores sacrificios, y sueña con establecer un gobierno honrado que haga más tarde la felicidad del país; ¿se conformará el pueblo con derrocar la tiranía, elevar un nuevo gobierno y dejarlo que haga en seguida cuanto le plazca? El pueblo que lucha, que tal vez derramará su sangre por constituir un nuevo gobierno, ¿no tiene el derecho de imponer algunas condiciones a los que van a ser favorecidos con el poder? ¿no tiene el derecho de proclamar sus anhelos y declarar que no elevará mañana a determinado gobierno sino con la condición de que realice las aspiraciones popu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udablemente que el pueblo liberal que derrocará la dictadura y elegirá después un nuevo gobierno, tiene el más perfecto derecho de advertir a sus representantes que no los eleva para que obren como les plazca, sino para que realicen la felicidad del país conforme a las aspiraciones del pueblo que los honra colocándolos en los puestos públicos. Sobre la soberanía de los congresos, está la soberanía popular.</w:t>
      </w:r>
    </w:p>
    <w:p>
      <w:pPr>
        <w:pStyle w:val="Normal"/>
        <w:jc w:val="center"/>
        <w:rPr>
          <w:rFonts w:ascii="Arial" w:hAnsi="Arial" w:cs="Arial"/>
          <w:sz w:val="22"/>
        </w:rPr>
      </w:pPr>
      <w:r>
        <w:rPr>
          <w:rFonts w:cs="Arial" w:ascii="Arial" w:hAnsi="Arial"/>
          <w:sz w:val="22"/>
        </w:rPr>
        <w:t>----------</w:t>
      </w:r>
    </w:p>
    <w:p>
      <w:pPr>
        <w:pStyle w:val="Normal"/>
        <w:jc w:val="both"/>
        <w:rPr/>
      </w:pPr>
      <w:r>
        <w:rPr>
          <w:rFonts w:cs="Arial" w:ascii="Arial" w:hAnsi="Arial"/>
          <w:sz w:val="22"/>
        </w:rPr>
        <w:t>No habrá un solo mexicano que desconozca lo peligroso que es para la patria el aumento de nuestra ya demasiado enorme deuda extranjera. Por tanto, todo paso encaminado a impedir que la dictadura contraiga nuevos empréstitos o aumente de cualquier modo la deuda nacional, no podrá menos que obtener la aprobación de todos los ciudadanos honrados, que no quieran ver envuelta a la nación en más peligros y compromisos de los que ya ha arrojado sobre ella la rapaz e infidente dicta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son las consideraciones y fundamentos con que se justifican los propósitos del Partido Liberal, condensados concretamente en el Programa que se inserta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GRAMA D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ormas Constituci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Reducción del período presidencial a cuatro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upresión de la reelección para el Presidente y los Gobernadores de los Estados. Estos funcionarios sólo podrán ser nuevamente electos hasta después de dos períodos del que desempeñar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Inhabilitación del Vicepresidente para desempeñar funciones legislativas o cualquier otro cargo de elección popular, y autorización al mismo para llenar un cargo conferido por el Ej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Supresión del servicio militar obligatorio y establecimiento de la Guardia Nacional. Los que presten sus servicios en el Ejército permanente lo harán libre y voluntariamente. Se revisará la Ordenanza Militar para suprimir de ella lo que se considere opresivo y humillante para la dignidad del hombre, y se mejorarán los haberes de los que sirvan en la Milici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Reformar y reglamentar los artículos 6° y 7° Constitucionales, suprimiendo las restricciones que la vida privada y la paz pública imponen a las libertades de palabra y de prensa, y declarando que sólo se castigarán en este sentido la falta de verdad que entrañe dolo, el chantaje y las violaciones de la ley en lo relativo a la m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bolición de la pena de muerte, excepto para los traidores a l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gravar la responsabilidad de los funcionarios públicos, imponiendo severas penas de prisión para los delincu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Restituir a Yucatán el territorio de Quintana R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Supresión de los Tribunales Militares en tiempo de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joramiento y Fomento de la Instr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 Multiplicación de escuelas primarias, en tal escala, que queden ventajosamente suplidos los establecimientos de instrucción que se clausuren por pertenecer al cl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 Obligación de impartir enseñanza netamente laica en todas las escuelas de la República, sean del gobierno o particulares, declarándose la responsabilidad de los directores que no se ajusten a este precepto.</w:t>
      </w:r>
    </w:p>
    <w:p>
      <w:pPr>
        <w:pStyle w:val="Normal"/>
        <w:jc w:val="both"/>
        <w:rPr/>
      </w:pPr>
      <w:r>
        <w:rPr>
          <w:rFonts w:cs="Arial" w:ascii="Arial" w:hAnsi="Arial"/>
          <w:sz w:val="22"/>
        </w:rPr>
        <w:t>12. Declarar obligatoria la instrucción hasta la edad de catorce años, quedando al gobierno el deber de impartir protección, en la forma que le sea posible, a los niños pobres que por su miseria pudieran perder los beneficios de la enseñ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Pagar buenos sueldos a los maestros de instrucción prim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 Hacer obligatoria para todas las escuelas de la República la enseñanza de los rudimentos de artes y oficios y la instrucción militar, y prestar preferente atención a la instrucción cívica que tan poco atendida es ah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tranj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5. Prescribir que los extranjeros, por el solo hecho de adquirir bienes raíces, pierden su nacionalidad primitiva y se hacen ciudadan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Prohibir la inmigración ch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stricciones a los Abusos del Clero Catól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7. Los templos se consideran como negocios mercantiles, quedando, por tanto, obligados a llevar contabilidad y pagar las contribuciones correspon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8. Nacionalización conforme a las leyes, de los bienes raíces que el clero tiene en poder de testafer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Agravar las penas que las Leyes de Reforma señalan para los infractores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Supresión de las escuelas regenteadas por el cl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apital y Trabaj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 Establecer un máximum de ocho horas de trabajo y un salario mínimo en la proporción siguiente: $1.00 para la generalidad del país, en que el promedio de los salarios es inferior al citado, y de más de un peso para aquellas regiones en que la vida es más cara y en las que este salario no bastaría para salvar de la miseria al tra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Reglamentación del servicio doméstico y del trabajo a domici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Adoptar medidas para que con el trabajo a destajo los patronos no burlen la aplicación del tiempo máximo y salario mín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Prohibir en lo absoluto el empleo de niños menores de catorce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 Obligar a los dueños de minas, fábricas, talleres, etc., a mantener las mejores condiciones de higiene en sus propiedades y a guardar los lugares de peligro en un estado que preste seguridad a la vida de los oper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 Obligar a los patronos o propietarios rurales, a dar alojamiento higiénico a los trabajadores, cuando la naturaleza del trabajo de éstos, exija que reciban albergue de dichos patronos o propie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Obligar a los patronos a pagar indemnización por accidentes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Declarar nulas las deudas actuales de los jornaleros de campo para con los 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Adoptar medidas para que los dueños de tierras no abusen de los medi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 Obligar a los arrendadores de campos y casas, que indemnicen a los arrendatarios de sus propiedades por las mejoras necesarias que dejen en e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1. Prohibir a los patronos bajo severas penas, que paguen al trabajador de cualquier otro modo que no sea con dinero efectivo; prohibir y castigar que se impongan multas a los trabajadores o se les hagan descuentos de su jornal o se retarde el pago de la raya por más de una semana o se niegue al que se separe del trabajo el pago inmediato de lo que tiene ganado; suprimir las tiendas de ray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 Obligar a todas las empresas o negociaciones a no ocupar entre sus empleados y trabajadores, sino una minoría de extranjeros. No permitir en ningún caso que trabajos de la misma clase se paguen peor al mexicano que al extranjero en el mismo establecimiento, o que a los mexicanos se les pague en otra forma que a los extran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Hacer obligatorio el descanso dom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e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 Los dueños de tierras están obligados a hacer productivas todas las que posean; cualquier extensión de terreno que el poseedor deje improductiva la recobrará el Estado y la empleará conforme a los artícul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 A los mexicanos residentes en el extranjero que lo soliciten los repatriará el gobierno pagándoles los gastos de viaje y les proporcionará tierra para su cul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6. El Estado dará tierras a quien lo solicite, sin más condición que dedicarlas a la producción agrícola, y no venderlas. Se fijará la extensión máxima de terrenos que el Estado pueda ceder a una pers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7. Para que este beneficio no sólo aproveche a los pocos que tengan elementos para el cultivo de las tierras, sino también a los pobres que carezcan de estos elementos, el Estado creará o fomentará un Banco Agrícola que hará a los agricultores pobres préstamos con poco rédito y redimibles a pla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ues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8. Abolición del impuesto sobre capital moral y del de capitación, quedando encomendado al gobierno el estudio de los mejores medios para disminuir el Impuesto del Timbre hasta que sea posible su completa abol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9. Suprimir toda contribución para capital menor de $100.00, exceptuándose de este privilegio los templos y otros negocios que se consideren nocivos y que no deben tener derecho a las garantías de las empresas út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Gravar el agio, los artículos de lujo, los vicios, y aligerarse de contribuciones los artículos de primera necesidad. No permitir que los ricos ajusten igualas con el gobierno para pagar menos contribuciones de las que les impon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un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Hacer práctico el juicio de amparo, simplificando los proced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Restitución de la zona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Establecer la igualdad civil para todos los hijos de un mismo padre, suprimiendo las diferencias que hoy establece la ley entre legítimos e ilegít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Establecer, cuando sea posible, colonias penitenciarias de regeneración, en lugar de las cárceles y penitenciarías en que hoy sufren el castigo los delinc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5. Supresión de los Jefe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Reorganización de los municipios que han sido suprimidos y robustecimiento del poder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7. Medidas para suprimir o restringir el agio, el pauperismo y la carestía de los artículos de primera nece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Protección a la raza indíg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Establecer lazos de unión con los países latinoamer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0. Al triunfar el Partido Liberal, se confiscarán los bienes de los funcionarios enriquecidos bajo la dictadura actual, y lo que se produzca se aplicará al cumplimiento del Capítulo de Tierras -especialmente a restituir a los yaquis, mayas y otras tribus, comunidades o individuos, los terrenos de que fueron despojados-, y al servicio de la amortización de la deud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1. El Primer Congreso Nacional que funcione después de la caída de la dictadura, anulará todas las reformas hechas a nuestra Constitución por el gobierno de Porfirio Díaz; reformará nuestra Carta Magna, en cuanto sea necesario para poner en vigor este programa; creará las leyes que sean necesarias para el mismo objeto; reglamentará los artículos de la Constitución y de otras leyes que lo requieran, y estudiará todas aquellas cuestiones que considere de interés para la patria, ya sea que estén enunciadas o no en el presente programa y reforzará los puntos que aquí constan, especialmente en materia de trabajo y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Espe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2. Queda a cargo de la Junta Organizadora del Partido Liberal, dirigirse a la mayor brevedad a los gobiernos extranjeros, manifestándoles, en nombre del Partido, que el pueblo mexicano no quiere más deudas sobre la patria y que, por tanto, no reconocerá ninguna nueva deuda que bajo cualquier forma o pretexto arroje la dictadura sobre la nación, ya contratando empréstitos, o bien reconociendo tardíamente obligaciones pasadas sin ningún valor leg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Louis, Mo., julio 1° de 1906.</w:t>
      </w:r>
    </w:p>
    <w:p>
      <w:pPr>
        <w:pStyle w:val="Normal"/>
        <w:jc w:val="right"/>
        <w:rPr>
          <w:rFonts w:ascii="Arial" w:hAnsi="Arial" w:cs="Arial"/>
          <w:sz w:val="22"/>
        </w:rPr>
      </w:pPr>
      <w:r>
        <w:rPr>
          <w:rFonts w:cs="Arial" w:ascii="Arial" w:hAnsi="Arial"/>
          <w:sz w:val="22"/>
        </w:rPr>
        <w:t xml:space="preserve">Presidente, </w:t>
      </w:r>
      <w:r>
        <w:rPr>
          <w:rFonts w:cs="Arial" w:ascii="Arial" w:hAnsi="Arial"/>
          <w:i/>
          <w:sz w:val="22"/>
        </w:rPr>
        <w:t>Ricardo Flores Magón</w:t>
      </w:r>
      <w:r>
        <w:rPr>
          <w:rFonts w:cs="Arial" w:ascii="Arial" w:hAnsi="Arial"/>
          <w:sz w:val="22"/>
        </w:rPr>
        <w:t xml:space="preserve">; Vicepresidente, </w:t>
      </w:r>
      <w:r>
        <w:rPr>
          <w:rFonts w:cs="Arial" w:ascii="Arial" w:hAnsi="Arial"/>
          <w:i/>
          <w:sz w:val="22"/>
        </w:rPr>
        <w:t>Juan Sarabia</w:t>
      </w:r>
      <w:r>
        <w:rPr>
          <w:rFonts w:cs="Arial" w:ascii="Arial" w:hAnsi="Arial"/>
          <w:sz w:val="22"/>
        </w:rPr>
        <w:t xml:space="preserve">; </w:t>
      </w:r>
    </w:p>
    <w:p>
      <w:pPr>
        <w:pStyle w:val="Normal"/>
        <w:jc w:val="right"/>
        <w:rPr>
          <w:rFonts w:ascii="Arial" w:hAnsi="Arial" w:cs="Arial"/>
          <w:sz w:val="22"/>
        </w:rPr>
      </w:pPr>
      <w:r>
        <w:rPr>
          <w:rFonts w:cs="Arial" w:ascii="Arial" w:hAnsi="Arial"/>
          <w:sz w:val="22"/>
        </w:rPr>
        <w:t xml:space="preserve">Secretario, </w:t>
      </w:r>
      <w:r>
        <w:rPr>
          <w:rFonts w:cs="Arial" w:ascii="Arial" w:hAnsi="Arial"/>
          <w:i/>
          <w:sz w:val="22"/>
        </w:rPr>
        <w:t>Antonio I. Villarreal</w:t>
      </w:r>
      <w:r>
        <w:rPr>
          <w:rFonts w:cs="Arial" w:ascii="Arial" w:hAnsi="Arial"/>
          <w:sz w:val="22"/>
        </w:rPr>
        <w:t xml:space="preserve">; Tesorero, </w:t>
      </w:r>
      <w:r>
        <w:rPr>
          <w:rFonts w:cs="Arial" w:ascii="Arial" w:hAnsi="Arial"/>
          <w:i/>
          <w:sz w:val="22"/>
        </w:rPr>
        <w:t>Enrique Flores Magón</w:t>
      </w:r>
      <w:r>
        <w:rPr>
          <w:rFonts w:cs="Arial" w:ascii="Arial" w:hAnsi="Arial"/>
          <w:sz w:val="22"/>
        </w:rPr>
        <w:t>;</w:t>
      </w:r>
    </w:p>
    <w:p>
      <w:pPr>
        <w:pStyle w:val="Normal"/>
        <w:jc w:val="right"/>
        <w:rPr/>
      </w:pPr>
      <w:r>
        <w:rPr>
          <w:rFonts w:cs="Arial" w:ascii="Arial" w:hAnsi="Arial"/>
          <w:sz w:val="22"/>
        </w:rPr>
        <w:t xml:space="preserve">1er. Vocal, </w:t>
      </w:r>
      <w:r>
        <w:rPr>
          <w:rFonts w:cs="Arial" w:ascii="Arial" w:hAnsi="Arial"/>
          <w:i/>
          <w:sz w:val="22"/>
        </w:rPr>
        <w:t>Prof. Librado Rivera</w:t>
      </w:r>
      <w:r>
        <w:rPr>
          <w:rFonts w:cs="Arial" w:ascii="Arial" w:hAnsi="Arial"/>
          <w:sz w:val="22"/>
        </w:rPr>
        <w:t xml:space="preserve">; 2do. Vocal, </w:t>
      </w:r>
      <w:r>
        <w:rPr>
          <w:rFonts w:cs="Arial" w:ascii="Arial" w:hAnsi="Arial"/>
          <w:i/>
          <w:sz w:val="22"/>
        </w:rPr>
        <w:t>Manuel Sarabia</w:t>
      </w:r>
      <w:r>
        <w:rPr>
          <w:rFonts w:cs="Arial" w:ascii="Arial" w:hAnsi="Arial"/>
          <w:sz w:val="22"/>
        </w:rPr>
        <w:t>;</w:t>
      </w:r>
    </w:p>
    <w:p>
      <w:pPr>
        <w:pStyle w:val="Normal"/>
        <w:jc w:val="right"/>
        <w:rPr>
          <w:rFonts w:ascii="Arial" w:hAnsi="Arial" w:cs="Arial"/>
          <w:sz w:val="22"/>
        </w:rPr>
      </w:pPr>
      <w:r>
        <w:rPr>
          <w:rFonts w:cs="Arial" w:ascii="Arial" w:hAnsi="Arial"/>
          <w:sz w:val="22"/>
        </w:rPr>
        <w:t xml:space="preserve">3er. Vocal, </w:t>
      </w:r>
      <w:r>
        <w:rPr>
          <w:rFonts w:cs="Arial" w:ascii="Arial" w:hAnsi="Arial"/>
          <w:i/>
          <w:sz w:val="22"/>
        </w:rPr>
        <w:t>Rosalío Bustam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exican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 ahí el programa, la bandera del Partido Liberal, bajo la cual deben agruparse los que no hayan renunciado a su calidad de hombres libres, los que se ahoguen en esa atmósfera de ignominia que les envuelve desde hace treinta años, los que se avergüencen de la esclavitud de la patria, que es su propia esclavitud, los que sientan contra sus tiranos esas rebeliones de las almas indóciles al yugo, rebeliones benditas, porque son la señal de que la dignidad y el patriotismo no han muerto en el corazón que las abri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ensen, mexicanos, en lo que significa para la patria la realización de este programa que hoy levanta el Partido Liberal como un pendón fulgurante, para llamarlos a una lucha santa por la libertad y la justicia, para guiar sus pasos por el camino de la redención, para señalarles la meta luminosa que pueden alcanzar con sólo que se decidan a unir sus esfuerzos para dejar de ser esclavos. El programa, sin duda, no es perfecto: No hay obra humana que lo sea; pero es benéfico, y para las circunstancias actuales de nuestro país, es salvador. Es la encarnación de muchas nobles aspiraciones, el remedio de muchos males, el correctivo de muchas injusticias, el término de muchas infamias. Es una transformación radical: todo un mundo de opresiones, corrupciones, de crímenes que desaparecen, para dar paso a otro mundo más libre, más honrado, más j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cambiará en el fut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puestos públicos no serán para los aduladores y los intrigantes, sino para los que, por sus merecimientos, se hagan dignos al cariño del pueblo; los funcionarios no serán esos sultanes depravados y feroces que hoy la dictadura protege y faculta para que dispongan de la hacienda, de la vida y de la honra de los ciudadanos: serán, por el contrario, hombres elegidos por el pueblo que velarán por los intereses públicos, y que, de no hacerlo, tendrán que responder de sus faltas ante el mismo pueblo que los había favorecido; desaparecerá de los tribunales de justicia esa venalidad asquerosa que hoy los caracteriza, porque ya no habrá dictadura que haga vestir la toga a sus lacayos, sino pueblo que designará con sus votos a los que deban administrar justicia, y porque la responsabilidad de los funcionarios no será un mito en la futura democracia; el trabajador mexicano dejará de ser, como es hoy, un paria en su propio suelo; dueño de sus derechos, dignificado, libre para defenderse de esas explotaciones villanas que hoy le imponen por la fuerza, no tendrá que trabajar más de ocho horas diarias, no ganará menos de un peso de jornal, tendrá tiempo para descansar de sus fatigas, para solazarse y para instruirse, y llegará a disfrutar de algunas comodidades que nunca podría procurarse con los actuales salarios de $0.50 y hasta de $0.25; no estará allí la dictadura para aconsejar a los capitalistas que roben al trabajador y para proteger con sus fuerzas a los extranjeros que contestan con una lluvia de balas a las pacíficas peticiones de los obreros mexicanos; habrá en cambio un gobierno que, elevado por el pueblo, servirá al pueblo, y velará por sus compatriotas, sin atacar derechos ajenos, pero también sin permitir las extralimitaciones y abusos tan comunes en la actualidad; los inmensos terrenos que los grandes propietarios tienen abandonados y sin cultivo, dejarán de ser mudos y desolados testimonios de infecundo poderío de un hombre, y, recogidos por el Estado, distribuidos entre los que quieran trabajarlos, se convertirán en alegres y feraces campos que darán el sustento a muchas honradas familias: habrá tierras para todo el que quiera cultivarlas, y la riqueza que produzcan no será ya para que la aproveche un amo que no puso el menor esfuerzo en arrancarla, sino que será para el altivo labrador que después de abrir el surco y arrojar la semilla con mano trémula de esperanza, levantará la cosecha que le ha pertenecido por su fatiga y su trabajo; arrojados del poder los vampiros insaciables que hoy lo explotan, y para cuya codicia son muy poco los más onerosos impuestos y los empréstitos enormes de que estamos agobiados, se reducirán considerablemente las contribuciones; ahora, las fortunas de los gobernantes salen del Tesoro Público; cuando esto no suceda, se habrá realizado una gigantesca economía, y los impuestos tendrán que rebajarse, suprimiéndose en absoluto, desde luego, la contribución personal y el impuesto sobre capital moral, exacciones verdaderamente intolerables; no habrá servicio militar obligatorio, ese pretexto con que los actuales caciques arrancan de su hogar a los hombres, a quienes odian por su altivez o porque son el obstáculo para que los corrompidos tiranuelos abusen de débiles mujeres; se difundirá la instrucción, base del progreso y del engrandecimiento de todos los pueblos; el clero, ese traidor impenitente, ese súbdito de Roma y enemigo irreconciliable de las libertades patrias, en vez de tiranos a quienes servir y de quienes recibir protección, encontrará leyes inflexibles, que pondrán coto a sus excesos y lo reducirán a mantenerse dentro de la esfera religiosa; la manifestación de las ideas no tendrá ya injustificadas restricciones que le impidan juzgar libremente a los hombres públicos: desaparecerá la inviolabilidad de la vida privada, que tantas veces ha sido el escudo de la corrupción y la maldad y la paz pública dejará de ser un pretexto para que los gobiernos persigan a sus enemigos: todas las libertades serán restituidas al pueblo, y no sólo habrán conquistado los ciudadanos sus derechos políticos, sino también un gran mejoramiento económico; no sólo será un triunfo sobre la tiranía, sino también sobre la miseria. Libertad, prosperidad: he ahí la síntesis del pro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ensen, conciudadanos, en lo que significa para la patria la realización de estos ideales redentores; miren a nuestro país hoy oprimido, miserable, despreciado, presa de extranjeros, cuya insolencia se agiganta por la cobardía de nuestros tiranos; vean cómo los déspotas han pisoteado la dignidad nacional, invitando a las fuerzas extranjeras a que invadan nuestro territorio; imaginen a qué desastres y a qué ignominias pueden conducimos los traidores que toleramos en el poder, los que aconsejan que se robe y se maltrate al trabajador mexicano, los que han pretendido reconocer la deuda que contrajo el pirata Maximiliano para sostener la usurpación, los que continuamente están dando pruebas del desprecio que sienten por la nacionalidad de que estamos orgullosos los compatriotas de Juárez y de Lerdo de Tejada. Contemplen, mexicanos, ese abismo que abre a sus pies la dictadura, y comparen esa negra sima con la cumbre radiosa que les señala el Partido Liberal para que se dispongan a ascende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quí, la esclavitud, la miseria, la vergüenza: allá, la liberación, el bienestar, el honor; aquí, la patria encadenada, exangüe por tantas explotaciones, sometida a lo que los poderes extranjeros quieran hacer de ella, pisoteada su dignidad por propios y extraños: allá la patria sin yugos, próspera, con la prosperidad de todos sus hijos, grande y respetada por la altiva independencia de su pueblo; aquí, el despotismo con todos sus horrores; allá, la libertad con toda su gloria. ¡Escoj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mposible presentarles con simples y entorpecidas palabras el cuadro soberbio y luminoso de la patria de mañana, redimida, dignificada, llena de majestad y de grandeza. Pero no por eso dejaran de apreciar ese cuadro magnífico, pues ustedes mismos lo evocaran con entusiasmo si son patriotas, si aman este suelo que sus padres santificaron con el riego de su sangre, si no haban renegado de su raza que ha sabido aplastar despotismos y tronos, si no se han resignado a morir como esclavos bajo el carro triunfal del cesarismo dominante. Es inútil que nos esforcemos en descorrer a sus ojos el velo del futuro para mostrarles lo que está tras él: ustedes miran lo que pudiéramos señalarles. Ustedes consuelan la tristeza de su actual servidumbre, evocando el cuadro de la patria libre del porvenir; ustedes, los buenos mexicanos, los que odian el yugo, iluminan las negruras de la opresión presente con la visión radiosa del mañana y esperan que de un momento a otro se realicen sus sueños de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ustedes es de quien la patria espera su redención, de ustedes, los buenos hijos, los inaccesibles a la cobardía y a la corrupción que los tiranos siembran en torno suyo, los leales, los inquebrantables, los que se sienten llenos de fe en el triunfo de la justicia, respondan al llamado de la patria: el Partido Liberal les brinda un sitio bajo sus estandartes, que se levantan desafiando al despotismo; todos los que luchamos por la libertad les ofrecemos un lugar en nuestras filas; vengan a nuestro lado, contribuyan a fortalecer nuestro partido, y así apresuraran la realización de lo que todos anhelamos. Unámonos, sumemos nuestros esfuerzos, unifiquemos nuestros propósitos, y el programa será un h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topía! ¡Ensueño! ¿Clamarán?, disfrazando su terror con filosofías abyectas, los que pretenden detener las reivindicaciones populares para no perder un puesto productivo o un negocio poco limpio. Es el viejo estribillo de todos los retrógrados ante los grandes avances de los pueblos, es la eterna defensa de la infamia. Se tacha de utópico lo que es redentor, para justificar que se le ataque o se le destruya: todos los que han atentado contra nuestra sabia Constitución, se han querido disculpar declarándola irrealizable; hoy mismo, los lacayos de Porfirio Díaz repiten esa necedad para velar el crimen del tirano, y no recuerdan esos miserables que esa Constitución que llaman tan utópica, tan inadecuada para nuestro pueblo, tan imposible de practicar, fue perfectamente realizable para gobernantes honrados como Juárez y Lerdo de Tejada. Para los malvados, el bien tiene que ser irrealizable; para la bellaquería tiene que ser irrealizable la honradez. Los corifeos del despotismo juzgarán impracticable y hasta absurdo el programa del Partido Liberal; pero ustedes, mexicanos, que no estarán cegados por la conveniencia ni por el miedo; ustedes, hombres honrados que anhelan el bien de la patria, encontraran de sencilla realización cuanto encierra ese programa inspirado en la más rudimentaria jus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exican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proclamar solemnemente su programa, el Partido Liberal, con el inflexible propósito de llevarlo a la práctica, les invita a que tomen parte en esta obra grandiosa y redentora, que ha de hacer para siempre a la patria libre, respetable y dich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cisión es irrevocable: el Partido Liberal luchará sin descanso por cumplir la promesa solemne que hoy hace al pueblo, y no habrá obstáculo que no venza ni sacrificio que no acepte por llegar hasta el fin. Hoy los convoca para que sigan sus banderas, para que engrosen sus filas, para que aumenten su fuerza y hagan menos difícil y reñida la victoria. Si escuchan el llamamiento y acuden al puesto que les designa su deber de mexicanos, mucho tendrá que agradecerles la patria, pues apresuraran su redención; si ven con indiferencia la lucha santa a que los invitamos, si niegan su apoyo a los que combatimos por el derecho y la justicia, si, egoístas o tímidos, se hacen con su inacción cómplices de los que nos oprimen, la patria no les deberá más que desprecio, y su conciencia sublevada no dejará de avergonzarles con el recuerdo de su falta. Los que nieguen su apoyo a la causa de la libertad merecen ser escl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exican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lo que les ofrece el despotismo y lo que les brinda el programa del Partido Liberal, ¡escojan! Si quieren el grillete, la miseria, la humillación ante el extranjero, la vida gris del paria envilecido, sostengan la dictadura, que todo eso les proporciona; si prefieren la libertad, el mejoramiento económico, la dignificación de la ciudadanía mexicana, la vida altiva del hombre dueño de sí mismo; vengan al Partido Liberal que fraterniza con los dignos y los viriles, y unan su esfuerzo a los de todos los que combatimos la injusticia para apresurar la llegada de ese día radiante en que caiga para siempre la tiranía y surja la esperada democracia con todos los esplendores de un astro que jamás dejará de brillar en el horizonte sereno de la pat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t>Saint Louis, Mo., julio 1° de 190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Presidente, </w:t>
      </w:r>
      <w:r>
        <w:rPr>
          <w:rFonts w:cs="Arial" w:ascii="Arial" w:hAnsi="Arial"/>
          <w:i/>
          <w:sz w:val="22"/>
        </w:rPr>
        <w:t>Ricardo Flores Magón</w:t>
      </w:r>
      <w:r>
        <w:rPr>
          <w:rFonts w:cs="Arial" w:ascii="Arial" w:hAnsi="Arial"/>
          <w:sz w:val="22"/>
        </w:rPr>
        <w:t xml:space="preserve">; Vicepresidente, </w:t>
      </w:r>
      <w:r>
        <w:rPr>
          <w:rFonts w:cs="Arial" w:ascii="Arial" w:hAnsi="Arial"/>
          <w:i/>
          <w:sz w:val="22"/>
        </w:rPr>
        <w:t>Juan Sarabia</w:t>
      </w:r>
      <w:r>
        <w:rPr>
          <w:rFonts w:cs="Arial" w:ascii="Arial" w:hAnsi="Arial"/>
          <w:sz w:val="22"/>
        </w:rPr>
        <w:t>;</w:t>
      </w:r>
    </w:p>
    <w:p>
      <w:pPr>
        <w:pStyle w:val="Normal"/>
        <w:jc w:val="right"/>
        <w:rPr>
          <w:rFonts w:ascii="Arial" w:hAnsi="Arial" w:cs="Arial"/>
          <w:sz w:val="22"/>
        </w:rPr>
      </w:pPr>
      <w:r>
        <w:rPr>
          <w:rFonts w:cs="Arial" w:ascii="Arial" w:hAnsi="Arial"/>
          <w:sz w:val="22"/>
        </w:rPr>
        <w:t xml:space="preserve">Secretario, </w:t>
      </w:r>
      <w:r>
        <w:rPr>
          <w:rFonts w:cs="Arial" w:ascii="Arial" w:hAnsi="Arial"/>
          <w:i/>
          <w:sz w:val="22"/>
        </w:rPr>
        <w:t>Antonio I. Villarreal</w:t>
      </w:r>
      <w:r>
        <w:rPr>
          <w:rFonts w:cs="Arial" w:ascii="Arial" w:hAnsi="Arial"/>
          <w:sz w:val="22"/>
        </w:rPr>
        <w:t xml:space="preserve">; Tesorero, </w:t>
      </w:r>
      <w:r>
        <w:rPr>
          <w:rFonts w:cs="Arial" w:ascii="Arial" w:hAnsi="Arial"/>
          <w:i/>
          <w:sz w:val="22"/>
        </w:rPr>
        <w:t>Enrique Flores Magón</w:t>
      </w:r>
      <w:r>
        <w:rPr>
          <w:rFonts w:cs="Arial" w:ascii="Arial" w:hAnsi="Arial"/>
          <w:sz w:val="22"/>
        </w:rPr>
        <w:t>;</w:t>
      </w:r>
    </w:p>
    <w:p>
      <w:pPr>
        <w:pStyle w:val="Normal"/>
        <w:jc w:val="right"/>
        <w:rPr>
          <w:rFonts w:ascii="Arial" w:hAnsi="Arial" w:cs="Arial"/>
          <w:sz w:val="22"/>
        </w:rPr>
      </w:pPr>
      <w:r>
        <w:rPr>
          <w:rFonts w:cs="Arial" w:ascii="Arial" w:hAnsi="Arial"/>
          <w:sz w:val="22"/>
        </w:rPr>
        <w:t xml:space="preserve">1er. Vocal, </w:t>
      </w:r>
      <w:r>
        <w:rPr>
          <w:rFonts w:cs="Arial" w:ascii="Arial" w:hAnsi="Arial"/>
          <w:i/>
          <w:sz w:val="22"/>
        </w:rPr>
        <w:t>Prof. Librado Rivera</w:t>
      </w:r>
      <w:r>
        <w:rPr>
          <w:rFonts w:cs="Arial" w:ascii="Arial" w:hAnsi="Arial"/>
          <w:sz w:val="22"/>
        </w:rPr>
        <w:t xml:space="preserve">; 2do. Vocal, </w:t>
      </w:r>
      <w:r>
        <w:rPr>
          <w:rFonts w:cs="Arial" w:ascii="Arial" w:hAnsi="Arial"/>
          <w:i/>
          <w:sz w:val="22"/>
        </w:rPr>
        <w:t>Manuel Sarabia</w:t>
      </w:r>
      <w:r>
        <w:rPr>
          <w:rFonts w:cs="Arial" w:ascii="Arial" w:hAnsi="Arial"/>
          <w:sz w:val="22"/>
        </w:rPr>
        <w:t>;</w:t>
      </w:r>
    </w:p>
    <w:p>
      <w:pPr>
        <w:pStyle w:val="Normal"/>
        <w:jc w:val="right"/>
        <w:rPr>
          <w:rFonts w:ascii="Arial" w:hAnsi="Arial" w:cs="Arial"/>
          <w:sz w:val="22"/>
        </w:rPr>
      </w:pPr>
      <w:r>
        <w:rPr>
          <w:rFonts w:cs="Arial" w:ascii="Arial" w:hAnsi="Arial"/>
          <w:sz w:val="22"/>
        </w:rPr>
        <w:t xml:space="preserve">3er. Vocal, </w:t>
      </w:r>
      <w:r>
        <w:rPr>
          <w:rFonts w:cs="Arial" w:ascii="Arial" w:hAnsi="Arial"/>
          <w:i/>
          <w:sz w:val="22"/>
        </w:rPr>
        <w:t>Rosalío Bustam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Tahoma" w:ascii="Arial" w:hAnsi="Arial"/>
          <w:i/>
          <w:iCs/>
          <w:sz w:val="20"/>
          <w:szCs w:val="20"/>
        </w:rPr>
        <w:t xml:space="preserve">Carta de Ricardo Flores Magón, al Sr. Crescencio Villarreal Márquez, residente en Del Río, Texas, recomendándole colectar fondos para la compra de armas, haciéndole notar que los rusos “no han querido declarar la guerra civil porque no tienen todavía las armas necesarias y nos llevan muchas ventajas los revolucionarios rusos”; le recomienda la propaganda entre los miembros del Ejército, y que no había que tener cuidado si se rebelara el Gral. Bernardo Reyes, Gobernador del Estado de Nuevo León, pues en el plan revolucionario para tomar Monterrey, se le podía colgar y nombrar nuevo gobernador y “así nos quitamos a Reyes de un jalón”, lo cual daría prestigio al movimiento al saber que se le había ahorcado y se tendría dominio en los Estados de Nuevo León y Coahuila. </w:t>
      </w:r>
      <w:r>
        <w:rPr>
          <w:rFonts w:cs="Tahoma" w:ascii="Arial" w:hAnsi="Arial"/>
          <w:sz w:val="20"/>
          <w:szCs w:val="20"/>
        </w:rPr>
        <w:t xml:space="preserve">(L-E-855. A. R. E.) </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br/>
        <w:t xml:space="preserve">Junta Organizadora del Partido Liberal Mexicano </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 O. Box 584. St. Louis, Mo.</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t>Toronto, Ont., agosto 11 de 1906.</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Don Crescencio Villarreal Márquez, Del Río, Tex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Muy querido hermano y compañ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Tengo a la vista su grata del 6 del corriente. Muy contentos quedamos con su contenido, pero no me habla usted de otra que le escribí diciéndole que se entendiera con el correligionario Ventura Cardona, de Nava, Coahuila, pues usted está más cerca de él que nosotros lo estamos, y usted es a la vez el representante de la Junta en ese lugar.</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s satisface lo que dice usted del señor García. Con la autorización que tiene de la Junta, puede ir a cualquier parte de la República, pero lo que seguimos considerando que no es conveniente es darle a conocer a las personas ya comprometidas de los diversos Estados. Tenemos contraída una grave responsabilidad moral a ese respec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Ojalá que el señor García por sí solo, logre comprometer a muchos, cosa que no es difícil desde el momento que el pueblo está fastidia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Urge tener armas. Procure usted que se colecten fondos para ese objeto, pues es indispensable tener armas. Vea usted a los rusos. No han querido declarar la guerra civil porque no tienen todavía las armas necesarias, y nos llevan muchas ventajas los revolucionarios rusos. Tienen mucho tiempo de estar organizando la revolución. El elemento obrero está perfectamente organizado, etc. El ejército ruso está por la revolución, al menos en una buena parte. Debemos atraer al ejército a toda prisa. Pida usted a los amigos que ya están comprometidos con usted que le envíen listas de oficiales y de soldados con sus respectivas direcciones, para hacer con ellos una buena propaganda. El ejército mexicano será nuestro si hacemos la propaganda a los cuartel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hay, pues, que desperdiciar ese detalle que es uno de los más importantes asunt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Bernardo Reyes no se rebelará. No hay que tener cuidado. Pero dado el caso de que se rebele antes de hacerlo nosotros, tendremos la ventaja de la excitación que provocaría esa rebelión y tal vez hasta sus elementos se nos pasen a la mera hor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están acéfalos los puntos rebelados porque obedecerán a un plan general de ataque. Ese plan general de ataque lo haremos cuando ya tengamos todos los planteles particulares, pues en vista de ellos es como se ven y puede hacerse. De lo contrario actuaríamos en el vacío. Necesitamos, pues, que los grupos de cada punto nos hagan conocer su plan de ataque y del conocimiento de esos planes la Junta hará el plan general. Todavía no decimos cuál deberá ser el punto que la Junta ocupe, eso se estudiará con bastante calm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s parece sumamente cercano el día 16 de septiembre para el levantamiento; hay que pensar en que todavía falta la propaganda en el ejército que necesitará cuando menos de un mes continuado, de un mes y firm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Dispense que mis cartas vayan escritas en el mayor desorden. Vuelvo al asunto del correligionario García. Como la Junta también está pobre, no podemos ayudarlo con gran cosa. Al día siguiente de esta carta recibirá usted $5.00 para la familia de dicho correligionario. Semanariamente enviaremos esa cantidad mientras dure el viaje del referido correligionario, a fin de que su familia no carezca de lo más indispensable. Es pequeña esa ayuda, pero siquiera estará tranquilo el señor García de que su familia tenga siquiera para no morir de hambre. No le mando dinero con esta carta porque estamos nosotros con lo muy limitado. Como todos los gastos se hacen en St. Louis, allí es donde está el din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Muy bueno sería tener para que viajara el señor García, esto es, para ayudarlo en los viajes, pero él puede levantar colectas para ese efecto así como parques y armas, etc.</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deje usted de darme sus ideas sobre planes militares, porque de todas esas ideas saldrá el plan general.</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i se tocara la zona que está en Monterrey se habría dado un gran paso. Lo que no se hace es el dinero para tener armas, pues gente hay bastante que quiera pelear. Hay un plan para tomar Monterrey, y es el siguiente: es proyecto que es bueno estudiar. No se necesita más que dinero para las armas. Llega cualesquiera de los jefes o liberales a Monterrey de incógnito, alquila un gran local pretextando que va a poner una oficina de enganche, saca su licencia del Gobierno para la oficina de enganche, paga los derechos que le cobren y en seguida se echa a buscar gente, y cuando tenga unos quinientos hombres o más, sale con ellos una noche, cuelga a Reyes, se nombra nuevo Gobernador, mientras se hacen las elecciones, y cuando quiera moverse el Gobierno ya estará formado el nuevo Gobierno del Estado. En esa noche hay que caer no solamente sobre Reyes sino sobre el jefe de la Zona, sobre el Alcalde, y antes como en todo el país se habrá hecho buena propaganda entre la tropa y oficiales para que se pasen del lado de los revolucionarios. Ese golpe es audaz y creo que pueda hacerse, ¿no le parece a usted? Así nos quitamos a Reyes de un jalón y al jefe de la Zona, y dominaremos Nuevo León y Coahuila. Eso debe hacerse la víspera de la declaración del movimiento revolucionario entre toda la República para que esté desprevenido Reyes y también lo esté el Jefe de la Zon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studie el plan pero procure guardar absoluto silencio porque creo que puede dar buen resultado.</w:t>
      </w:r>
    </w:p>
    <w:p>
      <w:pPr>
        <w:pStyle w:val="Normal"/>
        <w:jc w:val="both"/>
        <w:rPr>
          <w:rFonts w:ascii="Arial" w:hAnsi="Arial" w:cs="Tahoma"/>
          <w:sz w:val="22"/>
          <w:szCs w:val="26"/>
        </w:rPr>
      </w:pPr>
      <w:r>
        <w:rPr>
          <w:rFonts w:cs="Tahoma" w:ascii="Arial" w:hAnsi="Arial"/>
          <w:sz w:val="22"/>
          <w:szCs w:val="26"/>
        </w:rPr>
        <w:t>Figúrese usted el prestigio que alcanzaría el movimiento cuando se supiera que ya se había ahorcado a Reyes y se tenía dominio en dos importantes Estados aparte de los diversos grupos rebeldes en todo el país. Se podía también aprehender al Coronel del Cuerpo que hay en Monterrey y al Mayor. La oficialidad, al verse sin jefes, se daría a la revolución. Si 500 hombres no bastan, no creo que se dificulte tener 1,000. Todo es cuestión de din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stando listo para todo el señor Félix E. Martínez, me parece conveniente enviarle una autorización para que organice la revolución por donde anda, usted recibirá esa autorización un día después de esta carta y le ruego se la haga llegar. También le enviaré a usted 300 ejemplares del programa para que se los envíe. Puede usted entenderse con el señor Martínez.</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Va por separado un saludo para los compañeros de és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ace como 2 meses que escribió un señor Valentín Torres de ese lugar en sentido revolucionario, ¿lo conoce usted? Escribió diciendo que estaba decidi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crea usted que no le confiamos los asuntos de interés. Todos los conoce usted. Ahí nada menos hasta les pongo un plan: el de apoderarse de Monterrey. Deseche usted toda idea de que no le tenemos confianza; por el contrario, se la tenemos y por eso le hablamos con franquez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Ya numero las filiaciones que me envió usted. Naturalmente que al triunfo de la revolución se atenderá a las familias que hayan quedado sin jefe por haber muerto en la guerra, eso es indispensable... Aquí me despido. No deje de escribir para estar al corriente del avance de la organización revolucionaria. Reciba un fuerte abrazo de su hermano y saludos de Juan y Enrique.</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iCs/>
          <w:sz w:val="22"/>
        </w:rPr>
      </w:pPr>
      <w:r>
        <w:rPr>
          <w:rFonts w:cs="Tahoma" w:ascii="Arial" w:hAnsi="Arial"/>
          <w:iCs/>
          <w:sz w:val="22"/>
        </w:rPr>
        <w:t>Ricardo Flores Magón</w:t>
      </w:r>
    </w:p>
    <w:p>
      <w:pPr>
        <w:pStyle w:val="Normal"/>
        <w:jc w:val="both"/>
        <w:rPr>
          <w:rFonts w:ascii="Arial" w:hAnsi="Arial" w:cs="Tahoma"/>
          <w:iCs/>
          <w:sz w:val="22"/>
        </w:rPr>
      </w:pPr>
      <w:r>
        <w:rPr>
          <w:rFonts w:cs="Tahoma" w:ascii="Arial" w:hAnsi="Arial"/>
          <w:iCs/>
          <w:sz w:val="22"/>
        </w:rPr>
      </w:r>
    </w:p>
    <w:p>
      <w:pPr>
        <w:pStyle w:val="Normal"/>
        <w:jc w:val="both"/>
        <w:rPr>
          <w:rFonts w:ascii="Arial" w:hAnsi="Arial" w:cs="Tahoma"/>
          <w:iCs/>
          <w:sz w:val="22"/>
        </w:rPr>
      </w:pPr>
      <w:r>
        <w:rPr>
          <w:rFonts w:cs="Tahoma" w:ascii="Arial" w:hAnsi="Arial"/>
          <w:iCs/>
          <w:sz w:val="22"/>
        </w:rPr>
      </w:r>
    </w:p>
    <w:p>
      <w:pPr>
        <w:pStyle w:val="Normal"/>
        <w:jc w:val="both"/>
        <w:rPr>
          <w:rFonts w:ascii="Arial" w:hAnsi="Arial" w:cs="Tahoma"/>
          <w:iCs/>
          <w:sz w:val="22"/>
        </w:rPr>
      </w:pPr>
      <w:r>
        <w:rPr>
          <w:rFonts w:cs="Tahoma" w:ascii="Arial" w:hAnsi="Arial"/>
          <w:iCs/>
          <w:sz w:val="22"/>
        </w:rPr>
      </w:r>
    </w:p>
    <w:p>
      <w:pPr>
        <w:pStyle w:val="Normal"/>
        <w:jc w:val="center"/>
        <w:rPr>
          <w:rFonts w:ascii="Arial" w:hAnsi="Arial" w:cs="Tahoma"/>
          <w:b/>
          <w:b/>
          <w:iCs/>
          <w:color w:val="000080"/>
        </w:rPr>
      </w:pPr>
      <w:r>
        <w:rPr>
          <w:rFonts w:cs="Tahoma" w:ascii="Arial" w:hAnsi="Arial"/>
          <w:b/>
          <w:iCs/>
          <w:color w:val="000080"/>
        </w:rPr>
        <w:t>11</w:t>
      </w:r>
    </w:p>
    <w:p>
      <w:pPr>
        <w:pStyle w:val="Normal"/>
        <w:jc w:val="both"/>
        <w:rPr>
          <w:rFonts w:ascii="Arial" w:hAnsi="Arial" w:cs="Tahoma"/>
          <w:b/>
          <w:b/>
          <w:iCs/>
          <w:color w:val="000080"/>
          <w:sz w:val="22"/>
        </w:rPr>
      </w:pPr>
      <w:r>
        <w:rPr>
          <w:rFonts w:cs="Tahoma" w:ascii="Arial" w:hAnsi="Arial"/>
          <w:b/>
          <w:iCs/>
          <w:color w:val="000080"/>
          <w:sz w:val="22"/>
        </w:rPr>
      </w:r>
    </w:p>
    <w:p>
      <w:pPr>
        <w:pStyle w:val="Normal"/>
        <w:ind w:left="2832" w:hanging="0"/>
        <w:jc w:val="both"/>
        <w:rPr>
          <w:rFonts w:ascii="Arial" w:hAnsi="Arial" w:cs="Tahoma"/>
          <w:sz w:val="20"/>
          <w:szCs w:val="20"/>
        </w:rPr>
      </w:pPr>
      <w:r>
        <w:rPr>
          <w:rStyle w:val="Emphasis"/>
          <w:rFonts w:cs="Tahoma" w:ascii="Arial" w:hAnsi="Arial"/>
          <w:sz w:val="20"/>
          <w:szCs w:val="20"/>
        </w:rPr>
        <w:t>Carta de D. Francisco I. Madero al Sr. Crescencio Villarreal Márquez, residente en Del Río, Tex., comunicándole su opinión acerca de su proyecto para la formación del Partido Democrático, así como del fracaso político en las elecciones en Coahuila; pero le muestra su optimismo para las elecciones de Presidente de la República, considerando inevitable el triunfo dentro del campo de la democracia “para reivindicar nuestros derechos y poner frente a la Nación a un hombre que sepa cumplir y hacer cumplir la Constitución”. Le hace notar que no ha dejado de ser un miembro del Partido Liberal como lo suponen los Flores Magón, quienes persiguen inflamar el país en una revolución, “que en las actuales circunstancias sería antipatriótico tal proceder”, por lo que considera que éstos no eran los indicados para dirigir el Partido Liberal.</w:t>
      </w:r>
      <w:r>
        <w:rPr>
          <w:rFonts w:cs="Tahoma" w:ascii="Arial" w:hAnsi="Arial"/>
          <w:sz w:val="20"/>
          <w:szCs w:val="20"/>
        </w:rPr>
        <w:t> (L-E-855. A. R. E.)</w:t>
      </w:r>
    </w:p>
    <w:p>
      <w:pPr>
        <w:pStyle w:val="Normal"/>
        <w:jc w:val="both"/>
        <w:rPr>
          <w:rFonts w:ascii="Arial" w:hAnsi="Arial" w:cs="Tahoma"/>
          <w:sz w:val="22"/>
          <w:szCs w:val="26"/>
        </w:rPr>
      </w:pPr>
      <w:r>
        <w:rPr>
          <w:rFonts w:cs="Tahoma" w:ascii="Arial" w:hAnsi="Arial"/>
          <w:sz w:val="22"/>
          <w:szCs w:val="26"/>
        </w:rPr>
        <w:t> </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File Nº 31.</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Francisco I. Madero.</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t>San Pedro, Coahuila, México. Agosto 17 de 1906.</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Crescencio Villarreal Márquez, Del Río, Texas.</w:t>
      </w:r>
    </w:p>
    <w:p>
      <w:pPr>
        <w:pStyle w:val="Normal"/>
        <w:jc w:val="both"/>
        <w:rPr>
          <w:rFonts w:ascii="Arial" w:hAnsi="Arial" w:cs="Tahoma"/>
          <w:sz w:val="22"/>
          <w:szCs w:val="26"/>
        </w:rPr>
      </w:pPr>
      <w:r>
        <w:rPr>
          <w:rFonts w:cs="Tahoma" w:ascii="Arial" w:hAnsi="Arial"/>
          <w:sz w:val="22"/>
          <w:szCs w:val="26"/>
        </w:rPr>
        <w:t>Muy estimado amigo y correligionari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cibí su grata de 12 del actual, que he leído con interés, y que con gusto paso a contestar. El proyecto que tuve para la formación del Partido Democrático, al fin no se llevó a cabo, porque todos a quienes invité opinaron que la campaña era larga y penos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or mi lado, después de reflexionar con calma, comprendí que nuestro carácter nacional, no era para hacer una campaña tan larga, pues nosotros sólo procedemos y progresamos por impulso. En tal virtud me pareció conveniente esperar que se presentara una oportunidad favorable para emprender una enérgica campaña que en poco tiempo pudiera darnos el triunfo desea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or otro lado, opino que esta campaña debe ser democrática, pues no debemos decepcionarnos de las ventajas de ese sistema por el fracaso que tuvimos los coahuilenses. Este fracaso era lógico esperarlo; el régimen actual ha echado tantas raíces, a su sombra se han formado tan cuantiosas fortunas, con su estabilidad están ligados tan inmensos intereses, que era imposible que el impulso de un Estado aislado pudiera vencer contra tantos obstáculos. Sin embargo, el impulso nuestro fue enorme, solamente que, precisamente, las condiciones creadas por tanto tiempo de servilismo desvirtuaron nuestro impulso, porque el candidato nuestro influenciado por la atmósfera que se respira en la Capital nunca comprendió las inmensas ventajas que hubiera reportado nuestro partido, si se hubiera enfrentado valerosamente ante nuestro dictador y le hubiera hablado con la dignidad y la energía que debían de ser su fuerz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os resultados que palpamos hoy, de lo que podría hacer el pueblo en defensa de sus derechos, nos ha hecho comprender que si en un momento dado logramos comunicar el mismo entusiasmo a los demás Estados de la República, el triunfo será inevitable, pero para que esto suceda necesitamos ponernos en una situación inexpugnable, necesitamos luchar valerosamente dentro del campo de la democracia, aprovechando una oportunidad constitucional, como serán las próximas elecciones del Presidente de la República. Yo creo sinceramente, y muchos amigos míos, que entonces será el momento propicio para por medio de una enérgica campaña democrática, de corta duración, reivindicar nuestros derechos y poner al frente de la Nación a un hombre que sepa cumplir y hacer cumplir la Constitución, dejando de este modo de ser una forma ridícula, lo que debía ser la más sagrada de las protestas y la encarnación de las nobles aspiraciones del ciudadan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Ya ve usted, pues, cómo no he dejado de ser un miembro del Partido Liberal, parece que usted compartiendo el error de los señores Magón, supone que no son liberales los que no han firmado el cupón de adhes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sé qué fin siguen esos señores, pues si desean una campaña democrática, no es en este momento la hora más propicia para iniciarla y sobre todo creo que debe conducirse dentro de los límites del país, para lo cual es necesario a la vez, la mayor energía y gran tacto para no dar pretexto a que les cierren la imprenta o los inutilicen de cualquier mo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i lo que persiguen es inflamar el país en una revolución, creo que no lo lograrán, pues por más que ellos digan, no hay ningún pretexto plausible para tomar tal determinación y creo que en las actuales circunstancias sería antipatriótico tal proceder.</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Me dirá usted que de cualquier modo que sea debía de adherirme a la Junta de St. Louis, Mo., pero diré a usted en respuesta, que no me gusta la política que han seguido esos señores Magón, pues sin distinción de ninguna especie insultan a todo el mundo y por cosas enteramente domésticas se ponen a insultar y a calumniar a liberales tan inmaculados como el ingeniero Camilo Arriaga, y se ponen a manchar las hojas de su órgano con los insultos más soeces hacia una señora.</w:t>
      </w:r>
    </w:p>
    <w:p>
      <w:pPr>
        <w:pStyle w:val="Normal"/>
        <w:jc w:val="both"/>
        <w:rPr>
          <w:rFonts w:ascii="Arial" w:hAnsi="Arial" w:cs="Tahoma"/>
          <w:sz w:val="22"/>
          <w:szCs w:val="26"/>
        </w:rPr>
      </w:pPr>
      <w:r>
        <w:rPr>
          <w:rFonts w:cs="Tahoma" w:ascii="Arial" w:hAnsi="Arial"/>
          <w:sz w:val="22"/>
          <w:szCs w:val="26"/>
        </w:rPr>
        <w:t>No son esas las personas que convienen para dirigir el Partido Liberal por el sendero que debe seguir.</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De todos modos, veo en usted al infatigable luchador, al patriota verdadero y aunque en detalles de forma no estamos de acuerdo, sí lo estamos en lo principal, por cuyo motivo tendré gusto en volver a leer sus gratas letr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segurándole mi estimación y aprecio, quedo su correligionario y amigo que mucho lo aprecia.</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i/>
          <w:i/>
          <w:sz w:val="22"/>
          <w:szCs w:val="26"/>
        </w:rPr>
      </w:pPr>
      <w:r>
        <w:rPr>
          <w:rStyle w:val="Emphasis"/>
          <w:rFonts w:cs="Tahoma" w:ascii="Arial" w:hAnsi="Arial"/>
          <w:i w:val="false"/>
          <w:sz w:val="22"/>
          <w:szCs w:val="26"/>
        </w:rPr>
        <w:t>Francisco I. Madero</w:t>
      </w:r>
    </w:p>
    <w:p>
      <w:pPr>
        <w:pStyle w:val="Normal"/>
        <w:jc w:val="both"/>
        <w:rPr>
          <w:rFonts w:ascii="Arial" w:hAnsi="Arial" w:cs="Tahoma"/>
          <w:i/>
          <w:i/>
          <w:iCs/>
          <w:sz w:val="22"/>
          <w:szCs w:val="26"/>
        </w:rPr>
      </w:pPr>
      <w:r>
        <w:rPr>
          <w:rFonts w:cs="Tahoma" w:ascii="Arial" w:hAnsi="Arial"/>
          <w:i/>
          <w:iCs/>
          <w:sz w:val="22"/>
          <w:szCs w:val="26"/>
        </w:rPr>
      </w:r>
    </w:p>
    <w:p>
      <w:pPr>
        <w:pStyle w:val="Normal"/>
        <w:jc w:val="both"/>
        <w:rPr>
          <w:rFonts w:ascii="Arial" w:hAnsi="Arial" w:cs="Tahoma"/>
          <w:iCs/>
          <w:sz w:val="22"/>
        </w:rPr>
      </w:pPr>
      <w:r>
        <w:rPr>
          <w:rFonts w:cs="Tahoma" w:ascii="Arial" w:hAnsi="Arial"/>
          <w:iCs/>
          <w:sz w:val="22"/>
        </w:rPr>
      </w:r>
    </w:p>
    <w:p>
      <w:pPr>
        <w:pStyle w:val="Normal"/>
        <w:jc w:val="both"/>
        <w:rPr>
          <w:rFonts w:ascii="Arial" w:hAnsi="Arial" w:cs="Tahoma"/>
          <w:iCs/>
          <w:sz w:val="22"/>
          <w:szCs w:val="26"/>
        </w:rPr>
      </w:pPr>
      <w:r>
        <w:rPr>
          <w:rFonts w:cs="Tahoma" w:ascii="Arial" w:hAnsi="Arial"/>
          <w:iCs/>
          <w:sz w:val="22"/>
          <w:szCs w:val="26"/>
        </w:rPr>
      </w:r>
    </w:p>
    <w:p>
      <w:pPr>
        <w:pStyle w:val="Normal"/>
        <w:jc w:val="center"/>
        <w:rPr>
          <w:rFonts w:ascii="Arial" w:hAnsi="Arial" w:cs="Arial"/>
          <w:b/>
          <w:b/>
          <w:color w:val="000080"/>
        </w:rPr>
      </w:pPr>
      <w:r>
        <w:rPr>
          <w:rFonts w:cs="Arial" w:ascii="Arial" w:hAnsi="Arial"/>
          <w:b/>
          <w:color w:val="000080"/>
        </w:rPr>
        <w:t>1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Tahoma" w:ascii="Arial" w:hAnsi="Arial"/>
          <w:i/>
          <w:iCs/>
          <w:sz w:val="20"/>
          <w:szCs w:val="20"/>
        </w:rPr>
        <w:t>Confirmación del telegrama dirigido por el Lic. Ignacio Mariscal, al Cónsul de México en San Antonio, Texas, para que no se cumpliera la orden de aprehensión en contra de Ricardo Flores Magón, en la población de Smithville, sino que se vigile únicamente al indicado.</w:t>
      </w:r>
      <w:r>
        <w:rPr>
          <w:rFonts w:cs="Tahoma" w:ascii="Arial" w:hAnsi="Arial"/>
          <w:sz w:val="20"/>
          <w:szCs w:val="20"/>
        </w:rPr>
        <w:t xml:space="preserve"> (L-E-854. A. R. E.)</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br/>
        <w:t>México, D. F., 14 de diciembre de 1906.</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oy dirigí a usted el siguiente telegrama que confirm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w:t>
      </w:r>
      <w:r>
        <w:rPr>
          <w:rFonts w:cs="Tahoma" w:ascii="Arial" w:hAnsi="Arial"/>
          <w:sz w:val="22"/>
          <w:szCs w:val="26"/>
        </w:rPr>
        <w:t>Esté usted pendiente llegada orden Washington para aprehender Ricardo Flores Magón en Smithville y con todo empeño procure no se ejecute sino que se vigile únicamente al indicado hasta nueva instruc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nuevo a usted mi consideración.</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Mariscal</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Cónsul de México. San Antonio, Texa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Tahoma" w:ascii="Arial" w:hAnsi="Arial"/>
          <w:i/>
          <w:iCs/>
          <w:sz w:val="20"/>
          <w:szCs w:val="20"/>
        </w:rPr>
        <w:t xml:space="preserve">Oficio del Lic. Balbino Dávalos, Embajador de México en los Estados Unidos de América, acreditando al Cónsul de México en San Antonio, Texas, para actuar como Agente ante el Comisionado y autoridades correspondientes, en el caso de extradición solicitada en contra de Ricardo Flores Magón, residente en Smithville, Texas, por los delitos de conato de homicidio, robo y destrucción de vías férreas. </w:t>
      </w:r>
      <w:r>
        <w:rPr>
          <w:rFonts w:cs="Tahoma" w:ascii="Arial" w:hAnsi="Arial"/>
          <w:sz w:val="20"/>
          <w:szCs w:val="20"/>
        </w:rPr>
        <w:t>(L-E-854.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br/>
        <w:t>Embajada de México en los EE. UU. de América.</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t>Washington, 19 de diciembre de 1906.</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or instrucciones de la Secretaría de Relaciones Exteriores, he pedido a este Gobierno la extradición de Ricardo Flores Magón, acusado de los delitos de conato de homicidio, robo y destrucción de vías férreas. El indicado se encuentra actualmente en Smithville, Texas, y a fin de que se sirva usted actuar como Agente de la República en este caso ante el Comisionado y autoridades que correspondan, le remito la credencial respectiv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Queda usted autorizado para suplir los gastos necesarios, dándome cuenta inmediata de ellos para solicitar su reintegro, y caso que lo estime necesario, valerse de un abogado de su confianza que lo asesor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comiendo a usted, que, cuando sepa que la extradición ha sido otorgada, me lo comunique sin demora, a fin de pedir a México se envíe una persona para que conduzca al acusado al lugar de donde lo reclama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n debido tiempo recibirá usted el expediente de extradición relativ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itero a usted mi consideración.</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Balbino Dával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Cónsul de México, San Antonio, Texa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Tahoma"/>
          <w:sz w:val="20"/>
          <w:szCs w:val="20"/>
        </w:rPr>
      </w:pPr>
      <w:r>
        <w:rPr>
          <w:rFonts w:cs="Tahoma" w:ascii="Arial" w:hAnsi="Arial"/>
          <w:i/>
          <w:iCs/>
          <w:sz w:val="20"/>
          <w:szCs w:val="20"/>
        </w:rPr>
        <w:t>Informe del Sr. Enrique Ornelas, cónsul de México en San Antonio, Texas, al secretario de Relaciones Exteriores, dándole cuenta con 14 el rendido por el Lic. J. G. Griner, acerca de la presencia de Ricardo Flores Magón en el condado de Valle Verde, Texas, considerando fácil de efectuar su aprehensión.</w:t>
      </w:r>
      <w:r>
        <w:rPr>
          <w:rFonts w:cs="Tahoma" w:ascii="Arial" w:hAnsi="Arial"/>
          <w:sz w:val="20"/>
          <w:szCs w:val="20"/>
        </w:rPr>
        <w:t xml:space="preserve"> (L-E-855.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t>San Antonio, Texas, mayo 6 de 1907.</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on esta fecha he dirigido a la Embajada de México en Washington, la siguiente acta:</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w:t>
      </w:r>
      <w:r>
        <w:rPr>
          <w:rFonts w:cs="Tahoma" w:ascii="Arial" w:hAnsi="Arial"/>
          <w:sz w:val="22"/>
          <w:szCs w:val="26"/>
        </w:rPr>
        <w:t>El señor licenciado J. G. Griner me dice que Ricardo Flores Magón, según informes que él tiene, se encuentra en el Condado de Val Verde, Texas, del cual es cabecera la ciudad de Del Río, en donde reside dicho señor Griner, y que considera fácil efectuar su aprehensión dentro de poco, manifestándome, también, que ya dio a usted parte de esto y que recientemente ha recibido instrucciones telegráficas de usted sobre dicho individuo, sin decirme lo que ha tenido usted a bien disponer.</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w:t>
      </w:r>
      <w:r>
        <w:rPr>
          <w:rFonts w:cs="Tahoma" w:ascii="Arial" w:hAnsi="Arial"/>
          <w:sz w:val="22"/>
          <w:szCs w:val="26"/>
        </w:rPr>
        <w:t>Aunque en la muy respetable carta y telegrama de usted, de 19 de marzo próximo pasado, en contestación a mi despacho telegráfico del día anterior, se sirve ordenarme expresando los motivos que para ello hay, que no haga ninguna otra gestión para la aprehensión de Flores Magón o cualquier otro de los revoltosos mexicanos, hasta no recibir nuevas órdenes de esa Embajada -las cuales aún no he tenido la honra de recibir- me he abstenido de hacer al licenciado Griner indicación alguna por temor de contrariar las instrucciones que usted le haya dado directamente, y, tan sólo, con el fin de poner en el superior conocimiento de usted, para lo que haya lugar, el informe que me ha comunicado el señor Griner, me he permitido dirigir a usted la presente”.</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Lo que tengo la honra de poner en el superior conocimiento de usted, remitiéndole copias de telegramas y carta a que me refi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itero a usted las seguridades de mi más atenta y respetuosa consideración.</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iCs/>
          <w:sz w:val="22"/>
        </w:rPr>
      </w:pPr>
      <w:r>
        <w:rPr>
          <w:rFonts w:cs="Tahoma" w:ascii="Arial" w:hAnsi="Arial"/>
          <w:sz w:val="22"/>
          <w:szCs w:val="26"/>
        </w:rPr>
        <w:t xml:space="preserve">Cónsul, </w:t>
      </w:r>
      <w:r>
        <w:rPr>
          <w:rFonts w:cs="Tahoma" w:ascii="Arial" w:hAnsi="Arial"/>
          <w:iCs/>
          <w:sz w:val="22"/>
        </w:rPr>
        <w:t>E. Ornelas</w:t>
      </w:r>
    </w:p>
    <w:p>
      <w:pPr>
        <w:pStyle w:val="Normal"/>
        <w:jc w:val="both"/>
        <w:rPr>
          <w:rFonts w:ascii="Arial" w:hAnsi="Arial" w:cs="Tahoma"/>
          <w:iCs/>
          <w:sz w:val="22"/>
          <w:szCs w:val="26"/>
        </w:rPr>
      </w:pPr>
      <w:r>
        <w:rPr>
          <w:rFonts w:cs="Tahoma" w:ascii="Arial" w:hAnsi="Arial"/>
          <w:iCs/>
          <w:sz w:val="22"/>
          <w:szCs w:val="26"/>
        </w:rPr>
      </w:r>
    </w:p>
    <w:p>
      <w:pPr>
        <w:pStyle w:val="Normal"/>
        <w:jc w:val="both"/>
        <w:rPr>
          <w:rFonts w:ascii="Arial" w:hAnsi="Arial" w:cs="Tahoma"/>
          <w:sz w:val="22"/>
          <w:szCs w:val="26"/>
        </w:rPr>
      </w:pPr>
      <w:r>
        <w:rPr>
          <w:rFonts w:cs="Tahoma" w:ascii="Arial" w:hAnsi="Arial"/>
          <w:sz w:val="22"/>
          <w:szCs w:val="26"/>
        </w:rPr>
        <w:t>Señor Secretario de Relaciones Exteriores, México, D. F.</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Tahoma" w:ascii="Arial" w:hAnsi="Arial"/>
          <w:i/>
          <w:iCs/>
          <w:sz w:val="20"/>
          <w:szCs w:val="20"/>
        </w:rPr>
        <w:t>Nombramiento expedido por los Sres. Enrique Flores Magón y Praxedis G. Guerrero, por la Junta Organizadora del Partido Liberal, en St. Louis, Mo., a favor del Sr. Benjamín Canales Garza, como Comandante del Ejército Nacional Mexicano.</w:t>
      </w:r>
      <w:r>
        <w:rPr>
          <w:rFonts w:cs="Tahoma" w:ascii="Arial" w:hAnsi="Arial"/>
          <w:sz w:val="20"/>
          <w:szCs w:val="20"/>
        </w:rPr>
        <w:t xml:space="preserve"> (L-E-820.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Ejército Libertario del Norte. Tercera Zon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n atención a los servicios prestados a la causa liberal, así como por su patriotismo y lealtad, extendemos al C. Benjamín Canales Garza el nombramiento de Comandante del Ejército Nacional Mexican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speramos que la conducta posterior que observe en las filas libertadoras, lo haga merecer rápidos acensos y que pueda conquistarse la estimación de sus compañeros de armas y la gratitud de la Patria, por cuya salvación ha jurado luchar.</w:t>
      </w:r>
    </w:p>
    <w:p>
      <w:pPr>
        <w:pStyle w:val="Normal"/>
        <w:jc w:val="both"/>
        <w:rPr>
          <w:rFonts w:ascii="Arial" w:hAnsi="Arial" w:cs="Tahoma"/>
          <w:sz w:val="22"/>
          <w:szCs w:val="26"/>
        </w:rPr>
      </w:pPr>
      <w:r>
        <w:rPr>
          <w:rFonts w:cs="Tahoma" w:ascii="Arial" w:hAnsi="Arial"/>
          <w:sz w:val="22"/>
          <w:szCs w:val="26"/>
        </w:rPr>
      </w:r>
    </w:p>
    <w:p>
      <w:pPr>
        <w:pStyle w:val="Normal"/>
        <w:jc w:val="center"/>
        <w:rPr>
          <w:rFonts w:ascii="Arial" w:hAnsi="Arial" w:cs="Tahoma"/>
          <w:sz w:val="22"/>
          <w:szCs w:val="26"/>
        </w:rPr>
      </w:pPr>
      <w:r>
        <w:rPr>
          <w:rFonts w:cs="Tahoma" w:ascii="Arial" w:hAnsi="Arial"/>
          <w:sz w:val="22"/>
          <w:szCs w:val="26"/>
        </w:rPr>
        <w:t>Reforma, Libertad y Justici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t. Louis, Mo., 5 de febrero de 1908.</w:t>
      </w:r>
    </w:p>
    <w:p>
      <w:pPr>
        <w:pStyle w:val="Normal"/>
        <w:jc w:val="both"/>
        <w:rPr>
          <w:rFonts w:ascii="Arial" w:hAnsi="Arial" w:cs="Tahoma"/>
          <w:sz w:val="22"/>
          <w:szCs w:val="26"/>
        </w:rPr>
      </w:pPr>
      <w:r>
        <w:rPr>
          <w:rFonts w:cs="Tahoma" w:ascii="Arial" w:hAnsi="Arial"/>
          <w:sz w:val="22"/>
          <w:szCs w:val="26"/>
        </w:rPr>
        <w:t>Por la Junta Organizadora del Partido Liberal.</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Enrique Flores Magón</w:t>
      </w:r>
    </w:p>
    <w:p>
      <w:pPr>
        <w:pStyle w:val="Normal"/>
        <w:jc w:val="right"/>
        <w:rPr>
          <w:rFonts w:ascii="Arial" w:hAnsi="Arial" w:cs="Tahoma"/>
          <w:sz w:val="22"/>
          <w:szCs w:val="26"/>
        </w:rPr>
      </w:pPr>
      <w:r>
        <w:rPr>
          <w:rFonts w:cs="Tahoma" w:ascii="Arial" w:hAnsi="Arial"/>
          <w:iCs/>
          <w:sz w:val="22"/>
        </w:rPr>
        <w:t>Praxedis G. Guerr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l Ciudadano Antonio Martínez Peña, Allende, Coah.</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Tahoma" w:ascii="Arial" w:hAnsi="Arial"/>
          <w:i/>
          <w:iCs/>
          <w:sz w:val="20"/>
          <w:szCs w:val="20"/>
        </w:rPr>
        <w:t>Aceptación de ingreso del Sr. Emilio Munguía, al Partido Liberal Mexicano, por la Junta Organizadora del mismo, representada en St. Louis, Mo., por los Sres. Enrique Flores Magón y Praxedis G. Guerrero.</w:t>
      </w:r>
      <w:r>
        <w:rPr>
          <w:rFonts w:cs="Tahoma" w:ascii="Arial" w:hAnsi="Arial"/>
          <w:sz w:val="20"/>
          <w:szCs w:val="20"/>
        </w:rPr>
        <w:t xml:space="preserve"> (L-E-820.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sta Junta ha tomado debida nota de la manifestación de usted en la que significa su voluntad de ser considerado como miembro efectivo del Partido Liberal, expresando su formal adhesión a las resoluciones que encierran el Manifiesto de 28 de septiembre de 1905 y protestando su completa fidelidad a los principios liberales. Ya queda registrado en toda forma su nombre y anotada la cuota de $0.25 con que mensualmente contribuimos para los efectos de las cláusulas II y IV de las Resoluciones citad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sta Junta confía en que la adhesión manifestada hoy por usted será sostenida siempre con la decisión y honradez que deben caracterizar a un buen liberal y buen patriota. La triste situación de nuestra querida Patria bajo la ominosa Dictadura de Porfirio Díaz, reclama ya eficaz y pronto remedio: remedio que a los liberales nos toca procurar, pero que no conseguiremos mientras no nos propongamos ser inflexibles en la lucha contra la tiranía, mientras no nos despojemos de debilidades y prejuicios, mientras no consideremos que sobre todo y sobre todos, está la salvación de la Patri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 reorganización de nuestro Partido se está realizando con rapidez y no tardará en hacernos fuertes para encararnos abiertamente con el despotismo. Si para entonces conservamos intactos nuestros entusiasmos y nuestros ardores de hoy, podemos estar seguros de ver a nuestros tiranos morder el polvo y de contemplar en los horizontes patrios la fulguración de un alba de libertad y de justici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duda esta Junta que ha meditado usted sobre los deberes que le impone su formal ingreso al Partido Liberal y confía en que sabrá usted cumplir dignamente esos deberes, trabajando, en todas las formas, por la causa del pueblo mexican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n nombre de la Patria, sea usted bien venido a nuestras filas, y ojalá que en día no lejano pueda deberle nuestra causa eficaces y meritorios servicios.</w:t>
      </w:r>
    </w:p>
    <w:p>
      <w:pPr>
        <w:pStyle w:val="Normal"/>
        <w:jc w:val="both"/>
        <w:rPr>
          <w:rFonts w:ascii="Arial" w:hAnsi="Arial" w:cs="Tahoma"/>
          <w:sz w:val="22"/>
          <w:szCs w:val="26"/>
        </w:rPr>
      </w:pPr>
      <w:r>
        <w:rPr>
          <w:rFonts w:cs="Tahoma" w:ascii="Arial" w:hAnsi="Arial"/>
          <w:sz w:val="22"/>
          <w:szCs w:val="26"/>
        </w:rPr>
      </w:r>
    </w:p>
    <w:p>
      <w:pPr>
        <w:pStyle w:val="Normal"/>
        <w:jc w:val="center"/>
        <w:rPr>
          <w:rFonts w:ascii="Arial" w:hAnsi="Arial" w:cs="Tahoma"/>
          <w:sz w:val="22"/>
          <w:szCs w:val="26"/>
        </w:rPr>
      </w:pPr>
      <w:r>
        <w:rPr>
          <w:rFonts w:cs="Tahoma" w:ascii="Arial" w:hAnsi="Arial"/>
          <w:sz w:val="22"/>
          <w:szCs w:val="26"/>
        </w:rPr>
        <w:t>Reforma, Libertad y Justici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t. Louis, Mo., 30 de marzo de 1908.</w:t>
      </w:r>
    </w:p>
    <w:p>
      <w:pPr>
        <w:pStyle w:val="Normal"/>
        <w:jc w:val="both"/>
        <w:rPr>
          <w:rFonts w:ascii="Arial" w:hAnsi="Arial" w:cs="Tahoma"/>
          <w:sz w:val="22"/>
          <w:szCs w:val="26"/>
        </w:rPr>
      </w:pPr>
      <w:r>
        <w:rPr>
          <w:rFonts w:cs="Tahoma" w:ascii="Arial" w:hAnsi="Arial"/>
          <w:sz w:val="22"/>
          <w:szCs w:val="26"/>
        </w:rPr>
        <w:t xml:space="preserve">Por la Junta Organizadora del Partido Liberal Mexicano. </w:t>
      </w:r>
    </w:p>
    <w:p>
      <w:pPr>
        <w:pStyle w:val="Normal"/>
        <w:jc w:val="both"/>
        <w:rPr>
          <w:rFonts w:ascii="Arial" w:hAnsi="Arial" w:cs="Tahoma"/>
          <w:iCs/>
          <w:sz w:val="22"/>
          <w:szCs w:val="26"/>
        </w:rPr>
      </w:pPr>
      <w:r>
        <w:rPr>
          <w:rFonts w:cs="Tahoma" w:ascii="Arial" w:hAnsi="Arial"/>
          <w:iCs/>
          <w:sz w:val="22"/>
          <w:szCs w:val="26"/>
        </w:rPr>
      </w:r>
    </w:p>
    <w:p>
      <w:pPr>
        <w:pStyle w:val="Normal"/>
        <w:jc w:val="right"/>
        <w:rPr>
          <w:rFonts w:ascii="Arial" w:hAnsi="Arial" w:cs="Tahoma"/>
          <w:sz w:val="22"/>
          <w:szCs w:val="26"/>
        </w:rPr>
      </w:pPr>
      <w:r>
        <w:rPr>
          <w:rFonts w:cs="Tahoma" w:ascii="Arial" w:hAnsi="Arial"/>
          <w:iCs/>
          <w:sz w:val="22"/>
        </w:rPr>
        <w:t>E. Flores Magón</w:t>
      </w:r>
    </w:p>
    <w:p>
      <w:pPr>
        <w:pStyle w:val="Normal"/>
        <w:jc w:val="right"/>
        <w:rPr>
          <w:rFonts w:ascii="Arial" w:hAnsi="Arial" w:cs="Tahoma"/>
          <w:sz w:val="22"/>
          <w:szCs w:val="26"/>
        </w:rPr>
      </w:pPr>
      <w:r>
        <w:rPr>
          <w:rFonts w:cs="Tahoma" w:ascii="Arial" w:hAnsi="Arial"/>
          <w:sz w:val="22"/>
          <w:szCs w:val="26"/>
        </w:rPr>
        <w:t xml:space="preserve">Tercer Vocal, </w:t>
      </w:r>
      <w:r>
        <w:rPr>
          <w:rFonts w:cs="Tahoma" w:ascii="Arial" w:hAnsi="Arial"/>
          <w:iCs/>
          <w:sz w:val="22"/>
        </w:rPr>
        <w:t>P. G. Guerre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l C. Emilio Munguía, Creedmoor, Tex.</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w:t>
      </w:r>
    </w:p>
    <w:p>
      <w:pPr>
        <w:pStyle w:val="Normal"/>
        <w:jc w:val="both"/>
        <w:rPr>
          <w:rFonts w:ascii="Arial" w:hAnsi="Arial" w:cs="Tahoma"/>
          <w:b/>
          <w:b/>
          <w:color w:val="000080"/>
          <w:sz w:val="22"/>
          <w:szCs w:val="26"/>
        </w:rPr>
      </w:pPr>
      <w:r>
        <w:rPr>
          <w:rFonts w:cs="Tahoma" w:ascii="Arial" w:hAnsi="Arial"/>
          <w:b/>
          <w:color w:val="000080"/>
          <w:sz w:val="22"/>
          <w:szCs w:val="26"/>
        </w:rPr>
      </w:r>
    </w:p>
    <w:p>
      <w:pPr>
        <w:pStyle w:val="Normal"/>
        <w:ind w:left="2832" w:hanging="0"/>
        <w:jc w:val="both"/>
        <w:rPr>
          <w:rFonts w:ascii="Arial" w:hAnsi="Arial" w:cs="Tahoma"/>
          <w:sz w:val="20"/>
          <w:szCs w:val="20"/>
        </w:rPr>
      </w:pPr>
      <w:r>
        <w:rPr>
          <w:rFonts w:cs="Tahoma" w:ascii="Arial" w:hAnsi="Arial"/>
          <w:i/>
          <w:iCs/>
          <w:sz w:val="20"/>
          <w:szCs w:val="20"/>
        </w:rPr>
        <w:t>Diversos recortes de prensa, y carta del Sr. Ricardo Flores Magón, fechada en la cárcel de Los Angeles, Cal., el 7 de junio, dirigida a su hermano Enrique, residente en El Paso, Texas, y publicada por el bisemanal “El Guarda del Bravo”, de Laredo, Texas, referente a sus propósitos subversivos y sus apreciaciones acerca del pueblo americano.</w:t>
      </w:r>
      <w:r>
        <w:rPr>
          <w:rFonts w:cs="Tahoma" w:ascii="Arial" w:hAnsi="Arial"/>
          <w:sz w:val="20"/>
          <w:szCs w:val="20"/>
        </w:rPr>
        <w:t xml:space="preserve"> (L-E-821.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i/>
          <w:i/>
          <w:sz w:val="22"/>
          <w:szCs w:val="26"/>
        </w:rPr>
      </w:pPr>
      <w:r>
        <w:rPr>
          <w:rFonts w:cs="Tahoma" w:ascii="Arial" w:hAnsi="Arial"/>
          <w:i/>
          <w:sz w:val="22"/>
          <w:szCs w:val="26"/>
        </w:rPr>
        <w:t>El Guarda del Bravo</w:t>
      </w:r>
    </w:p>
    <w:p>
      <w:pPr>
        <w:pStyle w:val="Normal"/>
        <w:jc w:val="both"/>
        <w:rPr>
          <w:rFonts w:ascii="Arial" w:hAnsi="Arial" w:cs="Tahoma"/>
          <w:i/>
          <w:i/>
          <w:sz w:val="22"/>
          <w:szCs w:val="26"/>
        </w:rPr>
      </w:pPr>
      <w:r>
        <w:rPr>
          <w:rFonts w:cs="Tahoma" w:ascii="Arial" w:hAnsi="Arial"/>
          <w:i/>
          <w:sz w:val="22"/>
          <w:szCs w:val="26"/>
        </w:rPr>
      </w:r>
    </w:p>
    <w:p>
      <w:pPr>
        <w:pStyle w:val="Normal"/>
        <w:jc w:val="both"/>
        <w:rPr>
          <w:rFonts w:ascii="Arial" w:hAnsi="Arial" w:cs="Tahoma"/>
          <w:sz w:val="22"/>
          <w:szCs w:val="26"/>
        </w:rPr>
      </w:pPr>
      <w:r>
        <w:rPr>
          <w:rFonts w:cs="Tahoma" w:ascii="Arial" w:hAnsi="Arial"/>
          <w:sz w:val="22"/>
          <w:szCs w:val="26"/>
        </w:rPr>
        <w:t>Bisemanal independiente, de comercio, literatura, variedades y anunci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redo, Texas, miércoles 12 de agosto de 1908.</w:t>
      </w:r>
    </w:p>
    <w:p>
      <w:pPr>
        <w:pStyle w:val="Normal"/>
        <w:jc w:val="both"/>
        <w:rPr>
          <w:rFonts w:ascii="Arial" w:hAnsi="Arial" w:cs="Tahoma"/>
          <w:sz w:val="22"/>
          <w:szCs w:val="26"/>
        </w:rPr>
      </w:pPr>
      <w:r>
        <w:rPr>
          <w:rFonts w:cs="Tahoma" w:ascii="Arial" w:hAnsi="Arial"/>
          <w:sz w:val="22"/>
          <w:szCs w:val="26"/>
        </w:rPr>
        <w:t>Director, editor y propietario responsable: P. Aldam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center"/>
        <w:rPr>
          <w:rFonts w:ascii="Arial" w:hAnsi="Arial" w:cs="Tahoma"/>
          <w:sz w:val="22"/>
          <w:szCs w:val="26"/>
        </w:rPr>
      </w:pPr>
      <w:r>
        <w:rPr>
          <w:rFonts w:cs="Tahoma" w:ascii="Arial" w:hAnsi="Arial"/>
          <w:sz w:val="22"/>
          <w:szCs w:val="26"/>
        </w:rPr>
        <w:t>INTIMIDADES SENSACIONAL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rta de Ricardo Flores Magón, preso en la cárcel de Los Angeles, Cal., Estados Unidos de América, a su hermano Enrique Flores Magón en El Paso, Tex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 carta es auténtica, absolutamente original, y de ella nosotros salimos garant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Tiene razón el Sr. Corral: no son patriotas, son asesinos: no son revoltosos, son anarquistas. Toma de Orizaba. Destrucción de Necaxa. Dinamita, robo, bombas, incendios. Nombres propios, cómplices, espías y dinamiteros. La revolución y el nuevo Gobiern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bCs/>
          <w:i/>
          <w:iCs/>
          <w:sz w:val="22"/>
        </w:rPr>
        <w:t>Los Estados Unidos son un pueblo de marranos</w:t>
      </w:r>
      <w:r>
        <w:rPr>
          <w:rFonts w:cs="Tahoma" w:ascii="Arial" w:hAnsi="Arial"/>
          <w:bCs/>
          <w:iCs/>
          <w:sz w:val="22"/>
        </w:rPr>
        <w:t>.</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br/>
        <w:t>Los Angeles, Cal., junio 7 de 1908.</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don Enrique Flores Magón. El Paso, Tex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oy 7 de junio contesto, querido hermanito, la tuya de 5 del actual, diciéndote que si tú estás ansioso por que se señale la fecha del levantamiento, Librado y yo ya estamos desesperados, porque tememos que de un momento a otro desbarate los grupos el despotismo. ¿Ya se iría Manrique a Veracruz?</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 xml:space="preserve">Juan Olivares, uno de los que con nuestro infortunado José Neyra, fundaron en Río Blanco, el periódico </w:t>
      </w:r>
      <w:r>
        <w:rPr>
          <w:rFonts w:cs="Tahoma" w:ascii="Arial" w:hAnsi="Arial"/>
          <w:i/>
          <w:iCs/>
          <w:sz w:val="22"/>
        </w:rPr>
        <w:t>Revolución Social</w:t>
      </w:r>
      <w:r>
        <w:rPr>
          <w:rFonts w:cs="Tahoma" w:ascii="Arial" w:hAnsi="Arial"/>
          <w:sz w:val="22"/>
          <w:szCs w:val="26"/>
        </w:rPr>
        <w:t xml:space="preserve"> y el </w:t>
      </w:r>
      <w:r>
        <w:rPr>
          <w:rFonts w:cs="Tahoma" w:ascii="Arial" w:hAnsi="Arial"/>
          <w:i/>
          <w:iCs/>
          <w:sz w:val="22"/>
        </w:rPr>
        <w:t>Gran Círculo de Obreros</w:t>
      </w:r>
      <w:r>
        <w:rPr>
          <w:rFonts w:cs="Tahoma" w:ascii="Arial" w:hAnsi="Arial"/>
          <w:iCs/>
          <w:sz w:val="22"/>
        </w:rPr>
        <w:t>,</w:t>
      </w:r>
      <w:r>
        <w:rPr>
          <w:rFonts w:cs="Tahoma" w:ascii="Arial" w:hAnsi="Arial"/>
          <w:i/>
          <w:iCs/>
          <w:sz w:val="22"/>
        </w:rPr>
        <w:t xml:space="preserve"> </w:t>
      </w:r>
      <w:r>
        <w:rPr>
          <w:rFonts w:cs="Tahoma" w:ascii="Arial" w:hAnsi="Arial"/>
          <w:sz w:val="22"/>
          <w:szCs w:val="26"/>
        </w:rPr>
        <w:t xml:space="preserve">está comprometido para ir a agitar a los obreros del distrito fabril de Orizaba. El es obrero tejedor, y está en esta nación desde hace dos años que se vino con Neyra. Es miembro del Club de aquí y trabaja como cajista con Palomares, en </w:t>
      </w:r>
      <w:r>
        <w:rPr>
          <w:rFonts w:cs="Tahoma" w:ascii="Arial" w:hAnsi="Arial"/>
          <w:i/>
          <w:iCs/>
          <w:sz w:val="22"/>
        </w:rPr>
        <w:t>Libertad y Trabajo</w:t>
      </w:r>
      <w:r>
        <w:rPr>
          <w:rFonts w:cs="Tahoma" w:ascii="Arial" w:hAnsi="Arial"/>
          <w:iCs/>
          <w:sz w:val="22"/>
        </w:rPr>
        <w:t xml:space="preserve">. </w:t>
      </w:r>
      <w:r>
        <w:rPr>
          <w:rFonts w:cs="Tahoma" w:ascii="Arial" w:hAnsi="Arial"/>
          <w:sz w:val="22"/>
          <w:szCs w:val="26"/>
        </w:rPr>
        <w:t>A propósito de periódico, se suspenderá, porque se va a poner a trabajar Olivares para poder moverse a Veracruz; por lo demás está perdiendo diez pesos semanarios el periódico</w:t>
      </w:r>
      <w:r>
        <w:rPr>
          <w:rFonts w:cs="Tahoma" w:ascii="Arial" w:hAnsi="Arial"/>
          <w:i/>
          <w:iCs/>
          <w:sz w:val="22"/>
        </w:rPr>
        <w:t xml:space="preserve"> El Club</w:t>
      </w:r>
      <w:r>
        <w:rPr>
          <w:rFonts w:cs="Tahoma" w:ascii="Arial" w:hAnsi="Arial"/>
          <w:sz w:val="22"/>
          <w:szCs w:val="26"/>
        </w:rPr>
        <w:t xml:space="preserve"> y no pueden sostener los gastos y juntar algo para moverse los miembros de la mesa directiva que he comprometido. Si Olivares tiene oportunidad de encontrar en las fábricas a algunos de los viejos amigos, la revolución podrá hacerse en Orizaba; los mejores obreros han huido de aquellos malditos lugares y los que no huyeron, están en el Valle Nacional, Quintana Roo, Tres Marías y en los cuarteles. Por eso no lleva Olivares la seguridad de levantar a la gente, pero lo intentará. Yo creo que Orizaba puede caer en poder de la revolución si se pone en práctica el siguiente plan que he comunicado a Olivares para que lo medite sobre el terren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n Orizaba debe haber no menos de 1,500 hombres contra los cuales no se puede obrar sino por medio de la dinamita, derribando los cuarteles. Al mismo tiempo, un pequeño grupo se encargará de destruir la maquinaria de Necaxa, que es la que produce la fuerza para las fábricas de Río Blanco, Nogales, Cocolapan, El Yute, y otras más que hay en esa importante región. Entonces, como una avalancha, se echará la masa de obreros sobre Orizaba, cuyos cuarteles en ese preciso momento estarán siendo volados y la plaza quedará en poder de la revolución. Orizaba es una ciudad muy rica de donde pueden sacarse varios millones de pesos, una gran cantidad de armas y municiones de boca y guerra. Si el ataque contra los cuarteles fracasara, de todos modos quedarán sin trabajo más de 20,000 obreros, con la destrucción de la maquinaria de Necaxa, y esos hombres serán otros tantos rebeldes empujados por el hambr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Olivares necesita la ayuda de un perito dinamitero; comunica este plan a Velázquez para ponerlo de acuer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sí pues, despacharé a Olivares directamente hasta Veracruz para que hable con Velázquez. Ojalá pueda reunir pronto fondos para ponerse en march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on qué dirección podrá encontrar Olivares a Velázquez? Yo creo que será bueno enviárselo a Joaquín O. Serrano, para que éste lo presente a Velázquez. ¿Podrá encontrarse todavía a Serrano en la Administración de Correos del puer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pudo Ulíbarre mandar a Prax. los ejemplares del manifiesto porque no tiene una dirección segura de él. Voy a decir a Ulíbarre que entregue a Salvador esos ejemplares. Tú los mandarás a Prax.</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ustolio se colocará probablemente esta semana en una casa de comercio y no podrá venir por la correspondencia. El dice que vendrá su mamá; pero la señora, además de que se enferma con mucha frecuencia, tiene muchos muchachitos, vive relativamente lejos de la cárcel y está muy pobre para hacer gastos de tren. Creo que lo mejor es que Ulíbarre lleve y traiga correspondencia, y Salvador no tendrá más que ir por ella a casa de Gaitán, donde dejará Salvador la que tú me envíes. Si en la visita del viernes me trae Ulíbarre tus cartas, será señal de que fue aprobada la proposición y entonces a él le entregaré lo que tengo para ti.</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Con una cruz a la izquierda van señalados los que son buenos amigos en la lista que devuelvo. José I. Reyna, de Cedral, S. L. P., no va señalado con cruz; ese Reyna fue aquel que quería que se le pusiera en comunicación con los grupos rebeldes desde que estábamos en Saint Louis, pero no lo hicimos por haber sido secreta la organización. El se sintió algo. No sé si será realmente sincero. Advierto que los señalados no están hablados para la revolución, ni sé si aceptarán formar grupos. No anoté al excelente Mateo Almanza, de Matehuala, porque no sé si todavía estará preso en San Luis Potosí. Si alguien va a Matehuala, sería bueno se informara de Mateo, que si está libre sería una buena ayuda. Mateo cayó pocos días antes de los sucesos de Acayucan y Jiménez. Estaba comprometido para levantarse. Lo mismo temo que ocurra esta vez, que caigan buenos gallos como Mateo, antes que comience el movimiento, pues es muy difícil que todos los comprometidos a levantarse guarden el secreto necesario. Albino Soto, de Tamasopo, S. L. P., fue uno de los comprometidos a levantarse en el movimiento del año antepasado. En la lista que adjunté en la carta que te mandé el pasado viernes, puse Celso I. Robledo, en Alaquines y lo anoté como José en vez de Celso, por equivoca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Ojalá que logres echar a El Paso esos cinco compañeros. Yo mandaré diez cuando menos. Lo malo es que no irán armados más que con pistolas, por la maldita miseria, pero los que no tengan armas se armarán aunque sea de piedras; de todos modos sirven los que no tienen armas, pues pueden encargarse de cortar alambres, de forzar las puertas de las armerías y de arrojar bomb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emos pensado mucho sobre la posible invasión gringa con motivo de la revolución. Creemos que si para evitar la invasión se agitara al pueblo americano antes de comenzar el movimiento, no haríamos sino preparar a los dos tiranos. Hay que recordar que se decidió no circular el manifiesto revolucionario, precisamente para que Díaz no se preparara y pudiéramos cogerlo descuidado. Por su parte Roosevelt, aun cuando no invadiera, mandaría sus tropas a la frontera y perderíamos de realizar parte del plan, no pudiendo meter compañeros de esta nación, como los diversos grupos de Texas. No se podría tomar Juárez con la gente reclutada en esta nación, ni Díaz Guerra podría pasar la línea con su gente y así sucesivamente. Pero no es esto todo; el pueblo americano y aun los trabajadores organizados de este infumable país, no son susceptibles de agitarse. Lo hemos visto en nuestro caso. Saben bien uniones y el partido socialista, que no somos unos politicastros de los que hacen revoluciones en la América Latina. Nuestro manifiesto lo expresó de modo de no dejar lugar a duda alguna. Me refiero al manifiesto al pueblo americano. Pues bien, la agitacioncita duró muy poco. Sólo las Uniones de esta ciudad hicieron algo. Fuera de aquí, con excepción de Pasadena, nada ha habido de una manera sistemática, como requería una formal campaña en nuestro favor.</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Aquí y allá, y de tiempo en tiempo, han aparecido parrafillos en los periódicos obreros, ora socialistas, ora unionistas, pero no ha habido verdadera campaña en nuestro favor, a pesar de que es flagrante la confabulación de los dos gobiernos, y de lo maltrechas que por polizontes y por jueces, han quedado las leyes de este desgraciado paí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os americanos son incapaces de sentir entusiasmos ni indignaciones. Es éste un verdadero pueblo de marranos. Vean ustedes a los socialistas: se rajaron cobardemente en su campaña por la libertad de palabra. Vean ustedes a la flamante “American Federation of Labor” con su millón y medio de miembros que no puede impedir las “injunctions” de los jueces cuando declaran, van contra las uniones o mandan éstas Delegados organizadores a lugares en que no hay trabajo organizado. Estos atentados contra socialistas y Uniones son tremendos, pero no conmueven a esta gente. Los sin trabajo son dispersados a machetazos como en Rusia; Roosevelt pide al Congreso que se faculte a los Administradores de Correos para ejercer la censura sobre los periódicos, la nación se militariza a pasos de gigante, a pesar de todo, el paquidermo anglosajón no se excita, no se indigna, no vibra. Si con sus miserias domésticas no se agitan los americanos, ¿podemos esperar que les importen las nuestr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Quizás, por lo ansiosos que son estos animales por las noticias de sensación, pueda ser fructífera una agitación cuando haya estallado el movimiento, si todavía no nos invade la chusma de piel roja, y se sabe entonces que se prepara a echarnos sus soldados. Las noticias de la revolución en marcha, sí estoy seguro de que llamarán la atención de los gringos, por ser efectos sensacionales, y entonces, si todavía no somos invadidos, tal vez pudiera agitarse la opinión a nuestro favor y evitarse la invas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ontinúo esta carta hoy día 3 de junio. Tal vez si comenzamos una agitación en contra de la invasión gringa, antes de que se haya decretado tal invasión, o de que Roosevelt dé los primeros pasos para efectuarla, lo que conseguiríamos sería que comprendieran nuestra impotencia y entonces si no tenían pensado intervenir, lo harían seguros de nuestra debi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 mayor abundamiento, los gringos tarde o temprano, tienen que echársenos encima, para adueñarse de la Baja California, cuya propiedad anhelan por la buena o por la mala. En México hay en estos momentos una tremenda agitación antigringa, y aunque cobardemente se acusa al Gobierno de traidor, bastaría la sola amenaza de Roosevelt de invadirnos, para que nuestras filas aumentaran, con el fin de acabar cuanto antes con el gobierno traidor, y si de todos modos nos invadía el gringo, tendría que luchar con el pueblo altamente excitado por los abusos yanquis y en completa tensión de nervios en virtud de la revolu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lguna vez tendrán que atacarnos los gringos, pues si lo hacen cuando el pueblo esté rebelado contra Díaz, precipitarán la caída del dictador, porque el pueblo verá claramente a Roosevelt como aliado a Díaz para esclavizarnos... (falta texto), perder nuestra autonomí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or supuesto que una vez comenzada la revolución, si hay invasión debemos agitar a los fríos y estúpidos americanos. ¿Qué opinan usted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Voy a hablar algo acerca del movimiento. Los grupos numerosos estarán completamente listos, esto es, armados como ellos y nosotros deseamos. Si esperásemos a que queden los grupos completamente listos, no podría estallar nunca la revolución, y de aplazamiento en aplazamiento, se iría pasando el tiempo y los grupos contadísimos que ya estuvieran... (falta tex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Tu afectísimo hermano,</w:t>
      </w:r>
    </w:p>
    <w:p>
      <w:pPr>
        <w:pStyle w:val="Normal"/>
        <w:jc w:val="right"/>
        <w:rPr>
          <w:rFonts w:ascii="Arial" w:hAnsi="Arial" w:cs="Tahoma"/>
          <w:sz w:val="22"/>
          <w:szCs w:val="26"/>
        </w:rPr>
      </w:pPr>
      <w:r>
        <w:rPr>
          <w:rFonts w:cs="Tahoma" w:ascii="Arial" w:hAnsi="Arial"/>
          <w:iCs/>
          <w:sz w:val="22"/>
        </w:rPr>
        <w:t>Ricardo</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Tahoma"/>
          <w:sz w:val="20"/>
          <w:szCs w:val="20"/>
        </w:rPr>
      </w:pPr>
      <w:r>
        <w:rPr>
          <w:rFonts w:cs="Tahoma" w:ascii="Arial" w:hAnsi="Arial"/>
          <w:i/>
          <w:iCs/>
          <w:sz w:val="20"/>
          <w:szCs w:val="20"/>
        </w:rPr>
        <w:t>Informe del Sr. Antonio V. Lomelí, cónsul de México en El Paso, Texas, al secretario de Relaciones Exteriores, manifestándole que la correspondencia recogida a varios arrestados, indica que el ataque general en la línea fronteriza había sido organizado por ellos en la cárcel de Los Angeles, Cal., apareciendo Encarnación Díaz Guerra, Norberto F. Loya, Inés Salazar y Luis G. Mata, designados para insurreccionar en los Estados de Coahuila, Sonora, Sinaloa, Chihuahua e Hidalgo.</w:t>
      </w:r>
      <w:r>
        <w:rPr>
          <w:rFonts w:cs="Tahoma" w:ascii="Arial" w:hAnsi="Arial"/>
          <w:sz w:val="20"/>
          <w:szCs w:val="20"/>
        </w:rPr>
        <w:t xml:space="preserve"> (L-E-821.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servad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sz w:val="22"/>
          <w:szCs w:val="26"/>
        </w:rPr>
        <w:t>El Paso, Tex., junio 27 de 1908.</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oy tuve la honra de dirigir a usted un telegrama, que descifrado dice:</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w:t>
      </w:r>
      <w:r>
        <w:rPr>
          <w:rFonts w:cs="Tahoma" w:ascii="Arial" w:hAnsi="Arial"/>
          <w:sz w:val="22"/>
          <w:szCs w:val="26"/>
        </w:rPr>
        <w:t>Papeles capturados indican que plan ataque general nuestra frontera fue organizado en cárcel Los Angeles. Tengo carta íntima escrita allí y nombramiento delegado fechado y firmado allí mismo por Magón y Villarreal, los que van hoy por correo. Presos arrestados aquí eran jefes encargados de atacar Juárez. Encarnación Díaz Guerra, residente de Del Río, en Texas, encargado atacar poblaciones Coahuila; N. F. Loya, encargado insurreccionar Sonora y Sinaloa; Inés Salazar, encargado atacar Chihuahua; Luis G. Mata, encargado de Pachuca, Hidalgo. Hay aquí gran agitación entre elemento mexicano y juzgo a Juárez amenazado. He pedido ayuda al alguacil federal para evitar atentado, si es posibl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l confirmar el contenido del precedente mensaje, tengo la honra de adjuntarle los documentos a que en él hago referencia, reiterándole a la vez las protestas de mi respeto y muy atenta consideración.</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Antonio V. Lomelí</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ñor Secretario de Relaciones Exteriores. México.</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Tahoma"/>
          <w:sz w:val="20"/>
          <w:szCs w:val="20"/>
        </w:rPr>
      </w:pPr>
      <w:r>
        <w:rPr>
          <w:rFonts w:cs="Tahoma" w:ascii="Arial" w:hAnsi="Arial"/>
          <w:i/>
          <w:iCs/>
          <w:sz w:val="20"/>
          <w:szCs w:val="20"/>
        </w:rPr>
        <w:t>Carta del Sr. Enrique Flores Magón, reproducida por el periódico “El Clarín del Norte”, bajo el título “Cómo juzgan los revolucionarios a sus camaradas”, en que manifiesta la conveniencia de que dominara el elemento anarquista en la Junta, para contrarrestar la labor burguesa que pudieran emprender “los del elemento enfermo y para llevar a buen fin la lucha presente, preparatoria de la futura”.</w:t>
      </w:r>
      <w:r>
        <w:rPr>
          <w:rFonts w:cs="Tahoma" w:ascii="Arial" w:hAnsi="Arial"/>
          <w:sz w:val="20"/>
          <w:szCs w:val="20"/>
        </w:rPr>
        <w:t xml:space="preserve"> (L-E-821.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i/>
          <w:i/>
          <w:sz w:val="22"/>
          <w:szCs w:val="26"/>
        </w:rPr>
      </w:pPr>
      <w:r>
        <w:rPr>
          <w:rFonts w:cs="Tahoma" w:ascii="Arial" w:hAnsi="Arial"/>
          <w:sz w:val="22"/>
          <w:szCs w:val="26"/>
        </w:rPr>
        <w:br/>
      </w:r>
      <w:r>
        <w:rPr>
          <w:rFonts w:cs="Tahoma" w:ascii="Arial" w:hAnsi="Arial"/>
          <w:i/>
          <w:sz w:val="22"/>
          <w:szCs w:val="26"/>
        </w:rPr>
        <w:t>El Clarín del Norte</w:t>
      </w:r>
    </w:p>
    <w:p>
      <w:pPr>
        <w:pStyle w:val="Normal"/>
        <w:jc w:val="both"/>
        <w:rPr>
          <w:rFonts w:ascii="Arial" w:hAnsi="Arial" w:cs="Tahoma"/>
          <w:i/>
          <w:i/>
          <w:sz w:val="22"/>
          <w:szCs w:val="26"/>
        </w:rPr>
      </w:pPr>
      <w:r>
        <w:rPr>
          <w:rFonts w:cs="Tahoma" w:ascii="Arial" w:hAnsi="Arial"/>
          <w:i/>
          <w:sz w:val="22"/>
          <w:szCs w:val="26"/>
        </w:rPr>
      </w:r>
    </w:p>
    <w:p>
      <w:pPr>
        <w:pStyle w:val="Normal"/>
        <w:jc w:val="both"/>
        <w:rPr>
          <w:rFonts w:ascii="Arial" w:hAnsi="Arial" w:cs="Tahoma"/>
          <w:sz w:val="22"/>
          <w:szCs w:val="26"/>
        </w:rPr>
      </w:pPr>
      <w:r>
        <w:rPr>
          <w:rFonts w:cs="Tahoma" w:ascii="Arial" w:hAnsi="Arial"/>
          <w:sz w:val="22"/>
          <w:szCs w:val="26"/>
        </w:rPr>
        <w:t>El Paso, Texas, jueves 18 de septiembre de 1908.</w:t>
      </w:r>
    </w:p>
    <w:p>
      <w:pPr>
        <w:pStyle w:val="Normal"/>
        <w:jc w:val="center"/>
        <w:rPr>
          <w:rFonts w:ascii="Arial" w:hAnsi="Arial" w:cs="Tahoma"/>
          <w:sz w:val="22"/>
          <w:szCs w:val="26"/>
        </w:rPr>
      </w:pPr>
      <w:r>
        <w:rPr>
          <w:rFonts w:cs="Tahoma" w:ascii="Arial" w:hAnsi="Arial"/>
          <w:sz w:val="22"/>
          <w:szCs w:val="26"/>
        </w:rPr>
        <w:t>CÓMO JUZGAN LOS REVOLUCIONARIOS A SUS CAMARAD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Otra carta de Flores Mag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Me pongo a contestar tu carta de dos de este mes, hoy día 4, diciéndote, querido hermanito, que está al pelo la conquista que hizo Prax del amigo que llevará 5,000 ejemplares del manifiesto hasta Chihuahua. Así, pues, voy a decirle a Ulíbarre que a ese amigo mande por express todos los paquetitos de un ejemplar. Ojalá que hayas empezado a enviar membretes a Ulíbarr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omo no he tenido noticia de que haya salido algún otro número de “Reforma, Libertad y Justicia”, no tuve hoy ánimo de escribir otro artículo para dicho periódico, y no dos, como me he propuesto, pues la verdad es que estoy aquí en una postura tan incómoda y con tan poca luz, que se me quitan las ganas de trabajar con poco que sospeche que mi trabajo es inútil, porque no sale el periódico. El artículo que escribí ayer, lo mandaré a Araujo mañana si sé que ya salió el segundo número, pues ya tienen allá dos artículos que les envié el viernes pasad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tilano Barrera pasó a Allende, Coah., confiando en un ofrecimiento que le hicieron los esbirros de no hacerle nada. Pasó el muy inocentón y lo agarraron. Ahora está en Belén y dice que tiene esperanzas de salir pronto. No creo que lo pongan en libertad tan fácilmente. Tal vez en Del Río esté todavía Andrés Flores, socio comercial de Atilano y comprometido a obrar en Allende. Es posible que Andrés sepa el programa, y si él no sabe, entonces, tal vez sepa Amado E. Garza, de Eagle Pass, Texas. El Coronel Díaz Guerra ha de saber el paradero de Andrés Flor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está confirmado que Néstor López sea un traidor. Todas las probabilidades muestran que cerca de Tomás, el hermano de Manuel, estaba un espía, y que al trabajo de ese espía se debió a que hubieran seguido a Araujo, aprehendiendo a casi todos los que éste vio en México, la aprehensión de los hermanos Aguilar, la de Aarón, mi aprehensión frustrada en la casa de Modesto por dos veces, la tenaz persecución a Librado en su peregrinación de cerca de 2,000 millas, etc. Sin embargo, no hay que confiarle a Néstor ni la fecha, ni el plan, porque Díaz Guerra no quiere que lo sepa, y como Díaz Guerra le entrará a los balazos, mientras que Néstor ha declarado que no les entrará, hay que obsequiar los deseos del que va a arriesgarse. Por lo demás, Díaz Guerra dirá si es necesario hablar con Néstor. Yo creo que no. Por otra parte, Néstor se ha portado siempre como buen amigo. Hasta remuerde la conciencia el tenerle desconfianza; pero es precisa atender a Díaz Guerra, ya que éste, además de ser el jefe, es quien va a batirs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uro Aguirre es el hombre de alma más blanca que he conocido. Bueno como un Cristo. Su miseria habla mejor en favor de este original luchador, que lo que yo pudiera decir en su abono. Es un Cristo, viejo, inocentón, algo desequilibrado. Ha hablado con de la Vega y con otros personajes, pero es incorruptible. Este es de los que pueden pasar por el lodo sin mancharse. Es miedosillo y a veces usa en la lucha tácticas que lo hacen sospechoso; pero es un espíritu puro, justo, candoroso. Repito que no he visto un hombre como él. Por lo demás, el pobrecito de don Lauro, es completamente inútil para empresas audaces, revolucionarias. Es miedosillo y tontito, y por lo mismo no hay que confiarle secretos. Además, es amigo de un borrachín llamado Cano, y a éste cuenta todo lo que sabe; don Lauro es un hombre que regala todo lo que tiene. De él sí se puede decir que se quita la camisa para darla al que tiene frío. Sin hipérbole, es una alma de paloma. Las personas que no tienen paciencia de soportar sus chocheces, se enojan con él y aun se transforman en sus más encarnizados enemigos. Basta por hoy de hablar del pobrecito de don Lauro. Yo hablo de lo que me consta. Rómulo y familia lo conocen mejor que yo, pues ellos lo trataron muchos años y hacen una pintura análoga a la mía: don Lauro es un bendi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eón Cárdenas, hombre de absoluta confianza, lo mismo que Aguilar; lo que le pasa es que allí unos a otros se ven mal y se desconfían. Pero tanto Cárdenas como Aguilar, como don Lauro y como Prisciliano, son hombres honrados, enamorados sinceros de la causa de los humild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ntonio y Manuel no sabrán la fecha ni los progresos del movimien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Decididamente sólo a Escoffié y a Pérez concederemos acceso, siempre que no hayan perdido sus ideales anarquistas. Si los perdieron, esperemos a que se den a conocer algunos anarquistas inteligentes, para hacerlos miembros de la Junta, estando de común acuerdo en la elección, Praxedis, tú, Librado, ya que somos los del mismo ideal. ¿Está bueno así? Di mi opinión a favor de esto, ¿qué dices, Ricardo? Creo conveniente que domine el elemento anarquista en la Junta para contrarrestar la labor burguesa que pudieran emprender los del elemento enfermo (Manuel y Antonio) y para llevar a buen fin nuestra lucha presente, preparatoria de la futura.</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Enrique Flores Magón</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Tahoma"/>
          <w:sz w:val="20"/>
          <w:szCs w:val="20"/>
        </w:rPr>
      </w:pPr>
      <w:r>
        <w:rPr>
          <w:rFonts w:cs="Tahoma" w:ascii="Arial" w:hAnsi="Arial"/>
          <w:i/>
          <w:iCs/>
          <w:sz w:val="20"/>
          <w:szCs w:val="20"/>
        </w:rPr>
        <w:t>Carta del Sr. Ricardo Flores Magón, a su hermano Enrique, reproducida por el periódico “El Clarín del Norte”, bajo el título “Se necesita mucha plata, pero mucha plata”, en que le dice debería renunciarse a la esperanza de tener una perfecta organización de grupos absolutamente listos para que estallara la revolución, pues “los contadísimos que ya estuvieran listos caerían en desaliento” y de 20 aplazamiento en aplazamiento se iría pasando el tiempo, por lo que debería obtenerse de éstos el ofrecimiento solemne de levantarse el día que se fijara “como quiera que se encuentren” para que la revolución estuviera asegurada aunque ésta se iniciara con grupos miserablemente armados, considerando que surgirían nuevos levantamientos secundando a los bravos que prendieran la mecha.</w:t>
      </w:r>
      <w:r>
        <w:rPr>
          <w:rFonts w:cs="Tahoma" w:ascii="Arial" w:hAnsi="Arial"/>
          <w:sz w:val="20"/>
          <w:szCs w:val="20"/>
        </w:rPr>
        <w:t xml:space="preserve"> (L-E-821.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i/>
          <w:i/>
          <w:sz w:val="22"/>
          <w:szCs w:val="26"/>
        </w:rPr>
      </w:pPr>
      <w:r>
        <w:rPr>
          <w:rFonts w:cs="Tahoma" w:ascii="Arial" w:hAnsi="Arial"/>
          <w:sz w:val="22"/>
          <w:szCs w:val="26"/>
        </w:rPr>
        <w:br/>
      </w:r>
      <w:r>
        <w:rPr>
          <w:rFonts w:cs="Tahoma" w:ascii="Arial" w:hAnsi="Arial"/>
          <w:i/>
          <w:sz w:val="22"/>
          <w:szCs w:val="26"/>
        </w:rPr>
        <w:t>El Clarín del Norte</w:t>
      </w:r>
    </w:p>
    <w:p>
      <w:pPr>
        <w:pStyle w:val="Normal"/>
        <w:jc w:val="both"/>
        <w:rPr>
          <w:rFonts w:ascii="Arial" w:hAnsi="Arial" w:cs="Tahoma"/>
          <w:sz w:val="22"/>
          <w:szCs w:val="26"/>
        </w:rPr>
      </w:pPr>
      <w:r>
        <w:rPr>
          <w:rFonts w:cs="Tahoma" w:ascii="Arial" w:hAnsi="Arial"/>
          <w:sz w:val="22"/>
          <w:szCs w:val="26"/>
        </w:rPr>
        <w:br/>
        <w:t>El Paso, Texas, jueves 10 de agosto de 1908.</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r>
    </w:p>
    <w:p>
      <w:pPr>
        <w:pStyle w:val="Normal"/>
        <w:jc w:val="center"/>
        <w:rPr>
          <w:rFonts w:ascii="Arial" w:hAnsi="Arial" w:cs="Tahoma"/>
          <w:sz w:val="22"/>
          <w:szCs w:val="26"/>
        </w:rPr>
      </w:pPr>
      <w:r>
        <w:rPr>
          <w:rFonts w:cs="Tahoma" w:ascii="Arial" w:hAnsi="Arial"/>
          <w:sz w:val="22"/>
          <w:szCs w:val="26"/>
        </w:rPr>
        <w:t>SE NECESITA MUCHA PLATA, PERO MUCHA PLAT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rta de Ricardo Flores Magón a su hermano Enriqu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or creerlo de interés para los comprometidos en los intentos de revolución, insertamos la continuación de la carta de Flores Magón, dirigida a su hermano Enrique, de El Paso, Texas.</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w:t>
      </w:r>
      <w:r>
        <w:rPr>
          <w:rFonts w:cs="Tahoma" w:ascii="Arial" w:hAnsi="Arial"/>
          <w:sz w:val="22"/>
          <w:szCs w:val="26"/>
        </w:rPr>
        <w:t>Voy a hablar algo acerca del movimiento. Los grupos numerosos estarán completamente listos, esto es, armados como ellos y nosotros deseamos. Si esperáramos a que queden los grupos completamente listos, no podría estallar nunca la revolución y de aplazamiento en aplazamiento, se iría pasando el tiempo y los grupos contadísimos que ya estuvieran listos, caerían en desaliento; se necesitaría entonces volver a visitarlos, comenzar a alentarlos de nuevo, y mientras se conseguía eso, los grupos que por no estar listos habían ocasionado la demora del movimiento y el desaliento de los ya listos, se desalentarían a su vez y por el aplazamiento que fuera acordado para reorganizar los desanimados, y así se seguiría aplazando hasta no sé cuándo. Debemos, pues, renunciar a la esperanza de tener una perfecta organización de grupos absolutamente listos. Lo que hay que hacer, según nosotros, es obtener de los grupos el “ofrecimiento solemne” de levantarse el día que se fije como quiera que se encuentren. Si la mitad y aun la tercera parte de los grupos que hay, cumplen levantándose, la revolución estará asegurada aunque se haya comenzado con grupos miserablemente armados, que siendo varios los grupos rebeldes y extensa la República, no podrán ser aplastados en un día por los esclavos de la dictadura, y cada día de vida para un grupo significa aumento de armas, adquisición de recursos de todo género, con la circunstancia, además, de que alentados los valientes en todas partes, surgirán nuevos levantamientos secundando a los bravos que prendieron la mech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Hay que tener confianza en que así sucederá.</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Veo que, a menos de retardar no se sabe hasta cuándo, el movimiento, Coahuila, Nuevo León, Tamaulipas, San Luis Potosí y Oaxaca, no podrán ser visitados por los Delegad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No sería malo, así lo proponemos a ustedes, señalar de una vez la fecha para dentro de un mes del día en que se señale.</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Se avisaría inmediatamente a Velázquez por carta, que dijera a los grupos de su zona que se levantaran como estuvieran en la fecha fijad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 los de la tercera zona del Norte se les avisaría del mismo modo, así como a los del Centro y Sur.</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e le avisaría a Gaule para que invadiera Sonora por el Noroeste, mientras Huitnemea y su gente revolucionaban en el Centr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Tal vez Prisciliano quiera tener armados sus doscientos hombres, y eso es imposible y será preferible renunciar a la toma de Ciudad Juárez y aplazar más el movimient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i no hay Delegados visitando ya Veracruz y la tercera zona del Norte y la del Centro, y sea necesario hacer la notificación de la fecha a los grupos de esa zona por medio de cartas, es absolutamente necesario darles un mes para que se alisten, y así lo proponemos a ustedes, que, creemos verán que es necesario hacerlo así, pues no estando al tanto los grupos de esas zonas de los trabajos de la Junta, con excepción de Veracruz, tienen necesidad sus jefes de volver a animar a la gent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Mucho nos alegraría que estén ustedes de acuerdo con lo expuesto, pues el tiempo es oportuno para lanzar el reto al despotism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n qué tanto tiempo acabarás los membretes para despachar el manifiesto?... Pide a los buenos amigos que te ayuden, porque urge despachar cuanto antes el manifiesto para que el amigo que dice Prax que lo llevará a Chihuahua, tenga tiempo de hacerlo.</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En Chihuahua, supongo que el amigo en cuestión pondrá un timbre de a centavo a cada paquetito y echará a bordo de trenes, en los buzones en la oficina de Correos, todo el envío.</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rax se encargará de decirle el día en que deba darles curso a los paquetitos. ¿No es así?</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Tahoma"/>
          <w:sz w:val="20"/>
          <w:szCs w:val="20"/>
        </w:rPr>
      </w:pPr>
      <w:r>
        <w:rPr>
          <w:rFonts w:cs="Tahoma" w:ascii="Arial" w:hAnsi="Arial"/>
          <w:i/>
          <w:iCs/>
          <w:sz w:val="20"/>
          <w:szCs w:val="20"/>
        </w:rPr>
        <w:t>Informe del Sr. Antonio V. Lomelí, cónsul de México en El Paso, Texas, al secretario de Relaciones Exteriores, dando una lista de “varios revoltosos mexicanos” declarados con lugar a formación de causa por el Gran jurado Federal, por los delitos de conspiración y violación de las leyes de neutralidad, encontrándose entre ellos a Ricardo y Enrique Flores Magón, Antonio I. Villarreal, Praxedis Guerrero, etc. </w:t>
      </w:r>
      <w:r>
        <w:rPr>
          <w:rFonts w:cs="Tahoma" w:ascii="Arial" w:hAnsi="Arial"/>
          <w:sz w:val="20"/>
          <w:szCs w:val="20"/>
        </w:rPr>
        <w:t>(L-E-821. A. R. E.)</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br/>
        <w:t>El Paso, Texas, octubre 24 de 1908.</w:t>
      </w:r>
    </w:p>
    <w:p>
      <w:pPr>
        <w:pStyle w:val="Normal"/>
        <w:jc w:val="both"/>
        <w:rPr>
          <w:rFonts w:ascii="Arial" w:hAnsi="Arial" w:cs="Tahoma"/>
          <w:sz w:val="22"/>
          <w:szCs w:val="26"/>
        </w:rPr>
      </w:pPr>
      <w:r>
        <w:rPr>
          <w:rFonts w:cs="Tahoma" w:ascii="Arial" w:hAnsi="Arial"/>
          <w:sz w:val="22"/>
          <w:szCs w:val="26"/>
        </w:rPr>
        <w:br/>
        <w:t>El Gran Jurado Federal que funcionó en esta ciudad del 5 al 13 del actual, en vista de los documentos y pruebas que le fueron presentados, declaró con lugar a formación de causa a varios revoltosos mexicanos, según tuve la honra de comunicar a usted en nota número 71 del 14 del actual.</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Ahora que confidencialmente se me han proporcionado los datos necesarios, doy a usted en seguida la lista completa de esos individuos y el delito de que se les hace responsable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59, contra Leocadio R. Treviño, Prisciliano G. Silva, José Ma. G. Ramírez y Benjamín G. Silva,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0, contra Ricardo Flores Magón, Antonio I. Villarreal, Enrique Flores Magón y Praxedis G. Guerrero, por conspira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1, contra Enrique Flores Magón y Praxedis G. Guerrero,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2, contra Antonio de P. Araujo y Encarnación Díaz Guerra, por conspira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3, contra Onésimo Galindo,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4, contra Jesús Treviño,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5, contra Jesús Longoria,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6, contra Néstor López,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7, contra Julián Rodríguez,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8, contra Pedro Vara,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69, contra Calixto Guerra,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70, contra Jesús Guzmán,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71, contra José Rangel,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72, contra Basilio Ramírez,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73, contra Antonio de P. Araujo, por violación de las leyes de neutralidad.</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Caso No. 1374, contra Encarnación Díaz Guerra, por violación de las leyes de neutralidad.</w:t>
      </w:r>
    </w:p>
    <w:p>
      <w:pPr>
        <w:pStyle w:val="Normal"/>
        <w:jc w:val="both"/>
        <w:rPr>
          <w:rFonts w:ascii="Arial" w:hAnsi="Arial" w:cs="Tahoma"/>
          <w:sz w:val="22"/>
          <w:szCs w:val="26"/>
        </w:rPr>
      </w:pPr>
      <w:r>
        <w:rPr>
          <w:rFonts w:cs="Tahoma" w:ascii="Arial" w:hAnsi="Arial"/>
          <w:sz w:val="22"/>
          <w:szCs w:val="26"/>
        </w:rPr>
        <w:t>Caso No. 1375, contra Ricardo Flores Magón, Antonio I. Villarreal, Enrique Flores Magón, Antonio de P. Araujo, y Encarnación Díaz Guerra, por conspiración.</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El caso No. 1358 acaba de verse en esta ciudad, resultando convictos los dos primeros en él mencionad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Para los casos Nos. 1360 y 1361, aún no se señala lugar ni fecha para la vista.</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os casos enumerados del 1362 al 1375 inclusive, han sido transferidos a la División de Del Río, aunque lo probable es que a Araujo se le juzgue en San Antonio, Texa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 Corte Federal abrirá un período de sesiones en Del Río, Texas, el lunes 26 del actual y allí se verán probablemente las causas contra algunos de los indicados que están ya aprehendidos, quedando abierta la causa contra los demá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 Sección 5286 de los Estatutos Revisados de los Estados Unidos, referente a la neutralidad, dice lo siguiente:</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w:t>
      </w:r>
      <w:r>
        <w:rPr>
          <w:rFonts w:cs="Tahoma" w:ascii="Arial" w:hAnsi="Arial"/>
          <w:sz w:val="22"/>
          <w:szCs w:val="26"/>
        </w:rPr>
        <w:t>Toda persona que dentro del territorio o jurisdicción de los Estados Unidos comience, ponga en pie, provea o prepare los medios para cualquiera expedición o empresa que desde aquí se trate de efectuar contra el territorio o dominios de cualquier Príncipe o Estado extranjero con quienes los Estados Unidos estén en paz, será considerada reo de alta ofensa y será multada en una suma que no pase de tres mil dólares y reducida a prisión por un término que no exceda de tres añ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La Sección 5440 de los mismos Estatutos, referente a conspiración, dice:</w:t>
      </w:r>
    </w:p>
    <w:p>
      <w:pPr>
        <w:pStyle w:val="Normal"/>
        <w:jc w:val="both"/>
        <w:rPr>
          <w:rFonts w:ascii="Arial" w:hAnsi="Arial" w:cs="Tahoma"/>
          <w:sz w:val="22"/>
          <w:szCs w:val="26"/>
        </w:rPr>
      </w:pPr>
      <w:r>
        <w:rPr>
          <w:rFonts w:cs="Tahoma" w:ascii="Arial" w:hAnsi="Arial"/>
          <w:sz w:val="22"/>
          <w:szCs w:val="26"/>
        </w:rPr>
      </w:r>
    </w:p>
    <w:p>
      <w:pPr>
        <w:pStyle w:val="Normal"/>
        <w:jc w:val="both"/>
        <w:rPr/>
      </w:pPr>
      <w:r>
        <w:rPr>
          <w:rFonts w:cs="Tahoma" w:ascii="Arial" w:hAnsi="Arial"/>
          <w:sz w:val="22"/>
          <w:szCs w:val="26"/>
        </w:rPr>
        <w:t>“</w:t>
      </w:r>
      <w:r>
        <w:rPr>
          <w:rFonts w:cs="Tahoma" w:ascii="Arial" w:hAnsi="Arial"/>
          <w:sz w:val="22"/>
          <w:szCs w:val="26"/>
        </w:rPr>
        <w:t>Si dos o más personas conspiran, sea para defraudar a los Estados Unidos o para cometer un crimen contra los Estados Unidos, de cualquier manera o con cualquier objeto; y si una o más de esas personas ejecuta algún acto para lograr el objeto de la conspiración, todas las personas complicadas en tal conspiración, quedan sujetas a una multa que no sea menor de mil ni mayor de diez mil dólares y a una prisión corporal que no exceda de dos años”.</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Renuevo a usted las protestas, etc.</w:t>
      </w:r>
    </w:p>
    <w:p>
      <w:pPr>
        <w:pStyle w:val="Normal"/>
        <w:jc w:val="both"/>
        <w:rPr>
          <w:rFonts w:ascii="Arial" w:hAnsi="Arial" w:cs="Tahoma"/>
          <w:sz w:val="22"/>
          <w:szCs w:val="26"/>
        </w:rPr>
      </w:pPr>
      <w:r>
        <w:rPr>
          <w:rFonts w:cs="Tahoma" w:ascii="Arial" w:hAnsi="Arial"/>
          <w:sz w:val="22"/>
          <w:szCs w:val="26"/>
        </w:rPr>
      </w:r>
    </w:p>
    <w:p>
      <w:pPr>
        <w:pStyle w:val="Normal"/>
        <w:jc w:val="right"/>
        <w:rPr>
          <w:rFonts w:ascii="Arial" w:hAnsi="Arial" w:cs="Tahoma"/>
          <w:sz w:val="22"/>
          <w:szCs w:val="26"/>
        </w:rPr>
      </w:pPr>
      <w:r>
        <w:rPr>
          <w:rFonts w:cs="Tahoma" w:ascii="Arial" w:hAnsi="Arial"/>
          <w:iCs/>
          <w:sz w:val="22"/>
        </w:rPr>
        <w:t>Antonio V. Lomelí</w:t>
      </w:r>
    </w:p>
    <w:p>
      <w:pPr>
        <w:pStyle w:val="Normal"/>
        <w:jc w:val="both"/>
        <w:rPr>
          <w:rFonts w:ascii="Arial" w:hAnsi="Arial" w:cs="Tahoma"/>
          <w:sz w:val="22"/>
          <w:szCs w:val="26"/>
        </w:rPr>
      </w:pPr>
      <w:r>
        <w:rPr>
          <w:rFonts w:cs="Tahoma" w:ascii="Arial" w:hAnsi="Arial"/>
          <w:sz w:val="22"/>
          <w:szCs w:val="26"/>
        </w:rPr>
      </w:r>
    </w:p>
    <w:p>
      <w:pPr>
        <w:pStyle w:val="Normal"/>
        <w:jc w:val="both"/>
        <w:rPr>
          <w:rFonts w:ascii="Arial" w:hAnsi="Arial" w:cs="Tahoma"/>
          <w:sz w:val="22"/>
          <w:szCs w:val="26"/>
        </w:rPr>
      </w:pPr>
      <w:r>
        <w:rPr>
          <w:rFonts w:cs="Tahoma" w:ascii="Arial" w:hAnsi="Arial"/>
          <w:sz w:val="22"/>
          <w:szCs w:val="26"/>
        </w:rPr>
        <w:t>Sr. Srio. de Relaciones Exteriores, México.</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rendido por el señor Antonio V. Lomelí, Cónsul de México en El Paso, Tex., sobre las actividades revolucionarias de Lázaro Gutiérrez de Laza, Lauro Aguirre, Cástulo Herrera, José María Maytorena, y otros, fraternizando magonistas y maderistas</w:t>
      </w:r>
      <w:r>
        <w:rPr>
          <w:rFonts w:cs="Arial" w:ascii="Arial" w:hAnsi="Arial"/>
          <w:sz w:val="20"/>
          <w:szCs w:val="20"/>
        </w:rPr>
        <w:t>. (L-E-67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Paso, Tex., enero 9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ayer tuve la honra de dirigir a Ud., el siguiente telegrama,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legaron hoy de Los Angeles, Lázaro Gutiérrez de Lara y compañero, concurriendo luego a la junta cabecillas revoltosas casa Lauro Aguirre. Siguen las conferencias, celebrándose ayer fusión partidos rebeldes. Hay muchos grupos gente sospechosa en las calles. Temo ataquen Juárez, donde necesitara algunos rurales o gente montada para vigilancia pasos río y frontera Nuevo México. Periódicos locales siguen campaña mentiras: ayer publicaron proclama chihuahuenses excitándose mexicanos frontera americana a rebelarse y unírse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enida del anarquista de Lara me fue anunciada por el Sr. Cónsul Lozano de Los Angeles, California, quien lo hizo seguir a él y tres individuos que los acompañaban por los agentes Federico Rico y Louis Gill hasta esta ciudad. De los tres acompañantes de Lara, dos se quedaron en Tucson y del que llegó hasta ésta aún no se sabe el nombre. A poco de llegado Lara se convocó una junta de los cabecillas revoltosos en la casa de Lauro Aguirre, adonde concurrieron como doce personas, que estuvieron conferenciando cosa de dos horas, fraternizando magonistas y maderistas con los demás </w:t>
      </w:r>
      <w:r>
        <w:rPr>
          <w:rFonts w:cs="Arial" w:ascii="Arial" w:hAnsi="Arial"/>
          <w:i/>
          <w:sz w:val="22"/>
        </w:rPr>
        <w:t>istas</w:t>
      </w:r>
      <w:r>
        <w:rPr>
          <w:rFonts w:cs="Arial" w:ascii="Arial" w:hAnsi="Arial"/>
          <w:sz w:val="22"/>
        </w:rPr>
        <w:t xml:space="preserve"> allí re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che del mismo sábado Lara pronunció uno de sus discursos característicos en plena calle, sin que la policía lo molestara a pesar de haberlo yo suplicado. Ayer tarde entre tres y media y cinco y media pronunció otro discurso candente en las puertas de la casa de Corte del Condado, por no habérsele permitido hacerlo en el interior. Para esta noche se anuncia otro discurso del mismo rabioso joven, en la esquina de las calles de Overland y El P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lles de esta población estaban llenas de grupos de revoltosos, calculando que había cosa de cuatrocientos de ellos. La mayor parte parecen ser dispersos de las partidas que merodeaban al Oeste de Chihuahua, encontrándose aquí con ellos los cabecillas Cástulo Herrera, Antonio Ruiz, José Armendáriz, Máximo Pérez, Benjamín Vázquez, Zeferino Pérez y Perfecto Lomelí. También está aquí el presunto gobernador de Sonora, José Ma. Maytorena, con tres acompañantes; y, según parece, también se halla en ésta Enrique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jefes hay mucha actividad, y entre la gente menuda se nota gran agitación, hablándose libremente entre ellos de “un próximo ataque a Chihuahua y Ciudad Juá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última población se ejerce una vigilancia constante, pero con motivo de no haber gente montada que vigile el río y la frontera inmediata de Nuevo México, la tropa de infantería tiene que patrolar el río, teniendo para ello que dividirse y fatigarse mucho. El envío de unos quince o veinte rurales haría mejorar mucho ese servicio en todos sen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nsa de esta ciudad, que parece estar a sueldo de los revoltosos, sigue haciéndose bombo. Entre otras cosas, se publicó el viernes último un manifiesto o proclama firmada por “varios chihuahuenses”, llamados a las armas en su auxilio a los mexicanos y pseudomexicanos residentes en la frontera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dudable que los jefecillos revoltosos están desesperados y preparan un golpe en alguna parte, habiéndose entreoído en una conversación que sorprendieron mis agentes, la afirmación de que tenían dos mil rifles disponibles en algún lugar de la República que no menciona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rendido por el señor Enrique Ornelas, Cónsul de México en San Antonio Tex., sobre las actividades revolucionarias del Dr. H. E. Prosst, Federico Espinosa, y Juan y Emilio Villarreal, en la población de Coleman, Tex</w:t>
      </w:r>
      <w:r>
        <w:rPr>
          <w:rFonts w:cs="Arial" w:ascii="Arial" w:hAnsi="Arial"/>
          <w:sz w:val="20"/>
          <w:szCs w:val="20"/>
        </w:rPr>
        <w:t>. (L-E-713.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Antonio, Tex., Abril 20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hace tiempo están llegando al infrascrito noticias de que en el pueblo de Coleman, Tex., 235 millas distante al Norte de esta ciudad, se encuentra un gran número de sediciosos que trabajan activamente. Los cabecillas principales encargados de los trabajos en Coleman, son: un Dr. H. E. Prosst, Federico Espinosa y Juan Villarreal; este último, tomó, según dice, parte en el asalto de las Vacas. Prosst es conocido por tres nombres, el ya mencionado Dr. H. E. Prosst, E. P. Campa y Jaques, con la cual dirección se dice que recibe cartas procedentes de la República Mexicana, y Emilio Villar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último individuo parece ser el mismo Dr. Villarreal que estuvo procesado en Torreón, Coahuila, con motivo de un envenenamiento de que fueron víctimas en un banquete o reunión, varias personas respetables de dicha ciudad. Este escribe con frecuencia a una Señora E. P. Campa y Jaques, a Washington, D. C., quien se cree su esposa. Estoy en espera de la media filiación de este individuo para remitirla a esa Secreta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revoltosos dirigen un buen número de cartas a personas que se encuentran en los Estados de Texas, Oklahoma, Arizona, Nuevo México, etc., las que, con el fin de no ser sospechados, depositan en las oficinas de correos en las villas cercanas de Coleman y en los carros de correo al pasar los trenes por Coleman y otros puntos inmedi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intervención del servicio secreto de este Distrito Judicial de los Estados Unidos, he estado procurando averiguar lo que hubiera de cierto en las referidas noticias. Dichos agentes me informan, que solamente han podido averiguar que los individuos mencionados realmente residen en Coleman, Texas, y que les parece que trabajan en contra del Gobierno Mexicano; me prometen estar pendientes de sus mov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bo de recibir otra noticia, de que a unas cinco millas de Coleman, Texas, en un campamento número tres de trabajadores de un ferrocarril, tienen establecido los revoltosos un Club secreto a cargo de Federico Espinosa, en el que con frecuencia se reúnen más de cincuenta sediciosos, y que a sus sesiones concurren los otros dos cabecillas Prosst y Juan Villarreal. Prosst vive en la casa de Juan Villarreal, que está en el rancho de un Señor Morris, en donde Villarreal trabaja como porcionero. Dicho rancho está situado en las orillas de Coleman, Texas. Esta última noticia la he comunicado ya, también, al servicio secreto federal de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ervadamente me tomo la libertad de manifestar a usted, señor, que, aunque es cierto que las autoridades secretas Federales en esta jurisdicción vigilan con empeño a los sediciosos, éstas no logran el resultado apetecido debido a que el número de estos empleados es sumamente limitado y la frecuencia con que éstos mismos visitan a los distintos puntos en donde existen revoltosos, los da a conocer entre dicha gente, circunstancias que hace imposible un servicio secreto eficaz. Uno de estos mismos empleados reservados, recomendándome el mayor sigilo, así me lo ha manifestado, lamentando no poder, por tal razón, obtener mejore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si este Consulado fuera autorizado para emplear a una o más personas de confianza con el fin de vigilar también a los sediciosos se podrían conseguir muchos más datos y así facilitar notablemente los trabajos que persiguen las autoridades de este Gobiern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poner en el superior conocimiento de usted, para lo que haya lugar, los informes que antec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uy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Orn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ubsecretario de Relaciones Exteriores, Encargado del Despacho.</w:t>
      </w:r>
    </w:p>
    <w:p>
      <w:pPr>
        <w:pStyle w:val="Normal"/>
        <w:jc w:val="both"/>
        <w:rPr>
          <w:rFonts w:ascii="Arial" w:hAnsi="Arial" w:cs="Arial"/>
          <w:sz w:val="22"/>
        </w:rPr>
      </w:pPr>
      <w:r>
        <w:rPr>
          <w:rFonts w:cs="Arial" w:ascii="Arial" w:hAnsi="Arial"/>
          <w:sz w:val="22"/>
        </w:rPr>
        <w:t>México, D. F.,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l señor Ricardo S. Bravo, Cónsul de México en Phoenix, Arizona, sobre los comentarios hechos en el diario “The Arizona Republican”, con motivo de la libertad obtenida por Ricardo Flores Magón, Emilio Villarreal y Librado Rivera, de la penitenciaria territorial en Florence, el día 3 de Agosto de 1910</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 agosto 4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de los mexicanos revolucionistas, Flores Magón, Villarreal y Rivera, 4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cordado para revoltosos (Rúb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diario </w:t>
      </w:r>
      <w:r>
        <w:rPr>
          <w:rFonts w:cs="Arial" w:ascii="Arial" w:hAnsi="Arial"/>
          <w:i/>
          <w:sz w:val="22"/>
        </w:rPr>
        <w:t>The Arizona Republican</w:t>
      </w:r>
      <w:r>
        <w:rPr>
          <w:rFonts w:cs="Arial" w:ascii="Arial" w:hAnsi="Arial"/>
          <w:sz w:val="22"/>
        </w:rPr>
        <w:t xml:space="preserve">, de esta ciudad, en su número de hoy, aparece en la primera página, un artículo en el que se enuncia la libertad absoluta que obtuvieron los mexicanos revolucionistas Flores Magón, Villarreal y Rivera, de la penitenciarias Territorial en Florence, ayer día 3 a las 10 a. m., según dicho artículo, el señor John Kenneth Turner, autor de la serie de artículos titulados “México Bárbaro”, publicados en el magazine </w:t>
      </w:r>
      <w:r>
        <w:rPr>
          <w:rFonts w:cs="Arial" w:ascii="Arial" w:hAnsi="Arial"/>
          <w:i/>
          <w:sz w:val="22"/>
        </w:rPr>
        <w:t>The american Magazine</w:t>
      </w:r>
      <w:r>
        <w:rPr>
          <w:rFonts w:cs="Arial" w:ascii="Arial" w:hAnsi="Arial"/>
          <w:sz w:val="22"/>
        </w:rPr>
        <w:t>, gran simpatizador de estos tres individuos, fue a recibirlos a la referida penitenciaría, dirigiéndose todos a esta ciudad adonde llegaron a las 3.30 p. m., y partiendo todos de aquí en el tren de las 8 p. m. con dirección a Los Angeles, Cal., en donde parece que radicarán por algún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ismo periódico, en la sección editorial aparece igualmente un artículo en el que se hacen varios comentarios, indicando, entre otras cosas, que este es un país libre para aquellos hombres que obedecen sus leyes, pero que no lo es para los que abusen de su libertad, conspirando contra naciones amigas; que se hace aquí muy poco uso para patriotas de la camada de Magón, Villarreal y Rivera, pues que se deberán tomar por conspiradores a aquellos que en México comploten guerra y muerte contra las autoridades de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presente me honro en remitir a usted por duplicado, los recortes de referencia y le protesto las seguridades de mi muy respetuosa y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es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l señor Francisco León de la Barra, Embajador de México en los Estados Unidos de América, sobre el resultado de su entrevista con el Sr. Huntington Wilson, Secretario interino de Estado, con motivo de las publicaciones hechas por la prensa americana, acerca de las actividades revolucionarias de Ricardo Flores Magón, y socios, en contra del Gobierno de México</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a de México de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ervada.</w:t>
      </w:r>
    </w:p>
    <w:p>
      <w:pPr>
        <w:pStyle w:val="Normal"/>
        <w:jc w:val="both"/>
        <w:rPr>
          <w:rFonts w:ascii="Arial" w:hAnsi="Arial" w:cs="Arial"/>
          <w:sz w:val="22"/>
        </w:rPr>
      </w:pPr>
      <w:r>
        <w:rPr>
          <w:rFonts w:cs="Arial" w:ascii="Arial" w:hAnsi="Arial"/>
          <w:sz w:val="22"/>
        </w:rPr>
        <w:t>III/513 “91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22 de agosto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n el curso de una conversación con el señor Huntington Wilson, Secretario Interino de Estado, me referí a las publicaciones hechas por la prensa americana acerca de la actividad que manifiestan en su propaganda revolucionaria contra el Gobierno de México, Flores Magón y socios, así como de la venta de algún armamento en ciertos puntos del Estado de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Huntington Wilson me dijo que tenía ya conocimiento de esos hechos y que los comunicaría al Departamento de Justicia para que se procediera según fuera debido, ofreciéndome, además, suministrar a esta Embajada todos los datos e informes que acerca de aquellas materias tuviera su Gobierno y fueran de interés para el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 las gracias por esta promesa que me hizo en términos que mostraban sus propósitos de ser agradable y útil a nuestro Gobierno en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ransmitir a usted lo anterior, tengo la honra de reiterarle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L.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Nombramiento expedido por los señores Ricardo Flores Magón y Praxedis G. Guerrero, en Los Angeles, Cal., a favor del C. Santana Rodríguez, como Delegado Especial y Comandante Militar de los grupos revolucionarios que organizara</w:t>
      </w:r>
      <w:r>
        <w:rPr>
          <w:rFonts w:cs="Arial" w:ascii="Arial" w:hAnsi="Arial"/>
          <w:sz w:val="20"/>
          <w:szCs w:val="20"/>
        </w:rPr>
        <w:t>. (L-E-691.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jército Libertario Mexic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ombre de la causa de la emancipación de México extendemos al Ciudadano -</w:t>
      </w:r>
      <w:r>
        <w:rPr>
          <w:rFonts w:cs="Arial" w:ascii="Arial" w:hAnsi="Arial"/>
          <w:i/>
          <w:sz w:val="22"/>
        </w:rPr>
        <w:t>Santana Rodríguez</w:t>
      </w:r>
      <w:r>
        <w:rPr>
          <w:rFonts w:cs="Arial" w:ascii="Arial" w:hAnsi="Arial"/>
          <w:sz w:val="22"/>
        </w:rPr>
        <w:t>- el nombramiento de -</w:t>
      </w:r>
      <w:r>
        <w:rPr>
          <w:rFonts w:cs="Arial" w:ascii="Arial" w:hAnsi="Arial"/>
          <w:i/>
          <w:sz w:val="22"/>
        </w:rPr>
        <w:t>Comandante Militar</w:t>
      </w:r>
      <w:r>
        <w:rPr>
          <w:rFonts w:cs="Arial" w:ascii="Arial" w:hAnsi="Arial"/>
          <w:sz w:val="22"/>
        </w:rPr>
        <w:t xml:space="preserve">- de los Grupos revolucionarios que organice para el movimiento que dirige esta Junta; autorizándolo al mismo tiempo como </w:t>
      </w:r>
      <w:r>
        <w:rPr>
          <w:rFonts w:cs="Arial" w:ascii="Arial" w:hAnsi="Arial"/>
          <w:i/>
          <w:sz w:val="22"/>
        </w:rPr>
        <w:t>Delegado Especial</w:t>
      </w:r>
      <w:r>
        <w:rPr>
          <w:rFonts w:cs="Arial" w:ascii="Arial" w:hAnsi="Arial"/>
          <w:sz w:val="22"/>
        </w:rPr>
        <w:t xml:space="preserve"> de la misma, para que reúna elementos de todas clases para la Revolu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orma, Libertad y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de Septiembre de 191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Flores Magón</w:t>
      </w:r>
    </w:p>
    <w:p>
      <w:pPr>
        <w:pStyle w:val="Normal"/>
        <w:jc w:val="right"/>
        <w:rPr>
          <w:rFonts w:ascii="Arial" w:hAnsi="Arial" w:cs="Arial"/>
          <w:sz w:val="22"/>
        </w:rPr>
      </w:pPr>
      <w:r>
        <w:rPr>
          <w:rFonts w:cs="Arial" w:ascii="Arial" w:hAnsi="Arial"/>
          <w:sz w:val="22"/>
        </w:rPr>
        <w:t>Praxedis G. Guer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Telegrama del señor M. Lozano, Cónsul de México en Los Angeles, Cal., comunicando a la Secretaría de Relaciones Exteriores la destrucción del edificio “Times”, considerando complicados a Ricardo Flores Magón, Lázaro Gutiérrez de Lara y Librado Rivera, “por sus predicaciones anarquistas…”</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 en Los Angeles, 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ifornia, 10 de octu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573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che tuve el honor de dirigir a usted el siguiente telegrama cifrado,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ogado y agentes encargados descubrir criminales destruyeron edificio “Times”, creen complicados Gutiérrez de Lara, Magón, Villarreal y Rivera, por sus predicaciones anarquistas y para sostener teoría, conveniente, proporcionarles algunas constancias de las usadas en Chihuahua cuando Juan Sarabia y otros sentenciados por complot volar con dinamita banco nacional y aduana Ciudad Juárez. Con esas constancias y las presentadas en Tombstone, cuando se juzgó allí revoltosos, se demostraran sus tendencias anarquistas y conocimiento y uso dinamita. Gutiérrez de Lara causante desastres Cananea, se fugó allí, y se reunió revoltosos en Chihuahua, y seguro participó complot se sentenció Juan Sarabia. Caso no pudiera comprobarse complicidad revoltosos atentando. “Times”, se emplearan constancias para llevar a cabo su expulsión que pedirán Cámara Comercio, Asociación Manufactureros y otras. Suplico decirme si pueden enviarse constancias para que abogado o Procurador las pidan ese Gobierno eliminando así compromiso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 Loz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strucciones giradas por el Lic. Federico Gamboa, Secretario de Relaciones Exteriores, al Lic. Francisco León de la Barra, Embajador de México en Washington, D. C., para presentar ante el Departamento de Estado una nota de protesta razonada, por los artículos de fondo publicados en el periódico “Regeneración”, firmados por Ricardo Flores Magón, y otros miembros del Partido Liberal Mexicano, incitando a la rebelión al pueblo de México. Y respuesta del Embajador De la Barra</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retaría de Relaciones Ex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 Oct.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513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número 14 del periódico </w:t>
      </w:r>
      <w:r>
        <w:rPr>
          <w:rFonts w:cs="Arial" w:ascii="Arial" w:hAnsi="Arial"/>
          <w:i/>
          <w:sz w:val="22"/>
        </w:rPr>
        <w:t>Regeneración</w:t>
      </w:r>
      <w:r>
        <w:rPr>
          <w:rFonts w:cs="Arial" w:ascii="Arial" w:hAnsi="Arial"/>
          <w:sz w:val="22"/>
        </w:rPr>
        <w:t>, correspondiente al día 3 del actual, de que acompaño a usted un ejemplar, se servirá leer esa Embajada algunos párrafos marcados con lápiz de color, en que se incita claramente a la rebelión y al despojo contra el Gobierno de México, y se dirigen injurias al Ejército y a los señores Presidente y Vicepresidente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artículo de fondo, “La Revolución en México”, firmado por Ricardo Flores Magón, éste dice: “Debemos estar listos para que, cuando sea oportuno nos levantemos, no para sostener ninguna candidatura sino para tomar posesión de la tierra e iniciar con ese solo acto el advenimiento de la justicia social”; más adelante hay un párrafo con letras grandes, que dice: “Mexicano: tu mejor amigo es un fusil”; en otro artículo, “La farsa del día 1º en México”, firmado R. F. M., se expresa textualmente que el llamado “Partido Liberal” (de Flores Magón y socios) </w:t>
      </w:r>
      <w:r>
        <w:rPr>
          <w:rFonts w:cs="Arial" w:ascii="Arial" w:hAnsi="Arial"/>
          <w:i/>
          <w:sz w:val="22"/>
        </w:rPr>
        <w:t>se reorganiza rápidamente y bien pronto presentará batalla al despotismo</w:t>
      </w:r>
      <w:r>
        <w:rPr>
          <w:rFonts w:cs="Arial" w:ascii="Arial" w:hAnsi="Arial"/>
          <w:sz w:val="22"/>
        </w:rPr>
        <w:t xml:space="preserve">, y así, </w:t>
      </w:r>
      <w:r>
        <w:rPr>
          <w:rFonts w:cs="Arial" w:ascii="Arial" w:hAnsi="Arial"/>
          <w:i/>
          <w:sz w:val="22"/>
        </w:rPr>
        <w:t>con actos frecuentes de rebeldía</w:t>
      </w:r>
      <w:r>
        <w:rPr>
          <w:rFonts w:cs="Arial" w:ascii="Arial" w:hAnsi="Arial"/>
          <w:sz w:val="22"/>
        </w:rPr>
        <w:t xml:space="preserve">, irá el pueblo perdiendo este temor que vergonzoso, lo hace cruzarse de brazos ante mujeres, que en medio del peligro le ofrecen fusiles”; y por último, bajo el encabezado de “Díaz paga porque se denigre a los Mexicanos”, se expresa A. L. V. así: “Hay que tenerlo presente y </w:t>
      </w:r>
      <w:r>
        <w:rPr>
          <w:rFonts w:cs="Arial" w:ascii="Arial" w:hAnsi="Arial"/>
          <w:i/>
          <w:sz w:val="22"/>
        </w:rPr>
        <w:t>darnos prisa en derrocar al tirano que nos pisotea en nuestro país y nos denigra en el extranjero</w:t>
      </w:r>
      <w:r>
        <w:rPr>
          <w:rFonts w:cs="Arial" w:ascii="Arial" w:hAnsi="Arial"/>
          <w:sz w:val="22"/>
        </w:rPr>
        <w:t xml:space="preserve"> por medio de la prensa que alquila con los fondos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párrafos, entre otros muchos que sería largo reproducir, demuestran sin lugar a duda: 1º. Que los miembros del llamado “Partido Liberal” incitan a la rebelión contra este Gobierno; y 2º. Que ese “Partido” se está reorganizando para traducir en actos positivos sus pl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uede ser más clara la violación de las leyes de la neutr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además de lo que antecede, puede usted ver algunas ofensas al señor presidente otras más graves, y aún: Iº. Contra el Ejército Mexicano, en el artículo ya citado “La Farsa del día 1º en México”, en que se llama a los soldados del Ejército Nacional, “</w:t>
      </w:r>
      <w:r>
        <w:rPr>
          <w:rFonts w:cs="Arial" w:ascii="Arial" w:hAnsi="Arial"/>
          <w:i/>
          <w:sz w:val="22"/>
        </w:rPr>
        <w:t>soldaditos</w:t>
      </w:r>
      <w:r>
        <w:rPr>
          <w:rFonts w:cs="Arial" w:ascii="Arial" w:hAnsi="Arial"/>
          <w:sz w:val="22"/>
        </w:rPr>
        <w:t>” y “</w:t>
      </w:r>
      <w:r>
        <w:rPr>
          <w:rFonts w:cs="Arial" w:ascii="Arial" w:hAnsi="Arial"/>
          <w:i/>
          <w:sz w:val="22"/>
        </w:rPr>
        <w:t>monaguillos pagados con una peseta para que sirvan de comparsas en las ceremonias y fiestas del despotismo</w:t>
      </w:r>
      <w:r>
        <w:rPr>
          <w:rFonts w:cs="Arial" w:ascii="Arial" w:hAnsi="Arial"/>
          <w:sz w:val="22"/>
        </w:rPr>
        <w:t>”, o en el escrito por Gutiérrez de Lara bajo el título de “El Déspota se bambolea”, en que se imputa al mismo Ejército ser “</w:t>
      </w:r>
      <w:r>
        <w:rPr>
          <w:rFonts w:cs="Arial" w:ascii="Arial" w:hAnsi="Arial"/>
          <w:i/>
          <w:sz w:val="22"/>
        </w:rPr>
        <w:t>Asesino del pueb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º. Contra el señor Presidente en el artículo </w:t>
      </w:r>
      <w:r>
        <w:rPr>
          <w:rFonts w:cs="Arial" w:ascii="Arial" w:hAnsi="Arial"/>
          <w:i/>
          <w:sz w:val="22"/>
        </w:rPr>
        <w:t>Revolución en México</w:t>
      </w:r>
      <w:r>
        <w:rPr>
          <w:rFonts w:cs="Arial" w:ascii="Arial" w:hAnsi="Arial"/>
          <w:sz w:val="22"/>
        </w:rPr>
        <w:t>, donde se le llama “Dictador que por exprimir del pueblo todo el oro posible, ha suprimido entre otras, la libertad de palabra”, etc.; y en el mencionado de Gutiérrez de Lara, que designa al Primer Magistrado de la República con el epíteto de “</w:t>
      </w:r>
      <w:r>
        <w:rPr>
          <w:rFonts w:cs="Arial" w:ascii="Arial" w:hAnsi="Arial"/>
          <w:i/>
          <w:sz w:val="22"/>
        </w:rPr>
        <w:t>Viejo Bestia</w:t>
      </w:r>
      <w:r>
        <w:rPr>
          <w:rFonts w:cs="Arial" w:ascii="Arial" w:hAnsi="Arial"/>
          <w:sz w:val="22"/>
        </w:rPr>
        <w:t>”;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º. Contra el señor Vicepresidente, en este párrafo del artículo “La Farsa del día 1º en México”; “Contra, el Vicepresidente rindió también su protesta. </w:t>
      </w:r>
      <w:r>
        <w:rPr>
          <w:rFonts w:cs="Arial" w:ascii="Arial" w:hAnsi="Arial"/>
          <w:i/>
          <w:sz w:val="22"/>
        </w:rPr>
        <w:t>El Pobre Diablo</w:t>
      </w:r>
      <w:r>
        <w:rPr>
          <w:rFonts w:cs="Arial" w:ascii="Arial" w:hAnsi="Arial"/>
          <w:sz w:val="22"/>
        </w:rPr>
        <w:t xml:space="preserve"> estaba enfermo</w:t>
      </w:r>
      <w:r>
        <w:rPr>
          <w:rFonts w:cs="Arial" w:ascii="Arial" w:hAnsi="Arial"/>
          <w:i/>
          <w:sz w:val="22"/>
        </w:rPr>
        <w:t xml:space="preserve"> a consecuencia de la vida desordenada que lleva</w:t>
      </w:r>
      <w:r>
        <w:rPr>
          <w:rFonts w:cs="Arial" w:ascii="Arial" w:hAnsi="Arial"/>
          <w:sz w:val="22"/>
        </w:rPr>
        <w:t xml:space="preserve">, y tal vez, </w:t>
      </w:r>
      <w:r>
        <w:rPr>
          <w:rFonts w:cs="Arial" w:ascii="Arial" w:hAnsi="Arial"/>
          <w:i/>
          <w:sz w:val="22"/>
        </w:rPr>
        <w:t>también de mie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uede ser más claro el libelo punible de que son responsables los redactores del periódico expr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expuesto, sírvase usted dirigir al Departamento de Estado una nota razonada, y a ser posible fundada expresamente en las leyes americanas, par que desde luego se proceda por los delitos de que se trata en contra de sus autores, por no ser posible que un gobierno consienta violencia e injurias tan graves contra los más altos funcionarios y el Ejército de una nación am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ederico Gamb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Embajador de México, Wash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a de México en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513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Octubre 28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go la honra de comunicar a usted que hoy celebré una conferencia con el Señor Wickersham, Attorney General, en la que le expuse la campaña emprendida por algunos revoltosos mexicanos en Los Angeles, California, y en San Antonio, Texas, principalmente, con tendencias revolucionarias contra nuestro país, y le mostré algunos artículos publicados en el periódico </w:t>
      </w:r>
      <w:r>
        <w:rPr>
          <w:rFonts w:cs="Arial" w:ascii="Arial" w:hAnsi="Arial"/>
          <w:i/>
          <w:sz w:val="22"/>
        </w:rPr>
        <w:t>Regeneración</w:t>
      </w:r>
      <w:r>
        <w:rPr>
          <w:rFonts w:cs="Arial" w:ascii="Arial" w:hAnsi="Arial"/>
          <w:sz w:val="22"/>
        </w:rPr>
        <w:t>, en que se incita a la rebelión al pueblo de México, y le dije que, según está concertado con el Departamento de Estado, le daba esas noticias para que el Gobierno americano procediera en el caso conforme le indicaran los sentimientos de justicia de que ja dado tantas muestras y la amistad que existe entre los dos países. El Señor Wickersham me pidió que le enviara una colección completa del periódico, para proceder conforme lo permitieran las leyes de este país y de acuerdo con la indicación que yo le ha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hice observar que ninguna indicación me permitía yo hacerle en esa conversación confidencial; que él con su talento tan claro y su conocimiento tan completo de las leyes americanas, determinaría lo que debería hacerse en el caso conforme a lo que éstas imponen, y que mi Gobierno confía plenamente en el espíritu de justicia que domina en el de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referí en seguida al envío clandestino de armas hecho a territorio mexicano, desde Marathon, Texas, y el Señor Wickersham ofreció que va a pedir informe acerca de ese hecho y de las condiciones en que se encuentran los residentes mexicanos en los estados fronterizos de est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 conversación, el Señor Wickersham manifestó sus deseos de trabajar por que no sean violadas las leyes de la neutralidad y por que sean castigados quienes las desobedec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la honra de comunicar a usted lo anterior, le reitero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L.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2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l Lic. Francisco León de la Barra, Embajador de México en Washington, D. C., para obtener los documentos que “puedan hacer constar que Flores Magón y socios, por sus predicaciones anarquistas, son cómplices en el atentado al ‘Times’, de Los Angeles, California…”, a fin de que la justicia norteamericana dispusiera de ellos</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a de México en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513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4 de Noviem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iriéndome a la nota reservada de usted, número 12872, fecha 27 de Octubre último, tengo la honra de manifestarle que en la vista de la urgencia del caso me he dirigido por telégrafo al Cónsul de México en Phoenix, Arizona, recomendándole que con el sigilo y las seguridades debidas me envíe inmediatamente todos los documentos que tenga en su poder y puedan hacer constar que los Flores Magón y socios, por sus predicaciones anarquistas, son cómplices en el atentado al “Times”, de Los Angeles,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que reciba dichos documentos enviaré copia de los que crea yo pertinentes al Cónsul en Los Angeles, dándole instrucciones para que con discreción y prudencia comunique lo necesario al abogado y agentes encargados de descubrir a los autores del cri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idencialmente, yo hablaré con Mr. Wickersham, Attorney General, para darle dichos datos e informes, a fin de que la justicia de este país disponga de ellos para esclarecer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L.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strucciones giradas por el Lic. Enrique C. Creel, al Embajador de México en Washington, D. C., para procurar el castigo o expulsión del territorio americano, de Ricardo Flores Magón, Praxedis G. Guerrero y socios, por insistir en su propaganda revolucionaria en contra del gobierno de México, violando las leyes de neutralidad</w:t>
      </w:r>
      <w:r>
        <w:rPr>
          <w:rFonts w:cs="Arial" w:ascii="Arial" w:hAnsi="Arial"/>
          <w:sz w:val="20"/>
          <w:szCs w:val="20"/>
        </w:rPr>
        <w:t>. (L-E-610.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a de una copia (ofici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16 de noviem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15, 307. Sección de América, Asia y Ocean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ervirá usted ver por el facsímil que acompaño a usted anexo, que Ricardo Flores Magón, Praxedis G. Guerrero y socios, insisten en su propaganda revolucionaria contra México, y acuden para ella a individuos como Santana Rodríguez, alias “Santanón” que era el jefe de una gavilla de bandidos que cometió diversas depredaciones en el Estado de Veracruz, hasta haber perecido en un encuentro con los policías rurales y el 24 Batallón que lo perseguían, según parece del “parte” rendido a la Secretaría de Guerra por el Coronel jefe de dicho batallón, publicado en la página 29 del “Diario Oficial” correspondiente al 3 del mes en curso, y del cual acompaño a usted un ejemp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tos actos revelan claramente cuál es la organización de Flores Magón y socios, de movimientos constantes contra el orden y la seguridad de la República Mexicana, resulta indudable que aquello constituye una violación de las leyes de neutralidad de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recomiendo a usted que se sirva dirigirse al Departamento de Estado, en lo confidencial, o por nota, según creyera usted más oportuno y conveniente, para que se convenza de la clase de individuos a quienes se asocian los referidos revoltosos, a la vez que para procurar que el gobierno de Washington acuerde el castigo de Flores Magón y socios, o, lo que sería preferible, su expulsión del territorio americano, si así lo estiman procedente, pues hay que reputarlos elementos de perturbación constante del orden público en los Estados Unidos, desde el momento en que no obstante haber sido sentenciados y castigados por violación de las mismas leyes de neutralidad, persisten en cometer actos punibles a todas lu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C. Cre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Embajador de México, Washington, D.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l Lic. Francisco León de la Barra, Embajador de México en Washington, D. C., sobre su entrevista con el Secretario de Justicia del Gobierno Norteamericano, para darle a conocer las publicaciones de carácter anarquista hechas en Los Angeles, Cal., por Ricardo Flores Magón y socios, en el periódico “Regeneración”</w:t>
      </w:r>
      <w:r>
        <w:rPr>
          <w:rFonts w:cs="Arial" w:ascii="Arial" w:hAnsi="Arial"/>
          <w:sz w:val="20"/>
          <w:szCs w:val="20"/>
        </w:rPr>
        <w:t>. (L-E-9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a de México en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513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24 de Noviembre de 19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relación a la nota reservada de esta Embajada, No. 18, fechada ayer, tengo la honra de participar a usted que tuve entrevista con el Señor Wickersham, Secretario de Justicia, para darle a conocer las publicaciones de carácter anarquista que hacen en Los Angeles Flores Magón y socios, llamándole especialmente la atención acerca de ciertos párrafos del periódico </w:t>
      </w:r>
      <w:r>
        <w:rPr>
          <w:rFonts w:cs="Arial" w:ascii="Arial" w:hAnsi="Arial"/>
          <w:i/>
          <w:sz w:val="22"/>
        </w:rPr>
        <w:t>Regeneración</w:t>
      </w:r>
      <w:r>
        <w:rPr>
          <w:rFonts w:cs="Arial" w:ascii="Arial" w:hAnsi="Arial"/>
          <w:sz w:val="22"/>
        </w:rPr>
        <w:t>, que usted se sirvió enviarme mar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Wickersham se enteró de dichas publicaciones y me dijo que iba a estudiarlas para que se procediera conforme a la ley; y comprendí, por los términos en que se expresó, que está animado del deseo de hacer que se cumpla la ley en el caso de que se 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L.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 Antonio V. Lomelí, Cónsul de México en El Paso, Texas, sobre las actividades de Praxedis G. Guerrero, lugarteniente de Flores Magón, así como de la excitación y temores de un ataque a Ciudad Juárez. Opina que “Magón se dispone a recoger la herencia de Madero, aprovechando los elementos sembrados por este soñador…”</w:t>
      </w:r>
      <w:r>
        <w:rPr>
          <w:rFonts w:cs="Arial" w:ascii="Arial" w:hAnsi="Arial"/>
          <w:sz w:val="20"/>
          <w:szCs w:val="20"/>
        </w:rPr>
        <w:t>. (L-E-678.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Paso, Tex., Diciem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tuve la honra de dirigir a Ud. un telegrama que descifrad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axedis Guerrero lugarteniente de Magón, y otros dos jefecillos del mismo partido, llegaron aquí por Ojinaga; hay mucha excitación y temores de un ataque a la población. Ciudad Juárez tranquilo. Periódicos menos exa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errero es un activo organizador y propagandista peligros. Su venida en combinación con la de Villarreal y otros jefecillos magonistas significa, en mi concepto, que Magón se dispone a recoger la herencia de Madero, aprovechando los elementos sembrados por este soñ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jinaga parece que hay una fuerte partida de tiradores cerca de la población, que amenaza con atacarla. Lo único positivo que se sabe, es que muchas familias han abandonado la frontera mexicana y pasado a Texas, temerosas de atropellos y rob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iódicos de esta ciudad, aunque siguen dando hospitalidad en sus columnas a los absurdos más patentes y a las calumnias más injustificadas contra nuestro país y Gobierno, se muestran sin embargo algo más moderados en su tono, comprendiendo tal vez que las probabilidades del triunfo están de parte del Gobierno y no de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V.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Srio. de Relacion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 Ricardo S. Bravo, Cónsul de México en Phoenix, Arizona, a la Secretaría de Relaciones Exteriores, acerca de la distribución entre los socialistas, de tarjetas postales, con las fotografías de Ricardo Flores Magón, Antonio I. Villarreal, Andrea y Teresa Villarreal, Librado Rivera y Juan Sarabia, conteniendo artículos sugestivos, puestas a la venta en la zapatería de Trinidad N. Córdoba. Adjunta una lista de miembros del Partido Maderista</w:t>
      </w:r>
      <w:r>
        <w:rPr>
          <w:rFonts w:cs="Arial" w:ascii="Arial" w:hAnsi="Arial"/>
          <w:sz w:val="20"/>
          <w:szCs w:val="20"/>
        </w:rPr>
        <w:t>. (L-E-69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jetas de Flores Magón y socio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14 de diciem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o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presente nota, tengo la honra de enviar a usted, unas tarjetas postales con las fotografías de Ricardo Flores Magón, Antonio I. Villarreal, Andrea y Teresa Villarreal, Librado Rivera y Juan Sarabia; la mayor parte de esas tarjetas contienen artículos sugestivos y son repartidas entre los llamados socialistas; estas tarjetas están a la venta en una zapatería de la más humilde esfera, de la que es propietario un mexicano matriculado en esta oficina, con el nombre de Trinidad N. Córdoba; este individuo hace circular entre los Mexicanos residentes en este Condado y todo el Territorio de Arizona, una carta en la que después de dar su dirección ofrece la venta de estas tarjetas, la carta no me ha sido posible conseguir, pero espero que pronto estará en mis manos e inmediatamente la enviaré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mente acompaño a usted una lista que he podido tomar de los mexicanos que se dicen del Partido Maderista y enemigos decididos del actual Gobierno del señor Presidente Díaz, estos individuos se reúnen a diario en la casa del mencionado Trinidad N. Córdoba, pasándose largas horas discutiendo y proyectando la manera de propagar con mejor éxito sus ideas, entre todos los mexicanos residentes en territorio ame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que advertir a usted que todos estos datos los he podido obtener valiéndome del “Diputy Sheriff” Teodoro Olea, quien cuenta con todos los medios adecuados; para esta ocasión me ha prestado sus servicios con la mejor buena volun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Me ha indicado este señor que con el mejor agrado desempeñaría, cualquiera comisión que sobre este particular se le encomendara, ya bien sea señalándole sueldo fijo o asignándole una gratificación por la comisión que desempeñe</w:t>
      </w:r>
      <w:r>
        <w:rPr>
          <w:rFonts w:cs="Arial" w:ascii="Arial" w:hAnsi="Arial"/>
          <w:sz w:val="22"/>
        </w:rPr>
        <w:t>. Como este señor está saliendo siempre por todos los puntos de este Territorio, no le es difícil perseguir, investigar y obtener toda clase de noticias, que sin duda alguna serán de notoria utilidad para el Gobierno de México, por el cual siente un gran cariño; al tratar del señor General Díaz se muestra admirado de su talento y buen tino para gobernar un país que según su opinión, es el segundo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Olea es americano por nacimiento, sus padres son mexicanos, en las recientes fiestas del Centenario de nuestra Independencia Nacional, visitó a México, y viene admirado del adelanto y progreso que ha alcanzado nuestra patria. En dos visitas que me ha hecho me ha manifestado que se sentiría satisfecho con poder prestar de alguna manera algún servicio a la tierra en que nacieron sus pad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humilde concepto estimo que sería muy útil para esta oficina contar con una persona a quien se le pudieran dar comisiones de este género, por hacerse difícil y casi imposible de otra manera obtener informes como del que hoy me ocupo. Sin embargo, usted acordará lo que más convenga, que será siempre lo mej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a de los mexicanos que se dicen del Partido Made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M. Lugo; Trinidad N. Córdoba; Fernando Velarde; Rafael Buelna; Trinidad Arbizo; José M. Torres; R. A. Dorame; A. G. Figuer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oenix, Arizona, diciembre 14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l señor Ruiz, al Embajador de México en Washington, D. C., sobre los trámites a seguir para la cancelación del permiso de circulación por el correo, al periódico “Regeneración”, publicado en Los Angeles, California, por los señores Flores Magón y socios, que ensalza el anarquismo y la violencia al anunciar una revuelta armada en contra del Gobierno de México</w:t>
      </w:r>
      <w:r>
        <w:rPr>
          <w:rFonts w:cs="Arial" w:ascii="Arial" w:hAnsi="Arial"/>
          <w:sz w:val="20"/>
          <w:szCs w:val="20"/>
        </w:rPr>
        <w:t>. (L-E-691.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ministr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 de Diciembre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mplimiento del acuerdo que me comunicó el Señor Subsecretario, someto a usted el siguiente proyecto de no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número 13 del periódico </w:t>
      </w:r>
      <w:r>
        <w:rPr>
          <w:rFonts w:cs="Arial" w:ascii="Arial" w:hAnsi="Arial"/>
          <w:i/>
          <w:sz w:val="22"/>
        </w:rPr>
        <w:t>Regeneración</w:t>
      </w:r>
      <w:r>
        <w:rPr>
          <w:rFonts w:cs="Arial" w:ascii="Arial" w:hAnsi="Arial"/>
          <w:sz w:val="22"/>
        </w:rPr>
        <w:t xml:space="preserve">, que publican en Los Angeles, California, los Sres. Flores Magón y socios, correspondiente al 26 de noviembre próximo pasado, con el título de </w:t>
      </w:r>
      <w:r>
        <w:rPr>
          <w:rFonts w:cs="Arial" w:ascii="Arial" w:hAnsi="Arial"/>
          <w:i/>
          <w:sz w:val="22"/>
        </w:rPr>
        <w:t>Regeneración no morirá</w:t>
      </w:r>
      <w:r>
        <w:rPr>
          <w:rFonts w:cs="Arial" w:ascii="Arial" w:hAnsi="Arial"/>
          <w:sz w:val="22"/>
        </w:rPr>
        <w:t>, se da la noticia de que, con fecha 12 de septiembre anterior, el Departamento de Correos de Washington declaró que la publicación de que se trata “</w:t>
      </w:r>
      <w:r>
        <w:rPr>
          <w:rFonts w:cs="Arial" w:ascii="Arial" w:hAnsi="Arial"/>
          <w:i/>
          <w:sz w:val="22"/>
        </w:rPr>
        <w:t>ha llenado los requisitos legales para circular por el Correo como artículo de segunda clase, y por lo mismo le concede el permiso respectiv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be esta Secretaría que las leyes americanas prohíben la circulación postal de </w:t>
      </w:r>
      <w:r>
        <w:rPr>
          <w:rFonts w:cs="Arial" w:ascii="Arial" w:hAnsi="Arial"/>
          <w:i/>
          <w:sz w:val="22"/>
        </w:rPr>
        <w:t>libelos</w:t>
      </w:r>
      <w:r>
        <w:rPr>
          <w:rFonts w:cs="Arial" w:ascii="Arial" w:hAnsi="Arial"/>
          <w:sz w:val="22"/>
        </w:rPr>
        <w:t xml:space="preserve"> y publicaciones que inciten a </w:t>
      </w:r>
      <w:r>
        <w:rPr>
          <w:rFonts w:cs="Arial" w:ascii="Arial" w:hAnsi="Arial"/>
          <w:i/>
          <w:sz w:val="22"/>
        </w:rPr>
        <w:t>la comisión de delitos</w:t>
      </w:r>
      <w:r>
        <w:rPr>
          <w:rFonts w:cs="Arial" w:ascii="Arial" w:hAnsi="Arial"/>
          <w:sz w:val="22"/>
        </w:rPr>
        <w:t xml:space="preserve">; y como, según se ha comunicado ya a esa Embajada, el periódico </w:t>
      </w:r>
      <w:r>
        <w:rPr>
          <w:rFonts w:cs="Arial" w:ascii="Arial" w:hAnsi="Arial"/>
          <w:i/>
          <w:sz w:val="22"/>
        </w:rPr>
        <w:t>Regeneración</w:t>
      </w:r>
      <w:r>
        <w:rPr>
          <w:rFonts w:cs="Arial" w:ascii="Arial" w:hAnsi="Arial"/>
          <w:sz w:val="22"/>
        </w:rPr>
        <w:t xml:space="preserve">, en varios números, ensalza </w:t>
      </w:r>
      <w:r>
        <w:rPr>
          <w:rFonts w:cs="Arial" w:ascii="Arial" w:hAnsi="Arial"/>
          <w:i/>
          <w:sz w:val="22"/>
        </w:rPr>
        <w:t>el anarquismo y la violencia contra los Gobiernos</w:t>
      </w:r>
      <w:r>
        <w:rPr>
          <w:rFonts w:cs="Arial" w:ascii="Arial" w:hAnsi="Arial"/>
          <w:sz w:val="22"/>
        </w:rPr>
        <w:t>, a la vez que dirige graves ofensas al de México y anuncia la organización de una revuelta armada contra este mismo, encarezco a usted que se dirija al Departamento de Estado en lo privado, o en lo oficial, en la forma que crea usted conveniente, para que, de conformidad con el artículo XVI del tratado se cancele al periódico de los Sres. Flores Magón y socios la circulación postal que se les concedió, seguramente porque el Departamento de Correos no recordó las tendencias de la empresa editorial que ya desde antes se anunciaban, y que aun motivaron, hace algunos años, que el Gobno. de los E. U. rehusara el registro que ahora ha otorgado a aquella mism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te de otras citas que pudieran hacerse, llamo la atención de usted sobre el artículo “</w:t>
      </w:r>
      <w:r>
        <w:rPr>
          <w:rFonts w:cs="Arial" w:ascii="Arial" w:hAnsi="Arial"/>
          <w:i/>
          <w:sz w:val="22"/>
        </w:rPr>
        <w:t>Notas editoriales. Las bombas y el despotismo</w:t>
      </w:r>
      <w:r>
        <w:rPr>
          <w:rFonts w:cs="Arial" w:ascii="Arial" w:hAnsi="Arial"/>
          <w:sz w:val="22"/>
        </w:rPr>
        <w:t xml:space="preserve">”, en el número 15 de </w:t>
      </w:r>
      <w:r>
        <w:rPr>
          <w:rFonts w:cs="Arial" w:ascii="Arial" w:hAnsi="Arial"/>
          <w:i/>
          <w:sz w:val="22"/>
        </w:rPr>
        <w:t>Regeneración</w:t>
      </w:r>
      <w:r>
        <w:rPr>
          <w:rFonts w:cs="Arial" w:ascii="Arial" w:hAnsi="Arial"/>
          <w:sz w:val="22"/>
        </w:rPr>
        <w:t>, correspondiente al día 10 del actual, en donde se hace la apología del uso de bombas explosivas en la guerra o la revolución, cuando en uno y en otro caso están prohibidas por el derecho internacional, y reprobadas por las leyes de los países civ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etc.,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18 de diciembre de 191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u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Embajador de México, Wash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 Antonio V. Lomelí, Cónsul de México en El Paso, Texas, acerca de una proclama suscrita por Andrea Villarreal González, secretaria de la junta magonista en San Antonio, Texas, así como de los rumores de un levantamiento magonista para el 15 de enero próximo, uniéndose a los maderistas</w:t>
      </w:r>
      <w:r>
        <w:rPr>
          <w:rFonts w:cs="Arial" w:ascii="Arial" w:hAnsi="Arial"/>
          <w:sz w:val="20"/>
          <w:szCs w:val="20"/>
        </w:rPr>
        <w:t>. (L-E-678.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Paso, Tex., diciembre 31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432/94.</w:t>
      </w:r>
    </w:p>
    <w:p>
      <w:pPr>
        <w:pStyle w:val="Normal"/>
        <w:jc w:val="both"/>
        <w:rPr>
          <w:rFonts w:ascii="Arial" w:hAnsi="Arial" w:cs="Arial"/>
          <w:sz w:val="22"/>
        </w:rPr>
      </w:pPr>
      <w:r>
        <w:rPr>
          <w:rFonts w:cs="Arial" w:ascii="Arial" w:hAnsi="Arial"/>
          <w:sz w:val="22"/>
        </w:rPr>
        <w:t>Revoltosos.</w:t>
      </w:r>
    </w:p>
    <w:p>
      <w:pPr>
        <w:pStyle w:val="Normal"/>
        <w:jc w:val="both"/>
        <w:rPr>
          <w:rFonts w:ascii="Arial" w:hAnsi="Arial" w:cs="Arial"/>
          <w:sz w:val="22"/>
        </w:rPr>
      </w:pPr>
      <w:r>
        <w:rPr>
          <w:rFonts w:cs="Arial" w:ascii="Arial" w:hAnsi="Arial"/>
          <w:sz w:val="22"/>
        </w:rPr>
        <w:t>Un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is manos llegó hace unos días una especie de proclama manuscrita, suscrita por Andrea Villarreal González, y procedente de San Antonio, Tex., de la cual tengo la honra de adjuntar una copia, a la cual por su procedencia sospechosa no di de pronto importancia. Pero como por conducto de algunos agentes secretos he sabido que entre la población de raza mexicana de esta ciudad, simpatizadores en mayor parte de los revoltosos, corre el mismo rumor sobre un levantamiento proyectado para mediados de Enero próximo, he creído conveniente poner desde ahora ese rumor en el superior conocimiento de Ud. a reserva de confirmado si hubiera lugar a hacerlo más tarde o rectific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efecto, ayer tuve la honra de dirigir a Ud. un telegrama cifrado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rumora que grupos magonistas existentes en frontera americana se lanzarán a la lucha el 15 de Enero próximo, uniéndose a las bandas maderistas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ndrea Villarreal que firma la proclama manuscrita es la secretaria de la junta magonista en San Antonio, Tex., y hermana del revoltoso Antonio I. Villar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proclama igual a la que está en mi poder la entregué hace días al “Deputy-Marshall” Hillebrand para que la remitiera a los detectives del Gobierno americano en San Antonio, a fin de que averigüe si el proyectado levantamiento tiene algunos visos de verdad o es uno de tantos alardes de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V.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Srio. de Relacion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Comunicación reservada de Antonio Lozana, Cónsul de México en Los Angeles, Cal., dirigida a Antonio V. Lomelí, Cónsul de México en El Paso, Tex., confirmándole el viaje de Lázaro Gutiérrez de Lara, y otras personas, con intenciones de pasar a territorio mexicano</w:t>
      </w:r>
      <w:r>
        <w:rPr>
          <w:rFonts w:cs="Arial" w:ascii="Arial" w:hAnsi="Arial"/>
          <w:sz w:val="20"/>
          <w:szCs w:val="20"/>
        </w:rPr>
        <w:t>. (L-E-67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16 de en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tuve el honor de dirigir a usted el siguiente telegrama, cif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Clave veinte. Lázaro Gutiérrez de Lara y otros tres de importancia salieron anoche en tren número ocho para esa. Van vigilados por Federico Rico y Louis Gill quienes quedan bajo dirección y expensas usted, según comuníquelo Secretaría. Son leales. Suplico usted ayúdelos cuanto sea necesario principalmente si pasan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engo la honra de confirmarlo, agregando que, según oyó Rico del mismo Gutiérrez de Lara, éste pensaba pasar a territorio mexicano, por lo cual recomendé a Rico no lo perdiera de vista para que, si en efecto pasaba a México, por ningún motivo lo dejara regresar a este país sino, ya fuera por sí mismo o con ayuda de cualquiera autoridad o ciudadano de la República, lo llevara a la Jefatura Política de Ciudad Juá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noro quiénes sean los tres individuos que acompañan a Gutiérrez de Lara, pero parece que son de importancia según el telegrama que recibí hoy de Rico, fechado en Indio, Cal., que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w:t>
      </w:r>
      <w:r>
        <w:rPr>
          <w:rFonts w:cs="Arial" w:ascii="Arial" w:hAnsi="Arial"/>
          <w:sz w:val="22"/>
          <w:lang w:val="en-US"/>
        </w:rPr>
        <w:t>De Lara left on number 6 accompanied by three other. Notify El Paso Office. Import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Lo que tengo la honra de poner en conocimiento de usted manifestándole además, por lo que respecta a la dirección y pago de los agentes que antes cito, que en 22 de diciembre dirigí a la Secretaría de Relaciones el siguiente tele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Gutiérrez Lara dijo saldrá sábado domingo próximos para Arizona, Texas y pasará México. Tengo Agente con boleto kilométrico ferrocarril. Suplico se me diga si lo mando tras Lara para informar y depender Cónsules que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puesta al cual telegrama recibí el que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terado. Puede enviar agente que investigue viaja de L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ara la completa información de usted, creo necesario manifestarle que pago Dls. 21.00 semanarios al agente Fred Rico y Dls. 15.00, también semanarios, a Louis Gill, habiendo dado al primero, para los gastos que pudieran ofrecérsele durante el camino y su permanencia en ésa u otra ciudad de la frontera, la suma de Dls. 50.00. El sueldo de Rico no pagado hasta ahora por mí, principia a contarse desde el miércoles 4 del actual y el de Gill desde el dí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pera de que se sirva comunicarme, si a bien lo tiene, quiénes son los tres individuos que acompañan a Gutiérrez de Lara así como cualquier otro dato que estime procedente, me es grato reiterar a usted las seguridades de mi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Loz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e México, El Paso,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Comunicación de Antonio V. Lomelí, Cónsul de México en El Paso, Tex., participando al Cónsul de México en Los Angeles, Cal., el arribo de Lázaro Gutiérrez de Lara, y otros, así como de las actividades de éste en “sus prédicas anarquistas en plena calle…”</w:t>
      </w:r>
      <w:r>
        <w:rPr>
          <w:rFonts w:cs="Arial" w:ascii="Arial" w:hAnsi="Arial"/>
          <w:sz w:val="20"/>
          <w:szCs w:val="20"/>
        </w:rPr>
        <w:t>. (L-E-67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Paso, Tex., Enero 8 de 1911.</w:t>
      </w:r>
    </w:p>
    <w:p>
      <w:pPr>
        <w:pStyle w:val="Normal"/>
        <w:jc w:val="both"/>
        <w:rPr>
          <w:rFonts w:ascii="Arial" w:hAnsi="Arial" w:cs="Arial"/>
          <w:sz w:val="22"/>
        </w:rPr>
      </w:pPr>
      <w:r>
        <w:rPr>
          <w:rFonts w:cs="Arial" w:ascii="Arial" w:hAnsi="Arial"/>
          <w:sz w:val="22"/>
        </w:rPr>
        <w:t>En su oportunidad recibí el telegrama de Ud. fecha 5 del actual, avisándome la venida a ésta del revoltoso Lázaro Gutiérrez de Lara, y tres compañeros; y el oficio reservado de Ud. No. 7/189 de la misma fecha, en que ratifica el contenido del mencionado telegrama, así como el motivo del viaje de ésta de los agentes Federico Rico y Louis Gill, quien dice Ud. quedaron hasta nueva orden bajo mi dirección y expen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estación manifiesto a Ud. que ayer llegó a ésta el citado Lara, acompañado de una sola persona, cuyo nombre no han podido averiguar aún los agentes Rico y Gill, habiéndose quedado en Tucson los otros con quienes venían, según informan los mismos a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del pago de esos individuos, le manifiesto que aún no recibo de la Sría. de Relaciones Exteriores las instrucciones necesarias para hacer esos pagos, pero que en obvio de dificultades y en obsequio del servicio, les pagaré entretanto por cuenta de ese Consulado los sueldos que señala su comunicación, recogiéndoles los recibos correspondientes para la comprobación de esos ga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nida del anarquista de Lara es lo peor que pudiera ocurrir en las actuales circunstancias, en que se encuentra reunido en esta ciudad un numeroso grupo de agitadores y revoltosos de los que operaban últimamente en Chihuahua y que por motivos de salud han venido a refugiarse en esta población. Anoche mismo empezó Lara sus prédicas anarquistas en plena calle, y para hoy tiene anunciada otra conferencia por el mismo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uplico me diga si Villarreal regresó ya a ésa y en qué fecha lo hizo; y si él u otro de los cabecillas revoltosos se dirige a ésta, espero me lo avise oportunamente para vigilarlo desde su lle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seguridade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Cónsul de México en Los Angeles, Cal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Artículo suscrito por Ricardo Flores Magón, publicado en el periódico “Regeneración”, editado en Los Angeles, Cal., con motivo de la muerte de Praxedis G. Guerrero, segundo secretario de la Junta Organizadora del Partido Liberal</w:t>
      </w:r>
      <w:r>
        <w:rPr>
          <w:rFonts w:cs="Arial" w:ascii="Arial" w:hAnsi="Arial"/>
          <w:sz w:val="20"/>
          <w:szCs w:val="20"/>
        </w:rPr>
        <w:t>. (L-E-62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AXEDIS GUERRERO HA MUER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o. 20, Sábado 14 de enero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generación</w:t>
      </w:r>
      <w:r>
        <w:rPr>
          <w:rFonts w:cs="Arial" w:ascii="Arial" w:hAnsi="Arial"/>
          <w:sz w:val="22"/>
        </w:rPr>
        <w:t>.</w:t>
      </w:r>
    </w:p>
    <w:p>
      <w:pPr>
        <w:pStyle w:val="Normal"/>
        <w:jc w:val="both"/>
        <w:rPr>
          <w:rFonts w:ascii="Arial" w:hAnsi="Arial" w:cs="Arial"/>
          <w:sz w:val="22"/>
        </w:rPr>
      </w:pPr>
      <w:r>
        <w:rPr>
          <w:rFonts w:cs="Arial" w:ascii="Arial" w:hAnsi="Arial"/>
          <w:sz w:val="22"/>
        </w:rPr>
        <w:t>(Editado en Los Angeles,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Praxedis Guerrero ha muer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ltimas noticias procedentes del representante de la Junta en la ciudad de El Paso, Texas, confirman los rumores que circulaban sobre la suerte que corrió en las montañas de Chihuahua, el segundo Secretario de la Junta Organizadora del Partido Liberal, Praxedis G. Guer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errero ha muerto, dice el delegado de la junta. En la gloriosa jornada de Janos, dio su adiós a la vida Praxedis G. Guerrero, el joven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xedis ha muerto y yo todavía no quiero creerlo. He acopiado datos, he tomado informaciones, he analizado esos datos, he desmenuzado a la luz de la más severa crítica esas informaciones y todo me dice que Praxedis ya no existe, que ya murió; pero contra las deducciones de mi razón se levanta anegado en llanto mi sentimiento que grita: no, Praxedis no ha muerto, el hermano querido v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veo por todas partes y a todas horas; a veces creo encontrarlo trabajando en la oficina en sus sitios favoritos, y al darme cuenta de su ausencia eterna siento un nudo en la garganta. El hermano se fue, tan bueno, tan gener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uerdo sus palabras, tan altas como su pensamiento. Recuerdo sus confidencias: yo creo que sobreviviré a esta Revolución, me decía el héroe con una frecuencia que me llenaba de angustia. Yo también creía que tendría que morir pronto: ¡era tan arroj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jador incansable era Praxedis. Nunca oí de sus labios una queja ocasionada por la fatiga de sus pesadas labores. Siempre se le veía inclinado ante su mesa de trabajo escribiendo, escribiendo, escribiendo aquellos artículos luminosos con que se honra la literatura revolucionaria de México; artículos empapados de sinceridad, artículos bellísimos por su forma y por su fondo. A menudo me decía: qué pobre es el idioma; no hay términos que traduzcan exactamente lo que se piensa; el pensamiento pierde mucho de su lozanía y de su belleza al ponerlo en el pap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aquel hombre extraordinario supo formar verdaderas obras de arte con los toscos materiales del lengu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mbre abnegado y modestísimo, nada quería para sí. Varias veces le instamos a que se comprara un vestido. Nunca lo admitió. Todo para la causa, decía sonriendo. Una vez, viendo que adelgazaba rápidamente, le aconsejé que se alimentara mejor, pues se mantenía con un poco de legumbres: no podría soportar, me dijo, que yo me regalara con platillos mejores cuando millones de seres humanos no tienen en este momento un pedazo de pan que llevar a la b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odo esto hacía con la sinceridad del apóstol, con la sencillez de un verdadero santo. Nada de fingimiento había en él. Su frente alta, luminosa, era el reflejo de todos sus pensamientos. Praxedis pertenecía a una de las familias ricas del Estado de Guanajuato. En unión de sus hermanos heredó una hacienda. Con los productos de esa hacienda pudo haber vivido en la holganza, cómodamente; pero ante todo era un libertario. ¿Con qué derecho había de arrebatar a los peones el producto de su trabajo? ¿Con qué derecho había de retener en sus manos la tierra que los trabajadores regaban con su sudor? Praxedis renunció a la herencia y pasó a unirse a sus hermanos los trabajadores, para ganar con sus manos un pedazo de pan que llevar a la boca sin el remordimiento de deberlo a la explotación de sus semej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casi un niño Praxedis, cuando después de haber renunciado al lujo, a las riquezas, a las satisfacciones casi animales de la burguesía, se entregó al trabajo manual. No llegaba a las filas proletarias como un vencido en la lucha por la existencia, sino como un gladiador que se enlistaba en el proletariado para poner su esfuerzo y su gran cerebro al servicio de los oprimidos. No era un arruinado que se veía obligado a empuñar el pico y la pala para subsistir, sino el apóstol de una grande idea que renunciaba voluntariamente a los goces de la vida para propagar por medio del ejemplo lo que pens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 este hombre magnifico le llamaba “El Imparcial”: bandido; con grandes caracteres, esa hoja infame al dar cuenta de los sucesos de Janos dice que allí encontró la muerte “el temible bandido Guer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ndido? Entonces, ¿cuál es la definición de un hombre de bien? Ah, duerme en paz, hermano querido: tal vez esté yo predestinado para ser tu veng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hablar de Praxedis G. Guerrero no es posible dejar de hacer mención de aquel otro héroe que cayó atravesado por las balas de los esbirros en gloriosa acción de Palomas, en el verano de 1908. ¿Se acuerdan de él? se llamó Francisco Manrique, otro joven guanajuatense que renunció a su herencia también para no explotar a sus semejantes. Praxedis y Francisco, bello par de soñadores, fueron inseparables camaradas a quienes sólo la muerte pudo separar: pero por breve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hermoso artículo que escribió Praxedis sobre la acción de Palomas, dice refiriéndose a Francisco Manrique: “Conocí a Pancho desde niño. En la escuela nos sentamos en el mismo banco. Después, en la adolescencia peregrinamos juntos a través de la explotación y de la miseria, y más tarde nuestros ideales y nuestros esfuerzos se reunieron en la Revolución. Fuimos hermanos como pocos hermanos pueden serlo. Nadie como yo penetró en la belleza de sus intimidades: era un joven profundamente bueno a pesar de ser el suyo un carácter bravío como un mar en tempes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xedis era el alma del movimiento libertario. Sin vacilaciones puedo decir que Praxedis era el hombre más puro, más digno, más inteligente, más abnegado, más valiente con que contaba la causa de los desheredados, y el vacío que deja tal vez no se llene nunca. ¿Dónde encontrar un hombre sin ambición de ninguna clase, todo cerebro y corazón, valiente y activo como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letariado tal vez no se da cuenta de la enorme pérdida que ha sufrido. Sin hipérbole puede decirse que no es México quien ha perdido al mejor de sus hijos, sino la humanidad misma la que ha tenido esa pérdida, porque Praxedis era un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odavía no puedo dar crédito a la terrible realidad. A cada rato me parece que va a llegar un telegrama consolador dando cuenta de que Praxedis está vivo. La verdad brutal no puedo aniquilar en el fondo de mi corazón un resto de esperanza que arde como una lámpara de aceite próximo a apagarse. Y mi torturado espíritu cree encontrar todavía en sus sitios favoritos en la oficina, donde tanto soñamos con el bello mañana de la emancipación social, él y yo, al mártir inclinado ante su mesa de labores escribiendo, escribiendo, escribiend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3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Protesta de Trinidad Arvizu, Jesús H. Córdova y Alejandro Valles, a nombre del Club Regeneración, de Phoenix, Arizona, por un artículo publicado en el periódico “El Imparcial”, de la ciudad de México, el día 29 de diciembre de 1910, aseverando “que toda la colonia mexicana de esta ciudad detesta la revolución y se apresta a sostener el gobierno del sanguinario Díaz…”</w:t>
      </w:r>
      <w:r>
        <w:rPr>
          <w:rFonts w:cs="Arial" w:ascii="Arial" w:hAnsi="Arial"/>
          <w:sz w:val="20"/>
          <w:szCs w:val="20"/>
        </w:rPr>
        <w:t>. (L-E-62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i/>
          <w:sz w:val="22"/>
        </w:rPr>
        <w:t>La Unión Industrial</w:t>
      </w:r>
      <w:r>
        <w:rPr>
          <w:rFonts w:cs="Arial" w:ascii="Arial" w:hAnsi="Arial"/>
          <w:sz w:val="22"/>
        </w:rPr>
        <w:t>.</w:t>
      </w:r>
    </w:p>
    <w:p>
      <w:pPr>
        <w:pStyle w:val="Normal"/>
        <w:jc w:val="both"/>
        <w:rPr>
          <w:rFonts w:ascii="Arial" w:hAnsi="Arial" w:cs="Arial"/>
          <w:sz w:val="22"/>
        </w:rPr>
      </w:pPr>
      <w:r>
        <w:rPr>
          <w:rFonts w:cs="Arial" w:ascii="Arial" w:hAnsi="Arial"/>
          <w:sz w:val="22"/>
        </w:rPr>
        <w:t>Redactor responsable: M. R. Cuéllar.</w:t>
      </w:r>
    </w:p>
    <w:p>
      <w:pPr>
        <w:pStyle w:val="Normal"/>
        <w:jc w:val="both"/>
        <w:rPr>
          <w:rFonts w:ascii="Arial" w:hAnsi="Arial" w:cs="Arial"/>
          <w:sz w:val="22"/>
        </w:rPr>
      </w:pPr>
      <w:r>
        <w:rPr>
          <w:rFonts w:cs="Arial" w:ascii="Arial" w:hAnsi="Arial"/>
          <w:sz w:val="22"/>
        </w:rPr>
        <w:t>Semanario Independiente, órgano de la Unión. No. 272. No. 1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Sábado, enero 1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TESTA DEL “CLUB REGEN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ustedes, o por los menos la mayor parte, habrán leído un artículo que apareció en “El Imparcial”, de la ciudad de México, del veintinueve de Diciembre, y que viene con el título de protesta, en el que se lee que toda la colonia mexicana de esta ciudad detesta la revolución y se apresta a sostener el gobierno del sanguinario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cha protesta fue calzada con las firmas de un puñado de miserables traidores, que según creo no los guió otro móvil que el de captarse la voluntad de los déspotas de México, y por este medio asegurarse un mendrugo para no perecer de ha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ames! ¡Traidores! Asquerosos reptiles que se arrastran por el fango para besar la planta a los que les han arrojado del pedazo de tierra donde nacieron; poco les importa el honor y la dignidad, con esas sagradas virtudes no pueden subsistir a sus necesidades, tienen que arrojarlas a los pies de los tiranos para que las pisoteen, y ellos, en cambio, les escupan el ro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y mil veces no; el pueblo mexicano de este lugar aprueba el actual movimiento, y desde aquí hace todos los esfuerzos posibles para ayudar y alentar a sus hermanos que en la actualidad luchan derramando su sangre y aun a costa de sus vidas en el campo de batalla por reconquistar las libertades que le han arrebatado Díaz y los suy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ora ha llegado de destronar al infame César de México; el pueblo que por tanto tiempo ha sido vejado por sus propios hermanos, se levanta ya sediento de venganza; ese pueblo sufrido, esa turba de bandidos como les llama la prensa vendida, todo ese grupo de héroes, ese puñado de indomables guerreros jamás podrán ser abatidos ni humillados, todos ellos están dispuestos a no retroceder ni un paso hasta triunfar o mo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an presente señores (me refiero a los adictos al tirano) que su Dios está para caer por tierra para jamás levant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ñeros, no se dejen engañar por esa turba de traidores que se valen de todos los medios que están a su alcance para ocultar la comprometida situación en que se encuentra el gobierno de México: igual táctica usa la prensa servil; si por desgracia llega a caer uno de estos asquerosos papeles a sus manos, arrójenlo al suelo y pisotéenlo (“El Imparcial” principalmente), y a todos esos que alardean de porfiristas desprécienlos, escúpales el rostro y mándenlos al basurero por no ser más que inmund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ientes serranos de Chihuahua, tengan presente que de entre los miles de expatriados mexicanos que se encuentran en este país, unos ya se dirigen hacia aquel lugar a derramar su sangre juntamente con la suya, otros se dedican a reunir fondos para sostener la campaña, y otros a propagar la idea de rebelión en contra de la dictadura, con todo lo cual esperamos que esta magna obra llegará a feliz términ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elante Compañer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lub Regeneración de Phoenix, Ariz.</w:t>
      </w:r>
    </w:p>
    <w:p>
      <w:pPr>
        <w:pStyle w:val="Normal"/>
        <w:jc w:val="right"/>
        <w:rPr>
          <w:rFonts w:ascii="Arial" w:hAnsi="Arial" w:cs="Arial"/>
          <w:sz w:val="22"/>
        </w:rPr>
      </w:pPr>
      <w:r>
        <w:rPr>
          <w:rFonts w:cs="Arial" w:ascii="Arial" w:hAnsi="Arial"/>
          <w:sz w:val="22"/>
        </w:rPr>
        <w:t>La Comisión:</w:t>
      </w:r>
    </w:p>
    <w:p>
      <w:pPr>
        <w:pStyle w:val="Normal"/>
        <w:jc w:val="right"/>
        <w:rPr>
          <w:rFonts w:ascii="Arial" w:hAnsi="Arial" w:cs="Arial"/>
          <w:sz w:val="22"/>
        </w:rPr>
      </w:pPr>
      <w:r>
        <w:rPr>
          <w:rFonts w:cs="Arial" w:ascii="Arial" w:hAnsi="Arial"/>
          <w:sz w:val="22"/>
        </w:rPr>
        <w:t>Trinidad Arvizu, Jesús H. Córdova, Alejandro V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Telegrama de Enrique de la Sierra, Cónsul de México en Caléxico, California, comunicando a la Secretaria de Relaciones Exteriores la ocupación de la plaza de Mexicali por fuerzas revolucionarias</w:t>
      </w:r>
      <w:r>
        <w:rPr>
          <w:rFonts w:cs="Arial" w:ascii="Arial" w:hAnsi="Arial"/>
          <w:sz w:val="20"/>
          <w:szCs w:val="20"/>
        </w:rPr>
        <w:t>. (L-E-62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del Cónsul en Caléxico, 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ero 29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da revoltosos capturaron Mexicali esta madrugada. Subprefecto y Administrador Aduana detenidos. Autoridades 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edirán sean violadas leyes de neutralidad.</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Copia del nombramiento expedido a favor de Julio Mancillas, para trabajar de acuerdo con el movimiento revolucionario sostenido por el Partido Liberal Mexicano, suscrito por Ricardo Flores Magón, en Los Angeles, California</w:t>
      </w:r>
      <w:r>
        <w:rPr>
          <w:rFonts w:cs="Arial" w:ascii="Arial" w:hAnsi="Arial"/>
          <w:sz w:val="20"/>
          <w:szCs w:val="20"/>
        </w:rPr>
        <w:t>. (L-E-844.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que dice: Junta Organizadora del Partido Liberal Mexicano. Por el presente se hace constar que el compañero Julio Mancillas está debidamente facultado para trabajar en favor del movimiento revolucionario que sostiene el Partido Liberal Mexicano. La Junta espera que todos los simpatizadores, así como los liberales, auxiliarán al compañero Mancillas en su difícil empresa para que pueda desempeñar debidamente su comisión. Reforma, Libertad y Justicia. Los Angeles, California, Enero de 1911. (firmado) R. F. Magón. A. J. Villar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pia de su original que certi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oenix, Arizona: Enero 4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 Enrique de la Sierra, Cónsul de México en Caléxico, California, al Subprefecto Político en Tijuana, B. C., acerca de los acontecimientos ocurridos en Mexicali, B. C., con motivo de su ocupación por un grupo de rebeldes</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if.: 1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ortunamente tuve la honra de recibir el telegrama de usted del 29,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uplico me diga esta vía acontecimientos Mexicali. Cuánta gente. Dé detalles. Ur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uego contesté a usted: “Se estiman más sesenta hombres. Aparece hoy abandonaron pueblo. Autoridades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nfirmarlo debo agregar que el número mencionado de individuos armados sorprendió a las autoridades del lugar haciendo prisioneros al Señor Subprefecto y Administrador de la Aduana, por quienes más tarde obtuvo un rescate y quedaron en libertad. El lunes en la madrugada se retiraron del pueblo, quedando en él algunos individuos y los demás acampando a pocas millas al sudoeste. Por fin ayer levantaron el campo y siguieron hacia el Oeste internándose por la sierra, probablemente con el objeto de sorprender a los auxilios que se enviaran de Ensenada o ir sobre esa población. Cuando ya se supo definitivamente que seguían ese camino, me pareció prudente advertir a usted para que estuviera prevenido. Por lo tanto dirigí a usted el siguiente mensaje,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evitarle sorpresa le aviso grupo principal revoltosos marcha rumbo 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ubprefecto Político,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Telegrama de Enrique de la Sierra, Cónsul de México en Caléxico, California, comunicando el paso de revolucionarios con rumbo a Ensenada, B. C., así como el arribo de tropas norteamericanas</w:t>
      </w:r>
      <w:r>
        <w:rPr>
          <w:rFonts w:cs="Arial" w:ascii="Arial" w:hAnsi="Arial"/>
          <w:sz w:val="20"/>
          <w:szCs w:val="20"/>
        </w:rPr>
        <w:t>. (L-E-62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del Cónsul en Caléxico, Californ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upone grupo revoltosos marcha rumbo Ensenada quizás sorprender auxilio enviado a dispersarse este país. Lo aviso ya telégrafo autoridades Baja California y Cónsul San Diego. Anoche llegaron aquí soldados ejército americano. Mexicali tranquilo; sus autoridades, excepto Aduana que comenzó a despachar hoy, están aquí todaví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forme de Enrique de la Sierra, Cónsul de México en Caléxico, California, al Secretario de Relaciones Exteriores, acerca de la situación política y militar en Mexicali y Algodones, B. C., así como en los campamentos de trabajadores mexicanos ocupados en las obras de defensa del río Colorado, con motivo de la presencia de rebeldes al mando de José María Leyva, con destino a Ensenada, Baja California</w:t>
      </w:r>
      <w:r>
        <w:rPr>
          <w:rFonts w:cs="Arial" w:ascii="Arial" w:hAnsi="Arial"/>
          <w:sz w:val="20"/>
          <w:szCs w:val="20"/>
        </w:rPr>
        <w:t>. (L-E-63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 en Caléxico, 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if.: 5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1º del corriente, tuve el honor de dirigir a usted el siguiente mensaje: “Se supone grupo revoltosos marcha rumbo Ensenada quizá sorprender auxilios se envíen dispersarse este país. Lo aviso ya autoridades Baja California y Cónsul San Diego. Anoche llegaron aquí treinta soldados ejército americano. Mexicali tranquilo; sus autoridades (excepto aduana comenzó despachar hoy) están todavía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nfirmarlo, debo informar a usted que a pesar de la anunciada intención de los sediciosos de regresar a Mexicali, levantaron el campo y se dirigieron hacia el Oeste, luego que supe esto de una manera segura, por telégrafo lo comuniqué al Jefe Político en San Diego, Cal. Al primero por la posibilidad de que los revoltosos trataran de interceptar los auxilios que se pidieron para Mexicali; al segundo, para que no lo fueran a sorprender y tuviera tiempo de prepararse a la defensa. En cuanto al Cónsul en San Diego, para que se sirviera gestionar ante las autoridades de su jurisdicción la vigilancia de la frontera, por si dichos individuos trataban de pasarse a este país o por si de aquí se les enviaban auxil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 manifestar a usted que el señor Cónsul en San Diego desde luego se sirvió atender mi súplica, según me comunica en nota oficial, transmitiendo el texto de mi mensaje a las autoridades respectivas, quienes inmediatamente ordenaron la mayor vigilancia en la fron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que acampó el destacamento de soldados americanos, procedentes de Fort Rosencrans, procuré tener una entrevista con el jefe del mismo y habiéndolo conseguido, le proporcioné verbalmente todos los datos que me fue posible respecto a los movimientos de los revoltosos en esta región, sin embargo, la fuerza de su mando es tan pequeña que sólo cubre el frente de esta población con Mexicali; pero a pesar de eso me ofreció hacer todo lo que estuviera de su parte para prevenir el paso de gente armada hacia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 de dejar una constancia de mis esfuerzos en este sentido, le dirigí la comunicación cuya copia se servirá usted de hallar adjunta, en la que le pido la vigilancia de la región cercana a la serranía de Cucapah, cerca del monumento 225 de la frontera, así como la vecindad del monumento 2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imer punto está una cañada difícil en la montaña que parece más a propósito para una sorpresa a las tropas. Según los últimos informes recibidos en ésta, puede decirse que los revoltosos están en esa vecindad, aunque otras versiones son de que siguen rumbo a Tijuana y Ensenada. El camino a través de la montaña está a cortísima distancia de la Frontera; los revoltosos pasaron a Estados Unidos según lo demostraron las huellas de sus hombres y carro, y en caso de un encuentro con las tropas podrían huir para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eso podrían recibir refuerzos y por ello, aunque desde el principio verbalmente había recomendado la vigilancia de la frontera y de aquella región, insistí sobre el particular dirigiendo la comunicación aludida al Primer Teniente Frank Lecoc y al “Sheriff” del Condado, a quien además, pido nuevamente la vigilancia de las poblaciones del V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niente Lecoc desde luego telegrafió pidiendo refuerzos para poder cubrir la región amenazada y, en general, la línea fronteri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la situación en Mexicali es la siguiente: El martes en la tarde, fecha de mi anterior nota, los revoltosos cuyo número se supone llegue actualmente a unos setenta u ochenta hombres, levantaron su campo, que tenían a unas cuantas millas de aquí, caminando en dirección oeste hasta internarse en la montaña, acampando al extremo norte de Laguna Salada al este de la serranía del Cucapáh, a unas veinte millas de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aquel día el pueblo ha estado aparente y prácticamente abandonado. Como tuve el honor de decir a usted ya, la dirección de los trabajos para recuperar la población quedó a cargo del licenciado Lira y Lira, juez de primera instancia, quien obra de acuerdo con el Subprefecto del lugar y según me han asegurado ambos, en el desarrollo de un plan aprobado por el Coronel Vega, Jefe Político del Distrito Nort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érminos generales es cooperar con el movimiento que efectúa dicho Coronel sobre Mexicali, para lo cual dicen están reuniendo todos los elementos de que se puede disponer a fin de ayudarlo a desbaratar el grupo de sediciosos al mando de Ley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entras tanto, el pueblo de Mexicali carece de autoridades civiles y judiciales. La mayor parte de la gente ha emigrado para esta población y se encuentra aquí causando verdaderas lástimas. En Mexicali sólo quedaron las cantinas, los prostíbulos, etc., y su habitual clientela de gente </w:t>
      </w:r>
      <w:r>
        <w:rPr>
          <w:rFonts w:cs="Arial" w:ascii="Arial" w:hAnsi="Arial"/>
          <w:i/>
          <w:sz w:val="22"/>
        </w:rPr>
        <w:t>non sancta</w:t>
      </w:r>
      <w:r>
        <w:rPr>
          <w:rFonts w:cs="Arial" w:ascii="Arial" w:hAnsi="Arial"/>
          <w:sz w:val="22"/>
        </w:rPr>
        <w:t xml:space="preserve"> sin que haya un solo policía para evitar cualquier de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ndo por completo suspendido el tráfico, el señor Enrique O. Calderón, interventor de la Dirección General de Aduanas, decidió abrirlo de nuevo, reinstalando el servicio aduanal, provisionalmente en la garita de entrada. Me mostró un telegrama en que aquella Dirección General, en respuesta a otro suyo, le dice que haga todo lo posible por recuperar la población, para lo cual dicho señor pidió algunos celadores a otras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desde el día 1º en la tarde abrió formalmente el tráfico aduanal entre Mexicali y Caléxico, levantando un acta, en la que expresa la razón de la suspensión, la reapertura del tráfico, las horas de servicio de 8 de la mañana a 5:30 de la tarde. Habiéndome rogado dicho señor que asistiera yo al acto, no creí que hubiera inconveniente alguno. Así, pues, lo hice y como además de los empleados aduanales firmaran muchas personas que estuvieran presentes, así lo hice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día 1º a la fecha el servicio aduanal ha seguido sin interrupción durante las horas señaladas (aunque por la noche se haya suspendido y los empleados pasaran a este lado, en virtud de la inseguridad allá), sin que los empleados hayan sido molestados en lo más mínimo por nadie, aunque se ha estado diciendo que hay revolucionarios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ren del Inter-California que debió haber ido de esa población a Yuma el lunes 30 de enero, temiendo que lo aprovecharan los revoltosos para trasladarse a Algodones, conseguí que se detuviera su salida, pero hizo el viaje por Estados Unidos y el jueves en la tarde salió de Algodones, por México, para Mexicali, sin que tuviera nov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iernes 3, salió de aquí para Algodones llevando un gran cargamento de mercancías y maquinaria para las estaciones del tránsito y también no fue molestado durante el trayecto; acontecimiento lo mismo en su viaje de regreso ayer sábado 4 del corr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lgodones así como en los campamentos de trabajadores mexicanos ocupados en las obras de defensa del río Colorado, hasta hoy no hay novedad; asegurándoseme por persona fidedigna, que en estos últimos los trabajadores habían rehusado a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i modo de ver hay demasiada lentitud en los trabajos emprendidos por los señores jueces y subprefecto. Cualquiera que sea su verdadera causa, lo cierto es que ha pasado toda la semana y no se ha hecho nada absolutamente por recuperar la población que, de hecho ha estado abandonada por los revoltosos por más que se asegure que hay algunos en el pueblo que sólo esperan la presencia de las autoridades para apar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he tenido diferentes entrevistas con dichos señores, todos los días, sin que, en verdad, me aseguran, es de acuerdo con el señor Coronel Vega. Creí de mi deber comunicar a usted la situación y tuve el honor de dirigir a usted el siguiente mensaje,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exicali prácticamente abandonado. Sus autoridades todavía aquí, esperando tropas aun no aparecen. Situación inquie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la situación es penosa e inquietante. Es penosa porque se ve una población mexicana abandonada por sus autoridades, sus vecinos emigrados a territorio extranjero, como si todos temieran volver a pisar nuevamente aquélla, sin la presencia de las tropas. Es penosa además, por la opinión de los habitantes de este valle que pasan libremente a Mexicali y pueden cerciorarse de la verdadera situación ah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quietante y grave, a mi entender, porque precisamente en esa región de Mexicali está el canal principal de todo el sistema de irrigación de este Valle. La idea dominante en este valle es la necesidad, para sus habitantes, de adquirir por tratado o arreglo con México, la faja de terreno por donde pasa el ca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a época de las inundaciones del Río Colorado en 1905-1906, surge la cuestión de cuando en cuando, dando como pretexto las dificultades para la vigilancia, conservación y seguridad del canal, supuesto que está en territorio mexicano. Últimamente que el río desvió su curso por el de Las Abejas, causando una disminución en su caudal normal de agua, la prensa trató de nuevo 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esta fase de la aparición de los revoltosos en esta localidad, la trataré con la extensión debida a su importancia en nota por separado, creo pertinente y de mi deber hacerla aquí presente. Ya comienzan a tratarla los periódicos del valle en la forma que se servirá usted ver en los recortes adjuntos. Por lo tanto, con el mayor respeto me permito nuevamente la libertad de sugerir la conveniencia de que México tenga permanentemente en esta región una fuerza federal que haga respetar nuestro territorio. La presencia de tropas aquí, además de evitar el pretexto posible, por más que no sea posible, de que los agricultores del valle pretendan que su gobierno cuide el canal y estructuras de que depende la vida industrial y agrícola de este Condado, impediría que se reanudara con este pretexto la campaña emprendida años ha para inclinar la opinión a favor de la adquisición por Estados Unidos de la península de la Baja California o de parte de ella.</w:t>
      </w:r>
    </w:p>
    <w:p>
      <w:pPr>
        <w:pStyle w:val="Normal"/>
        <w:jc w:val="both"/>
        <w:rPr>
          <w:rFonts w:ascii="Arial" w:hAnsi="Arial" w:cs="Arial"/>
          <w:sz w:val="22"/>
        </w:rPr>
      </w:pPr>
      <w:r>
        <w:rPr>
          <w:rFonts w:cs="Arial" w:ascii="Arial" w:hAnsi="Arial"/>
          <w:sz w:val="22"/>
        </w:rPr>
        <w:t>Por estas razones considero de bastante gravedad el abandono práctico y real de Mexicali por sus autoridades civiles y judiciales, cualesquiera que sean los motivos, que ni censuro ni discuto; pero que, sin embargo, creo de mi deber informar a usted con toda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ndo de conformidad con la orden que se sirvió usted darme gestioné ante las autoridades respectivas que se previniera la violación de las leyes de neutralidad. Hasta ahora tengo la satisfacción de decir que todas han prestado su contingente de buena voluntad y con toda eficacia. Se ha estado deteniendo a diversos sospechosos que se han puesto en libertad por desvanecimiento de méritos en su contra, con excepción de dos individuos. Con el mayor empeño trabajo en la consecución de pruebas y con toda oportunidad y amplitud informaré a esa Secretaría del resultado de mis gest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ba de llegar a esta población un escuadrón de caballería americana, procedente de San Francisco, con la cual se vigilará eficazmente todos los puntos peligrosos de la frontera evitándose el paso de revoltosos por la misma en cualquier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nifestar a usted que tendré la honra de seguir informando a esa Secretaría de todo lo que ocurra en este particular, me permito llamar la atención de usted hacia la relación de los acontecimientos de Mexicali, que hace el periódico “Imperial Valley Press”, de El Centro, fechado ayer, porque es la más exacta de lo suce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Estado y del Despacho de Relaciones Exteriores, Méxic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LEGRAM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feb. 1º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Prefecto Político, Tijuana, Baja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vitar sorpresas le aviso grupo principal revoltosos marcha rumbo a e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aléxico, Cal., feb. 1º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fe Político, Ensenada, B.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upone revoltosos marchan rumbo esa o sorprender montañas fuerza envi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senada México, 2 vía San Diego, Feb. 2/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E. de la Sierra, 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adezco sus informes, rogándole continuar dándomelos. Me refiero mensaje de hoy.</w:t>
      </w:r>
    </w:p>
    <w:p>
      <w:pPr>
        <w:pStyle w:val="Normal"/>
        <w:jc w:val="right"/>
        <w:rPr>
          <w:rFonts w:ascii="Arial" w:hAnsi="Arial" w:cs="Arial"/>
          <w:sz w:val="22"/>
        </w:rPr>
      </w:pPr>
      <w:r>
        <w:rPr>
          <w:rFonts w:cs="Arial" w:ascii="Arial" w:hAnsi="Arial"/>
          <w:sz w:val="22"/>
        </w:rPr>
        <w:t>El Jefe Político interino, M. Labastida.</w:t>
      </w:r>
    </w:p>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aléxico, Cal., febrero 1º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nsul Mexicano, San Dieg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po revoltosos parece dirigirse rumbo oeste. Le ruego gestione autoridades su jurisdicción vigilen frontera evitar reciban refuerzos o entren este paí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onsulado de México, San Diego, Cali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úm. de Reg. 746, Revoltoso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2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a las 10 a. m. recibo su telegrama que dice: “Grupos revoltosos parece dirigirse rumbo oeste. Le ruego gestione autoridades su jurisdicción vigilen frontera, evitar reciban refuerzos o entren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catamiento a lo anterior, inmediatamente les hablé por teléfono por vivir fuera de la ciudad, al Mayor del Fuerte Rosencrans, H. McManus y a Mr. Harry Place, “Marshall” de E. U., transmitiéndoles a ambos funcionarios el mensaje anterior. Además notifiqué al Agente de Inmigración que tiene apostados en Potrero, Ocampo, Jacumba y Tijuana y en mi presencia telefoneó a todos sus subalternos encareciéndoles el asunto y que den parte aquí de cualquier movimiento que noten de los revoltosos a lo largo de la líne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adeciendo a usted su aviso y que me seguirá comunicando cuanto pueda ocurrir en este mi jurisdicción, para dar parte, a mi vez haré lo mismo con usted cuando llegue 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J. Díaz Priet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eñor Cónsul de México.</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Caléxico, Calif. Febrero 2nd.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Referring to our conversations on the matter, I would request of you to issue such orders as you may see fit so as to have watched that part of the International Boundary Line lying West of Signal Mountain, as the principal group of armed men who left Mexicali is supposed to be in that vicinity, and that there is the possibility that they might enter into this Country or else that parties through out here that some of those men with their wagon have crossed into this inside of the Li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this connection I would suggest also the convenience of watching the neighbor hood of Mon 218 of said Boundary line, about some ten miles East of Calexico, being nearly the road of Holtville and the possible way through which men pass from the United States into Mexico.</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Respectfully.</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 Cónsul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o First Lieut Frank Lecocq, United States Army.</w:t>
      </w:r>
    </w:p>
    <w:p>
      <w:pPr>
        <w:pStyle w:val="Normal"/>
        <w:jc w:val="both"/>
        <w:rPr>
          <w:rFonts w:ascii="Arial" w:hAnsi="Arial" w:cs="Arial"/>
          <w:sz w:val="22"/>
        </w:rPr>
      </w:pPr>
      <w:r>
        <w:rPr>
          <w:rFonts w:cs="Arial" w:ascii="Arial" w:hAnsi="Arial"/>
          <w:sz w:val="22"/>
        </w:rPr>
        <w:t>Calexico, Cali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ónsul de México, Caléxico, Calif.</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iriéndome a nuestras conversaciones sobre el asunto, le suplicaría expedir las órdenes que estime convenientes para que se vigile esa parte de la Línea Divisoria Internacional al oeste de Signal Mountain, ya que el grupo principal de hombres armados que salió de Mexicali se supone estar por esos alrededores y hay una posibilidad de que entren en este país, o bien que las partidas permanentemente aquí, algunos de esos hombres con sus carros hayan cruzado la línea por este 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e respecto le sugeriría también la conveniencia de vigilar los alrededores del Mon 218 de dicha Línea Divisoria, como unas diez millas al este de Caléxico, estando cerca del camino de Holtville y el camino posible por el cual los hombres pasan de los Estados Unidos a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tuosam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 Cónsul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rimer Teniente Fran Lecocq del Ejército Americano</w:t>
      </w:r>
    </w:p>
    <w:p>
      <w:pPr>
        <w:pStyle w:val="Normal"/>
        <w:jc w:val="both"/>
        <w:rPr>
          <w:rFonts w:ascii="Arial" w:hAnsi="Arial" w:cs="Arial"/>
          <w:sz w:val="22"/>
        </w:rPr>
      </w:pPr>
      <w:r>
        <w:rPr>
          <w:rFonts w:cs="Arial" w:ascii="Arial" w:hAnsi="Arial"/>
          <w:sz w:val="22"/>
        </w:rPr>
        <w:t>Caléxico, Cal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ujo: M. Jimén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Noticias publicadas por “The San Francisco Chronicle”, acerca de las actividades de Dick Ferris para apoderarse de la Baja California y convertirla en una República aliada de los Estados Unidos. Telegrama del citado, al Gral. Porfirio Díaz, proponiéndole la entrega de la Baja California, para establecer una República moderna y amistosa, que sería reconocida con el nombre de “República de Díaz”. Telegrama al Gral. Pascual Orozco, suscrito por Dick Ferris, comunicándole la iniciación de negociaciones para ocupar la Baja California “por la causa de la civilización”, para dar al mundo una nueva República, e incorporarla posteriormente a los Estados Unidos de América</w:t>
      </w:r>
      <w:r>
        <w:rPr>
          <w:rFonts w:cs="Arial" w:ascii="Arial" w:hAnsi="Arial"/>
          <w:sz w:val="20"/>
          <w:szCs w:val="20"/>
        </w:rPr>
        <w:t>. (Tomo 24.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San Francisco Chronicl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ebrero 1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rris busca hombres para invadir a México. Solicita mil guerreros para someter a la Baja California. Se propone fundar una República. Declara proceder con formalidad y que ha hecho arreglos para establecer su base de operaciones cerca de San Dieg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lang w:val="en-US"/>
        </w:rPr>
      </w:pPr>
      <w:r>
        <w:rPr>
          <w:rFonts w:cs="Arial" w:ascii="Arial" w:hAnsi="Arial"/>
          <w:sz w:val="22"/>
        </w:rPr>
        <w:t>“</w:t>
      </w:r>
      <w:r>
        <w:rPr>
          <w:rFonts w:cs="Arial" w:ascii="Arial" w:hAnsi="Arial"/>
          <w:sz w:val="22"/>
        </w:rPr>
        <w:t xml:space="preserve">Se necesitan mil hombres que se alisten en una expedición para ocupar la Baja California. Deben estar en condiciones de portar armas y pelear si es necesario. </w:t>
      </w:r>
      <w:r>
        <w:rPr>
          <w:rFonts w:cs="Arial" w:ascii="Arial" w:hAnsi="Arial"/>
          <w:sz w:val="22"/>
          <w:lang w:val="en-US"/>
        </w:rPr>
        <w:t>Diríjanse a Dick Ferris. Hotel St. Francis, San Francisco, C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Dick Ferris está reclutando un ejército con el propósito de invadir la Baja California, donde proyecta establecer la República de Díaz. Las líneas que hemos copiado circulan impresas en los periódicos de las ciudades del Este y están llamando la atención de miles de aventureros, soldados de fortuna y hombres de armas, quienes están remitiendo una gran cantidad de comunicaciones a Ferris, ofreciendo servirle en todo lo que pueda utilizar sus servicios. Ferris dice que obra con formalidad en este asunto y a todos los que les gusten empresas de esta naturaleza, que sean afectos a aventura, que residan en los Estados Unidos y que por la gloria de fundar la República Díaz quieran alistarse en el ejército, deben mandar su solicitud al hotel St. Francis, donde se tomarán en debid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imular a los simpatizantes del gran Morgan, el solicitante debe estar resuelto a resistir las balas de una docena de rurales pertrechados en una pared de ad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rris volvió de San Diego la semana pasada, a donde, según su propia declaración, fue a arreglar la base de operaciones del ejército de con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 tomando el movimiento en forma seria y dice que nada más espera la suerte de C. Juárez para marchar sobre la Baja California a fundar su República. Dicho Ferris dijo lo siguiente acerca de los avisos para reclutar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í es cierto que he mandado publicar avisos en varios periódicos de las grandes ciudades. Deseo que mi fuerza esté registrada en su ‘rol’ para poderme comunicar con cada individuo hasta que sepamos la suerte de C. Juárez. Si los insurgentes ocupan aquella ciudad, enviaré inmediatamente una fuerza a la Baja California. He estado arreglando una base de operaciones cerca de San Diego y podré moverme en corto tiempo. Parece un juego, ¿no es verdad?; pero aseguro que no e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obstante que no he recibido aliento alguno del Presidente Díaz, voy adelante y le daré su nombre a mi pequeña República, y con el tiempo espero que sea mi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rris se le preguntó cómo pensaba eludir las leyes de neutralidad y contestó que hasta el momento no había tenido que intervenir en ellas. “Cuando llegue la oportunidad creo ‘Uncle Sam’ dejará oír su voz, pero entre tanto no tengo por qué preocuparme. Si no puedo pasar la frontera por los medios usuales, usaremos aeroplanos para descender a algunas millas en el interior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migos de Ferris estuvieron con él anoche, formándole lo que él llama la Jefatura de la Junta de la República de la Baja California, en su apartamento del hotel St. Francis, y fueron muchos los cuentos y las chanzas que gastaron; pero él no les hiz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uvo abriendo cartas de los solicitantes, dictando las contestaciones y haciendo sus planes en general, como si la conquista de la Península y la fundación de la República fuera su ocupación ordi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uáles son las últimas noticias de Juárez?”, preguntó, y “¿dónde está Orozco?”, fueron los últimos comentarios que hizo a las personas que lo acompañaban. “Tal vez Uds. creen que todo esto es una broma, pero cuando yo haya fundado esa República, todos Uds. me pedirán algún 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husó a decir cuál sería el lugar por donde pasaría su ejército a la Baja California y cómo podría eludir la acción de las fuerzas de los Estados Unidos. También estuvo reticente para decir cuándo comenzaría a concentrar sus fuerzas y volvió a decir: “Espérense hasta que reciba yo noticias de C. Juá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 de la Sría. de Rel. Ext.</w:t>
      </w:r>
    </w:p>
    <w:p>
      <w:pPr>
        <w:pStyle w:val="Normal"/>
        <w:jc w:val="both"/>
        <w:rPr>
          <w:rFonts w:ascii="Arial" w:hAnsi="Arial" w:cs="Arial"/>
          <w:sz w:val="22"/>
        </w:rPr>
      </w:pPr>
      <w:r>
        <w:rPr>
          <w:rFonts w:cs="Arial" w:ascii="Arial" w:hAnsi="Arial"/>
          <w:i/>
          <w:sz w:val="22"/>
        </w:rPr>
        <w:t>Tomo Veinticuat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febrero 7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nsa de San Francisco ha dado extensa publicidad, tratándolas en forma serio-cómica, a las pretensiones de un individuo que lleva el nombre de Dick Ferris, de adquirir u obtener por la fuerza la Península de Baja California, dizque para venderla después a los Estados Unidos; porque, según él, de hecho pertenece a este último país. El asunto es el platillo del día y provoca entre el público, hilaridad unas veces, y cierta meditación otras. En los periódicos de hoy se dice que, a pesar de que el señor Presidente Díaz no ha contestado a los telegramas del susodicho Ferris, éste ha enviado ya un agente con la misión de conferenciar con el mismo señor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todo parece una mera gracejada, no falta cierta clase de soñadores y aventureros que tomen el asunto a la serio; y con este motivo, me parece oportuno mencionar el hecho de que dos libros de viajes y exploraciones han aparecido en los últimos dos años, escritos por un señor North, exclusivamente sobre la Baja California. Muestran estas obras gran fondo de investigación económica; pero su propósito, o por lo menos la intención del autor, ha sido impresionar el ánimo del pueblo americano con la importancia de la Península y hacer un llamamiento desembozado a dicha gente para que por bien o por la fuerza se apodere de ella. Los libros están escritos en un estilo a propósito para provocar la curiosidad del lector y entiendo que han tenido gran circulación. El autor no es un hombre de recursos y de presumir es que sus gastos hayan estado expensados por gentes de posibles con intereses de presente y de porvenir en esa región de nuestro país. Las presentes gestiones del repetido Ferris no parece que sean más que un eco o una consecuencia, o que quizás sea mejor dicho, la continuación de la obra de los dos libros mencionados, que llevan respectivamente el título de “The Mother of California” y “Camp and Camino”, habiendo aparecido el primero hace dos años, y uno el seg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profundo respe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 Orn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 de la Sría. de Rel. Ext.</w:t>
      </w:r>
    </w:p>
    <w:p>
      <w:pPr>
        <w:pStyle w:val="Normal"/>
        <w:jc w:val="both"/>
        <w:rPr/>
      </w:pPr>
      <w:r>
        <w:rPr>
          <w:rFonts w:cs="Arial" w:ascii="Arial" w:hAnsi="Arial"/>
          <w:i/>
          <w:sz w:val="22"/>
        </w:rPr>
        <w:t>Tomo Veinticuat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RRIS MARCHARÁ SOBR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motor encabeza un grupo de 100 que tomarán posesión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rebeldes se les ha dado aviso por un telegrama noctu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íaz sería honrado, dándole su nombre al nuev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llies Polk será uno de los favoritos de la nueva 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ctador Dick Well Ferris Sin miedo, de la Baja California, promete ser el título de próximo capítulo que se escribirá en la historia de la revolución de México. Dick Ferris, promotor de Los Angeles y candidato para Vice-Gobernador, promete ser el autor de ese capítulo. Si es posible, la narración heroica se escribirá con una pluma de ave tomada de una paloma de paz, o en caso necesario, con la punta sangrienta de la espada. Porque Dick Ferris, habiendo promovido carreras de automóvil, está resuelto y nada ha de detener su marcha. Además, Willies Polk, el Arquitecto, va a dibujar la bandera del nuevo país de Ferris, y ¿quién no ha de avanzar a la gloria tras de una bandera ideada por Polk? El plan es apoderarse de la Baja California y convertirla en una República aliada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un cumplimiento al Presidente Díaz, quien representa el Poder Ejecutivo que gobierna la Baja California, Ferris le dará el nombre de “República de Díaz” a dicha tierra. Por recibir ese cumplimiento, es seguro que Díaz entregará a Ferris la Baja California. Ferris así lo pidió en un telegrama que le dirigió anoche del hotel a San Franc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xpidió la proclam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el objeto de que no se tome una ventaja indebida contra los insurrectos que están esperando un buen día para apoderarse de Ciudad Juárez, Ferris se dirigió anoche por telegrama al Gral. Pascual Orozco, Comandante de los insurrectos, dándole aviso a ese valiente insurrecto de que perdería tiempo haciendo una campaña contra la Baja California, porque el Gral. Ferris estaría pronto en marcha bajo la bandera dibujada por Willies, y los insurgentes nada podrán hacer para evit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rris y Polk no son los únicos jefes de este nuevo movimiento republicano. Roberto Cords Jr., un financiero que tiene como un millón de dólares, será el que guarde la caja de guerra y el Tesorero de la expedición, en proyecto. Diamond Field Jack Davis también tomará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anse las siguientes brillante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s mensajes diplomáticos pasarán a la historia como la primera literatura de la nueva República. Es de desearse que el mensajero que lleve el telegrama al General insurgente no vaya con el uniforme de la “Wester Union”, porque si lo hiciera así, pudieran atacarlo antes de que entregara su mensaje, no obstante que los gastos han sido pagados por Fer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guiente es el telegrama dirigido al Presidente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on Porfirio Díaz”.</w:t>
      </w:r>
    </w:p>
    <w:p>
      <w:pPr>
        <w:pStyle w:val="Normal"/>
        <w:jc w:val="both"/>
        <w:rPr>
          <w:rFonts w:ascii="Arial" w:hAnsi="Arial" w:cs="Arial"/>
          <w:sz w:val="22"/>
        </w:rPr>
      </w:pPr>
      <w:r>
        <w:rPr>
          <w:rFonts w:cs="Arial" w:ascii="Arial" w:hAnsi="Arial"/>
          <w:sz w:val="22"/>
        </w:rPr>
        <w:t>Presidente de la República Mexicana.</w:t>
      </w:r>
    </w:p>
    <w:p>
      <w:pPr>
        <w:pStyle w:val="Normal"/>
        <w:jc w:val="both"/>
        <w:rPr>
          <w:rFonts w:ascii="Arial" w:hAnsi="Arial" w:cs="Arial"/>
          <w:sz w:val="22"/>
        </w:rPr>
      </w:pPr>
      <w:r>
        <w:rPr>
          <w:rFonts w:cs="Arial" w:ascii="Arial" w:hAnsi="Arial"/>
          <w:sz w:val="22"/>
        </w:rPr>
        <w:t>Ciudad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mensajes de la prensa indicaron que la Baja California probablemente será capturada por los insurrectos. Esto vendría a entorpecer contra un esfuerzo bien organizado y apoyado por personas de influencia para someter a usted la proposición de que entregue la Baja California a 100 ciudadanos americanos de representación, con el objeto de establecer una República moderna y amistosa, bajo funcionarios progresistas, y que sería reconocida con el nombre de “República de Díaz”, con lo cual se cambiaría el mapa del mundo y se perpetuaría el valioso nombre de usted; en vista de la terminación del Canal de Panamá, no podría evitarse que resultara de un tremendo valor comercial a su estimada República. Las personas que apoyan este movimiento son opuestas a la causa de los revoltosos y son espíritus americanos, progresistas y que ven lejos, quienes desean identificarse con el progreso y quienes están dispuestos a honrar y respetar el nombre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 Comisión de cien, tiene recursos financieros ilimitados, individual y colectivamente y todos están dispuestos a consagrar su vida al establecimiento de un gobierno moderno que venga a servir de modelo a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cibiría a un representante? Contes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Dick Ferris, hotel San Francisc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Febrero de 1911.</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QUE MADERO RETROCEDA</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Al jefe de los insurrectos remitió Ferris el siguiente más perentorio tele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l. en Jefe Insurrecto.</w:t>
      </w:r>
    </w:p>
    <w:p>
      <w:pPr>
        <w:pStyle w:val="Normal"/>
        <w:jc w:val="both"/>
        <w:rPr>
          <w:rFonts w:ascii="Arial" w:hAnsi="Arial" w:cs="Arial"/>
          <w:sz w:val="22"/>
        </w:rPr>
      </w:pPr>
      <w:r>
        <w:rPr>
          <w:rFonts w:cs="Arial" w:ascii="Arial" w:hAnsi="Arial"/>
          <w:sz w:val="22"/>
        </w:rPr>
        <w:t>Pascual Orozco.</w:t>
      </w:r>
    </w:p>
    <w:p>
      <w:pPr>
        <w:pStyle w:val="Normal"/>
        <w:jc w:val="both"/>
        <w:rPr>
          <w:rFonts w:ascii="Arial" w:hAnsi="Arial" w:cs="Arial"/>
          <w:sz w:val="22"/>
        </w:rPr>
      </w:pPr>
      <w:r>
        <w:rPr>
          <w:rFonts w:cs="Arial" w:ascii="Arial" w:hAnsi="Arial"/>
          <w:sz w:val="22"/>
        </w:rPr>
        <w:t>Ciudad Juá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mensajes de la prensa indican que tiene usted la intención, después de someter a Ciudad Juárez, de posesionars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seo avisarle a usted por el presente, que ya se han iniciado negociaciones para ocupar la Baja California por ciudadanos de los Estados Unidos, de una manera pacífica si es posible, y si no, por la fuerza. Esta Península propiamente pertenece a nuestro país y debe con el tiempo formar parte de su territorio. Nuestra ocupación será una conquista legítima por la causa de la civilización y por la ambición de ciudadanos americanos patriotas, que reconocen su importancia geográfica para este país, en vista de la terminación del Canal de Panam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no ser que el Presidente Díaz la ceda pacíficamente, la Expedición Panamá y Pacífico se embarcará pronto de San Francisco, suficientemente equipada y con los recursos necesarios para dar al mundo una nueva República y para más adelante pasarla a la nación más progresiva del mundo, a los Estados Unidos de Améric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ick Fer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s proposiciones son absolutamente serias”, declaró Dick Ferris anoche. “La Baja California tiene que ser el apéndice del mundo y yo voy a ser el instrumento. Es la cosa más sencilla del mundo apoderarse de aquel país. Podemos hacerlo con 100 hombres. El Presidente Díaz debería entregarnos ese país, porque no tiene ninguna esperanza de recobrarlo en el caso de que los insurrectos se apoderen de él. El mundo sabe que México no tiene ninguna Armada, y por eso nada podría hacer para defend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s hemos organizado aquí un grupo de hombres para ir a apoderarnos de aquel país. Esto es muy sencillo. Tenemos el dinero necesario, y tan pronto como esté lista la bandera de Willies Polk, ir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llies Polk, el favorito de la República de Díaz, estuvo ocupado en el Club “Union Pacific” coleccionando algunos colores para formar una bandera artística. Un poeta del Estado, compondrá en uno o dos días, el himno nacional y el director de alguna orquesta se ocupará de instrumentarlo. Entonces la expedición estará lista para salir. Entre tanto Dick Ferris está regenteando la carrera de automóviles que tendrá efecto en Oakland en el aniversario del natalicio de Washington. El más astuto no podrá, sin embargo, encontrar ninguna conexión entre esas carreras y los telegramas dirigidos a los rivale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2"/>
        </w:rPr>
      </w:pPr>
      <w:r>
        <w:rPr>
          <w:rFonts w:cs="Arial" w:ascii="Arial" w:hAnsi="Arial"/>
          <w:b/>
          <w:bCs/>
          <w:color w:val="000080"/>
          <w:sz w:val="22"/>
        </w:rPr>
        <w:t>46</w:t>
      </w:r>
    </w:p>
    <w:p>
      <w:pPr>
        <w:pStyle w:val="Normal"/>
        <w:jc w:val="both"/>
        <w:rPr>
          <w:rFonts w:ascii="Arial" w:hAnsi="Arial" w:cs="Arial"/>
          <w:b/>
          <w:b/>
          <w:bCs/>
          <w:color w:val="000080"/>
          <w:sz w:val="22"/>
        </w:rPr>
      </w:pPr>
      <w:r>
        <w:rPr>
          <w:rFonts w:cs="Arial" w:ascii="Arial" w:hAnsi="Arial"/>
          <w:b/>
          <w:bCs/>
          <w:color w:val="000080"/>
          <w:sz w:val="22"/>
        </w:rPr>
      </w:r>
    </w:p>
    <w:p>
      <w:pPr>
        <w:pStyle w:val="Normal"/>
        <w:ind w:left="2832" w:hanging="0"/>
        <w:jc w:val="both"/>
        <w:rPr/>
      </w:pPr>
      <w:r>
        <w:rPr>
          <w:rFonts w:cs="Arial" w:ascii="Arial" w:hAnsi="Arial"/>
          <w:i/>
          <w:sz w:val="20"/>
          <w:szCs w:val="20"/>
        </w:rPr>
        <w:t>Telegrama de Joaquín D. Casasús, Embajador de México en Washington, D. C., informando al Secretario de Relaciones Exteriores, del resultado de su entrevista con el Presidente de los Estados Unidos, acerca de las medidas tomadas en favor del Gobierno Mexicano, y de su oposición para el envío de tropas americanas en las obras del Río Colorado, en Caléxico, porque se enajenaría la opinión pública</w:t>
      </w:r>
      <w:r>
        <w:rPr>
          <w:rFonts w:cs="Arial" w:ascii="Arial" w:hAnsi="Arial"/>
          <w:sz w:val="20"/>
          <w:szCs w:val="20"/>
        </w:rPr>
        <w:t>. (Tomo 21.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legrama del señor Casasús, en Washington, D. 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ausencia del señor Wickersham vi hoy señor Presidente. Cumplí encargo de usted y General Díaz dándole las gracias por las medidas tomadas. En referencia a cooperación Texas, le pedí primero que ayudara al Estado con los fondos para pagar los gastos que haga. Me ofreció hacerlo y enviar mensaje confidencial a la Cámara por haber yo obtenido del “Southern Pacific”, que tropas de Texas que se transporten dentro del Estado, no causarán gasto alguno. Segundo: que nos cambien al actual “District Attorney” enviando al del Distrito del Sur de Texas, a reemplazar. Abogado de Austin, Mr. Robertson me asegura que el “District Attorney” del Distrito de Texas, está mejor dispuesto a hacer cumplir leyes neutralidad, haciendo de ellas más amplia interpretación, me ofreció señor Presidente cambiarme el “District Attorney” y volveremos a hablar del asunto con Wickersham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eguida me habló del asunto del Río Colorado, manifestando necesidad de enviar tropas ejército americano para protección obras que se ejecuten, con dinero de dicho Gobierno; le manifesté que mi impresión personal era contraria a sus deseos, por innecesarias y porque si Gobierno mexicano consintiera en ello enajenaría la opinión pública, causándonos gravísimos perju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je que espero que nuestro Gobierno enviaría tropas para dar garantías, y como me dijera que carecíamos de medios de comunicación rápida para llevar tropas Caléxico, le pregunté si llegado el caso podría su Gobierno permitir paso nuestras tropas por su territorio, para ir a Caléxico, contestó que él apoyaría una resolución favorable y que mañana trataría audiencia privadamente con el Gabinete al proponer el mensaje para los gastos de Texas, para caso se llegue a solicitar permiso por parte nuestr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suplicó además señor Presidente, se den garantías a una propiedad del coronel Lyon. No pudo decirme dónde está situada. Creemos nosotros está en Coahuila; Coronel Lyon se ha dirigido a él. Me encarece recomendarles el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asunto Caléxico lo considero grave, en lugar de regresar hoy Nueva York, regresaré mañana en espera de sus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necesidad de estar en Nueva York jueves y miércoles, pero ya saben que disponen de mí como guste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oaquín D. Casasú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47</w:t>
      </w:r>
    </w:p>
    <w:p>
      <w:pPr>
        <w:pStyle w:val="Normal"/>
        <w:jc w:val="both"/>
        <w:rPr>
          <w:rFonts w:ascii="Arial" w:hAnsi="Arial" w:cs="Arial"/>
          <w:b/>
          <w:b/>
          <w:bCs/>
          <w:color w:val="000080"/>
          <w:sz w:val="22"/>
        </w:rPr>
      </w:pPr>
      <w:r>
        <w:rPr>
          <w:rFonts w:cs="Arial" w:ascii="Arial" w:hAnsi="Arial"/>
          <w:b/>
          <w:bCs/>
          <w:color w:val="000080"/>
          <w:sz w:val="22"/>
        </w:rPr>
      </w:r>
    </w:p>
    <w:p>
      <w:pPr>
        <w:pStyle w:val="Normal"/>
        <w:ind w:left="2832" w:hanging="0"/>
        <w:jc w:val="both"/>
        <w:rPr/>
      </w:pPr>
      <w:r>
        <w:rPr>
          <w:rFonts w:cs="Arial" w:ascii="Arial" w:hAnsi="Arial"/>
          <w:i/>
          <w:sz w:val="20"/>
          <w:szCs w:val="20"/>
        </w:rPr>
        <w:t>Telegrama del Sr. Enrique de la Sierra, Cónsul de México en Caléxico, California, informando a la Secretaría de Relaciones que la recuperación de Mexicali fracasó por parte de las tropas federales</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febrero 1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es. Mexico City,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casó recuperación Mexicali por federales. Urgen refuerzos. Convendrían quinientos soldados. Indispensable vengan ferrocarril hasta Yuma. Revoltosos se refuerzan diariam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48</w:t>
      </w:r>
    </w:p>
    <w:p>
      <w:pPr>
        <w:pStyle w:val="Normal"/>
        <w:jc w:val="both"/>
        <w:rPr>
          <w:rFonts w:ascii="Arial" w:hAnsi="Arial" w:cs="Arial"/>
          <w:b/>
          <w:b/>
          <w:bCs/>
          <w:color w:val="000080"/>
          <w:sz w:val="22"/>
        </w:rPr>
      </w:pPr>
      <w:r>
        <w:rPr>
          <w:rFonts w:cs="Arial" w:ascii="Arial" w:hAnsi="Arial"/>
          <w:b/>
          <w:bCs/>
          <w:color w:val="000080"/>
          <w:sz w:val="22"/>
        </w:rPr>
      </w:r>
    </w:p>
    <w:p>
      <w:pPr>
        <w:pStyle w:val="Normal"/>
        <w:ind w:left="2832" w:hanging="0"/>
        <w:jc w:val="both"/>
        <w:rPr>
          <w:rFonts w:ascii="Arial" w:hAnsi="Arial" w:cs="Arial"/>
          <w:sz w:val="20"/>
          <w:szCs w:val="20"/>
        </w:rPr>
      </w:pPr>
      <w:r>
        <w:rPr>
          <w:rFonts w:cs="Arial" w:ascii="Arial" w:hAnsi="Arial"/>
          <w:i/>
          <w:sz w:val="20"/>
          <w:szCs w:val="20"/>
        </w:rPr>
        <w:t>Informe del Sr. Enrique de la Sierra, Cónsul de México en Caléxico, Cal., al Encargado de Negocios a. i. de México en Washington, D. C., acerca de la actividad de los funcionarios y empleados públicos de Mexicali, con motivo de la ocupación de dicha población por una partida capitaneada por el socialista americano Simón Berthold, y de la beligerancia otorgada a éstos por el capitán Conrad S. Babcock, del Ejército Norteamericano</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17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ida de revoltosos que había sorprendido a Mexicali el 29 de enero pasado, retirándose a las montañas del Oeste rumbo a Ensenada, regresó a Mexicali, apoderándose nuevamente de la población a la media noche del día diez del corriente, sin que se le opusiera resistencia alguna por los pocos empleados públicos y vecinos. Desde la primera sorpresa la mayor parte de los últimos emigraron para Caléxico y los funcionarios y empleados públicos de Mexicali hicieron lo propio. Sin embargo, del día 1º al diez, el servicio aduanal estuvo desempeñado normalmente, sin que fueran molestados los empleados respectivos en el desempeño de sus funciones. El tráfico del ferrocarril Inter-California, de Mexicali a Algodones siguió sin interrupción hasta la fecha citada, y con excepción de que el Sub-Prefecto y Juez de la 1ª Instancia y empleados de su dependencia no pasaron nuevamente a Mexicali, la situación era tranqu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berse el día 10 en la tarde que los revoltosos se acercaban, trató de organizarse la resistencia por los empleados aduanales, quienes procuraron reunir algunos vecinos; no lo consiguieron y fue preciso que todos pasarán por Caléxico, haciéndolo al último la ronda de celadores al ser atacada por triple número de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daba éstos un socialista americano, llamado Simón Berthold, individuo de pésimos antecedentes y quien se sabe tiene pendientes cuentas con la justicia de este país. Dicho individuo procuró hablar desde luego con el Comandante de las fuerzas americanas enviadas aquí para la preservación de la neutralidad. El capitán Conrad S. Babcock lo hizo venir a su campamento que dista como unas tres cuadras de la línea fronteriza, enviando a un teniente y un soldado que acompañaran al cabecilla revoltoso, de la frontera al campamento, y después de la entrevista lo volvieron al punto de 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mediatamente que tuve conocimiento de ello me apersoné con el Capitán Babcock y le hice una protesta verbal, que después ratifiqué por escrito, porque, en mi opinión, el conferenciar con el cabecilla era tanto como darle carácter de beligerante, que ninguno de los grupos de revoltosos tiene ni le ha sido reconocido por ningún Gobierno. En nuestra entrevista, el Capitán me dijo que Berthold había protestado porque los empleados aduanales habían estado despachando durante el día y algunos pasaban la noche en terreno americano. También me dijo que Berthold había pedido permiso para obtener provisiones y el Capitán Babcock, lejos de negarse rotundamente a ello le prometió pedir instrucciones a su superior. Llamo la atención de usted hacia la respuesta escrita que me dio (Anexo N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antes dije ratifiqué posteriormente mi protesta por escrito en los términos que se servirá usted ver en la copia adjunta, e inmediatamente dirigí a usted el siguiente mensaje cuyo contenido tengo el honor de confir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tida revoltosos volvió anoche apoderarse Mexicali sin resistencia. Cabecilla pasó hoy a protestar ante jede fuerza americana por estancia aquí autoridades mexicanas pidiendo también permiso obtener provisiones aquí. Protesté hecho. Le ruego me de instrucciones suplicándole se impida obtengan lo que p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ctividad del capitán Babcock, que había sido bastante amistoso hacia nosotros, cambió muy sensiblemente después de su entrevista con el cabecilla Berthold. En seguida dio la orden de que todos los empleados, policías y celadores de Mexicali fueran desarmados de sus pistolas, que usaban en Caléxico en virtud de su encargo, y por concesión especial de las autoridades locales a cambio de igual franquicia a los empleados americanos que visitaba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 misma mañana cuando le llevé mi protesta escrita hablamos acerca del desarme y, aunque en términos generales me pareció innecesario que nuestros empleados portaran aquí sus pistolas, le indiqué que haría yo que las guardaran en sus casas. A esto me respondió que me resolvería más tarde tan luego como recibiera contestación a un telegrama que había enviado a su superior. Aconsejé sin embargo a los empleados que entregaran sus armas, si para ello eran requeridos. Nuestra entrevista fue como las once de la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el Capitán sin resolver lo que me había ofrecido e impacientándose quizá por no haber recibido las armas, a pesar de que personalmente el administrador de nuestra aduana le entregaba la suya, que rehusó Babcock, ordenó a sus soldados la aprehensión y desarme de nuestros empleados. Habiéndome hablado algunos de éstos, volví a ver al Capitán, quien de una manera bastante altanera me indicó que tomaba esa medida bajo su responsabilidad y que deseaba que, en seguida, se le entregaran las armas voluntariamente, porque si no mandaría a sus soldados que cumplieran sus órd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erva de hacer las protestas del caso, le ofrecí ejercer mis buenos oficios para que los empleados las entregaran, y quedando en eso, me retiré a la oficina para enviar por aquéllos. No me dio tiempo, pues ya habían sido aprehendidos en la puerta del Hotel y en la calle el administrador de la aduana de Mexicali, el cabo del Resguardo y otros empleados. Fue muy escandaloso el hecho por haberse verificado en la calle principal de aquí, a las tres de la tarde, y por haber sido llevados todos entre soldados armados y ser muy conocidos y justamente estimados dichos señores en esta lo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ólo ese ultraje cometió el citado comandante. El Subprefecto y Administrador de la Aduana de Mexicali, se había alojado en la casa de un ciudadano mexicano, señor Carrillo, inmediata a la frontera y frente a la aduana americana. De una manera muy grosera se les dio el perentorio término de quince minutos, para salir de la casa de Carrillo, y la orden a todos los empleados de no pasar al sur de la calle segunda (dos cuadras al norte de la frontera) dizque para evitar les dispararan los revoltosos. Esto último me pareció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mediatamente, por escrito, pedí al capitán Babcock razón de sus procedimientos y formulé la protesta que creí del caso: dejando a salvo, por supuesto, los derechos de los señores empleados para elevar ante usted la queja que correspondiera. Se servirá usted hallar anexas las copias respectivas (números 3 y 4). Al mismo tiempo dirigí a usted el siguiente mens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andante fuerza americana desarmó por la fuerza empleados mexicanos refugiados aquí. Le dirijo nota pidiéndole me informe causa origina esa medida y demás expida respecto tales funcionarios, expresándole no tener noticia intenten alterar paz local ni leyes neutralidad. Le ofrecí buenos oficios hacer se acaten sus disposiciones justificadas. Suplico instrucciones esta vía para dar garantías efectivas emple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nfirmarlo, debo manifestar que me favoreció el día 12 el telegrama de usted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cibí telegrama. Supongo se dirigía a Relaciones. Sírvase comunicar noticias empleando clave dos pág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anterior había enviado a la Secretaría de Relaciones un telegrama comunicándole lo sucedido y cumpliendo lo que se sirve usted recomendarme, en los siguientes telegramas a la Embajada a su digno cargo, usé la clave en la forma indicada por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smo día 12 avisé oficialmente a las autoridades aduanales la clausura del tráfico legal por Mexicali, de acuerdo con lo prevenido en el artículo 6º de la Ordenanza General de Aduanas. Ese mismo día dirigí al Capitán Babcock la nota cuya copia envío (anexo 5) en que le recomiendo evita, dentro de la esfera de sus atribuciones, que los revoltosos se provean de víveres y pertrechos de guerra, así como le recomiendo la vigilancia, especialmente al Este de est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esto los revoltosos han ido aumentando su número que bien puede llegar a doscientos, con los muchos individuos de ambas nacionalidades que han pasado impunemente la frontera hacia Mexicali por el vado público, además de los que pasan por otros lugares, en donde a pesar de haber pasos sobre el canal no hay siquiera un centinela. Esto es más manifiesto si se tiene en cuenta que sólo como cincuenta y cuatro revoltosos llegaron la noche Edel 10, y al día siguiente llegó el otro cabecilla con unos veinticinco más, haciendo un total de unos ochenta hombres, que hasta la fecha casi se ha tripl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ferentes entrevistas he procurado llamar la atención del Capitán Babcock y siempre me asegura que su vigilancia es tan efectiva como es posible, sin que, en mi concepto, lo sea realmente. Lo cierto es que tanto él como sus soldados parecen simpatizar, al igual de gran número de americanos, con los revoltosos de Mexicali; puesto que se ve platicar en la frontera a aquellos con los soldados y aun con los oficiales 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la orden de desarme de los empleados y de la de que pasaran de ciertos límites, prácticamente han estado muy vigilados por los soldados americanos. Parece que el capitán Babcock, siguiendo indicaciones de los revoltosos, procura que de parte de los empleados no se auxilie ni con informes a las fuerzas federales, a pesar de que le aseguré que la conducta de ellos era correcta y en ninguna ocasión trataban ni tratan de hacer nada que fuera contrario a las leyes locales y federales de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os procedimientos, parece que dicho señor al aplicar la neutralidad, considera tácitamente a los revoltosos como belige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oniendo que el Subprefecto envió un individuo con un mensaje al señor Vega (que venía al mando de una fuerza federal), tuvimos el Capitán Babcock y yo la correspondencia que se servirá usted hallar en los anexos 6, 7, 8 y 9. Me permito llamar la atención de usted hacia la respuesta del oficial citado a mi comunicación, acusando recibo de una de él, en que pide averigüe por qué salieron dos empleados sin su orden. Como se servirá usted ver le ofrezco averiguar lo que pide, pero le advierto que los empleados mexicanos cesan conforme a nuestra ley, de tener ese carácter en territorio extranjero y que ninguno de ellos puede considerarse como militar. Esto me hizo dirigir a usted con fecha 13 el mensaje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unque aparentemente amistosa actitud comandante fuerzas aquí, me parece contraria a nuestros intereses, sobre todo después su conferencia con cabecilla revoltosos, cuyo número ha engrosado con individuos procedentes este lado. Llamo ya atención aquél en nota. Me dirigí ya Rel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l día siguiente, el 14 del corriente, envié este o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andante fuerza americana exige que empleados mexicanos no se muevan localidad sin su orden ni presten auxilio ningún género a fuerzas federales, so pretexto neutralidad. Medida me parece contraria a nosotros y alentadora simpatizadores. Suplico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el honor de confirmarlo, debo añadir que en una entrevista que tuve con el Comandante le hice ver que no tratando nuestros empleados de violar en manera alguna las leyes de este país, veía sus medidas bastante injustificadas y pareciéndome mejor tratar el caso con usted, ya no seguí haciéndolo con aqu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go antes que su actitud es contraria a nuestros intereses, porque mientras es tan exigente con los empleados, policías y celadores mexicanos, a quienes se vigila muy estrechamente so pretexto de ser “Realmente neutral”, no sucede lo mismo en tratándose de los revoltosos. Esto lo demuestra el hecho de que casi han triplicado su número, con individuos que han pasado de aquí, unos por el paso legal y otros por diversos puntos de la frontera, la cual, al Oeste de Caléxico, sólo la demarcan los Monumentos respectivos, y al Este, del extremo occidental de ambos pueblos (Caléxico y Mexicali) hasta unas tres millas de distancia hay un canal angosto paralelo a la línea fronteriza; al terminar éste sigue una línea telefónica que señala la frontera hasta Algodones. En la parte poblada de esta población existen a distancias regulares, compuertas de distribución en el canal dicho al que sirven otros tantos puentes para pasar a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verdad, por otra parte, que hay patrullas de caballería tanto al Este como al Oeste de Caléxico, pero también lo es que los revoltosos pueden pasar libremente a este lado, dejando sus armas en México y venir aquí en busca de noticias, o bien para comprar provisiones, etc., etc., sin temor de ser mol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muchísimos americanos se han afiliado a la banda de revoltosos, al grado de que casi son ya más que los mexicanos. Estas circunstancias me hacen suponer que es una de las causas por las cuales la vigilancia no es tan estricta como fuera de des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bo informar a usted que las autoridades locales, desde la primera sorpresa al pueblo el 29 de enero pasado, prestaron todos aquellos auxilios compatibles con sus facultades y, de hecho, la vigilancia fue más estricta y eficaz que con la llegada de las tropas, al menos en la parte poblada de Caléxico y el citado día 29. De una manera privada, además, las autoridades permitieron hacer aquí todo lo posible para poder recuperar la población, lo cual debería hacerse en la forma más prudente, tanto para su éxito, como para no comprometer a aquéllas. Estaba naturalmente entendido que debería estarse en comunicación constante con las tropas al mando del Coronel Vega. Como esto precisamente fue lo que trató de impedir el capitán Babcock apoyándose en la ley de neutralidad y en la forma que se servirá usted ver en su comunicación, me pareció, y sigo creyendo que su conducta es contraria a los intereses de nuestro Gobierno, interesado en restablecer el orden en Mexicali lo más pronto posible, lo que naturalmente se dificultaba si se permite que los revoltosos adquieran más hombres, armas, víveres, etc., e impedir que de aquí se le den al Coronel Vega aquéllos informes necesarios para el éxito de sus movimientos. Insiste el Capitán Babcock que sus procedimientos están ajustados a la ley y a las órdenes que ha recib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5 se avistó la pequeña fuerza al mando del Coronel Vega y como a las dos y media de la tarde se encontraba frente a Mexicali, al Oeste, por este lado así como por el Sur el pueblo está limitado por un barranco de unos treinta metros de profundidad y más de ciento cincuenta de ancho, por cuyo fondo corre el exceso de agua de los canales de irrigación. Para entrar a Mexicali únicamente hay un solo punto vadeable y accesible, y tan pronto como los revoltosos vieron que estaba cerca la fuerza federal hicieron desaparecer ese paso con dinamita. El señor Vega trató de reconocer las posiciones del enemigo y se entabló un nutrido tiroteo que duró como dos horas, al fin de las cuales los federales se retiraron dejando en el campo tres muertos. Posteriormente he averiguado que el total de heridos fueron ocho, inclusive el Coronel Vega, quien recibió una herida en el brazo y otra en el cuello, aunque se me asegura que no de grav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peraba que esa noche hubiera otro ataque o que a la mañana siguiente las tropas se hubieran dirigido hacia el Este, que es el único rumbo por donde no hay barranco. No se verificó nada de eso, sin embargo, sino que la tropa se retiró quizá en espera de refuer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 acción la mayor parte de la fuerza de caballería americana se reconcentró frente a las oficinas de la “California Development Company”. En el observatorio que tiene esa Compañía sobre un tanque de agua precisamente en la línea fronteriza, estuvieron el Comandante Babcock, algunos oficiales, el Mayor de Caléxico y period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eridos de los revoltosos fueron traídos a la frontera, siendo recibidos ahí por los cirujanos militares y llevados a la aduana americana. Más tarde se improvisó un hospital de sangre en el “City Hall”, a donde ayer fueron traídos dos heridos de los 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voltosos aparentemente tuvieron cinco muertos y tres heridos, que están aquí, y son Bernardo Mota, Francisco Quijada y J. L. McDonald. Además, el revoltoso Fernando Palomares se presentó en la frontera pidiendo auxilios médicos por estar enfermo del corazón, según dijo haberse afectado con la acción de armas.</w:t>
      </w:r>
    </w:p>
    <w:p>
      <w:pPr>
        <w:pStyle w:val="Normal"/>
        <w:jc w:val="both"/>
        <w:rPr>
          <w:rFonts w:ascii="Arial" w:hAnsi="Arial" w:cs="Arial"/>
          <w:sz w:val="22"/>
        </w:rPr>
      </w:pPr>
      <w:r>
        <w:rPr>
          <w:rFonts w:cs="Arial" w:ascii="Arial" w:hAnsi="Arial"/>
          <w:sz w:val="22"/>
        </w:rPr>
        <w:t>Cinco jinetes voluntarios de las tropas federales parece que desertaron, y habiendo cruzado la línea fronteriza fueron detenidos por tropas americanas y conducidos al camp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son Alfredo Quintero, que venía como Secretario del Coronel Vega, Eduardo Flores, Alejandro Cárdenas, Juan Peralta y Guadalupe Talam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Quintero traía consigo una petaquilla de mano que me entregó diciendo que eran papeles del Coronel Vega. A mi vez la entregué al señor Lira y Lira, Juez de Primera Instancia de Mexicali, porque dicho señor se ha estado recogiendo la correspondencia y telegramas dirigidos al señor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individuos detenidos en el campamento hasta anoche que salieron y se encuentran como prisioneros, teniendo la población por cárcel. Ruego a usted que sobre el particular me haga el favor de darme aquellas instrucciones que estime conven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6 en la mañana llegó aquí el Brigadier General T. H. Bliss, Comandante del Departamento de California, quien manifestó deseos de tener una entrevista conmigo. Me rogó en ella que le hiciera favor de enviar un mensaje al coronel Vega indicándole lo conveniente que sería para la seguridad de Caléxico, que su ataque a Mexicali no lo hiciera por el Sur, por donde, además, tenía el mismo inconveniente que por el Oeste, es decir, el barranco mencionado. Agregó que no trataba de impedir los movimientos del citado militar ni restringir su acción, sino que sólo era una súplica para evitar el daño seguro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dí a su deseo enviando al señor Vega la carta cuya copia se servirá hallar adjunta. Hasta la fecha los mensajeros enviados no han regresado e ignoro qué suerte hayan corrido y si vieron al Coronel Vega o no. Repito que él y la fuerza de su mando se retiraron rumbo a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smo General Bliss me aseguró los buenos deseos de su Gobierno para mantener la neutralidad y me dijo que ya daba órdenes al Capitán Babcock para que impidiera que los revoltosos reciban auxilios de cualquiera naturaleza. Que también le daba órdenes para no molestar a los empleados, quienes estaban en libertad para dirigirse a donde les pareciera. Agregó que podíamos enviar mensajero y avisos a nuestras tropas haciéndolo con las precauciones debidas y no ostensiblemente, concluyendo con asegurarme que recomendaba al Capitán Babcock la vigilancia más estricta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a las diez de la mañana de ayer y estando aquí el General Bliss se vio al Capitán Babcock y dos tenientes tener una conferencia en la frontera con Leyva, el cabecilla, y con el socialista Berthold. Conferencia que fue bastante larga. De ello di inmediata cuenta a esa Embajada por la vía telegráfica,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yer tarde se acercaron fuerzas federales a Mexicali; ligero encuentro; rebeldes conservan posiciones. Heridos ambos partidos han se traído este lado. ¿Puede permitirse? General Bliss aquí, declara conservará neutralidad. Sin embargo hoy oficiales americanos tuvieron larga conferencia con cabecilla en línea fronteriza. Ignoro objeto. Le ruego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el honor de confirmarlo, debo añadir que más tarde supe que en esa conferencia se había prevenido a los revoltosos que no cometieran daño alguno a los canales, compuertas, acueducto, etc., de la sociedad de Irrigación, en virtud de los perjuicios que resentía este V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eral Bliss me ofreció verme antes de marcharse ese día, pero no lo hizo y no me pareció debido hacerle una nueva vis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 manifestar a usted, además, que en la madrugada de ayer, 16, fue aprehendido un revoltoso americano de apellido Holmes, a quien se le recogió correspondencia de los Magón, etc., alguna de ella dirigida a un José Cardoza, quien parece murió en el encuentro del día 15 y quien era primer ayudante de Leyva. De esta aprehensión no me ha comunicado nada el Capitán Babcock, por lo cual creí prudente dirigirle la comunicación que se servirá usted 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ocimiento de usted le envío copia también de otra comunicación dirigida al mismo, hoy, llamándole la atención hacia la ineficacia de la vigilancia y aun le cito lo que yo mismo vi. También remito copia de la que le envié para llamarle la atención hacia la llegada a esta ciudad del socialista John Kenneth Turner, autor de los artículos “México Bárbaro”, quien fue visto en Los Angeles el día anterior comprando municiones y rifles. Este individuo acompañado del dueño del periódico local, “Calexico Chronicle”, pasó a Mexicali y estuvo examinando las posiciones de los revoltosos, de lo cual, con lujo de detalles dio cuenta ese perió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o lo anterior ya doy cuenta a nuestra Secretaría de Relaciones para lo que haya lugar, enviándole también copia de los anexos a la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 ruego a usted se sirva darme aquellas instrucciones que estime del caso, a fin de que mis gestiones tengan más éxito para los intereses de nuestr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uego a usted también se sirva dispensar que mis telegramas hayan sido enviados por cobrar, en virtud de que en este mes no he tenido recaudación y no tengo fondo alguno para gastos extraordi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con este motivo, las seguridade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Encargado de Negocios a. i. de México, Washington, D.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4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 Enrique de la Sierra, fechado en Caléxico, California, al Cónsul de México en Yuma, Arizona, acerca de las noticias proporcionadas por el Lic. Miguel Lira y Lira, relacionadas con el paso de tropas mexicanas por Yuma, con destino a Algodones, B. C</w:t>
      </w:r>
      <w:r>
        <w:rPr>
          <w:rFonts w:cs="Arial" w:ascii="Arial" w:hAnsi="Arial"/>
          <w:sz w:val="20"/>
          <w:szCs w:val="20"/>
        </w:rPr>
        <w:t>. (L-E-84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19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6 del actual, el señor Juez de Primera Instancia de Mexicali, licenciado Miguel Lira y Lira, me dijo que tenía noticias de la venida de una columna de tropas mexicanas por Yuma, y me suplicó enviara a usted el mensaje siguiente, cuya redacción él mismo hi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rge diga columna mexicana su paso esa que fuerza Coronel Vega debe encontrarse cerca estación Packard; reciba Algodones Comisario Maximiano Márquez, práctico terreno, viajando cautelosamente por sistema dinamitero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0, ese mismo funcionario me dijo tener informes de que las fuerzas federales habían salido ya para Algodones y para averiguarlo, me permití la libertad de dirigir a usted el telegrama qu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e ruego me diga si exacto pasó ya columna mexicana; si no, haga deténgase hasta recibir nuestro, favor usar clave, diez pág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el honor de confirmar ambos mensajes, me es grato acusar recibo de los de usted, así como de sus atentos oficios números 250 y 254 en que los confirma usted. Asimismo me es grato dar a usted las gracias por la eficacia con que se sirvió responde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vía de informe debo manifestar a usted que el General T. H. Bliss me dijo que su Gobierno le había dado orden de permitir el paso de una fuerza hasta de doscientos hombres al mando del señor Coronel Vega, desde Yuma hasta cualquier punto conveniente, al oriente de Mexicali. Esta es la única noticia oficial que tengo sobre la venida de tropas mexicanas por es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a la vez mis agradecimientos por atender mi súplica, las seguridades de mi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e México, Yuma, Ariz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Instrucciones giradas por Enrique C. Creel, al Cónsul de México en Caléxico, California, para vigilar las publicaciones y trabajos que se iniciaran, encaminados a ocupar la Baja California por una expedición de filibusteros, llamándole la atención acerca de dos libros titulados “The Mother of California” y “Camp and Camino”, escritos por Walbridge North, tendiente a que el Gobierno y pueblo norteamericanos se fijaran en las ventajas que les reportaría su adquisición</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20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amo la atención de usted acerca de dos libros titulados “The Mother of California” y “Camp and Camino”, escritos por Walbridge North, que tienden a que el Gobierno y el pueblo americano se fijen en las ventajas que les reportaría la adquisición de la Baja California; así como en los diarios de San Francisco, California “The San Francisco Chronicle” y “The San Francisco Call” en los que de una manera descarada habla un aventurero de nombre Dick Ferris, acerca de ese proyecto de conquista y de anexión a los Estados Unidos, y, en general, estar muy pendiente de todas las publicaciones que se hagan y de todos los trabajos que se inicien encaminados a ocupar la Baja California por una expedición de filibusteros y remitiendo ejemplares de las publicaciones que, al respecto, se hagan; pues aunque, por ahora, nada de carácter serio puede denunciarse, es peligroso que se hayan lanzado tales proyectos a la luz pública, porque pudieran encontrar simpatías entre algunos americanos de carácter filibustero y también encontrar apoyo, ese fermento, entre el grupo de malos mexicanos residentes en California, quienes desde hace tiempo vienen haciendo una propaganda subversiva para crear al Gobierno de México complicaciones con el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e a usted mi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C. Cre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e México, Caléxico, Cal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szCs w:val="20"/>
        </w:rPr>
        <w:t>Telegrama del Corl. Celso Vega, fechado en Ensenada, B. C., comunicando al Gral. Porfirio Díaz, Presidente de la República, haber batido en Mexicali a más de sesenta americanos, de los llamados socialistas, con residencia en Los Angeles, Cal</w:t>
      </w:r>
      <w:r>
        <w:rPr>
          <w:rFonts w:cs="Arial" w:ascii="Arial" w:hAnsi="Arial"/>
          <w:sz w:val="20"/>
          <w:szCs w:val="20"/>
        </w:rPr>
        <w:t>. (L-E-633.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senada, Baja California, 21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bido en México 29 of 29.</w:t>
      </w:r>
    </w:p>
    <w:p>
      <w:pPr>
        <w:pStyle w:val="Normal"/>
        <w:jc w:val="both"/>
        <w:rPr>
          <w:rFonts w:ascii="Arial" w:hAnsi="Arial" w:cs="Arial"/>
          <w:sz w:val="22"/>
        </w:rPr>
      </w:pPr>
      <w:r>
        <w:rPr>
          <w:rFonts w:cs="Arial" w:ascii="Arial" w:hAnsi="Arial"/>
          <w:sz w:val="22"/>
        </w:rPr>
        <w:t>Vía Nogales.</w:t>
      </w:r>
    </w:p>
    <w:p>
      <w:pPr>
        <w:pStyle w:val="Normal"/>
        <w:jc w:val="both"/>
        <w:rPr>
          <w:rFonts w:ascii="Arial" w:hAnsi="Arial" w:cs="Arial"/>
          <w:sz w:val="22"/>
        </w:rPr>
      </w:pPr>
      <w:r>
        <w:rPr>
          <w:rFonts w:cs="Arial" w:ascii="Arial" w:hAnsi="Arial"/>
          <w:sz w:val="22"/>
        </w:rPr>
        <w:t>Sr. Presidente Gral. Porfirio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revoltosos que batí en Mexicali el 15 figuran más de 60 americanos de los llamados socialistas que residen en Los Angeles,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etuosamente, me honro comunicarlo a usted.</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ronel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l Cónsul Enrique de la Sierra, en Caléxico, Cal., al Secretario de Relaciones, en el que le da cuenta que norteamericanos miembros de la “I. W. W.”, atraviesan la frontera, a pesar de la vigilancia de las tropas de Estados Unidos. Que no ha sido posible evitar el contrabando de armas, municiones y víveres, que de hecho están invadiendo la Baja California; que el movimiento en esa región es enteramente independiente de los que operan en cualquiera otras partes de la República</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 Caléxico, 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22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ferencia a mis motas anteriores, acerca de la presencia de revoltosos en Mexicali, Baja California, tengo la honra de manifestar a usted, aunque ya tuve el honor de hacerlo, que aquéllos siguen reforzándose constantemente. Multitud de vagabundos americanos, socialistas y miembros de una asociación llamada “Industrial Workers of the World”, también socialista, con tendencias anárquicas, afluyen a la frontera cruzando hacia México, ya por el vado legal, bien clandestinamente, a pesar de la vigilancia de las tropas 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 podido evitarse tampoco el contrabando de armas, municiones y víveres. Además de que, por su extensión, la frontera es muy difícil de cuidar efectivamente, el sentimiento dominante en este Valle es simpático hacia los revoltosos. Esta simpatía de que participan aún los mismos soldados, en mi concepto, que no se puede evitar en absoluto el paso de hombres, que lo hacen aisladamente, con cualquier pretexto. En cuanto al paso de armas, municiones y víveres aunque en pequeñas partidas, lo cierto es que aumentan diariamente los pertrechos con que cuentan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almente, y por escrito, he hecho todas las gestiones que he creído pertinentes para evitar, hasta donde más sea posible que los revoltosos sigan obteniendo esos auxilios. Las autoridades locales han hecho mucho en favor nuestro. La fuerza americana por su parte también patrulla y vigila la frontera tanto al Oriente como al Poniente de Caléxico, pero no he podido obtener que se impida por completo el paso de personas hacia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ha hecho que, naturalmente, el número de los revoltosos que el día 11 del corriente eran unos ochenta hombres, hoy llegue a trescientos. La mayoría, casi dos terceras partes, son americanos, de la peor clase, todos armados y teniendo, al parecer, suficientes municiones y víveres, pues además de obtener estos últimos clandestinamente, han saqueado las tiendas de mexicanos que había en Mexicali, lo mismo la de un español y se sabe que también han obtenido provisiones de los agricultores establecidos en la jurisdi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e a usted que desde el 12 del corriente, anuncié oficialmente la clausura legal del tráfico por Mexicali, de acuerdo con lo prevenido en el artículo 6º de la Ordenanza General de Aduanas vigente. A pesar de las protestas y súplicas de los agricultores y compañías nuevas que operan al Sur de Mexicali, me negué a autorizar el menor envío de víveres. El tráfico se estableció sin embargo, por Algodones, trayendo por ferrocarril provisiones y otras mercaderías hasta Cocop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er el ferrocarril se acercó hasta Packard (a ocho kilómetros al Sureste de Mexicali) a recoger unos furgones. Una partida de revoltosos que salió de Mexicali se apoderó del tren, obligó a los empleados a enganchar un furgón vacío haciéndose conducir hasta Algodones, no sin cortar a su paso la comunicación telegráfica en las estaciones del tránsito. Llegaron a Algodones a las 6:30 p. m., y saltando antes de que parara el tren, descargaron sus armas sobre los empleados aduanales, matando al teniente Cirilo Garza, e hiriendo al administrador Tomás Meléndez. Después se apoderaron de todo lo que pudieron e incendiaron la aduana y las habitaciones de los empleados, éstos no pudiendo hacer mucha resistencia pasaron al lado americano. Dichos revoltosos que en su mayoría eran americanos estaban capitaneados por William Stanley, que se titula “capit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día que pasa, la situación, en mi concepto, empeora. El contingente americano para esos revoltosos está siendo más numeroso cada vez. Esto hace más peligrosa la sedición en esta parte de la península de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eligrosa porque las condiciones naturales la tierra aislada del resto de la República; lo es más todavía por las difíciles vías de comunicación, que permiten que aumente rápidamente un grupo sedicioso en proporciones alarm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revuelta es peligrosa en sí misma, lo es más aquí por las complicaciones que puede acarrear al Gobierno de México. En México están el canal principal, las compuertas de distribución, el acueducto, diques de defensa del Río Colorado y otras obras que aseguran la distribución conveniente del agua necesaria para irrigar el Valle Imperial, que dan la vida agrícola e industrial de este Condado. En México se están llevando a cabo obras importantes para volver a su cauce el río Colorado y asegurar el caudal necesario de agua para los riegos de aquí y cualesquiera de esos diques, canales, compuertas, etc., pueden ser destruidos por los revoltosos, causando daños grandísimos en este Valle y con ello la posibilidad más y más probable de que los habitantes de aquí invadan nuestro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nsiedad en que están esos habitantes del Valle temiendo un atentado de los revoltosos, crece de día en día. Como éstos en su mayoría actualmente son americanos aventureros que no les importa nada el bienestar de México, pueden orillar un conflicto que signifique el pretexto para que el sentimiento dominante de la “necesidad” de que la parte de nuestro territorio por donde pasa el canal, esté bajo el dominio de Estados Unidos, se fortalezca y desborde hasta inclinar a los habitantes de aquí a invadir esa parte de México bajo el pretexto de la propia conservación; invasión que no podría impedir ni el mismo gobierno americano, cuya buena amistad hacia nuestro país es indud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ligro de esta revuelta no solamente está en el conflicto que pudiera suscitar con Estados Unidos, con motivo de cualquier daño que se hiciera al sistema de irrigación. Está engrosando sus filas con elementos de los más perversos de Estados Unidos, animados por las prédicas de socialistas y anarquistas, del Oeste de este país; sostenida por asociaciones como la “Industrial Workers of the World” y otras de su especie y seguramente esas son las que, con el pretexto de la revolución contra el poder constituido en México, están efectuando, de hecho, una invasión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aventurado predecir que si los auxilios se retardan, tome el suficiente incremento y puedan esos individuos atacar con éxito otras poblaciones de la península y ya sea por la intervención americana que se impondrá por la conservación de las obras de irrigación y de la defensa del Río Colorado, dizque para protección de los intereses de los habitantes de este Condado, o bien porque el número de sediciosos sea de tal magnitud que imposibilite por algún tiempo la recuperación por las tropas federales, la situación será más y más crítica, que realmente amenace, como en mi concepto sucederá, la autonomía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en esta región es enteramente independiente de los que operan en cualesquiera otras partes de la República, y la deplorable circunstancia de que estos revoltosos mexicanos, hayan recurrido al concurso y auxilio de los socialistas de este país, lo hace más peligroso, no para la estabilidad del gobierno, no; pero sí para la tranquilidad internacional de la República y quizá para la autonomía e integridad del territorio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ituación es mucho más seria de lo que aparece a primera vista, porque gran número de americanos están engrosando las filas de los revoltosos. Estos obtienen la cooperación y ayuda de muchos nacionales de este país. La simpatía de las masas ignorantes va hacia los mismos y procuran ayudarlos. Con la pequeña fuerza americana que guarda la frontera es prácticamente imposible, dada la extensión de ella, guardarla eficazmente y de allí que los revoltosos burlen la vigilancia e introduzcan de contrabando armas, municiones, víveres, y que individuos irresponsables, sin nacionalidad quizá, adeptos de todas las asociaciones socialistas, anárquicas y las llamadas uniones de trabajadores, engrosen (</w:t>
      </w:r>
      <w:r>
        <w:rPr>
          <w:rFonts w:cs="Arial" w:ascii="Arial" w:hAnsi="Arial"/>
          <w:i/>
          <w:sz w:val="22"/>
        </w:rPr>
        <w:t>sic</w:t>
      </w:r>
      <w:r>
        <w:rPr>
          <w:rFonts w:cs="Arial" w:ascii="Arial" w:hAnsi="Arial"/>
          <w:sz w:val="22"/>
        </w:rPr>
        <w:t>) las filas de los llamados revolucionari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antes digo a usted, esto es un pretexto únicamente para de hecho invadir el territorio de la Baja California, prácticamente aislado de la República y para que una vez dueños de la situación, fundar su gobierno pro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que en mi categoría oficial tengo obligación de estar atento al estado de la opinión pública respecto a nuestro país, como mexicano considero un deber sagrado dar a conocer todo aquello que juzgue de interés o beneficio para México.</w:t>
      </w:r>
    </w:p>
    <w:p>
      <w:pPr>
        <w:pStyle w:val="Normal"/>
        <w:jc w:val="both"/>
        <w:rPr>
          <w:rFonts w:ascii="Arial" w:hAnsi="Arial" w:cs="Arial"/>
          <w:sz w:val="22"/>
        </w:rPr>
      </w:pPr>
      <w:r>
        <w:rPr>
          <w:rFonts w:cs="Arial" w:ascii="Arial" w:hAnsi="Arial"/>
          <w:sz w:val="22"/>
        </w:rPr>
        <w:t>El resultado de mis observaciones es que la región conocida por el Valle de Mexicali, es decir, el área limitada al norte por la línea divisoria entre ambas Californias, al Oeste y Sur por las montañas de Cucapah, y por el Río Colorado al Oriente, es de vital importancia para México y también el pretexto o motivo de un conflicto internacional, por razones que no se ocultan al ilustrado criterio de esa Secreta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el Río Colorado limita a México de Estados Unidos en esa región; de dicho Río se toma el agua que ha fertilizado y da vida al hoy Condado de Imperial. Por razones de conveniencia pecuniaria, primero, y dificultades topográficas, después, no insuperables sin embargo, el Canal principal se hizo pasar por territorio mexicano, estableciendo así una servidumbre enojosa y fértil en motivos de controversias internacionales. El desarrollo creciente de este Valle hace a sus habitantes pensar en establecer el abastecimiento de agua de una manera permanente. La circunstancia de que el canal, compuertas, etc., estén en territorio extranjero, que para su mantenimiento y explotación exista una corporación mexicana, y otras razones semejantes, traen otros tantos problemas, otros tantos motivos para que los agricultores, hombres de negocios y vecinos de este Condado, mencionen con frecuencia la conveniencia para ellos de que el Gobierno americano adquiera esa porción de nuestro territorio, o que ejerza una jurisdicción que asegure el abastecimiento permanente del agua, etc., y aunque es verdad que estas ideas no son las del gobierno americano ni de la gran mayoría de la nación, sí son bastante peligrosas. Lo son porque la gente ignorante creyendo en peligro sus intereses, pueden en un momento dado armarse e invadir en esa parte de México y esto a pesar de la buena amistad da ambos gobiernos. Esto no es un temor vano de mi parte. Recordará usted que hace algunos meses di cuenta de que una partida de agricultores se había armado para cruzar la frontera y volar con dinamita una compuerta que creían les quitaba el agua que necesitaban. El atentado no se cometió por una feliz circunstancia: que la citada compuerta estaba donde el dueño tenía derecho de tenerla y no disminuía sensiblemente el caudal del agua del Canal; de lo contrario, habría habido violación del territorio nacional, sin que nadie hubiera podido impedi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por lo que hace a las cuestiones de la del aprovechamiento del agua del Colorado. Por lo que se refiere a las que se derivan de la presencia de los revoltosos en esta misma región, están tan íntimamente ligadas con aquéllas que es imposible tratar una sin hablar de las otras, tanto cuanto que la presencia de estos revoltosos y su nociva actividad agravan todas las cuestiones serias de límites, reparto de agu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digo antes que hay gran ansiedad aquí temiendo un perjuicio hecho por los revoltosos a las obras de irrigación; daño que arruinaría por completo este Valle, que significaría pérdida de muchos capitales y quizás la de muchas vidas. Ya dije también en ocasión anterior que el sentimiento predominante aquí es de que esa parte de nuestro territorio les pertenezca, para así zanjar de una vez todas las cuestiones que el reparto de aguas origina actu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 ese sentimiento se añade el natural temor de perder en un momento, por el acto de una turba irresponsable de filibusteros todo el patrimonio, se comprenderá fácilmente hasta dónde puede llegar una multitud celosa de conservar lo que constituye su capital, su vid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ndo el caso posible de una invasión armada de los habitantes de este valle, obligados por la propia conservación de sus intereses, ya que no por ninguna otra mira, caso no por hipotético, remoto, permítame usted tocar el actual, positivo y real. Hace ya cerca de un mes que una partida pequeña de revoltosos mexicanos sorprendió a Mexicali, paralizando con ello todos los negocios, causando las pérdidas consiguientes a los interesados. Se esperaba que los auxilios que vinieran de la cabecera del distrito, serían suficientes para sofocar esta revuelta, para destruir hasta el último germen de ella y restablecer el orden y el respeto al gobierno de esta región. Por desgracia, la venida de ese auxilio fue un completo fracaso. Debilitó los elementos de defensa de otros lugares, dio a los revoltosos una victoria que la prensa ha explotado, propalado y exagerado y que ha servido para que cobre bríos este núcleo de gente perniciosa y que el contingente de elementos nocivos afluya, haciéndolo más peligroso, más fuerte, mientras más días pasan. Por otro lado, la actitud incomprensible de las autoridades locales durante los días en que estuvo abandonado el pueblo y a merced de todos los bandidos y bandoleros que pululan en los centros de vicio de que desgraciadamente abunda Mexicali, el fracaso de la recuperación de la plaza por las tropas federales, su violenta retirada y los días que han transcurrido sin que se vea mejorar la situación, han sembrado la desconfianza, aumentan la desazón y pierde terreno la causa del Gobierno entre los ex-habitantes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perjuicios más o menos directamente por estos acontecimientos, son otros tantos descontentos. Pero suponiendo que no lo sean, muchos y grandes son los perjuicios causados. En los últimos meses ha habido un gran desarrollo de transacciones agrícolas y comerciales en el citado valle de Mexicali, formándose algunas importantes compañías cuyos negocios y operaciones, de hecho, están suspendidos por el estado anormal de cosas, por la carencia de seguridad, por la falta de víveres que no pueden llevarse al interior sin que se esté expuesto a que los revoltosos o socialistas los capturen y se apoderen de ellos, pues ya no observan la conducta hipócrita de respetar la propiedad particular, sino que se llevan todo lo que pueden, dejando en cambio recibos sin valor al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 estos motivos de alarma, se añade el muy principal y grave de que la llamada revolución sólo es un burdo pretexto para que una multitud de aventureros de todas nacionalidades afluyan a esta región y estén, de hecho, invadiendo el territorio mexicano, precisamente por donde siempre ha excitado la codicia de filibusteros de todos los países; que lo invadan contando con la aparente dificultad de que el Gobierno le dé su atención preferente, se verá que es realmente grave la situación y que en realidad está en peligro la integridad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s condiciones geográficas esta región está abierta a la libre entrada de esos aventureros; en cambio alejada de la parte central de la República, sin vías rápidas de comunicación y, en consecuencia, los auxilios que necesariamente envíe nuestro Gobierno se retardan más de lo que fuera de desear, mientras que de una manera alarmante aumenta esa inmigración perniciosa. No son ya los llamados revolucionarios mexicanos, su número es insignificante comparado con el actual de los socialistas y aventureros que de todos los ámbitos de este país afluyen aquí, creyendo encontrar amplio campo para ejercer sus perniciosas doctrinas, sus depredaciones y perju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zás en la realidad la situación sea mucho más seria y grave de lo que yo pueda pintar a esa Secretaría. Por eso, en mi concepto, es de positiva urgencia que se dé a la misma la preferente atención que merece y por ello es que me he tomado la libertad de hablar con bastante franqueza, deseando que mis apreciaciones no tengan confirmación en los hechos, pero que sean de alguna utilidad a nuestr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indicar que es indispensable para evitar mucho de lo que he apuntado únicamente, que a la brevedad posible se enviara aquí el suficiente número de tropas de las tres armas (especialmente rurales) y que sofocara por completo toda revuelta aquí y toda idea de conquista en los aventureros cosmopolitas que bajo el pretexto de ayudar a los revoltosos mexicanos están inundando esta comar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del número, es conveniente que esas fuerzas vengan tanto por el oriente como por el occidente; es decir, por la desembocadura del Río Colorado y por Ensenada. Por la primera, deberían desembarcar en Puerto Isabel, en la costa de Sonora, seguir al Norte por la Colina Lerdo hasta la frontera con Arizona, donde se cruzaría el Río Colorado cerca de donde hoy están los trabajos de defensa, y una vez en Baja California, si fuera posible, aprovechar el ferrocarril de construcción de aquéllos y luego el Inter-California hasta donde sea practicable y seguro, y así presentarse a Mexicali por el Este, rumbo el más fácil de atacar. Simultáneamente, otra columna que hubiera desembarcado en Ensenada llegaría a Mexicali por el occidente cruzando la sierra; y operando al mismo tiempo, atacar ambas a Mexicali por el Oriente y Poniente, vigilando sólo el Sur, pues por ese rumbo sería imposible, o al menos muy difícil, hacer ataque alguno, sin perjudicar esta población de 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dispensable se traiga artillería, para destruir antes las fortificaciones que han tenido tiempo para hacer los aventureros. Esas fortificaciones rodean todo el pueblo, ayudando a la defensa natural que proporciona el barranco conocido por Río Nuevo y que presenta una pared casi vertical de unos diez a treinta metros de altura, rodeando a Mexicali por el Poniente y Sur, cuyos pasos más practicables han sido volados con dinamita, y otros minados. En el fondo de ese barranco hay una corriente de agua no muy caudalosa, pero que daba la naturaleza de todo el terreno, presenta una superficie fangosa y peligrosísima de más de veinte metros de anchura, en la que un hombre se hunde hasta el pecho sin poderse m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Oriente, defiende a la población un terraplén construido para librarla de las inundaciones que tienen una altura de unos 3 a 4 metros, que comenzando en la frontera va hacia el sur hasta la margen del barranco aludido; terraplén que sirve de excelente trinchera. En toda la margen del barranco aludido han hecho trincheras y excavado además unos hoyos de suficiente capacidad para que tres hombres estén de pie, no presentando más blanco que la cabeza. Como alturas en la población, sólo hay la plaza de toros (que usan de cuartel general) y una casa de ladrillo de dos pisos que domina toda la población, y por lo tanto ofrece una excelente posición. Cerca de la plaza de toros hay un paso practicable viniendo del Suroeste, y por allí están las principales fortificaciones y además las minas. De éstas han sembrado todos los alrededores para impedir que se acerquen las tro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o pues, indispensable para tomar Mexicali, el uso de artillería, tanto para desalojar a los aventureros de sus posiciones como para evitar un sacrificio grande de 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odo lo expuesto, creí pertinente dirigir a usted el siguiente mens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ilarión Silices, Jerez (está en cl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tener el honor de confirmarlo, me permito agregar, para concluir, que si es verdad que la población de Mexicali es por sí misma insignificante, estando ubicada en la frontera y en la entrada de una región fertilísima e importante de la península de la Baja California, es de positiva urgencia y necesidad que vuelva a poder del Gobierno Federal para prevenir con ello los posibles conflictos que en mi concepto amenazan la importante península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ré a usted al tanto de las fases que vaya tomando esta situación, y aprovecho la oportunidad para reiterarle las seguridades de mi consideración más respetuo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tallado del señor Barrón, fechado en Yuma, Arizona, al Secretario de Relaciones Exteriores, acerca del asalto a la aduana de Algodones, B. C., así como de la hostilidad manifestada tanto en la gente de nacimiento u origen mexicano “imbuida en las ideas socialistas”, como en americanos aventureros</w:t>
      </w:r>
      <w:r>
        <w:rPr>
          <w:rFonts w:cs="Arial" w:ascii="Arial" w:hAnsi="Arial"/>
          <w:sz w:val="20"/>
          <w:szCs w:val="20"/>
        </w:rPr>
        <w:t>. (L-E-84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uma, Ariz., Febrero 22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er poco antes de las ocho de la noche, llegó a mi conocimiento que había sido asaltada la aduana de Los Algodones, por una partida de forajidos, que habían matado a un Teniente y herido al administrador de la Aduana; hechos concretos que comuniqué a usted por la vía telegráfica a las ocho de la misma no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n la mañana procedí a tomar informes más detallados, logrando saber que los asaltantes habían llegado a los Algodones en un tren del ferrocarril Inter-California, que capturaron cerca de la estación Packard: que eran como sesenta, en su mayor parte americanos y negros; que, en efecto, habían matado al Teniente de la Gendarmería Fiscal señor Cecilio Garza, que habían quemado la aduana y herido al Administrador señor Tomás Meléndez, a quien ya traen para ésta, y que los demás empleados estaban sin novedad. Acababa de tomar esas noticias, cuando llegó el tren en que venía el herido, habiendo sido llevado a su alojamiento y atendido inmediatamente por el Dr. M. Claymer. Le practicó la extracción de unas quince esquirlas, dos de ellas como de cuatro pulgadas de largo, de la pierna derecha, que es la que tiene fracturada de un ba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que hube visto convenientemente instalado al herido, creí oportuno dirigir a usted mi telegrama cifrado, a las nueve de la mañana, participándole informes más ampl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la honra de llevar lo anterior al superior conocimiento de usted, como ampliación de los informes contenidos en ambos telegramas, creo de mi deber manifestarle una vez más, que en estos lugares como en California se notan muchos elementos hostiles a nuestro Gobierno, tanto en la gente de nacimiento u origen mexicano imbuida en las ideas socialistas, como en americanos aventureros que creen puede llegar la oportunidad de adueñarse de otra parte de nuestro territorio, manifestándose esa hostilidad en la crítica acerba a nuestro Gobierno por no haber enviado aún tropas suficientes a la Baja California, para hacer respetar su autoridad; en la simpatía que demuestran hacia los forajidos que operan en la frontera y, lo que es peor aún, en la ayuda que sin duda les imparten, puesto que no obstante la vigilancia que se dice ejercen las tropas americanas estacionadas en la línea divisoria, logran pasar armas, municiones y hombres, como lo prueba el hecho de que cada día cuentan con mayor número de prosélitos, sin que sea posible obtener pruebas para poder pedir el castigo de aquellos que los encuentren o ayuden en su criminal labor, por cuyos motivos, de desear sería que nuestro Gobierno se sirviera proceder con rapidez y energía a castigar a dichos forajidos y hacer respetar su autoridad en esa parte de nuestro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señor Secretario, las protesta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arr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Telegrama de Enrique C. Creel, girado al Embajador de México en Washington, D. C.,  comunicándole los informes de los cónsules en Caléxico y Yuma, así como del Corl. Celso Vega, acerca del combate desarrollado en Mexicali, el día 15, en contra de americanos socialistas, procedentes de Los Angeles, Cal., después de haber asaltado la población de Algodones</w:t>
      </w:r>
      <w:r>
        <w:rPr>
          <w:rFonts w:cs="Arial" w:ascii="Arial" w:hAnsi="Arial"/>
          <w:sz w:val="20"/>
          <w:szCs w:val="20"/>
        </w:rPr>
        <w:t>. (L-E-633.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ebrero 22-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or Mexicano, Wash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es Cónsules Caléxico y Yuma y Coronel Vega revelan combate Mexicali día quince hubo 60 americanos socialistas Los Angeles; que asalto Algodones quemaron aduana sesenta, entre ellos, americanos, blancos y negros; y que se organizan 300 más, por lo que urge defensa obras Río colorado. Stop. Este Gobierno apresura envío tropas, pero Estados Unidos deben guardar línea fronteriza respectiv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C. Cre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mítese.</w:t>
      </w:r>
    </w:p>
    <w:p>
      <w:pPr>
        <w:pStyle w:val="Normal"/>
        <w:jc w:val="both"/>
        <w:rPr>
          <w:rFonts w:ascii="Arial" w:hAnsi="Arial" w:cs="Arial"/>
          <w:sz w:val="22"/>
        </w:rPr>
      </w:pPr>
      <w:r>
        <w:rPr>
          <w:rFonts w:cs="Arial" w:ascii="Arial" w:hAnsi="Arial"/>
          <w:sz w:val="22"/>
        </w:rPr>
        <w:t>Vitoriano Salado Álvarez (fir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e del Lic. Francisco León de la Barra, Embajador de México en Washington, D. C., al Secretario de Relaciones Exteriores del resultado de su conferencia sostenida con el señor Philander Knox, Secretario de Estado Norteamericano, acerca del envío de tropas para impedir que las obras de defensa del Río Colorado fueran perjudicadas por los revolucionarios, así como de la violación de los llamados Estatutos de Neutralidad, por los filibusteros al mando del aventurero Berthold</w:t>
      </w:r>
      <w:r>
        <w:rPr>
          <w:rFonts w:cs="Arial" w:ascii="Arial" w:hAnsi="Arial"/>
          <w:sz w:val="20"/>
          <w:szCs w:val="20"/>
        </w:rPr>
        <w:t>. (L-E-641.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3 de marz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tada con el señor Knox una conferencia para el día de ayer, según tuve la honra de comunicar a usted en mi telegrama de… del próximo pasado, la celebramos anoche a las seis y media, en la casa del señor Secretario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uego me mostró el señor Knox el texto de un telegrama que iba a enviar al señor Embajador Wilson dándole instrucciones para que se acercara a esa Secretaría y le hiciera saber que el Gobierno americano está dispuesto a enviar tropas para impedir que las obras de defensa del Río Colorado sean perjudicadas por los insurrectos. Cree el Departamento de Estado que la gran distancia que separa el lugar en donde se efectúan esas obras y los centros de población del lado mexicano, hace difícil la acción de nuestro Gobierno y expresa la necesidad que existe de impedir por todos los medios posibles los grandes perjuicios que ocasionaría la destrucción de las obras de defensa antes mencionadas; cree inconveniente y aun ilegal el envío de soldados americanos con trajes de civil, como empleados de la compañía que construye el dique, y manifiesta la esperanza de que, en vista de las circunstancias anteriormente mencionadas, el señor General Díaz expresará su deseo de que pasen tropas americanas a nuestro territorio con el objeto antes ind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l señor Knox me pidió mi parecer acerca del contenido de dicho mensaje (me fue redactado, según entiendo, después de una junta que tuvieron en la Casa Blanca, con el Presidente Taft los señores Knox, Wickersham, Ballinger y General Wood), le dije que la Constitución prohibía terminantemente el paso de tropas de un Gobierno extranjero a nuestro territorio, sin permiso del Senado, que no se encuentra en sesiones en estos momentos, y que, además, consideraba que en toda la República causaría un sentimiento de profundo desagrado el conocimiento de que se intentara dar el permiso solicitado, ya fuera directamente, o bien como se decía en el mensaje, haciendo el Gobierno de México alguna indicación para el paso de esas fuerzas. Le dije que, aunque carecía en esos momentos de datos precisos, estaba seguro de que se habían dado las órdenes convenientes para la protección de las obras y que la acción del Gobierno se haría sentir sin pérdida de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hice ver al señor Knox que el remedio a la situación creada por los individuos que han cruzado la frontera bajo el mando del americano Berthold, consistía principalmente en las medidas que el Gobierno de los Estados Unidos podría tomar, reprochando en términos precisos la conducta de los filibusteros, procediendo con energía contra ellos y previniendo cuidadosamente la violación de las leyes de este país en la organización de fuerzas armadas que pasan a nuestro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Secretario de Estado me manifestó que tomaba en cuenta esta indicación -que ya le había transmitido el señor Huntington Wilson, conforme me ofreció en nuestra conversación del domingo- pero que creía debido recordarme que la acción del Gobierno americano en contra de los violadores de los llamados “Estatutos de Neutralidad” había sido muy eficaz, especialmente en los últimos tiempos. Le repliqué que, aun cuando mi Gobierno está convencido de que el americano procede animado de un espíritu sincero de amistad hacia México, algunas autoridades inferiores no habían sabido interpretar y cumplir las órdenes ofrecidas, con la eficacia indispensable en ciertos ca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onferencia, que duró como una hora, me expresé en términos muy precisos, sobre todo al manifestar al señor Knox que la acción de los filibusteros, que ahora lamenta el Gobierno americano, según él me expresó, habría podido ser evitada a tiempo, si las autoridades correspondientes hubieran obrado con la energía y actividad dese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y envío al Departamento de Estado, con una nota de remisión, el </w:t>
      </w:r>
      <w:r>
        <w:rPr>
          <w:rFonts w:cs="Arial" w:ascii="Arial" w:hAnsi="Arial"/>
          <w:i/>
          <w:sz w:val="22"/>
        </w:rPr>
        <w:t>aide-mémoire</w:t>
      </w:r>
      <w:r>
        <w:rPr>
          <w:rFonts w:cs="Arial" w:ascii="Arial" w:hAnsi="Arial"/>
          <w:sz w:val="22"/>
        </w:rPr>
        <w:t xml:space="preserve"> cuya copia tengo la honra de enviar como anexo a la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a usted conocimiento inmediato de lo sucedido en la entrevista, le dirigí en clave el siguiente tele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noche tuve conferencia con Secretario Knox. Me mostró telegrama dirigido a Embajador Wilson acerca protección obras Río Colorado en que se dice que si por aislamiento lugares u otra razón, Gobierno mexicano creyera necesaria cooperación militar Gobierno Estados Unidos prestará ésta inmediatamente que se le haga indicación relativa, que desea recibir. Le dije que por precepto constitucional y razones conveniencia que no se ocultarían a su perspicacia, paso tropas americanas sería ilegal y contraproducente, constituyendo causas mala inteligencia entre ambos pueblos. Insistí en que mejor medio poner fin presente situación sería que Gobierno americano hiciera declaración categórica manifestando su desaprobación de maniobras y tentativas filibusteras y con actos enérgicos apoyara esa declaración. Se dijo que tomaría en consideración mis indicaciones. Envío hoy al Departamento de Estado Memorándum con extracto convers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cisco León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color w:val="000080"/>
        </w:rPr>
        <w:t>56</w:t>
      </w:r>
    </w:p>
    <w:p>
      <w:pPr>
        <w:pStyle w:val="Normal"/>
        <w:jc w:val="both"/>
        <w:rPr>
          <w:rFonts w:ascii="Arial" w:hAnsi="Arial" w:cs="Arial"/>
          <w:b/>
          <w:b/>
          <w:sz w:val="22"/>
        </w:rPr>
      </w:pPr>
      <w:r>
        <w:rPr>
          <w:rFonts w:cs="Arial" w:ascii="Arial" w:hAnsi="Arial"/>
          <w:b/>
          <w:sz w:val="22"/>
        </w:rPr>
      </w:r>
    </w:p>
    <w:p>
      <w:pPr>
        <w:pStyle w:val="Normal"/>
        <w:ind w:left="2832" w:hanging="0"/>
        <w:jc w:val="both"/>
        <w:rPr>
          <w:rFonts w:ascii="Arial" w:hAnsi="Arial" w:cs="Arial"/>
          <w:sz w:val="20"/>
          <w:szCs w:val="20"/>
        </w:rPr>
      </w:pPr>
      <w:r>
        <w:rPr>
          <w:rFonts w:cs="Arial" w:ascii="Arial" w:hAnsi="Arial"/>
          <w:i/>
          <w:sz w:val="20"/>
          <w:szCs w:val="20"/>
        </w:rPr>
        <w:t>Telegrama del señor Barrón, fechado en Yuma, Arizona, informando a la Secretaría de Relaciones Exteriores que los socialistas capitaneados por William Stanley se posesionaron de Algodones, B. C</w:t>
      </w:r>
      <w:r>
        <w:rPr>
          <w:rFonts w:cs="Arial" w:ascii="Arial" w:hAnsi="Arial"/>
          <w:sz w:val="20"/>
          <w:szCs w:val="20"/>
        </w:rPr>
        <w:t>. (L-E-84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uma, Ariz., marzo 3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es.</w:t>
      </w:r>
    </w:p>
    <w:p>
      <w:pPr>
        <w:pStyle w:val="Normal"/>
        <w:jc w:val="both"/>
        <w:rPr>
          <w:rFonts w:ascii="Arial" w:hAnsi="Arial" w:cs="Arial"/>
          <w:sz w:val="22"/>
        </w:rPr>
      </w:pPr>
      <w:r>
        <w:rPr>
          <w:rFonts w:cs="Arial" w:ascii="Arial" w:hAnsi="Arial"/>
          <w:sz w:val="22"/>
        </w:rPr>
        <w:t>Mexico City,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istas capitaneados por Stanley posesionados nuevamente de Algodones. Hoy Stanley informó a oficial de tropas americanas que banda rebeldes que estuvo en campo río Colorado pasó a Sonor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arr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5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szCs w:val="20"/>
        </w:rPr>
      </w:pPr>
      <w:r>
        <w:rPr>
          <w:rFonts w:cs="Arial" w:ascii="Arial" w:hAnsi="Arial"/>
          <w:i/>
          <w:sz w:val="20"/>
          <w:szCs w:val="20"/>
        </w:rPr>
        <w:t>Información del señor Enrique de la Sierra, Cónsul de México en Caléxico, Cal., a su colega en Los Angeles, Cal., acerca de las actividades de los aventureros William Stanley, Simón Berthold, Leyva, Morán, Palomares, y otros, que ocuparon la población de Mexicali, y de las gestiones de Stanley cerca de Flores Magón “para preparar nueva expedición” independiente de la de José María Leyva</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9 de marz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motivo de los disgustos y desavenencias habidas entre los aventureros y revoltosos que ocupaban Mexicali, que dieron por resultado la deposición del mando de Leyva y posteriormente la prisión de Stanley y el desarme de todos los sospechosos, muchos han desertado, y tanto éstos como los desarmados han cruzado la frontera para Estados Unidos en número bastante grande, sin que pueda precisarse, sin embargo, aunque se dice que el total de dichos individuos han disminuido más de una tercera parte. Corto número de esos revoltosos pasaron por esta población y los más por lugares lejanos a lo largo de la línea fronteri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de esos sediciosos fueron americanos y entre ellos el llamado capitán William Stanley, quien ocultamente se dirigió a esa ciudad con el objeto, según se dijo aquí, de ver a Flores Magón para arreglar una nueva expedición independiente de la de Leyva. Luego que tuve conocimiento exacto de esto, dirigí a usted (antier) el siguiente mens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e ruego sírvase manifestar Procurar que gran número sediciosos, mayoría americanos, han pasado territorio americano, unos por deserción obligados por cabecillas, otros sin impedimento alguno ni providencias en su contra. Sedicioso William Stanley despedido por cabecillas, se encuentra hoy esa donde verá Junta Revolucionaria para preparar nueva expedición. Le ruego me envíe policía su confianza venga aquí trabajar mi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nfirmarlo, tengo la honra de manifestar a usted que, en efecto, no han tenido impedimento alguno los revoltosos para su paso a Estados Unidos, y de todos los que pasaron solamente dos individuos fueron detenidos y examinados, siendo puestos en libertad porque no pudo (según se me dijo) encontrarse nada que demostrara que hubieran violado las leyes de neutralidad de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vo el mejor parecer de usted y del Procurador Federal, me permito opinar que se le da a dicha ley, una interpretación muy restringida y que esa es la causa por la que sea muy difícil conseguir el arresto de aquellos individuos que han pertenecido a las filas de revoltosos, los cuales por cualquiera causa pasan a Estados Unidos después de haber cometido varios delitos en México, por los que, de hecho, no tienen castigo alguno. Esta impunidad hace que los revoltosos restantes puedan hacer mayores depredaciones y pasar a este país cuando se vean acosados por las tropas federales, sin temor de ser molestados y con la intención posible de internarse a este país y reaparecer en otra parte de la República con el mismo pernicioso objeto que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concepción, no solamente los individuos que en Estados Unidos organizaron y formaron parte de la primera expedición contra Mexicali son culpables de violación de la ley de referencia, sino también lo son los individuos que dizque voluntariamente han ido de aquí mismo a México a reunirse a los revoltosos. Se aduce la razón de que es indispensable que dos o más individuos formen una expedición armada en territorio americano para ir a otro país amigo para que se viole la ley y que no hay tal violación si individuos van aisladamente a engrosar las filas rebeldes. Ahora bien, esos individuos forman, de hecho, uno de los elementos de la expedición armada, que si es verdad que aisladamente salen de este país, forman al reunirse fuera de él un núcleo hostil para nuestro Gobierno y de esta manera hay realmente una violación de la neutralidad y así, es de admitirse que como deber internacional se impida la salida de elementos constitutivos de una fuerza rebelde, es inconcuso que esos individuos que deliberadamente salen de Estados Unidos con ánimo de engrosar aquélla, infringen la neutralidad y deben por lo tanto ser, cuando menos, detenidos para impedirles vuelvan a formar parte de las filas de los revoltosos. Entonces esto se hace cuando tropas beligerantes entran en territorio neutral: se les impide vuelvan al país de donde vinieron hasta que se restablece la paz. Aunque en ningún caso debe admitirse que los aventureros de Mexicali tengan tal carácter, sí parece razonable que debe impedirse cuando menos por analogía la posibilidad de que vengan a este país y regresen a México cuando les convenga, a aumentar la fuerza de aquellos aventu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es un hecho que la mayoría de los individuos que han pasado a Mexicali lo han verificado mediando un acuerdo previo entre ellos y la llamada Junta Revolucionaria, o sus agentes, y pocos serán sin duda los casos en que espontáneamente en Mexicali se hayan alistado en las filas revolucionarias, aunque procedan de aquí; y entiendo, en consecuencia, que es aplicable la ley de neutralidad, especialmente en su segundo párrafo (Sec. 10, cap. II, “Criminal Code of the United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odo lo expuesto, he creído pertinente suplicar a usted se sirva poner en conocimiento del señor Procurador Federal en esa ciudad, si lo estima pertinente, el hecho del paso de los revoltosos para este lado, de las pocas medidas adoptadas para su detención, y que por lo que gozan de impunidad real por sus actos en sólo pasar a este país, burlando así las leyes americanas supuesto que de aquí han ido a un país amigo con intentos sediciosos que han puesto en 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en la mañana llegó aquí el señor Simmons, agente especial del Departamento de Justicia de Estados Unidos, y hemos tenido varias entrevistas en las que le he expuesto mis ideas sobre el particular. Parece que él cree que solamente cuando haya una prueba fidedigna, precisa, exacta sobre la culpabilidad de cualesquiera de los sediciosos, es cuando podrá uno de éstos ser convicto y castigado, y que el simple hecho de estar en Mexicali con las armas en la mano habiendo ido de aquí, y aun su declaración de haberlo así verificado, no son sufi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concuso que de aquí van hombres, se envían pertrechos de guerra y otros auxilios a los revoltosos y que teniendo la facilidad que proporciona la extensión de la frontera para pasar a México, los sediciosos que de aquí van, pasan generalmente por diversos puntos aisladamente para escapar la vigilancia y no en grupos. Pero en mi concepto eso no impide que de hecho violen la neutralidad, por más que se pretenda que ese acto no es punible por la ley de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 informar a usted que el capitán Babcock se negó a proporcionarme los nombres de los revoltosos que cayeran en su poder, en comunicación que me dirigió el 22 de febrero último; y que, posteriormente, en una entrevista que tuvimos me dio como razón para su negativa la que quería ser enteramente neu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toridad de Mexicali no ha hecho diligencias de ninguna especie relacionadas con los delitos cometidos por Leyva, Berthold, Morán, Palomares, etc., y las cuales pudieran servir de base para gestionar su extradición, porque según el mismo señor Juez de Primera Instancia, Lic. Miguel Lira y Lira, manifestó en esta oficina al señor McCormick el 19 de febrero último, tenía orden superior para no hacerlo todavía. Además, tanto ese funcionario como los demás empleados de la administración de Mexicali (exceptuando los aduanales) no han vuelto a esa población desde el 29 de enero pasado. Según el mismo señor Lira y Lira me informó verbalmente, tampoco el señor Juez de Distrito de Ensenada ha practicado diligencia alguna fuera de las que haya hecho con motivo de la consignación que a mediados de enero le hicieron de un tal Barr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 parte de las fotografías de revoltosos que he obtenido las he dado al señor Simmons para que le sirvan en las gestiones que está llevando a cabo. Ruego a usted me diga si aún necesita aquéllas, para conseguir un duplicado de todas y remitírselas a la mayor brevedad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í la libertad de molestar a usted suplicándole el envío de un agente secreto de su confianza que viniera a trabajar aquí, porque creía indispensable sus servicios para obtener algunas de las pruebas necesarias a fin de conseguir la persecución y castigo de los individuos que formaron la primera expedición armada contra Mexicali, la cual, como es sabido, partió de Holtville o de sus inmediaciones. Además, deseaba yo que él mismo pasara a Mexicali para obtener algunos datos que pudieran servir a nuestras tropas cuando lleguen, pero la circunstancia de que la persona que se sirvió usted enviar es el señor Francisco Rico, a quien indudablemente conoce alguno de los sediciosos que han venido de Los Angeles, hacía muy peligrosa esta última empresa para su seguridad personal y sin grandes probabilidades de éxito, por lo cual, sólo me concreté a hacer uso de sus servicios en conseguir datos aquí y en otras poblaciones del V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tarjeta de usted que me entregó dicho señor, quedo enterado de la cantidad de honorarios que convino en recibir por sus trabajos y ya me dirijo a la superioridad para lo que haya lugar en e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ar a usted las gracias más expresivas por la eficacia con que se sirvió atender la súplica contenida en mi mensaje, aprovecho la oportunidad para reiterarle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e México, Los Angeles,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99"/>
        </w:rPr>
      </w:pPr>
      <w:r>
        <w:rPr>
          <w:rFonts w:cs="Arial" w:ascii="Arial" w:hAnsi="Arial"/>
          <w:b/>
          <w:color w:val="000099"/>
        </w:rPr>
        <w:t>58</w:t>
      </w:r>
    </w:p>
    <w:p>
      <w:pPr>
        <w:pStyle w:val="Normal"/>
        <w:jc w:val="both"/>
        <w:rPr>
          <w:rFonts w:ascii="Arial" w:hAnsi="Arial" w:cs="Arial"/>
          <w:b/>
          <w:b/>
          <w:color w:val="000099"/>
          <w:sz w:val="22"/>
        </w:rPr>
      </w:pPr>
      <w:r>
        <w:rPr>
          <w:rFonts w:cs="Arial" w:ascii="Arial" w:hAnsi="Arial"/>
          <w:b/>
          <w:color w:val="000099"/>
          <w:sz w:val="22"/>
        </w:rPr>
      </w:r>
    </w:p>
    <w:p>
      <w:pPr>
        <w:pStyle w:val="Normal"/>
        <w:ind w:left="2832" w:hanging="0"/>
        <w:jc w:val="both"/>
        <w:rPr>
          <w:rFonts w:ascii="Arial" w:hAnsi="Arial" w:cs="Arial"/>
          <w:i/>
          <w:i/>
          <w:sz w:val="20"/>
          <w:szCs w:val="20"/>
        </w:rPr>
      </w:pPr>
      <w:r>
        <w:rPr>
          <w:rFonts w:cs="Arial" w:ascii="Arial" w:hAnsi="Arial"/>
          <w:i/>
          <w:sz w:val="20"/>
          <w:szCs w:val="20"/>
        </w:rPr>
        <w:t>Noticias periodísticas, sobre la movilización de tropas militares americanas a lo largo del Río Colorado, para hace respetar las leyes de neutralidad e impedir que “los revolucionarios establezcan, como pretenden hacerlo, una república socialista en la península de la Baja California”, y proteger en México la vida e intereses de los extranjeros residentes “en virtud de un acuerdo que existe entre el Gobierno de los Estados Unidos y el Gral. Porfirio Díaz”.</w:t>
      </w:r>
    </w:p>
    <w:p>
      <w:pPr>
        <w:pStyle w:val="Normal"/>
        <w:ind w:left="2832" w:hanging="0"/>
        <w:jc w:val="both"/>
        <w:rPr>
          <w:rFonts w:ascii="Arial" w:hAnsi="Arial" w:cs="Arial"/>
          <w:i/>
          <w:i/>
          <w:sz w:val="20"/>
          <w:szCs w:val="20"/>
        </w:rPr>
      </w:pPr>
      <w:r>
        <w:rPr>
          <w:rFonts w:cs="Arial" w:ascii="Arial" w:hAnsi="Arial"/>
          <w:i/>
          <w:sz w:val="20"/>
          <w:szCs w:val="20"/>
        </w:rPr>
      </w:r>
    </w:p>
    <w:p>
      <w:pPr>
        <w:pStyle w:val="Normal"/>
        <w:ind w:left="2832" w:hanging="0"/>
        <w:jc w:val="both"/>
        <w:rPr/>
      </w:pPr>
      <w:r>
        <w:rPr>
          <w:rFonts w:cs="Arial" w:ascii="Arial" w:hAnsi="Arial"/>
          <w:i/>
          <w:sz w:val="20"/>
          <w:szCs w:val="20"/>
        </w:rPr>
        <w:t>Declaraciones del Gral., Bernardo Reyes, de José Ives Limantour, y del Lic. Francisco León de la Barra, condenando la intervención americana en México</w:t>
      </w:r>
      <w:r>
        <w:rPr>
          <w:rFonts w:cs="Arial" w:ascii="Arial" w:hAnsi="Arial"/>
          <w:sz w:val="20"/>
          <w:szCs w:val="20"/>
        </w:rPr>
        <w:t>.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S SUCESOS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firma que Porfirio Díaz ha pedido la intervención americana. Patrióticas declaraciones del general Reyes y del Ministro Limantour. Ambos rechazan la intervención extranjera. Ciento cincuenta mexicanos capturados por las tropas americ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Washington</w:t>
      </w:r>
      <w:r>
        <w:rPr>
          <w:rFonts w:cs="Arial" w:ascii="Arial" w:hAnsi="Arial"/>
          <w:sz w:val="22"/>
        </w:rPr>
        <w:t>, Marzo 10. Continúa con toda actividad el movimiento de tropas, las cuales se están extendiendo a lo largo del Río Bravo, en toda la frontera mej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movilización tan repentina y en grande escala, ha despertado el recelo de las cancillerías europeas, las que han pedido explicaciones satisfact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atisfacer tan justas exigencias, el Secretario de la Guerra de los Estados Unidos, en nombre de su Gobierno, explica de la siguiente manera el movimiento de tropas, en declaraciones que ha hecho públicas la pr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ropas de los Estados Unidos no van a provocar conflictos ni perturbaciones, sino a asegurar la paz donde ésta se halla interrump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s tropas van a exigir que en ambos lados de la línea divisoria entre México y los Estados Unidos, se respeten estrictamente las leyes de neutr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impedirán que los revolucionarios establezcan, como pretenden hacerlo, una república socialista, en la península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las tropas van a México a proteger la vida e intereses de los extranjeros que allí residen, en virtud de un acuerdo que existe entre el Gobierno de los Estados Unidos y el general Porfirio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declaraciones han causado gran sensación, pues vienen a confirmar la especie que circulaba de que el Presidente de México ha pedido la intervención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segura que ese fue el objeto del viaje que hizo a esta ciudad hace poco el Embajador especial de México, don Joaquín Casasús, representante de varios hombres de negocios 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asús procedió en sus proposiciones de acuerdo con Porfirio Díaz y don Enrique Creel, Secretario de Rel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alta quien asegure que el General Díaz ha ofrecido ceder a los Estados Unidos, la península de la Baja California, donde se encuentra la Bahía Magdalena, que es tan útil para la escuadra americana, a cambio de que lo sostengan en e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estas versiones producen gran excitación y provocan comentarios de todo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York, Marzo 10,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l despacho que pública “The World”, el prestigioso general constitucionalista, Bernardo Reyes, que fue candidato popular para la Vicepresidencia de México, por lo cual lo desterró Porfirio Díaz, ha declarado en Roma que si falleciera el General Díaz, él regresaría a su patria a unirse a sus compatriotas para ayudarlos en la noble tarea de restaurar el 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lara también que es opuesto invariablemente a una intervención americana, pues México es suficientemente fuerte para resolver por sí mismo sus asuntos i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York, Marzo 10,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José Ives Limantour, Ministro de Hacienda de México, a preguntas que le han dirigido varios periódicos de ésta, ha contestado con toda energía y patriotismo, que México jamás prestaría oídos a proposiciones de intervención por parte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e el señor Limantour, que la revolución que hay en México no hace necesaria ninguna intervención de una nación extranjera, y que aun cuando la situación llegara a tener mayor gravedad, México, de ninguna manera consentirá en que los americanos intervengan en sus asuntos i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shington, Marzo 11,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mbajador de México en los Estados Unidos, licenciado Francisco León de la Barra, ha declarado en una entrevista, que la Constitución de México prohíbe terminantemente a los funcionarios del gobierno, permitir la entrada de tropas extranjeras al territorio nacional sin el consentimiento del Se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lara, además el Embajador de la Barra, que en el gobierno mexicano existen también elementos patriotas que se sienten fuertes con el sentimiento del amor a la patria y jamás consentirán en una inter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claraciones del Embajador de la Barra han causado enorme sensación, pues ellas indican claramente que hay funcionarios del gobierno que desean y han pedido la intervención en tanto que él se muestra opuesto a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se explica por qué el señor de la Barra, que es un patriota, fue retirado de Washington, mientras vino el Embajador especial don Joaquín Casasús, con su misión confid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Marzo 11,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smiente que Porfirio Díaz haya muerto. El miércoles habló con los oficiales de los barcos de guerra franceses que están en Veracruz, y ayer recibió a algunos funcionarios de la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se muestra opuesto a toda intervención de los Estados Unidos, protesta contra esa idea. Reina en toda la República una intensa excitación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ree muy difícil impedir que vuelvan a verificarse algunas demostraciones anti-americanas, y el gobierno toma toda clase de precauciones para evita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w </w:t>
      </w:r>
      <w:r>
        <w:rPr>
          <w:rFonts w:cs="Arial" w:ascii="Arial" w:hAnsi="Arial"/>
          <w:sz w:val="22"/>
          <w:lang w:val="es-ES_tradnl"/>
        </w:rPr>
        <w:t>York, Marzo 11,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periódicos de ésta han publicado un telegrama del Vicepresidente don Ramón Corral, procedente de México, en que éste afirma que la revolución está formada sólo de gavillas de bandoleros que atacan los lugares indefensos y destruyen la propiedad y las vías de comunicación, perjudicando los intereses extranj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egura que la fuerza mayor que han logrado reunir sólo asciende a algunos centenares de hom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uglas, Arizona, Marzo 10,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fuerzas americanas han aprehendido a 150 mexicanos que se cree trataban de cruzar la frontera para unirse a los revolucio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99"/>
          <w:lang w:val="es-ES_tradnl"/>
        </w:rPr>
      </w:pPr>
      <w:r>
        <w:rPr>
          <w:rFonts w:cs="Arial" w:ascii="Arial" w:hAnsi="Arial"/>
          <w:b/>
          <w:color w:val="000099"/>
          <w:lang w:val="es-ES_tradnl"/>
        </w:rPr>
        <w:t>59</w:t>
      </w:r>
    </w:p>
    <w:p>
      <w:pPr>
        <w:pStyle w:val="Normal"/>
        <w:jc w:val="both"/>
        <w:rPr>
          <w:rFonts w:ascii="Arial" w:hAnsi="Arial" w:cs="Arial"/>
          <w:b/>
          <w:b/>
          <w:color w:val="000099"/>
          <w:sz w:val="22"/>
          <w:lang w:val="es-ES_tradnl"/>
        </w:rPr>
      </w:pPr>
      <w:r>
        <w:rPr>
          <w:rFonts w:cs="Arial" w:ascii="Arial" w:hAnsi="Arial"/>
          <w:b/>
          <w:color w:val="000099"/>
          <w:sz w:val="22"/>
          <w:lang w:val="es-ES_tradnl"/>
        </w:rPr>
      </w:r>
    </w:p>
    <w:p>
      <w:pPr>
        <w:pStyle w:val="Normal"/>
        <w:ind w:left="2832" w:hanging="0"/>
        <w:jc w:val="both"/>
        <w:rPr>
          <w:rFonts w:ascii="Arial" w:hAnsi="Arial" w:cs="Arial"/>
          <w:sz w:val="20"/>
          <w:szCs w:val="20"/>
          <w:lang w:val="es-ES_tradnl"/>
        </w:rPr>
      </w:pPr>
      <w:r>
        <w:rPr>
          <w:rFonts w:cs="Arial" w:ascii="Arial" w:hAnsi="Arial"/>
          <w:i/>
          <w:sz w:val="20"/>
          <w:szCs w:val="20"/>
          <w:lang w:val="es-ES_tradnl"/>
        </w:rPr>
        <w:t>Informe del Cónsul Enrique de la Sierra, en Caléxico, Cal., al Secretario de Relaciones Exteriores, dándole cuenta que ha seguido aumentando el número de mexicanos y norteamericanos que han cruzado la frontera bajo el pretexto de ayudar a los llamados revolucionarios mexicanos, pero de hecho están invadiendo la Baja California, pretendiendo el establecimiento de una entidad gubernatura separada de México. Pocos fueron los daños causados por el asalto e incendio a la aduana de Algodones</w:t>
      </w:r>
      <w:r>
        <w:rPr>
          <w:rFonts w:cs="Arial" w:ascii="Arial" w:hAnsi="Arial"/>
          <w:sz w:val="20"/>
          <w:szCs w:val="20"/>
          <w:lang w:val="es-ES_tradnl"/>
        </w:rPr>
        <w:t>. (L-E-862. A. R. E.)</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right"/>
        <w:rPr>
          <w:rFonts w:ascii="Arial" w:hAnsi="Arial" w:cs="Arial"/>
          <w:sz w:val="22"/>
          <w:lang w:val="es-ES_tradnl"/>
        </w:rPr>
      </w:pPr>
      <w:r>
        <w:rPr>
          <w:rFonts w:cs="Arial" w:ascii="Arial" w:hAnsi="Arial"/>
          <w:sz w:val="22"/>
          <w:lang w:val="es-ES_tradnl"/>
        </w:rPr>
        <w:t>Caléxico, Cal., 11 de marzo de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he tenido el honor de manifestarlo a esa secretaría los revoltosos en Mexicali han seguido aumentando su número con individuos procedentes de este país, mexicanos y americanos, que han cruzado la frontera, a pesar de la presencia de tropas americanas que guarnecen esta parte de la mis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o me permití la libertad de expresar mi opinión en nota de 22 de febrero último, de que bajo el aparente pretexto de ayudar a los llamados revolucionarios mexicanos, una multitud de socialistas y aventureros americanos de hecho estaban y están invadiendo la Baja California y aun pretendiendo el establecimiento de una entidad gubernativa separada de México. Esta circunstancia le dio a la revuelta en esta vecindad un aspecto bastante serio y grave por las razones que extensamente expuse entonc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cas depredaciones de importancia cometieron los revoltosos y aventureros después del asalto e incendio de la aduana de Algodones como no fuera su aparición en el campamento de las obras de defensa del Río Colorado. Esta inactividad relativa o la circunstancia de que los americanos que eran ya el doble de los mexicanos, se consideraran demasiado fuertes, ocasionó que tuvieran varias disensiones en sus filas y que Stanley tomara el mando, desarmando a Leyva el día 3. Las relaciones entre americanos y mexicanos se hicieron más tirantes por este motivo y aunque muchas ocasiones se insultaron entre sí, no hubo un rompimiento por la intervención del sedicioso Berthold, quien aprovechando el descuido de Stanley y los suyos, se apoderó de sus armas y desbarató sus planes, volviendo el mando a Leyva y aprisionando al aventurero Stanley. Este golpe tuvo por resultado inmediato la deserción de muchos, entre ellos un grupo bastante numeroso al mando de José Cardosa que se dirigió aparentemente hacia Sonora. Además, Berthold y Leyva desarmaron y expulsaron de Mexicali a todos los individuos de quienes desconfiaban. Todos éstos cruzaron la frontera para Estados Unidos y aunque fueron en gran número, pues casi disminuyó en la mitad el total de los revoltosos, prácticamente nada se hizo para su aprehensión, quedaron en libertad después de una ligera investigación hecha por el comandante del destacamento de fuerzas americanas estacionadas aqu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n luego como supe esto hice las gestiones que creí pertinentes llegando al convencimiento como resultado de aquéllas que quizás de buena fe se interpreta erróneamente la ley de neutralidad y que, por lo tanto, parece no considerarse que deba aprehenderse a aquellos individuos que han formado parte de la fuerza de sediciosos que ha ocupado Mexicali desde el 11 de febrero últi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 estado en esta población, como ya tuve el honor de manifestarlo a esa Secretaría, el señor Procurador Federal, de los Angeles, el “Marshall” Federal y además el agente especial del Departamento de Justicia de Estados Unidos, Mr. F. D. Simmons; quien regresó aquí hace dos días y está haciendo diversas investigaciones relacionadas con la actividad de los revoltosos y sus simpatizantes en este Cond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emás de lo que nuestra entrevista dijo el señor McCormick, que solamente cuando se formara una expedición de este país para México es cuando podía castigarse a sus miembros u organizadores y que no había ley que castigara el hecho de que uno o más individuos aisladamente se dirigieran a la República aun con intención de unirse al movimiento sedicioso; además de eso, el señor Simmons es de opinión que solamente los individuos que formaron parte de la primera expedición contra Mexicali que efectuó la sorpresa la noche del 28 de enero último, son los que pueden ser castigados aquí y eso siempre que se encuentre una prueba precisa y directa de que organizaron la expedición en este Cond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fin de procurar obtener esas pruebas directas y datos positivos sobre el enganchamiento de revoltosos en Estados Unidos y sobre la manera como se les proporciona auxilios en armas y municiones, hombres y víveres, creí indispensable usar los servicios de una persona de confianza que trabajara por cuenta de este Consulado con ese fin y también, si eso era posible, en la consecución de datos que pudieran servir a la fuerza federal en sus operaciones contra Mexicali. El empleo de ese agente secreto me pareció de positiva urgencia y al comunicar al señor Cónsul en Los Angeles por telégrafo la presencia en aquella ciudad del aventurero Stanley que se dirigía allá para conferenciar con Flores Magón, a fin de formar una expedición separada de la de Leyva, le supliqué me enviara, de ser posible, una persona de su confianza para hacer el trabajo aludido. Dicho señor Cónsul tuvo la bondad de obsequiar mi súplica nombrando al señor Fred R. Rico, que estaba desempeñando algunos servicios semejantes para aquel Consulado. Arregló a la vez sus honorarios en la suma de Dls. 5.00 cinco dólares diarios en lo que quedaba incluido su sueldo y gastos posibles aquí. Esta suma fue aumentada en 50 centésimos de dólar diario en virtud de lo elevado de los precios en esta localidad. Dicho señor Rico llegó aquí el día 8 y desde luego se puso a trabaj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vista de las razones expuestas ayer, me permití dirigir a usted por telégrafo federal y por conducto del señor Cónsul en Nogales, Arizona, el siguiente mens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siderándolo indispensable he escleroso aniversario secreto lateranenses sílices. Ruego usted se digne aprobarlo, ordenando sitúense fondos por telégrafo para gastos extraordinarios ese mo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tener el honor de confirmarlo, suplico a usted con todo respeto que si en ello no hay inconveniente se sirva dictar sus respetables órdenes a fin de que por telégrafo se me sitúe alguna suma para los gastos que demande el empleo del agente mencionado, si como me atrevo a esperar, usted se digna aprobar su empleo en atención a la urgencia y necesidad positivas de ello. La situación de fondos de esa manera rápida es indispensable en virtud de que no tengo recaudación alguna y aun mis elementos particulares son escasos. Muy reducidos ya por los gastos de telegramas, cuyo reembolso suplico a esa Secretaría en nota diver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junta se servirá usted hallar copia de la nota que dirigí al Consulado en Los Angeles sobre ese asu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uiré informando a esa Secretaría de todo lo que ocurra en el particular y en espera de sus respetables instrucciones para continuar empleando al señor Rico o suspender sus labores, me honro en reiterarle a usted una vez más las seguridades de mi más respetuosa consideración.</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E. de la S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or Secretario de Relaciones Exteriores,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99"/>
          <w:lang w:val="es-ES_tradnl"/>
        </w:rPr>
      </w:pPr>
      <w:r>
        <w:rPr>
          <w:rFonts w:cs="Arial" w:ascii="Arial" w:hAnsi="Arial"/>
          <w:b/>
          <w:color w:val="000099"/>
          <w:lang w:val="es-ES_tradnl"/>
        </w:rPr>
        <w:t>60</w:t>
      </w:r>
    </w:p>
    <w:p>
      <w:pPr>
        <w:pStyle w:val="Normal"/>
        <w:jc w:val="both"/>
        <w:rPr>
          <w:rFonts w:ascii="Arial" w:hAnsi="Arial" w:cs="Arial"/>
          <w:b/>
          <w:b/>
          <w:color w:val="000099"/>
          <w:sz w:val="22"/>
          <w:lang w:val="es-ES_tradnl"/>
        </w:rPr>
      </w:pPr>
      <w:r>
        <w:rPr>
          <w:rFonts w:cs="Arial" w:ascii="Arial" w:hAnsi="Arial"/>
          <w:b/>
          <w:color w:val="000099"/>
          <w:sz w:val="22"/>
          <w:lang w:val="es-ES_tradnl"/>
        </w:rPr>
      </w:r>
    </w:p>
    <w:p>
      <w:pPr>
        <w:pStyle w:val="Normal"/>
        <w:ind w:left="2832" w:hanging="0"/>
        <w:jc w:val="both"/>
        <w:rPr/>
      </w:pPr>
      <w:r>
        <w:rPr>
          <w:rFonts w:cs="Arial" w:ascii="Arial" w:hAnsi="Arial"/>
          <w:i/>
          <w:sz w:val="20"/>
          <w:szCs w:val="20"/>
          <w:lang w:val="es-ES_tradnl"/>
        </w:rPr>
        <w:t>Aviso tomado del periódico “Regeneración”, en que Ricardo Flores Magón dice a los simpatizadores de la causa revolucionaria, que Antonio I. Villarreal ha dejado de ser miembro de la Junta Organizadora del Partido Liberal Mexicano</w:t>
      </w:r>
      <w:r>
        <w:rPr>
          <w:rFonts w:cs="Arial" w:ascii="Arial" w:hAnsi="Arial"/>
          <w:sz w:val="20"/>
          <w:szCs w:val="20"/>
          <w:lang w:val="es-ES_tradnl"/>
        </w:rPr>
        <w:t>. (L-E-648. A. R. E.)</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omado del periódico </w:t>
      </w:r>
      <w:r>
        <w:rPr>
          <w:rFonts w:cs="Arial" w:ascii="Arial" w:hAnsi="Arial"/>
          <w:i/>
          <w:sz w:val="22"/>
          <w:lang w:val="es-ES_tradnl"/>
        </w:rPr>
        <w:t>Regeneración</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Sábado 11 de Marzo de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VILLARREAL YA NO ES MIEMBRO DE LA JUNT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hora es Mader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visamos a los miembros del Partido, a los simpatizadores de la causa revolucionaria y al público en general, que Antonio I. Villarreal ha dejado de ser miembro de la Junta Organizadora del Partido Liberal Mexicano, y, por lo tanto, no tiene representación de esta Junta para trabajar en la organización revolucionaria, ni en ninguna otra cosa que directa o indirectamente tenga conexión con la actividad rebelde netamente lib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a Junta Organizadora del Partido Liberal Mexicano.</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Ricardo Flores Mag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99"/>
          <w:lang w:val="es-ES_tradnl"/>
        </w:rPr>
      </w:pPr>
      <w:r>
        <w:rPr>
          <w:rFonts w:cs="Arial" w:ascii="Arial" w:hAnsi="Arial"/>
          <w:b/>
          <w:color w:val="000099"/>
          <w:lang w:val="es-ES_tradnl"/>
        </w:rPr>
        <w:t>61</w:t>
      </w:r>
    </w:p>
    <w:p>
      <w:pPr>
        <w:pStyle w:val="Normal"/>
        <w:jc w:val="both"/>
        <w:rPr>
          <w:rFonts w:ascii="Arial" w:hAnsi="Arial" w:cs="Arial"/>
          <w:b/>
          <w:b/>
          <w:color w:val="000099"/>
          <w:sz w:val="22"/>
          <w:lang w:val="es-ES_tradnl"/>
        </w:rPr>
      </w:pPr>
      <w:r>
        <w:rPr>
          <w:rFonts w:cs="Arial" w:ascii="Arial" w:hAnsi="Arial"/>
          <w:b/>
          <w:color w:val="000099"/>
          <w:sz w:val="22"/>
          <w:lang w:val="es-ES_tradnl"/>
        </w:rPr>
      </w:r>
    </w:p>
    <w:p>
      <w:pPr>
        <w:pStyle w:val="Normal"/>
        <w:ind w:left="2832" w:hanging="0"/>
        <w:jc w:val="both"/>
        <w:rPr/>
      </w:pPr>
      <w:r>
        <w:rPr>
          <w:rFonts w:cs="Arial" w:ascii="Arial" w:hAnsi="Arial"/>
          <w:i/>
          <w:sz w:val="20"/>
          <w:szCs w:val="20"/>
          <w:lang w:val="es-ES_tradnl"/>
        </w:rPr>
        <w:t>Informe del Cónsul Enrique de la Sierra, en Caléxico, Cal.,  al señor Antonio V. Lozano, Cónsul de México en Los Angeles, Cal., en que le comunica que prácticamente es imposible que las autoridades detengan a los revoltosos, que a la Ley de Neutralidad se le da una interpretación restringida.</w:t>
      </w:r>
    </w:p>
    <w:p>
      <w:pPr>
        <w:pStyle w:val="Normal"/>
        <w:ind w:left="2832" w:hanging="0"/>
        <w:jc w:val="both"/>
        <w:rPr>
          <w:rFonts w:ascii="Arial" w:hAnsi="Arial" w:cs="Arial"/>
          <w:i/>
          <w:i/>
          <w:sz w:val="20"/>
          <w:szCs w:val="20"/>
          <w:lang w:val="es-ES_tradnl"/>
        </w:rPr>
      </w:pPr>
      <w:r>
        <w:rPr>
          <w:rFonts w:cs="Arial" w:ascii="Arial" w:hAnsi="Arial"/>
          <w:i/>
          <w:sz w:val="20"/>
          <w:szCs w:val="20"/>
          <w:lang w:val="es-ES_tradnl"/>
        </w:rPr>
      </w:r>
    </w:p>
    <w:p>
      <w:pPr>
        <w:pStyle w:val="Normal"/>
        <w:ind w:left="2832" w:hanging="0"/>
        <w:jc w:val="both"/>
        <w:rPr/>
      </w:pPr>
      <w:r>
        <w:rPr>
          <w:rFonts w:cs="Arial" w:ascii="Arial" w:hAnsi="Arial"/>
          <w:i/>
          <w:sz w:val="20"/>
          <w:szCs w:val="20"/>
          <w:lang w:val="es-ES_tradnl"/>
        </w:rPr>
        <w:t>Que Stanley y José María Leyva ofrecen a los norteamericanos que se unan a sus filas, 160 acres de tierras y $600.00, como remuneración al terminar la campaña. Otra de las condiciones es que cada individuo compre armas</w:t>
      </w:r>
      <w:r>
        <w:rPr>
          <w:rFonts w:cs="Arial" w:ascii="Arial" w:hAnsi="Arial"/>
          <w:sz w:val="20"/>
          <w:szCs w:val="20"/>
          <w:lang w:val="es-ES_tradnl"/>
        </w:rPr>
        <w:t>. (L-E-862. A. R. E.)</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Caléxico, Cal. 15 de marzo de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or don Antonio V. Lozano,</w:t>
      </w:r>
    </w:p>
    <w:p>
      <w:pPr>
        <w:pStyle w:val="Normal"/>
        <w:jc w:val="both"/>
        <w:rPr>
          <w:rFonts w:ascii="Arial" w:hAnsi="Arial" w:cs="Arial"/>
          <w:sz w:val="22"/>
          <w:lang w:val="es-ES_tradnl"/>
        </w:rPr>
      </w:pPr>
      <w:r>
        <w:rPr>
          <w:rFonts w:cs="Arial" w:ascii="Arial" w:hAnsi="Arial"/>
          <w:sz w:val="22"/>
          <w:lang w:val="es-ES_tradnl"/>
        </w:rPr>
        <w:t>Cónsul de México en Los Angeles, Cal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imado señor Loz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gradezco a usted mucho su eficacia en obsequiar mi súplica relativa al envío de un agente secreto para que me ayude aquí en las investigaciones necesarias en el asunto de los revoltosos en Mexical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digo a usted en mi despacho oficial del día 9, es prácticamente imposible conseguir que las autoridades de aquí detengan a los revoltosos que están pasando la frontera. Las autoridades locales han hecho todo lo que ha estado de su parte, y de hecho estuvo mejor vigilado cuando estuvieron vigilando el “Sheriff” y sus ayudantes que ah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usted comprenderá esta situación es desesperante, porque tácitamente los revoltosos cuentan con la impunidad que les proporciona el simple hecho de cruzar la línea fronteriza, cuando saben que aquí cuando más se les detendrá, y hará unas cuantas preguntas para soltarlos inmediat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razones que se me han dado son bastante especiosas, y como tales no me convencen absolutamente. Entiendo que se le da a la ley de neutralidad una interpretación muy restringida por su parte, y por la otra, parece que el señor Simmons, de acuerdo con el señor Procurador, sólo desea dar un golpe cuando tenga todas las pruebas en la mano. Si esto es bueno en general, es prácticamente imposible por ahora o al menos muy dilatado, porque todo el mundo está muy desconfiado y no va a entregar los datos que le comprometan ni mucho menos las pruebas del caso. En mi concepto creo que debería aprehenderse a todo aquel que fuera sospechoso para que así pudiera obtenerse la prueba contra los miembros de la Junta, que son a quienes más se necesita aprehend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ico ha estado trabajando en Holtville, y esta mañana llegó de ahí y me informa haber obtenido muchos datos que proporcionó a Simmons, pero parece que éste no se decida a aprehender a nadie todavía, sino, como digo antes, hasta no tener pruebas “evidentes” precisas. Fácilmente comprenderá usted que, al menos por ahora, nadie quiere entregarse al primero que llega, más cuando habiendo ido el Capitán Babcock y sus soldados a Holtville la semana pasada, ha dado la voz de alarma a todos con su pres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necesita una persona como el “Marshall” Youngworth, que tenga una poca de iniciativa y se decida a aprehender a algunos de los que se sabe que estuvieron en Mexicali. Rico habló con 18 no más en Holtville y se ofreció como voluntario, procurando obtener lo alistaran para ir a México, pero aquéllos aceptaron sus servicios indicándole pasara a Mexicali a ver a Stanley o Leyva. Ofrecen a los americanos 160 acres de terreno y $600.00 como remuneración al terminar la campaña; pero según dijeron a Rico, cada individuo debe comprar sus ar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se aprehendiera a unos podría obtenerse de ellos, una vez presos, mayores datos que sirvieran para establecer la culpabilidad de Magón y socios, mientras que ahora sólo se pierde el tiempo. En efecto ¿de qué sirve que Rico hable y sepa quiénes son los que estuvieron en Mexicali, si no puede aprehendérseles porque Simmons no cree prudente hacerlo hasta no tener pruebas precisas de ello, por más que exista su di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ejemplo. Ayer tuvo informes Rico, en Holtville, que cinco individuos se dirigían a pie a México, iban armados. Inmediatamente fue a decírselo a Simmons (que está en Holtville), proponiéndole tomar unos caballos y seguirlos para aprehenderlos, y Simmons no quiso poniendo por causa que había muchos caminos y potreros por donde podrían haberse ido y que no los encontrarían; total, se escapar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reo, en vista de todo esto, que convendría que sin decir supuesto que estamos descontentos con Mr. Simmons, se dignara usted gestionar que ya sea el “Marshall” federal Mr. Youngworth o alguno de sus “deputies” viniera aquí, no por unas horas, sino a estarse aquí mientras se acaban estos líos, para que ante él haga yo las gestiones conducentes, siempre que pueda hacerse algo. Además dicho funcionario puede investigar y obrar quizá con más libertad de acción que Mr. Simmon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arshall” de Caléxico y los empleados de Inmigración están dispuestos a ayudar a la aprehensión de los ex-revoltosos que hay de este lado, siempre que realmente se pueda o intente hacerlo; pero tropezando con la dificultad de que Mr. Simmons no se atreve a aprehender a nadie sin pruebas absolutas, se resfría, como es natural, aquella buena volun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vendría que se sirviera usted mandarnos al mexicano que estuvo con Rico en casa de Magón. Dice aquél que Ud. lo conoce bien y que es de confianza. Ojalá que antes de venir fuera a ver a aquellos individuos a ofrecer sus servicios, pidiéndoles armamento, etc., y quizá pudiera conseguirse obtener alguna prueba por ese l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mbién sírvase Ud. decirle a Luis Gill que llame a la Oficina de Ud. a un americano conocido de Rico a quien le llama “Red” por el color de su cutis. Este individuo es alto más de seis pies, parece “tramp”, y como seña particular tiene el dedo índice de la mano derecha doblado para adentro y nunca puede extender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te, dice Rico que tenga Ud. la bondad de darle su boleto para acá con el fin de que podamos utilizar éste y el otro mexicano en hacerles trabajar en Mexical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ece que uno y otro pueden contentarse con muy poco de dinero por sus servicios y quizá puedan servir para saber algo y sobre todo identificar a los revoltosos que pasan libremente de uno para otro l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vendría, sin embargo, que arreglara Usted, si lo cree pertinente, cuánto deben recibir esos individuos por su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umiendo: conviene la venida del “Marshall” o uno de sus “deputies”, es conveniente tener a los individuos que menciono para hacerlos trabajar sin peligro, en Mexicali, y saber algo de ahí. Es preciso que se le dé la debida interpretación a la ley de neutralidad, para poder hacer algo en contra de los que han sido revoltosos y pasan a Estados Unidos cuando les parece. Por ese simple hecho ¿no tienen ya responsabilidad alguna? ¿no puede perseguírseles y, en consecuencia, nuestro Gobierno quedará burlado porque hasta ni extradición puede pedir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perando de la eficacia y actividad que le son características que se sirva solucionar satisfactoriamente esto, le anticipo las gracias por todo y me repito como siemp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u afectísimo amigo y seguro servidor.</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Enrique de la S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 D. Hoy salió la mayoría revoltosos de Mexicali rumbo de Ensenada dejando (termina aqu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99"/>
          <w:lang w:val="es-ES_tradnl"/>
        </w:rPr>
      </w:pPr>
      <w:r>
        <w:rPr>
          <w:rFonts w:cs="Arial" w:ascii="Arial" w:hAnsi="Arial"/>
          <w:b/>
          <w:color w:val="000099"/>
          <w:lang w:val="es-ES_tradnl"/>
        </w:rPr>
        <w:t>62</w:t>
      </w:r>
    </w:p>
    <w:p>
      <w:pPr>
        <w:pStyle w:val="Normal"/>
        <w:jc w:val="both"/>
        <w:rPr>
          <w:rFonts w:ascii="Arial" w:hAnsi="Arial" w:cs="Arial"/>
          <w:b/>
          <w:b/>
          <w:color w:val="000099"/>
          <w:sz w:val="22"/>
          <w:lang w:val="es-ES_tradnl"/>
        </w:rPr>
      </w:pPr>
      <w:r>
        <w:rPr>
          <w:rFonts w:cs="Arial" w:ascii="Arial" w:hAnsi="Arial"/>
          <w:b/>
          <w:color w:val="000099"/>
          <w:sz w:val="22"/>
          <w:lang w:val="es-ES_tradnl"/>
        </w:rPr>
      </w:r>
    </w:p>
    <w:p>
      <w:pPr>
        <w:pStyle w:val="Normal"/>
        <w:ind w:left="2832" w:hanging="0"/>
        <w:jc w:val="both"/>
        <w:rPr/>
      </w:pPr>
      <w:r>
        <w:rPr>
          <w:rFonts w:cs="Arial" w:ascii="Arial" w:hAnsi="Arial"/>
          <w:i/>
          <w:sz w:val="20"/>
          <w:szCs w:val="20"/>
          <w:lang w:val="es-ES_tradnl"/>
        </w:rPr>
        <w:t>Notificación hecha a los liberales, por la Junta Organizadora del Partido Liberal Mexicano, prohibiendo toda ayuda en trabajos políticos a Antonio I. Villarreal, “expulsado del seno del Partido por sus afinidades con Madero… el jurado enemigo de las clases trabajadoras”, pues él se opuso a que figuraran en el Programa de primero de julio de 1906 las cuestiones relativas a Tierras y Trabajo. Tomado del periódico “Regeneración”</w:t>
      </w:r>
      <w:r>
        <w:rPr>
          <w:rFonts w:cs="Arial" w:ascii="Arial" w:hAnsi="Arial"/>
          <w:sz w:val="20"/>
          <w:szCs w:val="20"/>
          <w:lang w:val="es-ES_tradnl"/>
        </w:rPr>
        <w:t>. (L-E-648. A. R. E.)</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omado del periódico </w:t>
      </w:r>
      <w:r>
        <w:rPr>
          <w:rFonts w:cs="Arial" w:ascii="Arial" w:hAnsi="Arial"/>
          <w:i/>
          <w:sz w:val="22"/>
          <w:lang w:val="es-ES_tradnl"/>
        </w:rPr>
        <w:t>Regeneración</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Sábado 25 de Marzo de 19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 LOS LIB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La Junta Organizadora del Partido Liberal Mexicano está informada de ciertos trabajos que están siendo llevados a cabo por Antonio I. Villarreal que, como es sabido, fue expulsado del seno del Partido por sus afinidades con Madero y por mil causas más que por el momento no es oportuno; pero se expondrán al público en caso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ce que Villarreal procura por todos los medios posibles engañar a los liberales fingiéndose liberal. Debemos decir que Villarreal no tiene representación de esta Junta; debemos decir también, que Villarreal trabaja de acuerdo con Madero, el jurado enemigo de las clases trabajadoras, pues él se opuso a que figuraran en el Programa de primero de Julio de 1906 las cuestiones relativas a Tierras y Trabajo. Villarreal es un conserv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la Junta rechazará del seno del Partido Liberal a todo aquel de alguna manera ayude a Villarreal en sus trabajos políticos, porque la Junta sabe a dónde van encaminados esos traba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 bien que los maderistas ayuden a Villarreal, como lo han estado haciendo; pero los liberales deben abstenerse de poner su persona o sus auxilios pecuniarios al servicio de un tránsfuga del Partido Liberal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rán, pues, fuera del Partido Liberal, todos aquellos que de alguna manera ayuden a Villarreal en sus traba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ecesario hacer constar igualmente, que las hermanas de Antonio I. Villarreal no han sido, ni son Delegadas de la Junta.</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i/>
          <w:sz w:val="22"/>
        </w:rPr>
        <w:t>Regeneración</w:t>
      </w:r>
      <w:r>
        <w:rPr>
          <w:rFonts w:cs="Arial" w:ascii="Arial" w:hAnsi="Arial"/>
          <w:sz w:val="22"/>
        </w:rPr>
        <w:t>, Semanal revoluc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99"/>
        </w:rPr>
      </w:pPr>
      <w:r>
        <w:rPr>
          <w:rFonts w:cs="Arial" w:ascii="Arial" w:hAnsi="Arial"/>
          <w:b/>
          <w:color w:val="000099"/>
        </w:rPr>
        <w:t>63</w:t>
      </w:r>
    </w:p>
    <w:p>
      <w:pPr>
        <w:pStyle w:val="Normal"/>
        <w:jc w:val="both"/>
        <w:rPr>
          <w:rFonts w:ascii="Arial" w:hAnsi="Arial" w:cs="Arial"/>
          <w:b/>
          <w:b/>
          <w:color w:val="000099"/>
          <w:sz w:val="22"/>
        </w:rPr>
      </w:pPr>
      <w:r>
        <w:rPr>
          <w:rFonts w:cs="Arial" w:ascii="Arial" w:hAnsi="Arial"/>
          <w:b/>
          <w:color w:val="000099"/>
          <w:sz w:val="22"/>
        </w:rPr>
      </w:r>
    </w:p>
    <w:p>
      <w:pPr>
        <w:pStyle w:val="Normal"/>
        <w:ind w:left="2832" w:hanging="0"/>
        <w:jc w:val="both"/>
        <w:rPr>
          <w:rFonts w:ascii="Arial" w:hAnsi="Arial" w:cs="Arial"/>
          <w:sz w:val="20"/>
          <w:szCs w:val="20"/>
        </w:rPr>
      </w:pPr>
      <w:r>
        <w:rPr>
          <w:rFonts w:cs="Arial" w:ascii="Arial" w:hAnsi="Arial"/>
          <w:i/>
          <w:sz w:val="20"/>
          <w:szCs w:val="20"/>
        </w:rPr>
        <w:t>Informe del señor Enrique de la Sierra, Cónsul de México en Caléxico, Cal., al Secretario de Relaciones Exteriores, acerca de las violaciones a las leyes de neutralidad en las poblaciones de Algodones y Mexicali, con motivo de la expedición encabezada por Simón Berthold, William Stanley y José Leyva, de acuerdo con la Junta Organizadora del Partido Liberal en Los Angeles, Cal</w:t>
      </w:r>
      <w:r>
        <w:rPr>
          <w:rFonts w:cs="Arial" w:ascii="Arial" w:hAnsi="Arial"/>
          <w:sz w:val="20"/>
          <w:szCs w:val="20"/>
        </w:rPr>
        <w:t>. (L-E-648.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Marzo 2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a fecha digo a la Embajada de México en Washington,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intento frustrado de los empleados aduanales de Algodones y Mexicali, de recuperar el primero de esos puntos, de los facciosos que lo ocupaban, lo que originó el incidente de que di a usted cuenta en mi anterior comunicación, ha tenido por resultado que los revoltosos que ocupan Mexicali hayan estado sumamente temerosos de que el intento se repitiera aquí. Los rumores más absurdos circularon atribuyendo a los simpatizadores, a los funcionarios y empleados emigrados en Caléxico, el intento de reunirse y atacar a Mexicali, asegurándose que estaban ya reunidos en tal o cual lugar para dar la sorpresa. Los revoltosos estuvieron varios días sumamente intranquilos; aprehendieron a un individuo ex-vecino de Mexicali, a quien fusilaron por considerarlo agente del gobierno y también mataron a otro por considerarlo cómplice de aquél. La noche siguiente (la del 18 del actual) llegó a tal grado su alarma que por varias horas estuvieron disparando constantemente sus armas contra enemigos imagi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i estos incidentes no hubieran estado relacionados con el de Andrade, California, y no se hubiera atribuido a los empleados la culpa de esa intranquilidad, por sus supuestos esfuerzos de atacar a los revoltosos, marchando armados desde Caléxico, no hubieran llamado mi atención; y dedicándoles toda la que merecían, llegué a creer que contra ellos se tramaba algo que se traduciría cuando menos en molestias personales para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 de Andrade, California, como ya tuve el honor de informar a usted, fue hecho por el Sr. Enrique O. Calderón, con anuencia del jefe de las armas en Yuma, que manda el destacamento de guardia en Andrade, sin embargo de esto, tan pronto como llegaron a Caléxico, de regreso a Yuma, los empleados aduanales de Mexicali, el Capitán Babcock, comandante del destacamento aquí, pidió instrucciones por telégrafo a su jefe el General Bliss, para arrestar a aquéllos, por violación de las leyes de neutralidad, por más que el hecho no se hubiera verificado dentro de la jurisdicción que se le tiene asig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tuve el honor de decir que el General Bliss ordenó que no se tomara medida alguna en contra de los empleados porque éstos no componían fuerza militar de ninguna naturaleza, es decir, que no podían recibir el mismo tratamiento que las fuerzas militares que buscaran asilo en este país o trataran de invadir México o de buscar asilo allá, yendo armados, inermes, en grupo, solos, o en cuerpos organizados. A pesar de eso, el Capitán ordenó se hiciera una averiguación muy minuc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demás insistió en sus consultas, preguntando qué haría en el caso de una batalla entre las fuerzas mexicanas y los revoltosos, si cualesquiera de los combatientes pasaba a Estados Unidos y por último, cuál sería su proceder en el caso de que una fuerza armada tratara de atacar a los revoltosos, procedentes de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a actitud del Capitán Babcock, unida a la circunstancia de que después de su entrevista con el sedicioso Berthold haya manifestado decidida parcialidad en favor de los revoltosos y casi hostilidad a los empleados mexicanos aquí refugiados; los persistentes rumores de hechos que se atribuían a éstos, me hizo tener una arbitrariedad para con ellos y, por lo pronto, creí conveniente dejar constancia oficial de que esos señores habían obrado y obraban debidamente. Al efecto, dirigí una comunicación al citado oficial, diciéndole que ya que la prensa se había ocupado de los empleados, atribuyéndoles el supuesto intento de organizarse para recuperar Mexicali, creía de mi deber manifestarle que los empleados no trataban de hacer semejante cosa ni la harían pues su conducta estaba basada en la más estricta corrección; pero que si él tenía noticia de lo contrario, tuviera a bien decirme si mis buenos oficios pudieran servir en el particular. (Anexo N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respondió por escrito, sino que envió a uno de sus ayudantes a decirme que creía que los empleados no harían ningún acto contrario a la ley, pero que esperaba que le hiciera yo favor de procurar que no fueran a comet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después, me dirigió una comunicación transcribiendo un telegrama del general en jefe de la zona a que pertenece, en que le ordenaba no permita que ninguno de los empleados mexicanos aquí ejerza acto alguno que signifique autoridad, pero que sólo me transcribía el mensaje para constancia. Le respondí por escrito en la forma que se servirá usted ver en las copias adjuntas y, traducida, transcribí su comunicación a los señores Administrador de la Aduana, Subprefecto Político y Juez de Primera Instancia de Mexicali, ahora aquí residentes para su conocimiento.</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Por más que no haya sido posible obtener evidencias precisas, es un hecho que Berthold y Leyva fueron designados por la Junta Organizadora del Partido Liberal en Los Angeles, California, para poner al frente de la expedición que capturó a Mexicali el 29 de Ener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l cómputo más aceptado, el número de hombres que componían dicha primera expedición, fue de unos veinte o treinta hombres, y en la actualidad ese número ha ascendido a casi cuatrocientos hombres, como término medio. Dadas las condiciones geográficas del Valle de Mexicali, el excedente de facciosos ha procedido, como es un hecho, de esta Nación; como de ella han ido a México las armas y pertrechos de guerra de que disponen aquéllos. Así es que es un hecho incuestionable que la revuelta tuvo su origen en Estados Unidos, se organizó aquí y ya una vez en el Valle de Mexicali, han aumentado con elementos que proceden de este mism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lega a tener mayor crecimiento ese grupo, indudablemente que será en virtud de las mismas causas que han hecho posible el desarrollo que ha tenido; y esto a mi juicio, justifica que se hagan gestiones para evitarlo. En mi concepto, son aplicables las leyes que rigen la neutralidad en este país. Pues tanto el Código Criminal Vigente, como la propia ley de neutralidad, consideran como acto violatorio de ella, todo aquel que tienda a proporcionar auxilios, desde este país, a los enemigos de un Gobierno con quien los Estados Unidos están en paz como lo están con el de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momento que se prevé y castiga la violación de esas leyes, las autoridades militares encargadas de conservar la neutralidad deben, a mi juicio, consignar a la autoridad civil federal, para su enjuiciamiento y castigo, a los presuntos culpables, tan pronto como éstos sean aprehendidos por aqué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al consignar los despachos de la “Prensa Asociada”, el incidente de Andrade, California, dan la opinión del General Bliss, Jefe de la Zona Militar a que pertenece Caléxico, relativa al caso de que sean aprehendidos individuos del ejército federal mexicano o de los grupos sediciosos. El General Bliss opina que esos individuos deben ser desarmados, dándose noticia del asunto a la autoridad civil y si ésta nada dispone, serán puestos en libertad. Este parecer, en mi concepto, no implica una consignación de los casos que ocurran y de las personas aprehendidas y deja a la autoridad militar aprehensora con atribuciones discrecionales para proveer a la soltura de los infractores de la ley de neutralidad. Esto significa, en verdad, una verdadera amenaza para la recta aplicación d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zgo que investido el comandante Babcock de esa facultad, pondrá libres a todos los que aprehenda y esto no sería sino la continuación de su conducta observada con los capturados, desde que se hizo cargo de la vigilancia en esta reg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ueda, pues, normar mis procedimientos, me permito la libertad de consultar a esa Embajada qué debo hacer en el caso de que para librarse de un castigo en territorio mexicano, los facciosos de Mexicali crucen la frontera, seguros casi de la impunidad, por esa peligrosísima facultad conferida al comandante de la fuerza americana. De no hacerse nada en este sentido se repetirá el caso de que vuelvan a México aquellos que hubieran buscado refugio en esta Nación, como ha ocurrido en los de J. L. McDonald, Francisco Quijada y Fernando Palomares. Los primeros fueron heridos en el combate habido el 15 de Febrero frente a Mexicali entre las fuerzas que mandaba el Coronel Sr. Vega, y los facciosos; y el último, también en dicho combate, sufrió un sincope; por lo que todos fueron traídos a Caléxico. Al dárseles de alta en el hospital de la Cruz Roja han vuelto a engrosar las filas de aquellos trastornadores del orden; en el concepto de que Quijada y McDonald, son las autoridades de Mexicali, dejadas por Berthold y Leyva cuando salieron rumbo a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udiera ser efectiva mi gestión, convendría que, si es posible, el citado Capitán Babcock me diera cuenta de las aprehensiones que llevara a cabo para pedir lo correspondiente con toda oportunidad a la autoridad civil. Estoy en la creencia de que para esto necesitará el comandante orden expresa, pues tanto por escrito, como verbalmente, me ha manifestado que no se cree con facultades para darme siquiera los nombres de los capturados; y aun en algunos casos se ha negado rotundamente a darme informe alguno, o bien lo ha dado en forma ambi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 instancias ante la autoridad civil respectiva, en el caso de que hubiera las consignaciones a la misma, tienen que ser, a mi sentir y salvo el mejor parecer de Ud., refiriendo el hecho imputado, a reserva de probarlo en la vista de la causa. Mas si no estuviera yo en el justo y legal, suplico respetuosamente a esa Embajada se sirva decirme lo que debo hacer para no dejar impunes los delitos de los culpados; una vez que no será fácil disponer en el momento de la aprehensión de cada individuo, de las pruebas que aseguren su responsabilidad, si algunas hubiera en su con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 tengo noticias precisas respecto al movimiento de las fuerzas federales, la llegada antenoche del cabecilla Leyva con cerca de sesenta individuos, me hace creer que aquéllas se acercan y por lo tanto se hace más necesario que se dicten algunas órdenes si fuera posible, para que al verificarse un combate en Mexicali, los facciosos no queden impunes con sólo cruzar la línea fronteriza, especialmente si como lo espero los cabecillas buscan aquí refugio cuando se vean acosados por las fuerzas 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 dejado de llamarme la atención, la injerencia notoria y muy ostensible que tiene con los revoltosos el comandante de las fuerzas americanas. Se ve con frecuencia a los oficiales americanos en conferencia con los cabecillas en la línea divisoria y también se ve cuando se cambian comunicaciones entre sí. La prensa se ha ocupado de esto, dando a saber que el Capitán Babcock tan pronto como algún americano se queja de depredaciones o desmanes de los revoltosos, dirige una orden a éstos para que remedien el mal. De esto se ha hecho mucho bombo por todo 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más que de cierto modo esto haya servido para que las depredaciones cometidas por los facciosos sean menores quizá por temor que le tengan a los soldados americanos, yo me permito opinar que esa injerencia es ilegal, pues, cuando menos, le da al grupo sedicioso una importancia mayor de la que en sí tiene, supuesto que está en trato con él. En definitiva, creo que el comandante americano se extralimita de su acción tanto respecto a los empleados mexicanos aquí, como para con los revoltosos, sin que impida esto que muy visiblemente esté en favor de é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ocimiento de esa Embajada y complemento de lo expuesto, tengo el honor de remitirle copia de las notas cambiadas entre el Consulado de Los Angeles y éste de mi cargo, sobre este mismo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el honor de transcribir a usted para su superior conocimiento; en la inteligencia de que ya con despacho número 727-144, del once del corriente envié a esa Secretaría copia de la comunicación que dirigí al Consulado de Los Angeles, a que hago referencia en el último párrafo de la que he insertado. En respuesta el señor Cónsul Lozano me dirigió la siguiente n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uve el honor de recibir la nota de usted número 722 de nueve del actual, en que expresa que gran número de los revoltosos que operaban en Mexicali bajo las órdenes de Leyva desertaron y pasaron a territorio americano, sin que las autoridades encargadas de evitar la violación de las leyes de neutralidad aprehendieran a los desertores ni procedieran en forma alguna que previniera que dichos desertores regresen posteriormente a Mexicali para reanudar su labor de vandalismo, procedimiento que no ha podido menos que llamar la atención de usted y producido las acertadas consideraciones que hace en su referida n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estación manifiesto a usted que me pareció también extraña e improcedente la actitud de las autoridades federales respectivas y más particularmente la del Procurador McCormick, me he esforzado por adquirir evidencia suficiente en que pueda basar sus procedimientos, para que a la mayor brevedad, inicie su acción, ya que tanto tiempo ha dejado transcurrir sin poner coto a los desmanes de los sedici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citado Procurador, preocupado o temeroso, no se ha decidido a proceder con las pruebas que se tienen reunidas, por lo cual dirigí al Señor Embajador de México en Washington un largo telegrama informándolo de cuál era la evidencia con que se contaba y sugiriéndole respetuosamente el medio para que el Departamento de Estado recomiende al Procurador General que violenta y enérgicamente se proceda, ya sea por medio del repetido procurador McCormick o de alguien más aprop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Mr. Simmons, Agente del Departamento de Justicia cuya opinión y acciones descansan completamente en el criterio de Mr. McCormick, nada se puede esperar de él, tanto por su absoluta sujeción a las órdenes del repetido McCormick cuanto porque carece de energía, actividad y conocimientos, a tal grado, que creo no sólo inútil sino hasta perjudicial que usted, el Agente Rico y alguien más que trabaje en pro de México, le comuniquen los datos que obtengan y más todavía que le entreguen documentos y prueba alguna que pueda ser de valor para proceder contra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salvo mejor parecer de usted, me permito suplicarle no entregue a Mr. Simmons ni trasmita a Mr. McCormick ciertos documentos que, según manifestó al último el señor Juez de Mexicali, habían sido envidados a Ensenada y de allí devueltos al mencionado Juez; porque si dichos documentos son en efecto útiles para la prueba, sería mejor someterlos al Señor Embajador de la Barra, como hice con los que yo poseía, para que el departamento de Estado y el Procurador General los califiquen y ordenen se proceda en consecu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mo me consta que Mr. Simmons durante el largo tiempo que ha estado trabajando por obtener las pruebas deseadas por Mr. McCormick, nada práctico ha hecho (durante ocho a diez meses), sino concretándose a enterarse con el mayor empeño, de cuanto han podido investigar los Agentes que he tenido trabajando, para transmitirlo probablemente como labor suya, al Departamento de Justicia, al fin ordené a Rico y demás, se abstuvieran de transmitir sus informes al expresado Sr. Simm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durante el tiempo que ha tratado con dicho señor, ha tenido ocasión de convencerse de lo que dejo dicho, confío en que se sirva recomendar a Rico obre con reserva, cuidando siempre de no lastimar la susceptibilidad de Mr. Simm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os documentos que esperaba el señor Juez de Mexicali, los recibió y aún no los entrega a Mr. Simmons, suplicó a usted se sirva, en caso de juzgarlos de importancia, transmitírmelos para que los estudien los abogados que examinaron los anteriores, calificándolos bajo su firma, como suficientes para iniciar los proced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ranscribirlo a usted para su conocimiento, debo agregar que los documentos pedidos por el señor Juez de Mexicali al de Distrito de Ensenada, a que se hace referencia en la nota inserta, son como ya tuve el honor de informar a usted en mi despacho 710-143, los que demostraron la culpabilidad de un individuo de apellido Barrera que habiendo sido aprehendido en Mexicali a principios de enero último, fue consignado a Ensenada a disposición del Juzgado de Distrito, para su enjuiciamiento por se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ahora, el señor Juez de Mexicali no ha recibido esos documentos, según me informa. Por lo tanto con todo respeto me permito sugerir la conveniencia de que por conducto de esa Secretaría se pidieran al Juzgado de Distrito de Ensenada todos los documentos que le fueron remitidos por el de primera instancia de Mexicali al consignar al citado Barrera, los cuales según el parecer del Juez de Mexicali, demuestran la injerencia que han tenido Magón y socios en la expedición que capturó la citada población. Si usted lo tiene a bien, respetuosamente ele suplico que una vez recibidos los documentos en cuestión, se me remitan para obsequiar los deseos del señor Cónsul en Los Angeles, 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terminar, y por vía de informe, manifiesto a usted que la situación en el valle de Mexicali no ha mejorado. La fuerza con que cuenta la gavilla de revoltosos debe ser cerca de cuatrocientos hombres, divididos en varios grupos; teniendo, según se dice, suficientes pertrechos de guerra, corriendo el rumor que no he podido confirmar, de que cuentan con dos ametralladoras. Al este, en Algodones se halla el aventurero </w:t>
      </w:r>
      <w:r>
        <w:rPr>
          <w:rFonts w:cs="Arial" w:ascii="Arial" w:hAnsi="Arial"/>
          <w:i/>
          <w:sz w:val="22"/>
        </w:rPr>
        <w:t>William Stanley</w:t>
      </w:r>
      <w:r>
        <w:rPr>
          <w:rFonts w:cs="Arial" w:ascii="Arial" w:hAnsi="Arial"/>
          <w:sz w:val="22"/>
        </w:rPr>
        <w:t xml:space="preserve"> al mando de unos setenta americanos, expedición independiente de la de </w:t>
      </w:r>
      <w:r>
        <w:rPr>
          <w:rFonts w:cs="Arial" w:ascii="Arial" w:hAnsi="Arial"/>
          <w:i/>
          <w:sz w:val="22"/>
        </w:rPr>
        <w:t>Leyva y Berthold</w:t>
      </w:r>
      <w:r>
        <w:rPr>
          <w:rFonts w:cs="Arial" w:ascii="Arial" w:hAnsi="Arial"/>
          <w:sz w:val="22"/>
        </w:rPr>
        <w:t>; al Sureste, cerca de las obras del Río Colorado, merodea José Cardosa con unos cincuenta individuos; mientras que Berthold anda por las cercanías del poblado de Alamo, en la vertiente del Pacífico de las montañas de Baja California. Leyva que estuvo hostilizando al destacamento federal al mando del Capitán Justino Mendieta acampado en Tecate, después de la derrota de la gavilla de facciosos que mandaba Luis Rodríguez, se ha replegado violentamente a Mexicali. Está al parecer muy disgustado del elemento americano en sus filas, y perdió varios hombres por deserción, a unas veinte milla al Oeste de Mexicali, quienes parece se internaron en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reso de Leyva me hace creer que, sin duda, las fuerzas federales se acercan, aunque, repito, hasta hoy no tengo noticia alguna que ratifique o desvanezca mi creencia. Es de desear que cuanto antes lleguen, porque la situación, a mi modo de ver, se hace cada día bastante seria, pues los sediciosos que merodean en el valle de Mexicali abandonaron ya la conducta que observaron al principio, de respetar en apariencia, al menos, los intereses de los vecinos pacíficos, especialmente extranjeros. Ahora cometen cuanta depredación pueden, lo que naturalmente ha sembrado la alarma en los agricultores extranjeros, de quienes los revoltosos exigen auxilios ya en víveres, pasturas o cantidades de dinero más o menos considerables. Con aquellas personas que suponen adictas al Gobierno han cometido atropellos y robos descarados, realizando después el producto de su pill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me obliga a llamar respetuosamente la atención de esa Secretaría a las razones que he expuesto con anterioridad, especialmente en mi despacho reservado del 22 de febrero anterior, acerca de la gravedad que tiene la presencia de los aventureros y sediciosos en el valle de Mexicali, porque significa un verdadero peligro para la tranquilidad internacional de la República; y por ello la urgencia positiva de cuanto antes se acabe con ellos, restableciendo así el orden y la obediencia al Gobierno en esa importante parte de la península de Baja California, que desde años atrás ha sido el objeto de la codicia de filibusteros y especuladores americanos; quienes indudablemente aprovecharán la propaganda subversiva y perniciosa actividad de los malos mexicanos que organizaron y fomentaron la expedición de facciosos que merodea en esta vecin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profundo respeto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6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Nota del Departamento de Estado Norteamericano, suscrita por el señor Philander Knox, dando respuesta a la presentada por el Lic. Francisco León de la Barra, Embajador de México en Washington, transcribiendo el informe del Gral. Bliss, Comandante General del Departamento de California, acerca de la notificación hecha a Simón Berthold, tendiente a dar mayor vigor a las leyes de neutralidad. Se cita que José María Leyva “no ha cruzado nunca ostensiblemente la línea divisoria”</w:t>
      </w:r>
      <w:r>
        <w:rPr>
          <w:rFonts w:cs="Arial" w:ascii="Arial" w:hAnsi="Arial"/>
          <w:sz w:val="20"/>
          <w:szCs w:val="20"/>
        </w:rPr>
        <w:t>. (L-E-660.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amento de Estado.</w:t>
      </w:r>
    </w:p>
    <w:p>
      <w:pPr>
        <w:pStyle w:val="Normal"/>
        <w:jc w:val="both"/>
        <w:rPr>
          <w:rFonts w:ascii="Arial" w:hAnsi="Arial" w:cs="Arial"/>
          <w:sz w:val="22"/>
        </w:rPr>
      </w:pPr>
      <w:r>
        <w:rPr>
          <w:rFonts w:cs="Arial" w:ascii="Arial" w:hAnsi="Arial"/>
          <w:sz w:val="22"/>
        </w:rPr>
        <w:t>Washington.</w:t>
      </w:r>
    </w:p>
    <w:p>
      <w:pPr>
        <w:pStyle w:val="Normal"/>
        <w:jc w:val="both"/>
        <w:rPr>
          <w:rFonts w:ascii="Arial" w:hAnsi="Arial" w:cs="Arial"/>
          <w:sz w:val="22"/>
        </w:rPr>
      </w:pPr>
      <w:r>
        <w:rPr>
          <w:rFonts w:cs="Arial" w:ascii="Arial" w:hAnsi="Arial"/>
          <w:sz w:val="22"/>
        </w:rPr>
        <w:t>Núm. 467.</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 de marz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gusto de acusar recibo de la nota del señor de la Barra, número 1018, de 6 del actual, en que llama la atención sobre las crecientes actividades de los simpatizadores de los revoltosos en el lado americano de la frontera, y participa que la Embajada Mexicana es de opinión que el Gobierno de los Estados Unidos ayudaría sobremanera declarando públicamente que las autoridades federales tomarán medidas enérgicas contra el movimiento de que habla el Em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puesta participo a usted que es de esperarse que las medidas tomadas el mismo día de la comunicación del Embajador, darán un resultado bené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specto a la parte de la nota del Embajador que se refiere a la entrevista entre el Capitán C. S. Babcock del Ejército de los Estados Unidos, y Simón Berthold, tengo la honra de comunicar a usted que en un informe telegráfico, fechado el 14 del actual, al General Bliss, Comandante General del Departamento de California, y transmitido por éste al Departamento de Guerra, el Capitán Babcock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mi permiso y bajo una escolta de caballería, armada, al mando del Teniente Lininger, Simón Berthold, sin armas, fue traído de la frontera al campamento de caballería el sábado último. Esto fue hecho con el objeto de que yo pudiera explicarle personalmente mis órdenes tendientes a dar mayor vigor a las leyes de neutralidad. Después de diez minutos de conversación, fue escoltado nuevamente hasta la frontera. Leyva no ha cruzado nunca, ostensiblemente la línea divisoria, y Berthold sólo una vez, como queda di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pte usted, señor, las reiteradas seguridades de mi al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 C. Kno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on Carlos Pereyra, Encargado de Negocios de Méxic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egundo Secretario (Rúb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6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Informe del Cónsul Enrique de la Sierra, en Caléxico, Cal., al Jefe Político y Militar del Distrito de la Baja California, de haber emprendido las investigaciones necesarias encaminadas para perseguir y castigar a los autores del movimiento sedicioso en Baja California, para lo cual es necesario tener documentos que se encuentran en poder de los revoltosos que merodean en Mexicali y sus alrededores, que demuestren que el movimiento revolucionario fue preparado en este país por la Junta Organizadora del Partido Liberal</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30 de marz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 de procurar la persecución y castigo de los autores del movimiento sedicioso en Baja California, quienes probablemente se hallan en Estados Unidos, este Consulado ha emprendido varias investigaciones y encaminado algunas gestiones dentro de la órbita de sus funciones para conseguir ese fin. Para completar aquéllas, es indispensable tener todos aquellos documentos que se encuentran en poder de los revoltosos que merodean en Mexicali y sus alrededores, que directa o indirectamente demuestren que ese movimiento fue organizado en este país por la llamada Junta Organizadora del Partido Liberal, u otro centro revolucionario cualquiera que exista en Estados Unidos; así como todos aquellos papeles que indiquen que los auxilios en hombres, armas, municiones y víveres que han recibido y reciben los citados sediciosos proceden de Estados Unidos, o bien que indiquen la intervención que hayan tenido Flores Magón y socios en el mo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iudad se encuentra el señor F. D. Simmons, agente especial del Departamento de Justicia de Washington, quien trabaja en el mismo sentido, es decir en la persecución de quienes ayudando a la organización y fomento del movimiento antes dicho violen las leyes de neutralidad de esta Nación. Este señor sugiere la conveniencia de que los señores jefes de las fuerzas federales que persiguen a esos revoltosos, procuraran si eso era posible, que se hiciera el registro más minucioso a los prisioneros, heridos y aun muertos en los encuentros que se verificaran. De ese modo y por los conductos legales debidos se podría obtener el mayor número posible de documentos y datos que, en su oportunidad, se presentarían ante los tribunales de este país; o bien posteriormente podrían ayudar a la justicia federal mexicana en las averiguaciones que lleve a cabo para castigar los delitos cometidos con motivo del movimiento sedicioso a que me vengo refir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este Consulado había empleado para hacer algunas investigaciones encaminadas a descubrir a las personas que organizaron el movimiento sedicioso y a conseguir pruebas para su enjuiciamiento, al señor Federico R. Rico, persona que había estado desempeñando igual trabajo para el Consulado de México en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me pareció la persona más a propósito para darle la comisión de entrevistar al jefe de la fuerza federal que marchaba para Mexicali y suplicarle que, si era posible y estaba dentro de sus facultades el hacerlo, consiguiera cuanta prueba le fuera posible en el sentido que he indicado para que en su oportunidad y por los conductos debidos se hiciera uso d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noticias corrientes aquí, indicaban que la fuerza federal había salido ya de Ensenada rumbo al Oeste, y por esa circunstancia no recurrí al medio de dirigirme a usted para hacerle la súplica de llamar la atención de quien correspondiera en el sentido dicho. Además, no teniendo clave para tratar el asunto por telégrafo, me pareció aventurado hacerlo así, y en el supuesto de que las tropas habían marchado ya de allá, era más rápido enviarles un mensajero que las encontrara en su camino. Al efecto, di al señor Rico el mensaje cuya copia se servirá usted hallar ad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l principal objeto de la marcha de ese señor, que es el que acabo de expresar, aproveché la ocasión para dar a conocer al jefe de la columna federal las noticias más fidedignas que había podido recoger aquí acerca del movimiento, posiciones, etc., de los revoltosos, y de la aproximada forma en que habían construido sus defensas en el pueblo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datos, aunque eran sensibles de variación, podrían servir en términos generales para dar una idea de cómo estaban aquéllos y quizá serían de alguna utilidad; al menos, abrigaba yo esa esper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peraba yo que el señor Rico regresara aquí a los tres o cuatro días después de su marcha, no creí indispensable avisar a usted del paso dado, motivado por las causas antes dichas, y hecho con la intención de ayudar, aunque fuera con datos al restablecimiento del orden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había sorprendido ya, por otra parte, no recibir noticias de Rico, a quien he estado esperando de un día a otro, creyendo que habría desempeñado su comisión sin dificultad y vendría en camino. Por ello es que cuando tuve el honor de recibir el mensaje de usted, me asombró bastante enterarme de que estuviera Rico en Ensenada; cumpliendo con los deseos expresados por usted, le dirigí inmediatamente el telegram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í es mía, por correo hoy le remito usted copia informándolo exten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el honor de confirmárselo, ruego a usted muy encarecidamente se sirva indicar al señor Rico que cuanto antes se regrese para est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lo creyera pertinente, le agradeceré me proporcione los datos que crea convenientes sobre la detención de la persona en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icipo a usted las gracias y le reitero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Jefe Político y Militar del Distrito de la B. C.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6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forme de Carlos Pereyra, Encargado de Negocios ad interin, en Washington, D. C., al Secretario de Relaciones Exteriores, transcribiendo el memorándum del Departamento de Estado Americano, en que dice que Richard Ferris “no ha tenido la intención positiva de participar en algún movimiento contra México, y lo que busca es solamente notoriedad”</w:t>
      </w:r>
      <w:r>
        <w:rPr>
          <w:rFonts w:cs="Arial" w:ascii="Arial" w:hAnsi="Arial"/>
          <w:sz w:val="20"/>
          <w:szCs w:val="20"/>
        </w:rPr>
        <w:t>. (L-E-660.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6 de abril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poner en conocimiento de usted que el Departamento de Estado me comunica en memorándum, fechado ayer, lo que, traducid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referencia al memorándum de la Embajada de México, fecha 16 de febrero de 1911, relativa a la noticia publicada por periódicos de que un individuo llamado Richard Ferris estaba organizando una fuerza en California para invadir territorio mexicano, el Departamento de Estado tiene la honra de participar que el Departamento de Justicia le ha comunicado que los informes obtenidos por sus agentes, indican que Ferris no ha tenido la intención positiva de participar en algún movimiento contra México, y lo que busca es solamente notor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consideración más alta y respetuo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rlos Pereyra, E. de N. and 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6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Instancia del Corl. Miguel Mayol, fechada en el rancho de Little, B. C., dirigida a Enrique de la Sierra, Cónsul de México en Caléxico, Cal., para que se le ministraran provisiones para alimentar a las fuerzas del 8º Batallón, de su mando, destinadas a proteger los trabajos del Río Colorado, en vista “de que no pueden pasarlas porque lo impiden las tropas americanas”, siendo esto contrario a las leyes de neutralidad</w:t>
      </w:r>
      <w:r>
        <w:rPr>
          <w:rFonts w:cs="Arial" w:ascii="Arial" w:hAnsi="Arial"/>
          <w:sz w:val="20"/>
          <w:szCs w:val="20"/>
        </w:rPr>
        <w:t>. (L-E-660.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encia cambiada con el Sr. Coronel Mayo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ancho de Little, Abril 7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on Enrique de la Sierra.</w:t>
      </w:r>
    </w:p>
    <w:p>
      <w:pPr>
        <w:pStyle w:val="Normal"/>
        <w:jc w:val="both"/>
        <w:rPr>
          <w:rFonts w:ascii="Arial" w:hAnsi="Arial" w:cs="Arial"/>
          <w:sz w:val="22"/>
        </w:rPr>
      </w:pPr>
      <w:r>
        <w:rPr>
          <w:rFonts w:cs="Arial" w:ascii="Arial" w:hAnsi="Arial"/>
          <w:sz w:val="22"/>
        </w:rPr>
        <w:t>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table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bo de llegar a este rancho y me encuentro acampado, no tengo un grano de provisión para alimentar a quinientas personas, cuatrocientas de combate y las familias de los soldados del 8º Batallón que mando. Suplico a Ud. se sirva gestionar se me pasen provisiones para alimentar a la tropa, pues las circunstancias en estos momentos me son muy difíciles, se me dice que no pueden pasarlas porque lo implican las tropas americanas, pero esto no lo juzgo propio pues las leyes de neutralidad son para municiones de guerra y no para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destino es proteger los trabajos del Río Colorado, pero se me informa que todos los campos se han levantado y no hay allí manera de alimentar a la gente que traigo. Usted debe saber esto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tuación es apremiante y como representante de mi Nación no dudo interpondrá todo lo necesario para decidir de una manera favorable esta situación que la encuentro apremi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respuesta en el acto, pues de lo contrario no sé qué solución tomar; en el concepto de que el Coronel Vega, de Ensenada, me recomendó a usted asegurando su pronto y perfecto arreglo de los negocios que encontrarse difíciles y Ud. comprenderá que éste es el may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acompaño telegramas para que se sirva Ud. mandarlo poner al Señor Ministro de la Guerra, tiene el carácter de urgente porque el asunto así lo es y urge me lo resuelva brevemente; en el concepto que esto no quiere decir que Ud. no interponga su valiosa influencia para facilitarme provisiones. Pues además del tiempo que se necesita para que conteste necesito también llevarlas para el camino y el tiempo que dure yo en tomarles la plaza sin pérdida de mucha sang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s protestas más sinceras de mi atención, quedo de Ud. afmo. atent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iguel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vor de pagar los telegramas y decirle al Sr. Little cuánto es para mandarle el dinero inmediatamente.</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ancho de Little, Baja Cal., Abril 8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on Enrique de la Sierra.</w:t>
      </w:r>
    </w:p>
    <w:p>
      <w:pPr>
        <w:pStyle w:val="Normal"/>
        <w:jc w:val="both"/>
        <w:rPr>
          <w:rFonts w:ascii="Arial" w:hAnsi="Arial" w:cs="Arial"/>
          <w:sz w:val="22"/>
        </w:rPr>
      </w:pPr>
      <w:r>
        <w:rPr>
          <w:rFonts w:cs="Arial" w:ascii="Arial" w:hAnsi="Arial"/>
          <w:sz w:val="22"/>
        </w:rPr>
        <w:t>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Señor mío de toda mi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s más cumplidas gracias por la buena disposición que en su atenta fecha el día de ayer, se sirvió expresarme, y crea Ud. que mitigó un tanto la pena que tenía yo por mi difícil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aunque no sea muy abundante el envío de provisiones, sí espero de acuerdo con todo lo que me expresa en sus párrafos me dará el gusto de observarlos y lo que creo que se le pasó referirme fue que si efectivamente se han suspendido los trabajos del Río Colorado, pues el Señor Little que es uno de los contratistas para esos trabajos me aseguró de una manera positiva que están paralizados en este año hasta que venga el inv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iero que el Sr. Presidente me autorizará atacar Mexicali y veremos el resultado que lo espero favorable; gracias por los buenos deseos de usted. Uno de los guías que es muy conocedor y se llama Sepúlveda voy de una manera privada a remitírselo para que Ud. con sus buenas noticias lo ilustre mejor y llevar toda la mejor probabilidad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hoy le doy una nota al Sr. Little para que me pasen provisiones por unos seis días, que creo me serán suficientes ya para efectuar mi ataque o mi juicio completo de las posiciones ata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se sirva dispensarme por la imperfección de mi carta, pero aquí además de carecer de toda clase de elementos no dejo de estar nervioso hasta que quede definida la toma de la población o lo que disponga l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es grato, señor Cónsul, una vez más suscribirle como su más afmo. atento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iguel Mayol</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ancho de Little, Abril 8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Cónsul don Enrique de la Sierra.</w:t>
      </w:r>
    </w:p>
    <w:p>
      <w:pPr>
        <w:pStyle w:val="Normal"/>
        <w:jc w:val="both"/>
        <w:rPr>
          <w:rFonts w:ascii="Arial" w:hAnsi="Arial" w:cs="Arial"/>
          <w:sz w:val="22"/>
        </w:rPr>
      </w:pPr>
      <w:r>
        <w:rPr>
          <w:rFonts w:cs="Arial" w:ascii="Arial" w:hAnsi="Arial"/>
          <w:sz w:val="22"/>
        </w:rPr>
        <w:t>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Señor mío y estimado Señor Cón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as once de la mañana fue atacada mi fuerza por los sediciosos y entablaron combate que por el Sur resultó reñido; hasta hoy he sufrido cinco bajas por muertos y cuatro heridos, pues del enemigo aún no puedo precisar lo que sufrió en atención a que no termina y no puede levantarse el campo; pero sí creemos que es grande el desperfecto sufrido, pues caballos y muchas gentes están tirados y no pueden levantarlos. Quería dar cuanta a Guerra, pero no termina esto y sería extemporáneo notici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esta noche mandaré a Sepúlveda para conferenciar con Ud. y le referirá todo, además de que conferenciarán sobre lo que le dije en mi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señor Cónsul las seguridades de mi más aten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iguel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6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i/>
          <w:i/>
          <w:sz w:val="20"/>
          <w:szCs w:val="20"/>
        </w:rPr>
      </w:pPr>
      <w:r>
        <w:rPr>
          <w:rFonts w:cs="Arial" w:ascii="Arial" w:hAnsi="Arial"/>
          <w:i/>
          <w:sz w:val="20"/>
          <w:szCs w:val="20"/>
        </w:rPr>
        <w:t>Informe del Cónsul Enrique de la Sierra, en Caléxico, Cal., al Secretario de Relaciones Exteriores, dando cuenta que Stanley Williams con ochenta y cinco norteamericanos iba rumbo a Mexicali para reforzar a los revoltosos, que al abandonar el rancho donde pernoctó con su gente robó mulas, caballos, sillas y provisiones.</w:t>
      </w:r>
    </w:p>
    <w:p>
      <w:pPr>
        <w:pStyle w:val="Normal"/>
        <w:ind w:left="2832" w:hanging="0"/>
        <w:jc w:val="both"/>
        <w:rPr>
          <w:rFonts w:ascii="Arial" w:hAnsi="Arial" w:cs="Arial"/>
          <w:i/>
          <w:i/>
          <w:sz w:val="20"/>
          <w:szCs w:val="20"/>
        </w:rPr>
      </w:pPr>
      <w:r>
        <w:rPr>
          <w:rFonts w:cs="Arial" w:ascii="Arial" w:hAnsi="Arial"/>
          <w:i/>
          <w:sz w:val="20"/>
          <w:szCs w:val="20"/>
        </w:rPr>
      </w:r>
    </w:p>
    <w:p>
      <w:pPr>
        <w:pStyle w:val="Normal"/>
        <w:ind w:left="2832" w:hanging="0"/>
        <w:jc w:val="both"/>
        <w:rPr/>
      </w:pPr>
      <w:r>
        <w:rPr>
          <w:rFonts w:cs="Arial" w:ascii="Arial" w:hAnsi="Arial"/>
          <w:i/>
          <w:sz w:val="20"/>
          <w:szCs w:val="20"/>
        </w:rPr>
        <w:t>Que recibió aviso del Coronel Mayol haber acampado a cinco millas al Oeste de Mexicali y que carece de provisiones; que ya hizo gestiones para enviárselas</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 Caléxic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if., 7 de abril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mañana se supo aquí que el aventurero Stanley Williams con su partida de ochenta y cinco americanos había pernoctado en el rancho de la “Imperial Development Company”, corporación agrícola en Hechicera, Baja California. Williams, con su gente, venía de viaje para Mexicali a reforzar la guarnición de revoltosos. Al abandonar el rancho se llevó consigo 25 mulas, once caballos con sus sillas, cuarenta juegos de arneses y guarniciones, cuatro carros, y como Dls. 400 en prov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mediatamente el Gerente puso su queja al Comandante de las fuerzas americanas, quien se puso en comunicación con el cabecilla de los revoltosos, Francisco Vázquez Salinas, para que devolviera esos objetos. Parece que éste respondió que Stanley Williams no pertenecía a su fuerza, pero que si llegaba a Mexicali lo haría devolver lo rob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ese robo, también despojó a otros rancheros, tomándose también algunas bestias de carga de la “Colorado River Land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depredaciones causaron mucha sensación y se hablaba de pedir protección al Gobierno americano, ya que no aparecía nuestras tropas; pero por fortuna se supo que habían éstas acampado en el Rancho de Little, a unas cinco millas al Suroeste de Mexicali, y que venían en número suficiente. Esto calmó considerablemente los án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ley Williams, con su gavilla de cerca de cien hombres, entró casi triunfalmente en Mexicali, trayendo todo lo que había robado en su vi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después de las cinco de la tarde llegó el señor Leroy Little trayéndome un mensaje del señor Coronel don Miguel Mayol, en que me participaba haber llegado y acampado en aquel lugar, trayendo cuatrocientos hombres de combate y las familias de los soldados, pero que no tenían ni un grano de provisión para alimentarlos y que su situación era apremiante porque su destino era dirigirse a proteger las obras del Río Colorado. Me suplicaba procurara yo conseguir se le mandaran prov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mediatamente hice las gestiones necesarias, en primer lugar asegurar que la fuerza americana no pondría obstáculo alguno. El Capitán Griffiths, que manda ahora el destacamento americano, se mostró muy amable y condescendiente. Me manifestó que sus órdenes eran no permitir el paso de nada, mas me autorizó extraoficialmente para que por conducto de los rancheros de la vecindad le enviara yo al señor Mayol todo lo que necesitara y que él procuraría que no sufrieran dificultades ni trastorno alguno. Le di las gracias por su buena voluntad y procuré entonces el obtener las provisiones. Me encontré con muy buena disposición de parte del Vicepresidente de la casa comercial Varney Bros, de esta ciudad, quien me dijo que ponía a mi disposición todo lo que necesitara, bastando que diera yo mi visto bueno a los ped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rPr>
        <w:t xml:space="preserve">Por fortuna no hubo necesidad de esto, porque los señores Leroy Little, L. </w:t>
      </w:r>
      <w:r>
        <w:rPr>
          <w:rFonts w:cs="Arial" w:ascii="Arial" w:hAnsi="Arial"/>
          <w:sz w:val="22"/>
          <w:lang w:val="es-ES_tradnl"/>
        </w:rPr>
        <w:t>H. Sherman y Robert Burhams, Jr., agricultores americanos que tienen propiedades al Suroeste de Mexicali, ofrecieron sus servicios para llevar todo en su nombre y así lo pidieron a la casa de Varney; de manera que no hubo necesidad de dar yo mi visto bueno en forma ofi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a salió el primer envío y seguiré mandándole todo lo que necesite, para que la tropa no carezca de n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mbién le proporcioné al señor Mayol aquellos datos que obraban en mi poder que creí le fueran de utilidad en sus operaciones y transmití al señor Presidente de la República y al señor Secretario de Guerra unos telegramas que me envió el coronel Mayol participándoles su lleg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vez cumplidos los deseos del señor Coronel Mayol respecto a las provisiones y telegramas, tuve la honra de dirigir a usted el siguiente telegra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 la cinco esta tarde recibí aviso Coronel Mayol estar acampado con cuatrocientos hombres a cinco millas Oeste Mexicali.</w:t>
      </w:r>
    </w:p>
    <w:p>
      <w:pPr>
        <w:pStyle w:val="Normal"/>
        <w:jc w:val="both"/>
        <w:rPr>
          <w:rFonts w:ascii="Arial" w:hAnsi="Arial" w:cs="Arial"/>
          <w:sz w:val="22"/>
          <w:lang w:val="es-ES_tradnl"/>
        </w:rPr>
      </w:pPr>
      <w:r>
        <w:rPr>
          <w:rFonts w:cs="Arial" w:ascii="Arial" w:hAnsi="Arial"/>
          <w:sz w:val="22"/>
          <w:lang w:val="es-ES_tradnl"/>
        </w:rPr>
        <w:t>Me envió mensajes para señores Presidente y Ministro de Guerra que transmití luego. Carece provisiones. Hago arreglos proporcionárselas. Jefe fuerzas americanas me dice órdenes le prohíben permitirlo, aunque recua me dijo procurara mandárselas. Revoltosos se replegaron población después robar ranchos americanos trayéndose animales y provisiones. Serán doscientos. Es probable próximo encuentro revoltosos busquen refugio aquí. Procuraré su aprehensión. Ruego se me sitúen fondos por telégrafo gastos urg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tener el honor de confirmarlo, debo agregar daré todos los pasos que estime más necesarios para hacer que todos y cada uno de los revoltosos que pase la línea en busca de refugio en el próximo encuentro entre las fuerzas federales y ellos, sea aprehendido, y ya procuro que Mr. Simmons, el agente del Departamento de Justicia de Washington, esté alerta para examinarlos debidamente. Ojalá que mientras tanto reciba yo las instrucciones de esa Secretaría, en vista de lo expuesto en mis anteriores notas cerca de las dificultades con que se ha tropezado para la propia aplicación, en mi concepto, de la ley de neutr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as nueve de esta noche, los revoltosos incendiaron una de las casas de Mexicali, que se encontraba aislada de las demás del pueblo, sin que se sepa la causa verdadera. La construcción pertenecía al señor Alberto F. Andrade, Vice-Gerente general del ferrocarril Inter-Californ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ste motivo me encontré nuevamente con el Capitán Griffiths que volvió a asegurarme que podía con toda confianza mandar las provisiones al señor Mayol, en la forma dicha, por conducto de los agricultores americanos, pues de esa manera no tendría dificultad alguna, pues ya daba órdenes al ef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telégrafo comunico todo lo anterior a la Embajada en Washington para su conocimiento y para, si lo cree necesario y pertinente, se sirva gestionar lo que crea conducente ante el Departamento de Estado para las provisiones. También por telégrafo comunico al señor Jefe Político de Ensenada la llegada de las fuerzas del señor Coronel Mayo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 permito con todo respeto insistir en el envío de fondos para cubrir los gastos urgentes, por las razones que ya me he permitido exponer sobre el particular. Ruego a usted se sirva perdonare, en atención a que careciendo yo de fondos particulares y necesitando cubrir los honorarios del agente Rico, en mi opinión es indispensable que esa Secretaría se sirva mandarme alguna suma con qué cubrir los que sean neces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itero a usted las seguridades de mi más respetuosa consideración.</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Enrique de la S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or Secretario de Relaciones Exteriores, México, D. F.</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2060"/>
          <w:lang w:val="es-ES_tradnl"/>
        </w:rPr>
      </w:pPr>
      <w:r>
        <w:rPr>
          <w:rFonts w:cs="Arial" w:ascii="Arial" w:hAnsi="Arial"/>
          <w:b/>
          <w:color w:val="002060"/>
          <w:lang w:val="es-ES_tradnl"/>
        </w:rPr>
        <w:t>69</w:t>
      </w:r>
    </w:p>
    <w:p>
      <w:pPr>
        <w:pStyle w:val="Normal"/>
        <w:jc w:val="both"/>
        <w:rPr>
          <w:rFonts w:ascii="Arial" w:hAnsi="Arial" w:cs="Arial"/>
          <w:b/>
          <w:b/>
          <w:color w:val="002060"/>
          <w:sz w:val="22"/>
          <w:lang w:val="es-ES_tradnl"/>
        </w:rPr>
      </w:pPr>
      <w:r>
        <w:rPr>
          <w:rFonts w:cs="Arial" w:ascii="Arial" w:hAnsi="Arial"/>
          <w:b/>
          <w:color w:val="002060"/>
          <w:sz w:val="22"/>
          <w:lang w:val="es-ES_tradnl"/>
        </w:rPr>
      </w:r>
    </w:p>
    <w:p>
      <w:pPr>
        <w:pStyle w:val="Normal"/>
        <w:ind w:left="2832" w:hanging="0"/>
        <w:jc w:val="both"/>
        <w:rPr/>
      </w:pPr>
      <w:r>
        <w:rPr>
          <w:rFonts w:cs="Arial" w:ascii="Arial" w:hAnsi="Arial"/>
          <w:i/>
          <w:sz w:val="20"/>
          <w:szCs w:val="20"/>
          <w:lang w:val="es-ES_tradnl"/>
        </w:rPr>
        <w:t>Copia del nombramiento expedido a favor de Julio Mancillas, como Delegado Especial de la Junta Organizadora del Partido Liberal Mexicano, suscrito por Ricardo Flores Magón, en Los Angeles, California</w:t>
      </w:r>
      <w:r>
        <w:rPr>
          <w:rFonts w:cs="Arial" w:ascii="Arial" w:hAnsi="Arial"/>
          <w:sz w:val="20"/>
          <w:szCs w:val="20"/>
          <w:lang w:val="es-ES_tradnl"/>
        </w:rPr>
        <w:t>. (L-E-844. A. R. E.)</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 sello que dice: Junta Organizadora del Partido Liberal Mexicano. Por el presente se hace constar que el compañero Julio Mancillas tiene el cargo de Delegado Especial de esta Junta para trabajar en favor del Partido Liberal Mexicano. Se recomienda a todos los liberales y a los simpatizadores del movimiento liberal, atiendan al compañero Mancillas y lo ayuden en sus importantes trabajos. Reforma, Libertad y Justicia. Los Angeles, California. Abril 8 de 1911 (firm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R. Flores Magón. Anto. de P. Arau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copia de su original que certifico.</w:t>
      </w:r>
    </w:p>
    <w:p>
      <w:pPr>
        <w:pStyle w:val="Normal"/>
        <w:jc w:val="both"/>
        <w:rPr>
          <w:rFonts w:ascii="Arial" w:hAnsi="Arial" w:cs="Arial"/>
          <w:sz w:val="22"/>
          <w:lang w:val="es-ES_tradnl"/>
        </w:rPr>
      </w:pPr>
      <w:r>
        <w:rPr>
          <w:rFonts w:cs="Arial" w:ascii="Arial" w:hAnsi="Arial"/>
          <w:sz w:val="22"/>
          <w:lang w:val="es-ES_tradnl"/>
        </w:rPr>
        <w:t>Phoenix Arizona: agosto 4 de 1911.</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El Cónsul Ricardo S. Bra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2060"/>
          <w:lang w:val="es-ES_tradnl"/>
        </w:rPr>
      </w:pPr>
      <w:r>
        <w:rPr>
          <w:rFonts w:cs="Arial" w:ascii="Arial" w:hAnsi="Arial"/>
          <w:b/>
          <w:color w:val="002060"/>
          <w:lang w:val="es-ES_tradnl"/>
        </w:rPr>
        <w:t>70</w:t>
      </w:r>
    </w:p>
    <w:p>
      <w:pPr>
        <w:pStyle w:val="Normal"/>
        <w:jc w:val="both"/>
        <w:rPr>
          <w:rFonts w:ascii="Arial" w:hAnsi="Arial" w:cs="Arial"/>
          <w:b/>
          <w:b/>
          <w:color w:val="002060"/>
          <w:sz w:val="22"/>
          <w:lang w:val="es-ES_tradnl"/>
        </w:rPr>
      </w:pPr>
      <w:r>
        <w:rPr>
          <w:rFonts w:cs="Arial" w:ascii="Arial" w:hAnsi="Arial"/>
          <w:b/>
          <w:color w:val="002060"/>
          <w:sz w:val="22"/>
          <w:lang w:val="es-ES_tradnl"/>
        </w:rPr>
      </w:r>
    </w:p>
    <w:p>
      <w:pPr>
        <w:pStyle w:val="Normal"/>
        <w:ind w:left="2832" w:hanging="0"/>
        <w:jc w:val="both"/>
        <w:rPr>
          <w:rFonts w:ascii="Arial" w:hAnsi="Arial" w:cs="Arial"/>
          <w:sz w:val="20"/>
          <w:szCs w:val="20"/>
        </w:rPr>
      </w:pPr>
      <w:r>
        <w:rPr>
          <w:rFonts w:cs="Arial" w:ascii="Arial" w:hAnsi="Arial"/>
          <w:i/>
          <w:sz w:val="20"/>
          <w:szCs w:val="20"/>
        </w:rPr>
        <w:t>Parte rendido por el Corl. Miguel Mayol, Comandante del 8º Batallón de Infantería, al Jefe de la 1ª Zona de Torín, Sonora, relativo a la acción desarrollada en el Rancho de Little, en contra de filibusteros, resultando herido el cabecilla Stanley Williams</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8º Batallón de Infantería. Comand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Respetuosamente rinde el informe detallado sobre el combate habido hoy contra los revolt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comunicar a usted que hoy a las diez y media de la mañana en el camino muy próximo al campamento, se presentaron tres exploradores del enemigo a caballo; como se apercibieran los Oficiales y tropa de la presencia de ellos y aun el suscrito, dispuse que diez hombres a las órdenes de un Oficial los siguieran a unos quinientos metros, pero al llegar a esa distancia se notó que había allí más de veinte, por lo que mandé veinticinco hombres más con el Teniente Coronel; antes de que estos últimos llegaran al lugar comenzaron a tirotearse, pero como yo notara por una columna de polvo que se levantaba sobre el camino, que salía gente de Mexicali con dirección a este campamento, destaqué entonces cien hombres más con sus correspondientes oficiales por otro camino que lo dividía un canal, antes de que forzaran las dos primeras fracciones que había destacado. El enemigo compuesto como de doscientos hombres se presentó en debida forma y bien organizado, colocándose detrás de una sucesión de trincheras a distancia de dos kilómetros que de antemano tenían construidas; fue preciso seguir reforzando la fuerza en distintas direcciones procurando envolver al enemigo; a eso de las tres de la tarde mandé reforzar nuevamente la línea de tiradores con el mayor, y retirar una parte de los que habían combatido desde en la mañana. Después de varias dificultades que se me presentaron para poderlos flanquear, por los canales y alambrado que existen en el lugar de los sucesos, logré por fin salvar esos obstáculos y con las ametralladoras que estuvieron desde la mañana oportunas en sus tiros conseguí que el enemigo abandonara su posición retirándose con poco orden a Mexicali, pero sosteniendo el fuego hasta las seis y media en que se suspendió la acción de armas, y como entraba la noche volvió la fuerza al campamento con la novedad de haber muerto doce individuos de tropa, resultando herido el Subteniente Alfonso Ocampo de una mano levemente, así como once soldados. El enemigo detonó varias minas y bombas de mano sin que nuestra fuerza hubiera sufrido ni el más mínimo daño de ellas. Al mismo tiempo que ordené la retirada de la fuerza dispuse que fuera levantado el campo, resultando los muertos y heridos ya mencionados más el guía Vicente Sepúlveda que también resultó herido; como el enemigo mencionado llevaba sus carros, en ellos condujo a Mexicali sus muertos y heridos, dejando en el campo muertos diez entre caballos y mulas, provisiones, bombas de mano y cajas de dinamita. Por parte de la Sección de Ametralladoras sin nov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bien reñido combate tanto los CC. Jefes como Oficiales y tropa se manejaron con la mayor sangre fría, valor y abnegación, digno de todo elogio que me permito recomendar a la alta consideración de usted, y por el momento no quedo enterado de los daños al enemigo, pero sí fueron cuantiosos, resultando herido de suma gravedad el cabecilla Stanley Willi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ncho de Little, abril 8 de 1911.</w:t>
      </w:r>
    </w:p>
    <w:p>
      <w:pPr>
        <w:pStyle w:val="Normal"/>
        <w:jc w:val="right"/>
        <w:rPr>
          <w:rFonts w:ascii="Arial" w:hAnsi="Arial" w:cs="Arial"/>
          <w:sz w:val="22"/>
        </w:rPr>
      </w:pPr>
      <w:r>
        <w:rPr>
          <w:rFonts w:cs="Arial" w:ascii="Arial" w:hAnsi="Arial"/>
          <w:sz w:val="22"/>
        </w:rPr>
        <w:t>El Coronel Miguel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General Jefe de la 1ª Zona.</w:t>
      </w:r>
    </w:p>
    <w:p>
      <w:pPr>
        <w:pStyle w:val="Normal"/>
        <w:jc w:val="both"/>
        <w:rPr>
          <w:rFonts w:ascii="Arial" w:hAnsi="Arial" w:cs="Arial"/>
          <w:sz w:val="22"/>
        </w:rPr>
      </w:pPr>
      <w:r>
        <w:rPr>
          <w:rFonts w:cs="Arial" w:ascii="Arial" w:hAnsi="Arial"/>
          <w:sz w:val="22"/>
        </w:rPr>
        <w:t>Torín,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Informe del Cónsul Enrique de la Sierra en Caléxico, Cal., al Secretario de Relaciones Exteriores, sobre el reñido combate en el Rancho de Little, entre las tropas del coronel Miguel Mayol y las de Stanley Williams, en el que resultó muerto este último</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 de abril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despacho número 781-165, reservado, tuve la honra de informar a usted de la llegada del señor Coronel don Miguel Mayol con las fuerzas de su mando al valle de Mexicali, acampando la tarde del día 7, a unas cinco millas al Sureste de aquella villa, frente al rancho de Leroy Little. Asimismo, di a usted cuenta del satisfactorio arreglo del envío de víveres para aquellas fuerzas en cumplimiento de la súplica hecha por el citado señor Mayol, sobre el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ía siguiente, y de una manera inesperada, la banda de filibusteros americanos al mando del cabecilla Stanley Williams salieron de Mexicali como a las diez de la mañana. Aproximadamente eran unos noventa hombres, montados como la tercera parte, y el resto a pie. Se llevaron consigo varios carros cargados de provisiones, carros que habían robado el día anterior en los ranchos americanos de su tránsito de Algodones a Mexicali. La salida de esta partida, se asegura, fue contra la voluntad del cabecilla Vázquez Salinas, quien quedó en Mexicali con unos cuarenta o cincuenta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ley Williams con su gente se dirigió violentamente hacia el Rancho de Little a atacar a las fuerzas del señor Mayol probablemente aprovechando la circunstancia de que un destacamento de las fuerzas citadas había venido a la frontera para escoltar un convoy de provisiones que de aquí se le había enviado; desde como las once de la mañana se encontraron los filibusteros con las fuerzas federales, entablándose un reñido combate, siendo rechazados los filibusteros en las dos ocasiones en que atacaron a nuestras tropas. A pesar de que los filibusteros conocían el terreno, que por sus accidentes y naturaleza especial les daba supremacía, no obstante fueron rechazados por completo los filibusteros, que se replegaron a Mexicali, dejando en el campo algunos de los carros que habilitaron de ambulancia. No ha sido posible, por esa circunstancia, saber el número exacto de las bajas que sufrieron los filibusteros, aunque al principio se hizo ascender a unos veinte muertos y como diez heridos, además de los desertores que cruzaron para Estados Unidos, algunos de los cuales fueron detenidos por los centinelas 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heridos se encontró el cabecilla Stanley Williams, quien recibió un balazo en la parte posterior de la cabeza, como resultado del cual murió al dí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uestra parte hubo doce muertos y once heridos, algunos de éstos levemente, según se me ha infor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uerte de Williams y el resultado de su intento de romper las líneas federales quizá con el propósito de marchar hacia Ensenada, teniendo en cuenta la impedimenta con que salió de Mexicali, desmoralizó por completo a los revoltosos y simpatizadores. Se cree aquí que el señor Mayor habría acabado con los filibusteros si los hubiera perseguido para completar la derrota y quizás tomar Mexicali esa misma no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ar de que los revoltosos pretenden tener cirujano que atienda a sus heridos, Williams fue traído a Caléxico para su curación y, según se asegura, los médicos militares americanos fueron los que enviaron por él. Para hacer probablemente menos notable esta extraña conducta también se trajo a un revoltoso mexicano herido, quien continúa curándose aquí de la herida que recibió en la espal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ciono especialmente este hecho, porque tiene marcado contraste con las dificultades y trabajos que se pusieron para la traslación de los heridos federales, de que más adelante tendré la honra de ocupar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a carta que el señor Mayol se sirvió dirigirme la tarde del día 8, me indica que hasta el momento en que me escribe, aún no termina el combate y que tenía cuatro heridos. Sin embargo no menciona, como se servirá usted ver en la copia respectiva (núm…) sus deseos de enviar acá sus heridos para su atención médica. Por lo tanto, me causó sorpresa que la mañana del domingo 9, se presentaran en este Consulado los señores J. M. Gortner y Thos M. Buley, quienes como miembros de la Cruz Roja prestaron en febrero último, valiosos servicios en favor de los soldados federales heridos en el encuentro entre las fuerzas del señor Coronel Vega y los sediciosos el 15 de ese mes. Dichos señores Gortner y Buley me informaron que el señor Juez Lira y Lira les había indicado que el señor Mayol deseaba que sus heridos fueran traídos a Caléxico para su mejor atención. Dichos señores ofrecieron sus servicios en consecuencia, añadiendo que el objeto de su visita era porque deseaban saber si el Gobierno mexicano cubriría, al menos en parte, los gastos que importara la curación de nuestros heridos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ije que hasta ese momento ignoraba que el señor Coronel Mayol deseara pasar sus heridos a Caléxico; que entendía yo que traía consigo los elementos necesarios para atenderlos, pero como insistieran en su oferta les di las gracias y prometí averiguar cuáles eran los propósitos del señor Coronel en el as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luego le dirigí una carta diciéndole que se me había ofrecido atender aquí a los heridos, pero que no había hecho arreglo alguno hasta no saber su parecer. Me respondió que me estimaría arreglara yo pasaran aquí sus heridos, tanto para que fuera menor su sufrimiento, como para que él estuviera más expedito en sus movimi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tarde del 9 que recibí esa carta, tuve una entrevista con el señor General Tasker H. Bliss, Comandante del Departamento de California, que había llegado ese día. En el curso de esa entrevista le dije que se me había ofrecido por unos caballeros que me habían informado ser miembros de la Cruz Roja, atender en Caléxico a nuestros heridos. El General Bliss me dijo necesitaba para permitir su paso a Estados Unidos que se lo pidiera el señor Mayol y además que el Departamento de Guerra de Washington lo permitiera, pagando nuestro Gobierno los gastos respectivos. Después de hablar sobre el asunto me ofreció el General poner un telegrama a Washington pidiendo instrucciones, cuya respuesta me comunicaría al día siguiente. Añadió el señor General que si mientras recibía la resolución de Washington, el señor Mayol enviaba a sus heridos, tendría gusto en recibirlos y hacer que se atendieran, poniéndolos al cuidado del cirujano militar que tiene el destacamento americano, y también que mientras nuestro Gobierno acordaba lo conveniente respecto a los gastos, éstos los haría él de los fondos que tenía en su poder pertenecientes a la Asociación Americana de la Cruz Ro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ise, sin embargo, comunicar nada definitivo al señor Coronel Mayol, hasta no saber la resolución en Washington que se esperaba el día 10, pues aunque tácitamente el General Bliss había dado su consentimiento para que los heridos se trajeran, quise evitar que más tarde hubiera dificult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mientras tanto el señor Gortner (a quien he mencionado) con muy buena voluntad se puso a disposición del señor Lira y Lira y se hizo conducir al campamento del señor Mayol, acompañado del subprefecto de Mexicali, con el objeto de arreglar los detalles de la conducción de los heridos. Debido a la falta de un buen intérprete entre Mr. Gortner y aquellos señores, hubo las consiguientes malas interpretaciones, que sólo hicieron más difícil el arreglo que se buscaba. Esto lo supe por una carta del señor Mayol y por informe verbal del señor Lira; pero ya fue, por supuesto, después de que había suce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General Bliss me comunicó que sus superiores lo habían autorizado para permitir el paso de los heridos mexicanos a Caléxico, cuidando de que eso se verificara sin violar la ley de neutralidad. Me dijo que en vista de la vaguedad del mensaje en que se le comunicaba lo anterior, se veía precisado a tomar precauciones para evitarse una responsabilidad y que, en consecuencia, había pensado enviar al médico militar al campamento del señor Mayol, con el objeto de que si éste lo permitía, examinara a los heridos y rindiera al General Bliss su informe, recomendando la traslación a Caléxico; que este requisito lo consideraba únicamente una fórmula, para ya arreglar definitivamente el tantas veces mencionado paso de los her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discreción, le hice observar las sucesivas dificultades que se habían suscitado con este motivo, cuando él personalmente me había dicho que podían los heridos ser traídos desde el domingo 9, y respondiendo a su observación sobre que el señor Mayol tenía lo necesario para atender a sus heridos; que él no había solicitado, propiamente, sino que se le había ofrecido enviara aquí sus heridos y que por ello es que yo había hecho las gestiones conducentes cerca de él, circunstancia que en mi concepto hacía innecesaria la petición, tanto más cuanto que yo era el representante consular de México aquí y más natural que yo fuera el conducto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ecto al envío del médico a examinar los heridos, hice observar también antes de enviarlo, consultar la opinión del señor Coronel Mayol y al efecto el ex-subprefecto de Mexicali señor Terrazas, fue con una carta mía (No...) para el señor Coronel, explicándole el caso. Fueron al campamento dicho señor y los doctores L. M. Hathaway, cirujano militar y como su ayudante el Dr. Richter, que es el médico legista adscrito al Juzgado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resaron ya en la tarde y rindieron su informe al señor General Bliss y como resultado de esto tuve una última entrevista con él, en la inteligencia que me entregó la comunicación cuya copia también se servirá usted hallar adjunta (No...) en la que establece las condiciones bajo las cuales podían venir los heridos a Caléxico. Al regresar a mi oficina me encontré una carta del señor Coronel Mayol en que, como se servirá usted ver, dicho señor indica que en su próxima marcha, se llevará sus heridos. Esa decisión del señor Mayol eliminaba la necesidad de aceptar el permiso para pasar a dichos heridos a territorio americano y desde luego me apresuré a comunicarlo al señor General Bliss, aunque fuera verbalmente, a reserva de hacerlo por escrito, a fin de que no creyera que la misma era resultado de las condiciones que había establecido, puesto que no había habido tiempo para comunicárselas al señor Coronel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entrevista manifesté que al regresar a mi oficina me había encontrado con el aviso de que el señor Mayol se llevaría consigo sus heridos en su próxima marcha; lo que daba por terminadas y sin efecto alguno las gestiones que había yo hecho sobre el particular, expresándole mi agradecimiento por la buena disposición que había manifestado en el curso de aquéllas y por la atención particular hacia mí con ese motivo. Al día siguiente, por escrito, confirmé lo dicho en mi entrevista, en los términos de la carta cuya copia también va adjunta a la presente.</w:t>
      </w:r>
    </w:p>
    <w:p>
      <w:pPr>
        <w:pStyle w:val="Normal"/>
        <w:jc w:val="both"/>
        <w:rPr>
          <w:rFonts w:ascii="Arial" w:hAnsi="Arial" w:cs="Arial"/>
          <w:sz w:val="22"/>
        </w:rPr>
      </w:pPr>
      <w:r>
        <w:rPr>
          <w:rFonts w:cs="Arial" w:ascii="Arial" w:hAnsi="Arial"/>
          <w:sz w:val="22"/>
        </w:rPr>
        <w:t>Respecto a las provisiones para las fuerzas del señor Coronel Mayol se le enviaron por conducto de los agricultores americanos de la vecindad donde estaba acampado. Se compraron en la casa de Varney Brothers de esta población, sacándolas a nombre del señor Leroy Little. Sin embargo ayudaron eficazmente los señores L. H. Shermann y Robert Burns. Sobre el particular, en telegrama del día 8 me dice la Embajada de México en Washing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írvase usted acercarse jefe americano y con el mayor tacto procure explorar sus disposiciones respecto al libre tránsito de provisiones para nuestras fuerzas, pues he gestionado se le envíen instrucciones precisas sobre el part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en mi nota anterior tuve la honra de manifestar a usted que el señor Capitán J. H. Griffith, del 8º de infantería americana, que sustituyó temporalmente al Capitán Babcock, se había portado muy bien sobre este importante particular, no oponiendo la menor dificultad, sino que aun expidió las órdenes necesarias para que las patrullas respectivas no impidieran el paso de las provisiones destinadas a las tropas del señor Mayol. En general, este oficial ha demostrado muy buena voluntad hacia México, puesto que desde el momento que se hizo cargo del mando se disminuyó considerablemente el paso de individuos hacia Mexicali o procedentes de ahí, los que inmediatamente eran encarcelados por presuntos revoltosos, de lo cual me daba inmediatamente cuenta viniendo personalmente a la oficina, conducta que contrasta notablemente con la del Capitán Babc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pliendo la orden de la Embajada, procuré explorar sus disposiciones, aunque no pude averiguar si había recibido instrucciones sobre el libre tránsito de las provisiones: sin embargo, su buena disposición no se disminuyó, sino que, por el contrario, facilitó tanto cuanto pudo para que el abastecimiento de nuestras tropas fuera todo lo eficaz que era de desear. Esto me hace creer que recibió las instrucciones a que se hace mención en el telegrama de la Embaj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go de las provisiones lo hizo directamente el señor Coronel Mayol al señor Little, habiéndome informado que los precios cargados por aquél fueron los corrientes en la plaza. Procuro obtener un duplicado de la cuenta, que tendré la honra de remitir a us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11 en la mañana llegó el señor don Ángel Aguilar, Cónsul de México en Clifton, quien por orden de esa superioridad venía en comisión a encargarse de este Consulado. Desde luego me puse a sus órdenes, aunque no entregué inmediatamente la oficina, pues tenía pendiente el arreglo del paso de los heridos, que terminé hasta la noche de ese mismo día. Sin embargo, presenté al señor Aguilar con las principales autoridades y personalidades de aquí y de Mexicali, rogándoles extendieran al mismo señor las atenciones y buena voluntad que me habían dispensado durante el tiempo que he tenido la honra de desempeñar este Consu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go especial mención de la llegada del señor Aguilar en el cuerpo de esta nota, porque durante los días que estuvo aquí su valiosa y eficaz cooperación conmigo en los asuntos que se presentaron, contribuyó grandemente a la feliz solución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motivo de que los revoltosos de Mexicali cometieron algunas depredaciones la noche del día 11, la mañana del 12 se presentó en esta oficina el señor General Bliss. Dicho General nos informó de esas depredaciones. Después, de una manera amistosa y cordial, hizo algunas reflexiones acerca de la conveniencia de que el señor Mayol protegiera mejor los intereses amenazados por las bandas de revoltosos, los cuales se reforzaban diariamente con individuos que estaban en este lado listos a pasar cuando comprendieran que no había peligro inmediato en hac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ó también la conveniencia de que se les hubiera hostilizado desde el encuentro del sábado, pues se habría completado, en su concepto, la desmoralización causada por la muerte de Stanley Williams y la retirada de su fuerza. También mencionó el peligro que resultaba de la espera en atacar a Mexicali, pues en su opinión, cada día que pasara aumentaba la fuerza y confianza de los revoltosos y lo que entonces había sido más o menos fácil, se dificultaba de día en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to el señor Aguilar como yo manifestamos al señor General Bliss lo sensible que nos era saber de nuevas depredaciones; que indudablemente el señor Mayol obraba cumpliendo las instrucciones que había recibido, pero que teníamos confianza en su habilidad para llevar a feliz término la misión que se le había confi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ingún momento el General Bliss hizo una protesta o queja formal ante el Consulado, como erróneamente asienta el corresponsal de “Los Angeles Times”. Se servirá usted hallar adjunto un recorte de ese periódico del día 13. Cuando lo leí me causó profunda sorpresa tanto por la inexactitud de la especie, como porque se hubiera publicado una entrevista que sólo había tenido por testigos el General Bliss, el Capitán Griffith y nosotros; pero posteriormente supe por el mismo corresponsal que el General Bliss fue el que dio la no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urso de la misma entrevista, hablando con dicho General acerca de la inconveniencia de que estuvieran cruzando la frontera sin restricción de ninguna especie toda clase de personas llevadas por una malsana curiosidad y quizás con fines aviesos respecto a nuestras tropas, se convino en la misma ocasión que el general daría sus órdenes para que no se dejara pasar a nadie a menos que llevara un pase extendido por este Consulado y visado por el Jefe Americano, Capitán Griff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el señor Aguilar y yo convinimos en expedir pasaportes formales a los propietarios que, por razón de sus ocupaciones, tenían que estar en el lado mexicano y cruzar la frontera, así como a toda persona conocida y cuyo paso a México fuera indispensable, como por ejemplo los empleados de la sociedad de Irrigación y los mayordomos de las fincas agrícolas del valle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l objeto principal de la expedición de pasaportes era evitar hasta donde más fuera posible que los curiosos fueran a molestar en el campamento pretendiendo sacar fotografías o trayéndose lo que podían a título de recuerdo, como sucedió al día siguiente del encuentro entre las tropas federales y los filibusteros, convinimos el señor Aguilar y yo en expedir dichos pasaportes con carácter de provisional, y gratis, supuesto que, en nuestro concepto, el beneficio era mayor para nos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los simples trabajadores o peones que tuvieron que cruzar la frontera se convino en darles un simple pase, siempre que ellos fueran presentados en este Consulado por el dueño o mayordomo del lugar donde trabajaban: pues habría sido materialmente imposible expedir pasaporte a todos y cada uno de es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pliendo las órdenes de esa Secretaría comunicadas en telegrama del día 12, el señor Aguilar regresó para Clifton la noche del día 13. También esa noche marchó para Los Angeles y San Diego el señor General Bli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Coronel Mayol levantó su campamento el día 13 llevándose sus heridos. Se dirige a lo largo del canal Encina, rumbo al Este, y hasta este momento ignoro si se dirigirá directamente hasta el Río Colorado para proteger las obras de defensa en el mismo, o bien simplemente su movimiento es para tomar mejores posiciones y atacar Mexicali por el 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cluir, debo manifestar a usted que los revoltosos han aumentado su número y el sentimiento de simpatía hacia ellos crece de día en día. Sin embargo, también aumenta la alarma por las depredaciones que están cometiendo los filibusteros americanos al mando de Pryce.</w:t>
      </w:r>
    </w:p>
    <w:p>
      <w:pPr>
        <w:pStyle w:val="Normal"/>
        <w:jc w:val="both"/>
        <w:rPr>
          <w:rFonts w:ascii="Arial" w:hAnsi="Arial" w:cs="Arial"/>
          <w:sz w:val="22"/>
        </w:rPr>
      </w:pPr>
      <w:r>
        <w:rPr>
          <w:rFonts w:cs="Arial" w:ascii="Arial" w:hAnsi="Arial"/>
          <w:sz w:val="22"/>
        </w:rPr>
        <w:t>Para que esa Secretaría tenga cuenta exacta de todo, me es honroso remitirle copia de la correspondencia cambiada con el señor Coronel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riqu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Oficio de la Secretaría de Guerra y Marina, girado a la de Relaciones Exteriores, dándose por enterada de las medidas dictadas por el Ejecutivo para restablecer el orden en la Baja California, invadida por una partida en que figuraban numerosos americanos</w:t>
      </w:r>
      <w:r>
        <w:rPr>
          <w:rFonts w:cs="Arial" w:ascii="Arial" w:hAnsi="Arial"/>
          <w:sz w:val="20"/>
          <w:szCs w:val="20"/>
        </w:rPr>
        <w:t>. (L-E-651.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l atento oficio de Ud. de 19 del actual, girado por la Secretaría de su digno cargo, bajo el número 33611, en el que se sirve insertar la nota de la Secretaría de Gobernación, se ha enterado ésta de mi mando de que, desde hace tiempo, el Ejecutivo ha dictado medidas para restablecer el orden en la Baja California que fue invadida por una partida en que figuran numerosos americanos, habiéndose enviado a Ensenada dos o más barcos con tropa, armas y municiones; que seguramente se han emprendido las operaciones militares para recuperar Mexicali y proteger las obras del Río Colorado; que seguramente se han emprendido las operaciones si así se determina, y finalmente, que a la Secretaría de Gobernación no parece que pueda dictarse disposición alguna, salvo que a juicio de la de Relaciones sea lo contrario, esperando se sirva indic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itero a Ud. las seguridades de mi distinguida consi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 México, Abril 22 de 1911.</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 O. D. S. El General Subsecre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Secretario de Relaciones Exteriores.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Informe rendido por Enrique de la Sierra, Cónsul de México en Caléxico, California, al Lic. Francisco León de la Barra, Secretario de Relaciones Exteriores, acerca del movimiento filibustero en el Norte de la Baja California, especialmente en el valle de Mexicali, encabezado por William Stanley, Francisco Quijada, Vázquez Salinas, Simón Berthold, Pryce y otros. Proclama en contra de dicho movimiento, suscrita por el Dr. Horacio E. López</w:t>
      </w:r>
      <w:r>
        <w:rPr>
          <w:rFonts w:cs="Arial" w:ascii="Arial" w:hAnsi="Arial"/>
          <w:sz w:val="20"/>
          <w:szCs w:val="20"/>
        </w:rPr>
        <w:t>. (L-E-686 y 657.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ulado de México en Caléxico, 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ervada.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if.: 28 de abril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casiones anteriores he tenido ya la honra de dar a esa Secretaría todos aquellos informes que he creído indispensables acerca del movimiento filibustero que ha trastornado el orden en el Norte de la Baja California, especialmente en el valle de Mexicali. He procurado tener a esa Secretaría al tanto de todos los incidentes que se han suscitado con ese movimiento, llamando su respetable atención hacia la peligrosa fase que presentaba la revuelta en esta parte de la República, por las posibles complicaciones que pudiera acarrear con el Gobierno de esta Nación, así como porque la revuelta aludida encubría un absurdo aunque bien peligroso propósito: la invasión del territorio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grupo pequeño de audaces aventureros y malos mexicanos sorprendieron a fines de enero último la indefensa Población de Mexicali apresando a algunos funcionarios y empleados públicos, cuya libertad les proporcionó algunos centenares de dó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autoridades del Pueblo buscaron refugio en Caléxico, como también lo hicieron las familias. La banda de revoltosos y filibusteros abandonó Mexicali por diez días, al cabo de los cuales, como las autoridades locales no hicieron esfuerzo alguno para recuperar la población, volvió para apoderarse definitivamente de la plaza que ha ocupado sin disputa, desde el 11 de febrero último a la fecha. Pocos días después, el 15 de febrero, el señor Coronel Vega al mando de un pequeño destacamento lo intentó, pero fracasó retirándose hasta Ensenada. Este desgraciado intento sólo sirvió para envalentonar más a los filibusteros, que fueron reforzados con el contingente de individuos que pasaban de mil maneras de este Condado, llevando al mismo tiempo armas, municiones y vív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sensión en las filas hizo que hubiera cambios frecuentes en los cabecillas, y de ahí que Leyva fuera depuesto por Stanley, éste apresado por Berthold y expulsado, volviendo Leyva al mando, quien al fin fue destituido por la Junta de Los Angeles, poniendo en su lugar a Vázquez Salinas, el que también fue depuesto y expulsado por Pryce quien sucedió a Stanley Williams, y por un Francisco Quij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ilibusteros asaltaron y se apoderaron de Los Algodones, quemando la aduana fronteriza, murió un empleado y otro resultó herido. Desde ese momento ejercieron en todo el valle sus latrocinios y depredaciones, apoderándose especialmente de vehículos, cabalgaduras, provision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larma y el descontento por una situación tan anormal, tan llena de inseguridad y trastornos, se habían generalizado, cuando se supo con satisfacción, que las fuerzas federales habían desembarcado en Ensenada. Después de larga espera se supo que los revoltosos habían sido derrotados en Tecate, que más tarde cerca del Alamo fueron rechazados y por último, el Coronel Mayol con sus tropas acampó a muy corta distancia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ilibusteros al mando de Stanley Williams se atrevieron a atacar al Coronel Mayol en sus posiciones y después de algunas horas de un reñido combate, fueron obligados a retroceder a Mexicali trayéndose consigo a su jefe moribundo y muchos muertos y heridos, dejando en el campo parte del botín robado la noche anterior, así como varios muertos y heridos que más tarde recogieron amparados por la bandera de la Cruz Roja. El efecto moral de la retirada de los filibusteros y de la muerte de su cabecilla, más temible por su audacia y temeridad, fue abrumador para los filibusteros y muchos pasaron a Estados Unidos, muchas deserciones hubo en el campo de los revoltosos que habían quedado en Mexi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esperaba que las fuerzas federales atacaran al pueblo cuya captura tal vez habría sido fácil, pero los días pasaron y con ellos se desvaneció esa esperanza, creciendo en cambio la audacia de los filibusteros, la confianza de sus simpatizadores y adeptos todos, aquellos que habían estado a la expectativa aquí pasaron a empuñar las armas, no llevando otro aliciente que la vida fácil sin trabajo y en la holganza y el libertin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ya dije anteriormente, el fracaso de la toma de Mexicali por las fuerzas del Coronel Vega, tuvo por resultado inmediato debilitar otros lugares y dio una victoria real a los filibusteros que la prensa simpatizadora ha explotado, propalando y exagerando y que sólo ha servido para que cobre bríos esa aglomeración de gente perniciosa y el contingente de elementos nocivos afluyan más y más, haciéndola más peligrosa, más fuerte, más confiada, mientras más días pasan. Todo esto ha sido centuplicado con la marcha de las fuerzas del señor Coronel Mayol hacia las obras de defensa del río Colorado, porque los filibusteros han dado en llamar a ese movimiento la derrota y huída de los federales y les ha servido para reclutar más gente, cobrar confianza y ya sin freno ni temor entregarse a una verdadera campaña de filibusterismo, latrocinio y depredación, lo cual como es evidente, ha sembrado la alarma, el descontento y el temor entre todos los agricultores y vecinos del Valle de Mexicali, así como también en los de este Condado, supuesto que también los intereses de aquí han resultado perjudicados, desde el momento que muchos negocios han sido paralizados cesando en consecuencia las transac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paganda sediciosa y activa de la Junta Liberal o revolucionaria de Los Angeles de sus Agentes en toda California, ha dado el fruto debido haciendo que vengan muchos individuos a reforzar las filas de los filibusteros y la poca o muy deficiente vigilancia de las tropas americanas ha contribuido a que el contrabando de armas, municiones y víveres, sea como al principio, por más que se pretenda que las depredaciones en los ranchos del valle de Mexicali se deben a que ya no pueden importar efectos desde este lado. Que hay poca vigilancia lo prueba el hecho mismo de que los filibusteros hayan podido cruzar la línea divisoria a pocas millas al Oeste de Caléxico y robaron varios animales de un rancho americano, llevándoselos para el lado Mexicano, atentados que no se habrían cometido si hubiera habido la debida vigil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y la conducta ostensiblemente parcial tanto del Capitán Babcock jefe de las fuerzas, que por fortuna ya se retiró, como de los agentes del Departamento de justicia de Washington que han estado aquí (contribuyó) en gran parte al incremento que la revuelta y filibusterismo han tomado en esta reg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de que la situación ha sido exagerada por los vecinos de Caléxico al dirigirse por conducto del “Farmers and Merchants Club” al Presidente de Estados Unidos pidiendo la ayuda de esta Nación para solucionar aquélla, reviste bastante gravedad en mi concepto, supuesto que puede convertirse en el pretexto para buscar dificultades entre los Gobiernos de México y de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parece encaminado a ese fin. Desde el principio de los disturbios en Mexicali ha habido dos cabecillas y uno de ellos siempre ha sido un americano, quien prácticamente y de hecho, ha mandado y dirigido todas las operaciones, mientras que el jefe mexicano sólo ha sido puesto para contentar a los revoltosos mexicanos y para cubrir, en mi concepto, las apariencias. El elemento americano o extranjero, el netamente filibustero, es con mucho, mayor que el mexicano habiendo ocasiones en que ha sido casi un setenta y cinco u ochenta por ciento. Estos extranjeros son los que especialmente han llevado a cabo las depredaciones, los abigeatos y latrocinios de que han sido víctimas extranjeros, americanos mejor dicho, ya sea porque se busque perjudicarlos con alguna mira especial o bien porque entre los agricultores mexicanos poco beneficio obtengan los malhech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blema del abastecimiento de agua, aprovechando las del Río Colorado para cultivar este Condado ha sido y es uno de los más complejos. La deplorable circunstancia de que gran parte del canal y estructuras principales que sirven para la distribución de esa agua, se encuentren en terreno mexicano ha sido la fuente de dificultades entre los accionistas de las compañías respectivas y últimamente con la quiebra de la compañía americana se agravaron aquéllas. Esas dificultades se han hecho provenir de la imposibilidad de regir la distribución de aguas en el lado mexicano de igual manera que aquí y la circunstancia de que en México no exista el derecho de agua (“water stock”) se ha explotado para hacer que los agricultores protesten contra lo que se les ha hecho aparecer como un abuso de las compañías distribuidoras en México, que no pueden evitar por hallarse esa distribución amparada con nuestras leyes. En este estado de ánimo los agricultores y vecinos del valle Imperial, fácilmente creen todo lo que se les d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ligro real de la destrucción de cualesquiera de las obras hidráulicas citadas, por la turba de aventureros que merodea en el valle de Mexicali, se ha agrandado mucho aquí, sembrando mayor inquietud y alarma, y por más que sea un peligro efectivo y sí de consecuencias deplorables pues prácticamente arruinaría este Condado; ahora se ha explotado ventajos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 telegrama que la noche del 26 se dirigió al Señor Presidente Taft, le dice el “Farmers &amp; Merchants Club”, lo que en seguida traduz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a situación está empeorando en la vecindad de Caléxico: las bandas de bandoleros impiden todo trabajo en los canales, confiscan los tiros de acémilas y las provisiones para los jornaleros. A menos que se dé inmediata ayuda incalculable perjuicio resultará al valle entero. Las cosechas se arruinarán a menos que se reasuman los trabajos en los canales. El estado de ánimo del pueblo es tal que puede de un momento a otro hacerse justicia por sí mismo para proteger el abastecimiento de agua para la irrigación, pues no sufriría permanecer indolente al ver la ruina de todas sus esperanzas. Este punto merece la más grave consideración. Las gavillas merodeadoras no pretenden tener relación con la revolución mexicana y públicamente Madero los ha desechado como partidarios calificándolos de bandidos. Actualmente la situación es crítica y no solamente está amenazada la población de Caléxico, sino todo el Valle Imperial. Creemos que hay suficientes precedentes para que los Estados Unidos estén justificados en proteger a sus ciudadanos por la fuerza si fuera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a al presente va la copia íntegra, en inglés, de dicho tele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quiera que de todos los perjuicios que han ocasionado los filibusteros y revoltosos, sería el mayor el que resultara de cualquiera atentado a las obras hidráulicas de referencia o que por causa de ellos carecieran los agricultores de aquí del agua necesaria para sus riegos; como esa carestía obligaría a los agricultores a armarse, como ya se ha dicho en muchas ocasiones, para tratar de arrojar a los filibusteros, en cuyo caso nuevos conflictos se suscitarían, mayores dificultades surgirían de un paso de esa naturaleza, no remoto, por otra parte, dada la excitabilidad de la gente ignorante; procuré averiguar la verdad, con la discreción conveniente, tomando al efecto mis informes de fuentes fidedig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e que no existe tal carestía de agua pues además de que en el transcurso de este mes el Río Colorado ha traído mayor caudal, hasta ahora los filibusteros no han molestado las obras hidráulicas citadas y de hecho ningún trabajo se ha detenido de los de reparación y mantenimiento de los canales, por causa de los filibusteros. Es verdad, sin embargo, que la compañía irrigadora ha tropezado con la dificultad de que los jornaleros no quieren exponerse a trabajar en una zona bastante peligrosa para ellos donde están expuestos a perder, cuando menos, las provisiones y efectos de uso personal, porque los filibusteros ni aun eso han respetado. Pero a pesar de esas dificultades actualmente se están haciendo diversos trabajos en el Canal Encina con el fin de aumentar el abastecimiento de agua en el Oeste y Norte de este Cond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en esta semana los miembros de la Junta de Gobierno, el “Sheriff” y el “County Clerk” del Condado de Imperial, estuvieron en Mexicali, para conferenciar con los cabecillas a fin de asegurar que las obras hidráulicas y la propiedad de los americanos en el lado mexicano fueran respetadas, y según informaron a su regreso, el cabecilla filibustero Pryce, les aseguró que ellos no tocarían ninguna de aquéllas, que había puesto guardias para cuidarlas; añadiendo, para demostrar sus buenos deseos, que en la destrucción del puente del ferrocarril sobre el Canal Encina, habían preferido solamente quemarlo en vez de usar dinamita, porque tal vez habrían destruido el canal, perjudicando los intereses de los agricul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como ya tuve la honra de manifestar a esa Secretaría en diversa comunicación, que los agricultores del valle de Mexicali en su mayor parte han abandonado sus siembras por temor a las depredaciones de los filibusteros y es natural que si no se atienden oportunamente aquéllas, pasará la época de la cosecha, que es dentro de dos o tres semanas, perdiéndose la misma con los consiguientes daños; que fuera de duda querrán aprovecharse en las futuras reclamaciones a nuestro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todo lo expuesto, al dar cuenta a la Embajada de México en Washington de las protestas de los vecinos de Caléxico, creí prudente decirle, por telégrafo, lo que en seguida inse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Refiriéndome telegrama del veinticuatro, creo deber informar usted que en protestas elevadas Presidente Estados Unidos ha se exagerado mucho situación originada por depredaciones de filibusteros, especialmente en telegrama anoche. Realidad situación es que filibusteros han destruido tres puentes ferrocarril, cometido abigeatos y robos en ranchos americanos, impidiendo regar siembras lado mexicano. De fuente fidedigna sé hasta hoy, ningún perjuicio han ocasionado canales; tampoco hay carestía agua en Valle Imperial. Pero sí es posible destruyan aquéllos. Aunque situación es grave, se abulta probablemente por enemigos México incitar agricultores y vecinos este lado, buscando motivo injerencia Estados Unidos, so pretexto protección obras hidráulicas. Para aumentar alarma se aprovecha circunstancia tropas hayan marchado río Colorado, sin atacar Mexicali, y acciones filibusteros parecen encaminadas sólo buscar dificultades. Respecto estado obras río, informaré próximo mensaje. Ruego respetuosamente sírvase usted informar Secretaría Relaciones a pesar lo hago correo con amplitud. Estimaré dígnese darme instrucciones el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nscribir a usted, añadiendo que según las últimas noticias que he podido adquirir sobre los trabajos de defensa en el Colorado, éstos pueden considerarse perdidos, pues al ser casi terminada la presa a través del río Abejas, el agua del primero se desbordó llenando las excavaciones que había a lo largo del terraplén, el que al fin fue deslavado, y dada la naturaleza del terreno, se teme que el Colorado tome nuevo curso al Sur del lugar donde fue repr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lo cual me es honroso informar a usted para su conocimiento; renovándole las seguridade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Licenciado don Francisco L. de la Barra,</w:t>
      </w:r>
    </w:p>
    <w:p>
      <w:pPr>
        <w:pStyle w:val="Normal"/>
        <w:jc w:val="both"/>
        <w:rPr>
          <w:rFonts w:ascii="Arial" w:hAnsi="Arial" w:cs="Arial"/>
          <w:sz w:val="22"/>
        </w:rPr>
      </w:pPr>
      <w:r>
        <w:rPr>
          <w:rFonts w:cs="Arial" w:ascii="Arial" w:hAnsi="Arial"/>
          <w:sz w:val="22"/>
        </w:rPr>
        <w:t xml:space="preserve">Secretario de Relaciones Exteriores. México. </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ril 191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XICAN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 ESTOS MOMENTOS EN QUE LA INTEGRIDAD NACIONAL PELIGRA, LA PATRIA RECLAMA LOS SERVICIOS DE SUS LEALES HIJOS PARA DEFENDER SU HONOR MANCILLADO POR UNA TURBA DE BANDIDOS EXTRANJEROS, QUE VAN SEMBRANDO EL LUTO Y DESOLACIÓN EN LOS PUEBLECITOS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ningún espíritu de partido, convocamos al pueblo Mexicano de esta ciudad y alrededores, porque es deber nuestro ofrendar nuestras vidas si necesario fuera para castigar a los bandoleros que en aciaga hora tratan de disgregar esa porción del territorio nacional, aprovechando las circunstancias aflictivas por que atraviesa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aneceremos indiferentes ante tamaña infamia? ¿No sentimos arder la indignación en nuestro pecho y ansia por combatir contra las hordas filibusteras que tan descaradamente se alaban de sus triunfos y se burlan de nuestra timidez y apatí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Compatriotas, Alerta! ¡A las a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lviden que descendemos de una raza de héroes, preferido mil veces la muerte a la esclavit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d. no puede ayudar personalmente, sí podrá hacerlo cooperando con su óbolo para causa tan ju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personas que quieran prestar sus servicios, pidan amplia información al Dr. Horacio E. López, 2380 H. St., San Diego, Calif.</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 facilitan pasaj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la oportunidad de dar amplias pruebas de nuestro acendrado patriotismo enlistándonos para la lucha, cumpliendo así con el más grande de los deb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tria acongojada nos llama; volemos presurosos en su ayuda empuñando la espada vengadora y ante el sagrado pendón nacional, juremos, compatriotas, que sabremos vencer o mo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Junta Organizado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Defensores de la Integridad Nacion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ubén Eudave, Horacio E. López,</w:t>
      </w:r>
    </w:p>
    <w:p>
      <w:pPr>
        <w:pStyle w:val="Normal"/>
        <w:jc w:val="right"/>
        <w:rPr/>
      </w:pPr>
      <w:r>
        <w:rPr>
          <w:rFonts w:cs="Arial" w:ascii="Arial" w:hAnsi="Arial"/>
          <w:sz w:val="22"/>
        </w:rPr>
        <w:t>Juan Nieto, Carlos V. Mendo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Elite Ptg. Co., 837 Seventh S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color w:val="002060"/>
          <w:lang w:val="en-US"/>
        </w:rPr>
      </w:pPr>
      <w:r>
        <w:rPr>
          <w:rFonts w:cs="Arial" w:ascii="Arial" w:hAnsi="Arial"/>
          <w:b/>
          <w:color w:val="002060"/>
          <w:lang w:val="en-US"/>
        </w:rPr>
        <w:t>74</w:t>
      </w:r>
    </w:p>
    <w:p>
      <w:pPr>
        <w:pStyle w:val="Normal"/>
        <w:jc w:val="both"/>
        <w:rPr>
          <w:rFonts w:ascii="Arial" w:hAnsi="Arial" w:cs="Arial"/>
          <w:b/>
          <w:b/>
          <w:color w:val="002060"/>
          <w:sz w:val="22"/>
          <w:lang w:val="en-US"/>
        </w:rPr>
      </w:pPr>
      <w:r>
        <w:rPr>
          <w:rFonts w:cs="Arial" w:ascii="Arial" w:hAnsi="Arial"/>
          <w:b/>
          <w:color w:val="002060"/>
          <w:sz w:val="22"/>
          <w:lang w:val="en-US"/>
        </w:rPr>
      </w:r>
    </w:p>
    <w:p>
      <w:pPr>
        <w:pStyle w:val="Normal"/>
        <w:ind w:left="2832" w:hanging="0"/>
        <w:jc w:val="both"/>
        <w:rPr/>
      </w:pPr>
      <w:r>
        <w:rPr>
          <w:rFonts w:cs="Arial" w:ascii="Arial" w:hAnsi="Arial"/>
          <w:i/>
          <w:sz w:val="20"/>
          <w:szCs w:val="20"/>
        </w:rPr>
        <w:t>Informe de Manuel María de Zamacona e Inclán, Embajador de México en Washington, D. C., al Secretario de Relaciones Exteriores, acerca del resultado de su entrevista con el Secretario de Estado Philander Knox, renovándose las relaciones cordiales entre ambos países, aplicación de las leyes de neutralidad, y medidas dictadas para cambiar ciertas corrientes de la opinión pública “por las simpatías que encuentran los revoltosos en los Estados limítrofes y por el crecido número de americanos que forman parte de expediciones filibusteras contra la Baja California...”</w:t>
      </w:r>
      <w:r>
        <w:rPr>
          <w:rFonts w:cs="Arial" w:ascii="Arial" w:hAnsi="Arial"/>
          <w:sz w:val="20"/>
          <w:szCs w:val="20"/>
        </w:rPr>
        <w:t xml:space="preserve"> (L-E-685. A. R. 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bajada de México en los Estados Unidos de Amé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ashington, 1° de may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 298.</w:t>
      </w:r>
    </w:p>
    <w:p>
      <w:pPr>
        <w:pStyle w:val="Normal"/>
        <w:jc w:val="both"/>
        <w:rPr>
          <w:rFonts w:ascii="Arial" w:hAnsi="Arial" w:cs="Arial"/>
          <w:sz w:val="22"/>
        </w:rPr>
      </w:pPr>
      <w:r>
        <w:rPr>
          <w:rFonts w:cs="Arial" w:ascii="Arial" w:hAnsi="Arial"/>
          <w:sz w:val="22"/>
        </w:rPr>
        <w:t>Entrevista con el Secretario Kno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informar, con relación a mi telegrama de esta fecha que por separado confirmo, que habiendo solicitado una entrevista del señor Secretario Knox, hoy a las 11 de la mañana tuve con él una conferencia en la que le manifesté que estaba autorizado por esa Secretaría para declarar terminantemente que el Gobierno Mexicano está convencido de la sincera amistad del Americano, de su propósito de guardar estrictamente la neutralidad y del afán que tiene para llevar a cabo todo lo que manda la ley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Secretario Knox me contestó que suponía originada tal manifestación por las publicaciones que se han hecho últimamente en México y en este país, las que sin duda habrían llegado a conocimiento de usted, sugiriéndole las instrucciones que se ha servido darme a este respecto. Agregó que celebra esta nueva manifestación de cordialidad del Gobierno Mexicano y que protestaba que el de los Estados Unidos, lejos de suscitar o aumentar las dificultades de nuestro país, espera que éstas tengan una pronta y satisfactoria solución, y que para cooperar a este fin las autoridades americanas se han extralimitado en la aplicación de las leyes de neutralidad hasta el punto de provocar críticas de parte de los que tienen opiniones parciales en est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istió el señor Secretario Knox en la importancia que tiene para una buena inteligencia el que los pueblos de ambos países se convenzan de la cordialidad de relaciones que felizmente existe entre las cancillerías, pues así se evitará el peligro de las opiniones exaltadas de ciudadanos de uno u otro país, si obran bajo la creencia de que no existe esa armonía entre los dos Gobi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resé que el Gobierno de México abunda en los mismos sentimientos, e indiqué que así lo demuestra la entrevista con el señor General Díaz, publicada ayer, que sin duda contribuirá a disipar el peligro de que la opinión pública se extraví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Knox me dijo que ya conocía esa entrevista por lo que se le había informado, y que la leería con el interés que merece. Después hablé del complot fraguado en El Paso, Texas, para provocar una intervención armada en el caso de un ataque de revoltosos a Ciudad Juárez, para lo cual se harían disparos por los que se proponen ese resultado, de modo de exasperar el sentimiento público en la ciudad americana. El señor Knox dijo que se habían tomado todas las precauciones posibles para evitar que americanos mal intencionados pudieran provocar dificultades en e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las gracias por este ofrecimiento, y para terminar la entrevista indiqué los buenos deseos que animan al Gobierno de México para seguir cooperando en el propósito de paz y armonía de este Gobierno, insistiendo en que se necesita por una y otra parte una dedicación muy solícita para cambiar ciertas corrientes de la opinión pública, pues si en los Estados Unidos hay muchos espíritus preocupados respecto de los asuntos de México, en nuestro país el sentimiento general está lastimado por las simpatías que encuentran los revoltosos en los Estados limítrofes y por el crecido número de americanos que forman parte de expediciones filibusteras contra la Baja California o para auxiliar a los revoltosos de Chihuah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juntos se servirá usted encontrar un recorte del “World”, de Nueva York, del día 30 de abril, otro del “New York Sun”, de la misma fecha, y copia y traducción de la carta del Señor Knox que dio origen a la entrevista que con él he celeb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Knox me manifestó también, que de un momento a otro se darán órdenes para poner en libertad a los soldados detenidos en Douglas, Arizona, y devolver sus armas, y que solamente se había detenido el despacho de esa orden, por alguna formalidad que dependía del Departamento de l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ás al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 de Zamac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Carta de Ricardo Flores Magón, fechada en Los Angeles, California, dirigida al compañero Mancillas, dándole algunas instrucciones y recomendándole “no se desmoralice por la resistencia que haga el rebaño...”</w:t>
      </w:r>
      <w:r>
        <w:rPr>
          <w:rFonts w:cs="Arial" w:ascii="Arial" w:hAnsi="Arial"/>
          <w:sz w:val="20"/>
          <w:szCs w:val="20"/>
        </w:rPr>
        <w:t xml:space="preserve"> (L-E-844.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Mayo 1°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ñero y hermano Mancillas: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bí hoy su grata de 29 del pasado. Quedamos enterados de todo. Cada vez que me escriba usted, le ruego me acuse recibo de las cartas mías que haya recibido, para estar co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vío a Golconda credenciales para el compañero Barceló. Envié a usted una carta a Nedles y no sé si la recibiría usted. Todos en esta oficina se acuerdan de usted. No desmaye. No se desmoralice por la resistencia que haga el rebaño. Adelante querido cama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uego se ponga en inmediata comunicación con el compañero Juan B. Salas. Puede usted escribirle con la dirección del compañero Benito R. Juárez, de Bisb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en éxito le des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 compañer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Información reservada de F. Díaz Prieto, Cónsul de México en San Diego, California, al Secretario de Relaciones Exteriores, acerca del asalto al pueblo de Tecate, B. C., por los filibusteros acaudillados por Jack Mosby, resultando éste herido en la batida que le dio el capitán federal Núñez, en El Carrizo, e internado en un hospital americano. Informa también de las actividades de Francisco Pacheco, compañero de Leyva y Vázquez Salinas</w:t>
      </w:r>
      <w:r>
        <w:rPr>
          <w:rFonts w:cs="Arial" w:ascii="Arial" w:hAnsi="Arial"/>
          <w:sz w:val="20"/>
          <w:szCs w:val="20"/>
        </w:rPr>
        <w:t>. (L-E-688.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mayo 3 de 191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la honra de adjuntar a Usted recortes del periódico “San Diego Union”, de hoy, relativos a los revoltosos acaudillados por el bandido americano Jack Mosby que ha asaltado por segunda vez al pueblo de Tecate y fue herido en la batida que le dio el Capitán federal Núñez, en el “Carrizo”, a diez millas del citado Tecate, y el cual fue traído al lado americano para su curación por el médico de las tropas americanas que cubren la frontera, y el mismo que asistió al otro bandido Berth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cruzó la línea el otro sedicioso Francisco Pacheco, compañero de Leyva y Vázquez Salinas, y quien después de asesinar tres jóvenes rancheros en “Agua Fría” se vino huyendo a este país, y las fuerzas americanas lo han detenido y se necesita su extradición; aunque el jefe Político no me la ha pedido y probablemente lo pondrán en libertad como a Mosby si vive, pues está gravemente h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tenta y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Díaz Pri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Parte del Corl. Celso Vega, Jefe Político y de las Armas del Distrito Norte de la Baja California, al Secretario de Guerra y Marina, confirmando la ocupación de la plaza de Tijuana, por filibusteros, estando encomendada su defensa al Subprefecto José Larroque</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Jefatura Política y de las Armas del Distrito Norte de la Baja California. Sección Segunda. Número 9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izquierdo dice: Confirmando telegrama de esta fecha relativo a que fue tomada Tijuana por cerca de trescient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el honor de poner en el superior conocimiento de usted, en confirmación, que con esta fecha me permití dirigirle el telegrama siguiente: “Algunos dispersos que han llegado hoy a este puerto, me informan que ayer fue tomada la plaza de Tijuana por cerca de trescientos filibusteros, previo un combate reñidísimo, en el que la guarnición de aquel lugar, se portó bizarramente, teniendo al fin que sucumbir a la superioridad numérica del enemigo, el que según informan los mismos dispersos, sufrió pérdidas de consideración. Aun no tengo noticia detallada de este suceso, ignorando por lo mismo, cuáles serán las sufridas por nuestras tropas, las que ascendían a setenta y siete hombres. Respetuosamente lo comunico a usted con verdadera pena. La defensa de Tijuana estaba encomendada al Subprefecto José Larroque, que se cree murió en el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al., mayo 10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Jefe de las Armas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General Secretario de Guerra y Marina,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forme de F. Díaz Prieto, Cónsul de México en San Diego, California, al Secretario de Relaciones Exteriores, acerca de la ocupación de Tijuana, B. C., por los filibusteros Pryce y ó socios; del patriotismo demostrado por las tropas federales, y la indignación causada a los habitantes por “haber visto numerosos excursionistas que concurrieron en automóviles el día de la batalla en Tijuana, a divertirse. . .”</w:t>
      </w:r>
      <w:r>
        <w:rPr>
          <w:rFonts w:cs="Arial" w:ascii="Arial" w:hAnsi="Arial"/>
          <w:sz w:val="20"/>
          <w:szCs w:val="20"/>
        </w:rPr>
        <w:t xml:space="preserve"> (L-E-686.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mayo 11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referencia a mi nota número 1099-181, fechada el 9 del actual, relativa a la captura de Tijuana por los bandidos Pryce y socios, el mismo día, tengo el honor de acompañarle recortes del periódico “San Diego Union”, por los cuales verá usted algunos detalles ocurridos aunque, por conveniencia, la “Prensa Asociada” ha omitido la mayor parte de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bir a esa superioridad todos los sucesos del ataque de los revoltosos en Tijuana, me sería imposible por haber muchas versiones en pro y en contra; sólo podré manifestar a usted que según la opinión pública, los Jefes, Oficiales, Empleados y Tropas del Supremo Gobierno se portaron con todo valor y patriotismo necesario defendiendo la Autonomía Nacional, y la indignación que ha causado a muchas familias mexicanas y extranjeras haber visto numerosos excursionistas que concurrieron en automóviles el día de la batalla en Tijuana, a divertirse como si fuera espectáculo gracioso y a traerse todos los objetos robados de las tiendas con que los bandidos los obsequiaron, pero que algunos efectos les confiscó la Aduana Americana hasta que pagaran los derecho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verá usted por la copia adjunta número 1, ayer pasé a recoger un quepí y una bandera del Sub-teniente federal Miguel Guerrero, herido, el cual estaban exhibiendo como trofeo de guerra en el Hotel Grande de est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cado bajo el número 2 y 3 verá usted copia de mi nota y respuesta del Administrador de esta Aduana americana, sobre la clausura del Puerto de Tijuana, para que se sirva usted resolver lo que crea conveniente y se digne aprobar mi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tenta y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Díaz Pri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7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strucciones telegráficas giradas por el Lic. Francisco León de la Barra, a la Embajada de México en Washington, D. C., para comunicar al Departamento de Estado el traslado a territorio norteamericano, de Jack Mosby, herido por las tropas federales a inmediaciones de Tecate, B. C., insistiendo también para que se impidiera el paso de filibusteros a través de la frontera</w:t>
      </w:r>
      <w:r>
        <w:rPr>
          <w:rFonts w:cs="Arial" w:ascii="Arial" w:hAnsi="Arial"/>
          <w:sz w:val="20"/>
          <w:szCs w:val="20"/>
        </w:rPr>
        <w:t>. (L-E-688.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México, 13 de mayo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ajador Mexicano, Washington, D.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nsul San Diego comunica filibustero Jack Mosby, herido cerca Tecate por tropas federales, fue llevado para su curación a territorio americano, siendo asistido por médico tropas americanas que cubren frontera, y que fue mismo asistió Berthold. Comuníquelo ese Departamento de Estado y haga gestión conducente para que se impida el paso revoltosos y filibusteros a través frontera, y las franquicias que ahora gozan con violación manifiesta leyes neutralidad.</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Oficio girado por Victoriano Salado Álvarez, Subsecretario de Relaciones Exteriores, al Secretario de Guerra y Marina, transcribiéndole un telegrama procedente de San Diego, California, comunicándole el movimiento de rebeldes en Tijuana y Tecate, B. C., para unirse y tomar la Baja California</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que dice: Secretaría de Estado y del Despacho de Relaciones Exteriores. México. B. Cal. Sección de América, Asia y Oceanía. Número 36424.</w:t>
      </w:r>
    </w:p>
    <w:p>
      <w:pPr>
        <w:pStyle w:val="Normal"/>
        <w:jc w:val="both"/>
        <w:rPr>
          <w:rFonts w:ascii="Arial" w:hAnsi="Arial" w:cs="Arial"/>
          <w:sz w:val="22"/>
        </w:rPr>
      </w:pPr>
      <w:r>
        <w:rPr>
          <w:rFonts w:cs="Arial" w:ascii="Arial" w:hAnsi="Arial"/>
          <w:sz w:val="22"/>
        </w:rPr>
        <w:t>Un sello al margen izquierdo que dice: Secretaría de Guerra y Marina. May. 1911. Acuerdo. En seguida una nota: Enterado. Ya se toman las precauciones necesarias en Ensenada para repeler la ag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g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16 de may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llegado a esta Secretaría, procedente de San Diego, California, el telegrama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Rebeldes en Tijuana como 300, y también otra partida formada en Tecate como 150 se proponen unirse y juntos continuar para Ensenada, y tomar toda la Baja California. Rebeldes están solicitando reclutas. Quieren establecer gobierno independiente. Coronel Mayol dejó solamente 50 hombres en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sladar a usted para su conocimiento y efectos a que haya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nuevo a usted mi muy atent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O. del Señor Srio.</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El Subsecretario, Victoriano Salado Álva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Guerra y Marina.</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Parte del Corl. Celso Vega, jefe Político y de las Armas del Distrito Norte de la Baja California, al Secretario de Guerra y Marina, transcribiéndole el rendido por el Sargento 2° Apolinar Sevillano, de la Compañía Fija, acerca del combate dado en Tijuana, B. C., durante los días 8 y 9, en contra de filibusteros</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con el escudo nacional que dice: jefatura Política y de las Armas del Distrito Norte de la Baja California. Sección 2ª Núm. 993. Le acuso reci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Transcribiendo parte del combate contra los filibusteros en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que dice: Secretaría de Guerra y Marina. 24 jun. 1911. Una nota que dice: Al Departamento de Estado Mayor para su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la honra de participar a usted que el Sargento 2° Apolinar Sevillano de la Compañía Fija de este Distrito en oficio fecha de ayer, dice a esta jefatura de A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engo la honra de informar a usted lo ocurrido en el combate habido en Tijuana, Baja California, durante los días 8 y 9 del presente mes: El 8 entre las 12 y 1 del día, se presentó el enemigo en número como de 150 aproximadamente por el filo de las lomas inmediatas, y desde luego mi Subteniente Miguel Guerrero, Comandante del Destacamento, ordenó que saliéramos a tomar posesión de nuestras trincheras, y una vez que nos distribuyó ordenó que rompiéramos el fuego, el cual duró hasta obscurecer, de uno y otro lado; ya entrada la noche, como a las 8, salimos 13 hombres de nuestra fuerza y algunos auxiliares a las órdenes de nuestro Subteniente, y haciendo un rodeo por entre la vegetación nos dirigimos al lugar adonde se encontraba el enemigo, y a una distancia como de cien metros hicimos fuego sobre él, en los momentos en que tomaban sus alimentos; este ataque duró como una hora y en seguida nos fuimos retirando a nuestras posiciones adonde permanecimos toda la noche. El día nueve al amanecer se volvió a reanudar el combate, pero ya el enemigo había aumentado en número de 250, más o menos, y abarcaba una extensión de terreno que casi nos rodeaba; dicho aumento se debe según la opinión de muchas personas a un refuerzo que les llegó en la noche a bordo de un tren. Como a las seis de la mañana y en lo más reñido del combate cayó herido mi Subteniente en los momentos que atravesaba de una posición a otra, tan luego como cayó fue llevado a la Aduana y de este lugar se lo llevaron el soldado de 1ª Nemesio Rodríguez y el soldado Severo Reséndiz, a la línea limítrofe con los Estados Unidos, adonde lo recibió la Cruz Roja. Toda la demás fuerza continuó batiéndose, pero como a las 8 1/2 ya había penetrado una parte del enemigo a las primeras casas, empezándolas a quemar, y en vista de esto la fuerza que se encontraba más próxima a este lugar tuvo que abandonar sus posiciones y batiéndose en retirada (se dispersaron). Como a las 9, sólo quedábamos yo y cuatro soldados, pero como ya no era posible sostenerse porque los elementos se estaban agotando y una parte del enemigo continuaba avanzando hacia nosotros, con rapidez tuvimos que abandonar el lugar y emprender la marcha, ocultándonos por las barrancas hasta llegar a un ranchito adonde preguntamos si habían visto pasar a nuestros compañeros, pero como nos expresaran que no, tuvimos que detener la marcha, y como a las tres horas empezaron a llegar por distintos rumbos en partidas de a dos, de a tres, hasta que nos reunimos 13 y ocho más que nos alcanzaron a los dos días, haciendo un total de 21 individuos, inclusive yo, que es con lo que me incorporo. Respecto a los cuatro que faltan, fueron muertos el Sargento 2º Bernardino Partida y el soldado Blas Guzmán, y los otros dos, que son un soldado de 1° y un soldado, sólo puedo decir que el primero de ellos se encontraba herido y que el otro me supongo que se dispersó. Para terminar debo hacer presente que no obstante el reducido número de nuestra fuerza, le hicimos al enemigo muchas bajas y her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tengo la honra de transcribir a usted para su superior conocimiento, acompañándole por duplicado los documentos en que consta: el total de la fuerza que combatió en Tijuana, una relación de los muertos habidos en este hecho, otra de heridos, otra de dispersos y otra de las municiones consumidas. Para terminar me permito respetuosamente expresar a esa Superioridad que el Subteniente de la Compañía Fija de este Distrito Miguel Guerrero, sobresalió en valor y actividad en el combate que sostuvo contra los filibusteros a los que les hizo según informes, un número considerable de bajas, calculándose en más de 100 entre muertos y heridos, habiendo dicho Oficial combatido hasta quedar imposibilitado por la herida que recibió, a seguir batiéndose, habiendo sido trasladado a San Diego, California, en estado grave, ocasionado por la herida que recibió, haciendo por último constar que el Oficial de referencia sin darse probablemente cuenta de su situación fue trasladado a dicha población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t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 Mayo 18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Jefe de las Armas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General. Secretario de Guerra y Marina, Méxic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formes de F. Díaz Prieto, Cónsul de México en San Diego, California, al Secretario de Relaciones Exteriores, acerca de las actividades de Flores Magón, en la población de Tijuana, B. C., así como de los filibusteros Pryce y socios</w:t>
      </w:r>
      <w:r>
        <w:rPr>
          <w:rFonts w:cs="Arial" w:ascii="Arial" w:hAnsi="Arial"/>
          <w:sz w:val="20"/>
          <w:szCs w:val="20"/>
        </w:rPr>
        <w:t>. (L-E-690.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Mayo 18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yer tuve el honor de dirigir a usted el telegrama que cop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gentes y enganchados siguen cruzando línea dos a cuatro, no partidas; lo asegura prensa. Imposible precisar fechas, lugar, detalles, nombres. Lo reclamo autoridades, me contestan ignorarlo. Filibusteros vienen diariamente Tijuana sin prohibición llevándose soldados americanos. Flores Magón ayer cruzó México, estableció aduana, regresó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hoy he recibido de esa Superioridad, el telegrama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Recibido telegrama sobre asunto filibusteros cifre con claridad y redacte con precisión sus telegramas porque resultan ininteligibles; preferiría que vinieran en clave a que resultaran tan confusos como el que cont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trataba del mismo asunto del filibustero Pryce y socios en Tijuana, lo contesté descifrado a nuestra Embajada en Washington, en la forma refe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tuve el honor de dirigir a usted el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Filibustero inglés Pryce paseándose aquí. Compañía ferrocarril y comerciantes víctimas asalto robos, incendios, Tijuana me piden captura. Le ruego autorizarme extrad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endo escandaloso ver en las calles de esta ciudad, a los bandidos del filibustero Pryce y en banquetes y paseos con que lo obsequian los turistas y gentes acomodadas americanas por regalos de mercancías y “souvenirs” robados en las tiendas y casas particulares de comerciantes extranjeros y nacionales de Tijuana, gozando de la impunidad y en contra de las Leyes de Neutralidad, me ha impulsado a dirigir a usted el telegrama anterior, para que se sirva resolver lo que crea conven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o a usted las seguridades de mi respetuosa y muy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 Díaz Pri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Parte del Corl. Celso Vega, Jefe Político y de las Armas del Distrito Norte de la Baja California, al Secretario de Guerra y Marina, solicitando autorización para organizar fuerzas para arrojar a los filibusteros, sin embargo del armisticio pactado para suspender las hostilidades por cinco días</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Jefatura Política y de las Armas del Distrito Norte. Sección Segunda. Número 1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Confirma telegrama de enterado de que se celebró un armisticio con los revolucionarios, que durará cinco d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manifestar a usted en confirmación, que con esta fecha dirigí a usted el telegrama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Me refiero a respetable telegrama de usted del 18, recibido hoy, quedando enterado se pactó armisticio suspendiendo hostilidades por cinco días. </w:t>
      </w:r>
      <w:r>
        <w:rPr>
          <w:rFonts w:cs="Arial" w:ascii="Arial" w:hAnsi="Arial"/>
          <w:i/>
          <w:sz w:val="22"/>
        </w:rPr>
        <w:t>Como el enemigo que hay en este Distrito se compone de filibusteros que no reconocen a jefe de la revolución, ni éste a ellos, continuaré organizando elementos para arrojarlos de este Territorio, siempre que esa Superioridad no ordene lo contrar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 mi atenta subordinación y respet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 Mayo 20 de 1911.</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El Coronel Jefe de las Armas,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General Secretario de Guerra y Marina,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Oficio girado por Victoriano Salado Álvarez, Subsecretario de Relaciones Exteriores, al Secretario de Guerra y Marina, transcribiéndole telegrama procedente de San Diego, California, relativo al incendio del Distrito Norte de la Baja California, ocasionado por los filibusteros que proclaman su anexión</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con el escudo nacional que dice: Secretaría de Estado y del Despacho de Relaciones Exteriores. México, D. F. Sección de América, Asia y Oceanía. Número 373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que dice: Secretaría de Guerra y Marina. May. 24, 1911. Acuerdo. Una nota al final que dice: Contéstese que el Coronel Mayol salió para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23 de may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ñores A. Savin y Heraclio Ochoa, en telegrama fechado el día 20 de los corrientes, en San Diego, California, me dicen lo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Distrito Baja California incendiado por filibusteros proclaman anexión</w:t>
      </w:r>
      <w:r>
        <w:rPr>
          <w:rFonts w:cs="Arial" w:ascii="Arial" w:hAnsi="Arial"/>
          <w:sz w:val="22"/>
        </w:rPr>
        <w:t xml:space="preserve">: urgentísimo nuevo Jefe Político y tropas Mayol; </w:t>
      </w:r>
      <w:r>
        <w:rPr>
          <w:rFonts w:cs="Arial" w:ascii="Arial" w:hAnsi="Arial"/>
          <w:i/>
          <w:sz w:val="22"/>
        </w:rPr>
        <w:t>desconfiamos Ve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sladar a usted para su conocimiento y efectos a que haya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uevo a usted mi muy atenta consi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O. del señor Sri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ubsecretario, Victoriano Salado Álva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Guerra y Marina.</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Manifiesto de la “Sociedad Defensores de la Integridad Nacional” al pueblo mexicano, para unirse y combatir a los invasores de la Baja California</w:t>
      </w:r>
      <w:r>
        <w:rPr>
          <w:rFonts w:cs="Arial" w:ascii="Arial" w:hAnsi="Arial"/>
          <w:sz w:val="20"/>
          <w:szCs w:val="20"/>
        </w:rPr>
        <w:t>. (L-E-862.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XICANOS, AL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iudad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os momentos en que la Patria atraviesa por una de las crisis más agudas que se han registrado en la vida política de nuestra nación, un grupo de hipócritas y embusteros, gozando de la seguridad y garantías que prestan los Estados Unidos a los que residen en su territorio, están tratando de embaucar a los mexicanos sencillos e incautos, presentándose como los salvadores de la raza, como los regeneradores de la nación. Abran los ojos, no dejen que los engañen esos miserables que se esfuerzan por envolver en sus redes a hombres honrados y empujarlos al abismo en compañía de aventureros extranjeros; no escuchen a los que, so pretexto de libertarlos, han mandado a desalmados y parias de todas las naciones de la tierra a asesinar cobardemente a los pobres e indefensos mex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cuchen: nosotros los que les hablamos, somos mexicanos leales no a un partido político, no a un gobierno, sino a nuestra querida patria, a ese México tan grande y tan glorioso, a esa tierra que ha dado a la historia tantos hombres heroicos. Los individuos que hipócrita y cínicamente se escudan bajo el nombre de organizadores del Partido Liberal pretenden hacerles creer que somos esbirros pagados por el gobierno para enganchar hombres que vayan a verter su sangre para remachar las cadenas con que están sujetos: ¡mienten esos cobardes! ajenos a todo partido político, importándonos poco el que gobierne o deje de gobernar a México, nos hemos unido como hermanos para defender a nuestra madre patria amenazada por los filibusteros asesinos pagados con el oro manchado por la sangre y por las lágrimas de sus víctimas, cuya sangre aún está fresca y cuyas viudas y huérfanos dejados en el abandono y la miseria por los traidores e hipócritas que se dicen nuestros salvadores, claman veng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los invasores de nuestro suelo pretenden mejorar las condiciones de las clases proletarias? ¡Qué cinismo! ¡Qué descaro! Miren a los infelices mexicanos, gente de la más pobre condición despojados de sus hogares y de sus bienes por la turba de facinerosos que entró a sangre y fuego a la heroica Tijuana. ¡Miren a nuestros hermanos viviendo de la caridad de los americanos! ¡Miren a las víctimas de la ambición de unos desalmados viviendo a campo raso en campamentos de concentración en territorio americano a expensas de unos extraños! ¿No leen acaso la prensa diaria que relata la miseria y los sufrimientos de los mexicanos que han sido echados de Mexicali, Tecate, Tijuana, por los bandidos americanos, ingleses, alemanes, negros, por las hordas “tramps” que a falta de mejor ocupación se complacen en despojar a los mexicanos indefensos y en asesinar a los que indignados por el ultraje cometido a su Patria, oponen resistencia como todo buen mexicano debe hacerlo, a los extranjeros que creen poder fácilmente burlar a una nación tan grande y poderosa como la nuestra? ¡Mil, cien mil, un millón de mexicanos vendrán si es necesario a arrojar de su suelo a la escoria del mundo que pretenden convertir en lupanar un pedazo de territorio mexic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tenden negar estos entes miserables que estuvo izada la bandera americana en Tijuana! ¿No publicó acaso la prensa entera de esta nación la noticia de que el “tramp” Pryce había ordenado izar, no a una, sino a varias banderas americanas? ¿No se supo también extensamente que si éstas fueron arriadas fue por orden del gobierno americano, que se indignó que su bandera cubriera a los ladrones y asesinos que pretendieron ampararse con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bien sabido, acaso, que en múltiples ocasiones los miserables que se han adueñado de Tijuana han declarado que verían con agrado que la Baja California pasara a poder de los americanos? Saben, mexicanos, que esos hombres cuentan con que ya es suyo ese pedazo de México, y lo dicen sin escrúpulo alguno llamando Villa Pryce a Tiju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aben que ciertos individuos mexicanos han recibido dinero de un americano muy conocido en San Diego, y que está en constante comunicación con los filibusteros de Tijuana; y que esos individuos, más traidores y más viles que Santa Anna y todos los demás traidores cuyos nombres guarda como baldón de infamia la historia de México, pretenden entregar a nuestra hermosa patria a la escoria del mundo, para repartir nuestro patrimonio entre ellos? ¿No saben que llaman a la pobrería del mundo entero para que se arrojen como lobos hambrientos sobre la tierra mexicana y se la repartan? ¿Y qué nos quedará a nosotros los mexicanos, conocido el desprecio que nos tienen los extranjeros? ¡Nada, absolutamente nada! ¿Por qué no van esos cobardes de Los Angeles a luchar al campo de batalla? ¿Por qué dejan que los asesinos extranjeros les abran el paso para después ir a recoger el botín? ¡Porque son embaucadores, porque son vividores, porque escudándose con un programa político, esquilmando a cuanto infeliz cae en sus manos, y desde lugar seguro donde se encuentran, pretenden enviar a la muerte a sus her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n, tierra y libertad! ¡Qué cinismo, qué burla tan amarga! ¡Qué descaro inconcebible! El pan de los mexicanos arrebatado de sus manos para alimentar extranjeros flojos, la tierra de los mexicanos dividida entre asesinos profesionales que vinieron a matar a sus dueños mexicanos para hacerse de ella. ¡Libertad... libertinaje, mejor dicho; impunidad para los criminales de todo el mundo a quienes están llamando para que vengan a poblar nuestra tierra, regada por el sudor de nuestras frentes durante tantas generaciones! ¡Oh, mexicanos! ¡No dejen que estos infames profanen el suelo donde están enterrados nuestros heroicos antecesores, de fama inmortal! No dejen que les arrebaten lo que les pertenece para dárselo a quien no tiene el menor derecho a obtener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ástima grande es que algunos sencillos e incautos mexicanos estén comprometidos en este asqueroso y tenebroso plan para acabar con su patria! ¡Conmiseración profunda deben inspirarnos esos pobres seres que no poseen la razón bastante para comprender lo que importa su conducta! ¡Oh, descarriados, vuelvan al sendero del bien y del patriotismo, abandonen a los deturpadores de su nacionalidad! Maldigan a los canallas que los engañan, y que con seductoras promesas pretenden arrebatarles su tierra y su pan para repartirla entre los enemigos de nuestra r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por el otro lado, qué noble, qué sublime, qué patriótica, la conducta de los buenos hijos de México, que se olvidan de sus rencores y diferencias de opinión y de partido, que unidos como hermanos, defienden a la madre que les dio el ser contra la bestial acometida de los que pretenden violarla! Nos llaman perros... aceptamos gozosos el dicterio: ¿qué animal hay más noble que el perro, puesto que defiende su hogar contra los extraños? ¿qué animal hay más fiel a los suyos que el perro? Y a ellos, ¿qué nombre apropiado les podemos dar? ¡No lo hay, no basta con el vocabulario de la lengua castellana! ¡Hay que inventar un nuevo vocablo para designar a los que pretenden rasgar el vientre y destrozar el cuerpo de su madre para repartirlo en una parvada de aves de rapiña! ¿Qué nombre podemos dar a los que con engaños, con planes tan maquiavélicamente tramados, con el disfraz del patriotismo, pretenden arrebatarle de la boca el pan a sus hermanos, arrojarlos de su casa y convertir su hogar en un prostíbulo? ¡Hienas, chacales, buitres o alacranes, no basta para designar a estos crim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xicanos: ¡únanse, vengan con nosotros a combatir a los asesinos pagados, a los que después de matar en Tijuana a sus heroicos defensores, no sólo se repartieron como botín de guerra todas las existencias de las tiendas y muebles y objetos de casas particulares sino que dieron la bienvenida a cuanto extranjero llegaba de San Diego, y les permitieron llevarse todo lo que podían por el módico precio de un p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pueden contribuir con algo al fondo que estamos formando para atender a nuestros heridos: nosotros somos pobres, no recibimos dinero del Gobierno a pesar de que lo aseguran nuestros calumniadores. Lo que sí es verdad, como ellos dicen, es que algunos de nosotros no tenemos ni en qué caernos muertos, y precisamente por eso vamos a buscar un pedazo de tierra en nuestra amada patria para ser sepultados si perecemos en el combate. Y mientras nosotros luchamos, sedientos quizá, y con el estómago vacío contra aventureros extranjeros, los señores de Los Angeles, los caballeros de industria, los pillos, los explotadores y mantenidos, regeneradores de pega, seguirán gozando y engordando a expensas de mexicanos tontos y extranjeros sinvergüenz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xicanos: vuelen presurosos a defender nuestra patria, nuestros hogares y el pan de nuestros hijos que pretenden arrebatarles, y no hagan caso de promesas falsas ni palabras engañosas de traidores y asesinos de mex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ngan, mexicanos, vamos a vengar la muerte de nuestros hermanos asesinados en Tijuana, vengan, que sus viudas y huérfanos los lloran angustiados; apresúrense, que el honor nacional está lastimado y el valor de los mexicanos ha sido puesto en duda. Ahora es ocasión de demostrarles a estos chacales quiénes son los mexicanos y dejar nuestra reputación bien sentada como nación heroica y valer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va México! ¡Mueran los filibust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 Diego, Mayo 24 de 191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Sociedad Defensores de la Integridad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Horacio E. López. Secretario. Señor Manuel González. Señor Martín Solís. Señor Ricardo Grijalba. Señor Lic. J. Paeceda. Vocal. Señor Juan Nieto. Vocal. Señor Eduardo Ramírez. Vocal. Lic. J. Piña Saviñón. Presidente. Señor José jurado, Señor Carlos V. Mendoza. Rubén Eud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 xml:space="preserve">Carta del Sr. Ricardo Flores Magón, fechada en Los Angeles, Cal., dando instrucciones al Sr. J. Hernández, y recomendándole que </w:t>
      </w:r>
      <w:r>
        <w:rPr>
          <w:i/>
          <w:sz w:val="20"/>
          <w:szCs w:val="20"/>
        </w:rPr>
        <w:t>«</w:t>
      </w:r>
      <w:r>
        <w:rPr>
          <w:rFonts w:cs="Arial" w:ascii="Arial" w:hAnsi="Arial"/>
          <w:i/>
          <w:sz w:val="20"/>
          <w:szCs w:val="20"/>
        </w:rPr>
        <w:t>si se levanta Ud. en armas, use Bandera Roja, poniendo en ella esta inscripción: “Tierra y Libertad”</w:t>
      </w:r>
      <w:r>
        <w:rPr>
          <w:i/>
          <w:sz w:val="20"/>
          <w:szCs w:val="20"/>
        </w:rPr>
        <w:t>»</w:t>
      </w:r>
      <w:r>
        <w:rPr>
          <w:rFonts w:cs="Arial" w:ascii="Arial" w:hAnsi="Arial"/>
          <w:sz w:val="20"/>
          <w:szCs w:val="20"/>
        </w:rPr>
        <w:t>. (A. G.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mayo 2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compañero J. Hernández: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usted escribirme con confianza a la siguiente dirección: Sr. Melquíades López, P. O. Box 176, Bridgeport, Tex.,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e usted un sobre interior con mi n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verá usted por la hoja que le adjunto, los liberales estamos resueltos a continuar la lucha hasta su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tá usted resuelto a trabajar en ese sentido, sírvase decírmelo, para enviarle una credencial de Delegado de est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levanta usted en armas, use Bandera Roja, poniendo en ella esta inscripción: Tierra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lugares que vaya ocupando déjelos guarnecidos, si es posible. En todas partes donde dominen sus fuerzas, obligue usted a los patrones a pagar no menos de un peso cincuenta centavos diarios por ocho horas de trabajo moderado. Además obligará usted a los patrones, a dar tres buenas y substanciosas comidas a sus trabajadores, sin cargarles el precio de la alimentación, de modo que el salario quede libre de gastos. A los indios que hayan sido despojados, dígales que tomen inmediatamente posesión de sus tierras, y dígales que las trabajen en común y se repartan los productos según las necesidades de cada familia. Pueden echar mano de la maquinaria de agricultura para trabajar sus tierras, de donde la encuentren. Aconseje usted a los indios que se armen para que no se dejen quitar la tierra otra vez. Si domina usted una gran región, diga a los peones de las haciendas que desconozcan a sus amos, cuando ya estén armados y tomen posesión de las haciendas para trabajarlas por sí mismos, ya sin 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tengo más que decirle por el mo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compañero en la Revolución Soci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Carta de Ricardo Flores Magón, fechada en Los Angeles, California, dirigida a su “compañero y hermano Julio”, manifestándole que los compañeros de Arizona que desearan participar en la lucha, podían reunirse en Mexicali o Tijuana, estando notificados los indios de la Baja California para tomar posesión de las tierras que se les habían usurpado por el Gobierno y los extranjeros, agregando: “El Chato ya firmó la paz, pero la Revolución seguirá adelante, y ahora por el Partido Liberal contra Madero y de la Barra”</w:t>
      </w:r>
      <w:r>
        <w:rPr>
          <w:rFonts w:cs="Arial" w:ascii="Arial" w:hAnsi="Arial"/>
          <w:sz w:val="20"/>
          <w:szCs w:val="20"/>
        </w:rPr>
        <w:t>. (L-E-844.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Los Angeles, California, Mayo 27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ñero y hermano Julio: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refiero hoy a la grata de usted de 24 del corriente, así como a sus anteriores que por falta de tiempo no había cont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de Arizona que deseen ir a la lucha, pueden dirigirse a Mexicali o a Tijuana. Que lo hagan de una manera que no violen las leyes de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ga usted a los indios que este es el momento de ir a tomar posesión de sus tierras y que se armen, para que no se las vuelvan a arrebatar. Los indios de la Baja California están notificados de que pueden desde luego tomar posesión de las tierras que les había quitado el Gobierno y que las estaban poseyendo los extranjeros. Los de Sonora deben hacer lo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smaye compañero. El Chato ya firmó la paz, pero la Revolución seguirá adelante y ahora por el Partido Liberal contra Madero y 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ngo motivos para dudar del compañero Córdoba; usted que está cerca, tal vez tenga alguna duda, y si es así sírvase decirme en qué se funda para estar al corr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je usted de luch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hermano en la Revolución Soci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opia de su original que certifico. </w:t>
      </w:r>
    </w:p>
    <w:p>
      <w:pPr>
        <w:pStyle w:val="Normal"/>
        <w:jc w:val="both"/>
        <w:rPr>
          <w:rFonts w:ascii="Arial" w:hAnsi="Arial" w:cs="Arial"/>
          <w:sz w:val="22"/>
        </w:rPr>
      </w:pPr>
      <w:r>
        <w:rPr>
          <w:rFonts w:cs="Arial" w:ascii="Arial" w:hAnsi="Arial"/>
          <w:sz w:val="22"/>
        </w:rPr>
        <w:t>Phoenix, Arizona: agosto 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Documento suscrito por Ricardo Rangel, dando a conocer los acuerdos tomados en la reunión pública celebrada en Caléxico, California, con motivo del resultado de las elecciones de autoridades en la Sección Municipal de Mexicali, dependiente del Ayuntamiento de Ensenada, B. C., desconociendo a Gustavo Terrazas y a Cosme A. Muñoz, como Sub-prefecto y Administrador de la Aduana fronteriza, respectivamente, y protesta en contra de Enrique de la Sierra, Cónsul de México, por haber entregado la plaza de Mexicali al filibustero Rodolfo Gallegos, y otros, “que antes puso a disposición de los anarquistas de la llamada Junta Organizadora del Partido Liberal Mexicano...”, y otorgando un voto de gracias al Gral. José Perfecto Lomelí y al capitán Carlos E. Beristáin, por haber resuelto satisfactoriamente la desocupación de dicha plaza por los filibusteros, así como al Lic. Miguel Lira y Lira, Presidente del Club Patria, de la Baja California, por su patriótica cooperación</w:t>
      </w:r>
      <w:r>
        <w:rPr>
          <w:rFonts w:cs="Arial" w:ascii="Arial" w:hAnsi="Arial"/>
          <w:sz w:val="20"/>
          <w:szCs w:val="20"/>
        </w:rPr>
        <w:t>. (L-E-665. A. R. E.)</w:t>
      </w:r>
    </w:p>
    <w:p>
      <w:pPr>
        <w:pStyle w:val="Normal"/>
        <w:jc w:val="both"/>
        <w:rPr>
          <w:rFonts w:ascii="Arial" w:hAnsi="Arial" w:cs="Arial"/>
          <w:sz w:val="22"/>
        </w:rPr>
      </w:pPr>
      <w:r>
        <w:rPr>
          <w:rFonts w:cs="Arial" w:ascii="Arial" w:hAnsi="Arial"/>
          <w:sz w:val="22"/>
        </w:rPr>
        <w:t>En la reunión pública celebrada anoche para dar cuenta del resultado de las elecciones de Autoridades en la Sección Municipal de Mexicali, el pueblo refugiado aquí tomó los siguientes acu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Que los originales del acta con que se da cuenta se remitan uno al señor Lic. Francisco L. de la Barra, Presidente de la República Mexicana, y el otro, al jefe de la revolución triunfante ciudadano Francisco I. Madero, para que, en las órbitas de sus respectivas atribuciones y como una manifestación positiva de sus ideas democráticas, procuren que la voluntad del pueblo sea aten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Que se remitan copias certificadas del acta a las respectivas Secretarías de Estado y del Despacho que correspondan para su conocimiento, suplicándoles se sirvan, a su vez, tomar en consideración la acordada candidatura de Autoridades; en la inteligencia que el Sub-prefecto Gustavo Terrazas y el Administrador de la aduana fronteriza Cosme A. Muñoz, no son gratos al pueblo por su carácter despótico, siendo el último, además, ebrio consuetudinario que constantemente pone en ridículo al País, a los ojos de la Sociedad temperante de esta pob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I. Que se dé un voto de gracias al señor General José Perfecto Lomelí, por su patriotismo, al comisionar al señor Capitán Primero de Caballería Carlos E. Beristáin para que arreglara la desocupación de los filibusteros de Mexicali; al propio señor Beristáin por haber desempeñado satisfactoriamente su cometido evitando el derramamiento de Sangre; y al Presidente del Club Patria de la Baja California, señor Lic. Miguel Lira y Lira por haber cooperado con los elementos de la agrupación, en forma decisiva, a la consecución del objeto nobilísimo excitándolo para que publique los antecedentes documentados del caso que obran en su poder a los cuales dio lectura en este mitin, protocolizándolos, en su oportunidad, con arreglo a la ley americana, si así conviniera, a costa del pueblo refugiado, como un testimonio perenne del patriotismo avivado por la fe inquebrantable del mismo señor Lic. Lira y L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Que se reitere por escrito la protesta cablegráfica que antier se dirigió al señor Presidente de la República, contra el señor Cónsul Mexicano don Enrique de la Sierra, por haber entregado la plaza de Mexicali al filibustero Rodolfo Gallegos y a treinta hombres que antes puso a disposición de los anarquistas de la llamada Junta Organizadora del Partido Liberal Mexicano, armando y sosteniendo esa gente, algunos particulares para defender sus intereses en el Valle de Mexicali, de los ataques de los separatistas de la Baja California, sin restituir a las Autoridades en sus Empleos, con excepción del Sub-Prefecto Gustavo Terrazas y del Administrador de la Aduana Cosme A. Muñoz; cuyo proceder consular produjo un escándalo en la sociedad americana que esperaba la restauración del orden legal, provocando las críticas acerbas de la prensa de la comarca contra el Gobierno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Que se ponga en conocimiento del señor Presidente de la República, del señor Secretario de Relaciones Exteriores y del señor Francisco I. Madero, que el Cónsul de la Sierra, no es grato al elemento mexicano de esta frontera, por manejarlo el señor Alberto F. Andrade que, como representante de algunas compañías, se ha hecho odioso al pueblo, a quien ha extorsionado mediante despojos de terrenos y mala distribución de aguas, siendo también la opinión pública adversa al señor Cónsul, porque con su conducta encaminada fuera de sus deberes, no se dio cuenta de la agitación magonista en el Valle Imperial, y no pudo prevenir, por lo mismo, con informes oportunos al Gobierno, el principio de la revuelta de la Baja California, que ha causado tantos perjuicios con la toma de Mexicali, el 29 de enero último, y con posterioridad dio lugar a que creciera el movimiento invasor, por haber motivado sus indiscreciones y complacencias serviles con el capitán de la fuerza americana, Conrad S. Babcock, el desarme y detención de los empleados públicos que se proponían recuperar Mexicali en combinación con el señor Coronel Celso Vega, que fracasó, en gran parte, debido a ese proceder, en el ataque que dio a la plaza el 15 de febrero; fomentando asimismo el señor de la Sierra a los socialistas, con sus omisiones consistentes en su falta de energía para impedir el contrabando de guerra y provisiones de boca, con el visible propósito de favorecer al comerciante español Benigno Barreiro, con quien lo ligan íntimas relaciones de amistad, extranjero pernicioso, que ha permanecido en Mexicali explotando la situación en su provecho a cambio de los servicios prestados a los magonistas de todo género y en todo sentido; haciéndose más sospechoso el Cónsul, con el hecho de que el periódico local de marcadas tendencias anarquistas, titulado “Calexico Daily Chronicle” lo hubiera elogiado con motivo de su promoción a Cliffton, cuando ese diario atacaba duramente a los mexicanos que no admitían dicha revuelta, cuya sospecha aumenta en intensidad, hasta convertirse en evidencia de que simpatiza con el socialismo, por ser amigos predilectos del señor de la Sierra, sobre todo el señor Alberto F. Andrade, quienes en distintas fechas, escribieron a los señores licenciados Rafael Chausal, Rosendo Pineda y Joaquín D. Casasús, denunciando como maderistas a los licenciados Miguel Lira y Lira y Ricardo R. Rangel, provocando el acuerdo comunicado al primero en carta particular, de que pasara a la Capital de la República, el cual no se llevó a cabo, por la toma de Mexicali, por antimaderistas; habiendo sido el mismo señor de la Sierra, quien denunció al señor Licenciado Lira y Lira, ante la Secretaria de Relaciones, de haber ordenado que detuviera el avance de las fuerzas mexicanas en Yuma, cuando estaba más en peligro Mexicali, lo que no era cierto, pues ya esta plaza estaba tomada por los anarquistas, escribiendo en lo privado, que se pretendía poner en práctica una combinación made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Que en vista de los daños que ha producido el español Benigno Barreiro, de las reclamaciones injustificadas que ha formulado, bajo la dirección del Cónsul de la Sierra, contra el Gobierno Mexicano, por supuestos perjuicios que ha resentido con la revuelta, y del escandaloso asalto y heridas mortales causadas al señor Zaragoza Contreras, la tarde del 17 del actual, en la calle principal de esta población, a consecuencia del mensaje que suscribió con el señor Francisco Barrios, por acuerdo del pueblo, para dirigirlo al señor Presidente de la República, buscando asilo en el Consulado Mexicano después del atentado; habiéndole aprehendido hasta en la noche la policía americana; se disponga la instrucción del expediente respectivo para aplicarle como extranjero pernicioso el artículo 33 de la Constitución General de la República o se consigne a Barreiro al Ministerio Público por los delitos de que resulte respons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I. Que entregada la plaza a Rodolfo Gallegos, Delegado Especial de la Junta Organizadora del Partido Liberal Mexicano, la conducta de ese cabecilla anarquista tiene forzosamente que ser hostil a los vecinos de Mexicali que prefirieron la expatriación a engrosar las filas de los traidores mexicanos que pretendieron hacer independiente la Península de la Baja California; y dejaron al patriotismo sin mancha y al talento perspicuo del señor Lic. D. Francisco de la Barra, así como al Caudillo de la revolución vencedora, la protección y amparo de los propios vecinos contra las maquinaciones del mercenario Gallegos y su cómplice Benigno Barreiro que continúa dominando en Mexicali, con el apoyo moral del Cónsul de la Sierra, lo mismo que en los aciagos tiempos de Leyva, Salinas y Quij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X. Que se prohíban en Mexicali, los juegos de azar, retirando al americano Jorge Hodges la concesión que tiene del Jefe Político Coronel Celso Vega, para abarcarlos todos, y se expidan reglamentos de cantinas y casas de asignación que abundan en el pueblo, sin necesidad y con descrédito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 Que siendo un hecho innegable, que los filibusteros han dejado en la ruina a los vecinos de Mexicali que, en su mayoría absoluta se refugian aquí, pues los únicos que permanecieron en el pueblo fueron el comerciante Barreiro, algunos cantineros y los dueños de las casas de tolerancia, todos americanos, se suplique al señor Presidente de la República tome en cuenta la situación precaria de los damnificados con la revuelta socialista, para que se les indemnice de los perjuicios que ella les ha orig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 Que se suplique respetuosamente al Primer Magistrado de la Nación, que sea erigida en Municipio la Sección de Mexicali, que hoy depende del Ayuntamiento de Ensenada,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I. Que para desahogar estos acuerdos se autorice al señor Ricardo R. Rangel, quien los insertará íntegros en cada o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nscribir a usted en cumplimiento de lo acordado, acompañándole copia certificada del acta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éxico, California, junio 19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ecretario, Ricardo Rang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8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szCs w:val="20"/>
        </w:rPr>
        <w:t>Parte del Corl. Luis Salgado, fechado en Torín, Sonora, transcribiendo al Secretario de Guerra y Marina, el rendido por el Corl. Celso Vega, Jefe de las Armas en Ensenada, Baja California, confirmando la ocupación de la plaza de Tijuana por trescientos filibusteros</w:t>
      </w:r>
      <w:r>
        <w:rPr>
          <w:rFonts w:cs="Arial" w:ascii="Arial" w:hAnsi="Arial"/>
          <w:sz w:val="20"/>
          <w:szCs w:val="20"/>
        </w:rPr>
        <w:t>. (A.H.D.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con el escudo nacional que dice República Mexicana. 1ª Zona Militar. General en jefe. Sección 1ª número 134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Transcribe oficio del C. Coronel Celso Vega, Jefe de las Armas, en Ensenad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un sello que dice: Secretaría de Guerra y Marina. 10 Jun. 1911. Acuerdo. Ente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participar a usted que el C. Coronel Celso Vega, Jefe de las Armas en la Ensenada, Baja California, en oficio número 937, de fecha 10 del mes anterior, dice a este Cuartel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engo el honor de poner en el superior conocimiento de usted, en confirmación, que con fecha de hoy me permití dirigirle el telegrama siguiente: Algunos dispersos que han llegado hoy a este Puerto, me informan que ayer fue tomada la Plaza de Tijuana por cerca de trescientos filibusteros, previo un combate reñidísimo, en el que la guarnición de aquel lugar se portó bizarramente, teniendo al fin que sucumbir a la superioridad numérica del enemigo, el que según informan los mismos dispersos sufrió pérdidas de consideración. Aún no tengo noticia detallada de este suceso, ignorando por lo mismo cuáles serán las sufridas por nuestras tropas, las que ascendían a setenta y siete hombres. Respetuosamente lo comunico a usted con verdadera pena. La defensa de Tijuana estaba encomendada al Subprefecto José Larroque, que se cree murió en el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me honro en transcribir a usted para su superior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bertad y Constitución. Torín, Son. Jun. 10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A. D. General en jefe. Coronel jefe del Estado May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uis Sal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General de División, Secretario de Guerra y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Parte del Corl. Celso Vega, Jefe Político y de las Armas del Distrito Norte de la Baja California, al Secretario de Guerra y Marina, transcribiéndole el rendido por Lerdo González, Comandante de la Guerrilla de Voluntarios de dicho Distrito, dando cuenta de la persecución de filibusteros capitaneados por Simón Berthold, en la Sección Municipal de El Álamo, en una de cuyas casas ondeaba una bandera y un gallardete americanos</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Jefatura Política y de las Armas del Distrito Norte de la Baja California. Sección Segunda. Número 113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izquierdo dice: Se transcribe el parte del Comandante de la Guerrilla de Voluntarios organizada para la persecución de filibusteros, rendido hoy, acerca del encuentro con dich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un sello que dice: Secretaría de Guerra y Marina. 28 Jun. 1911. Acuerdo. Con una nota que dice: Al Departamento de Estado Mayor para su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go el honor de comunicar a usted, que el </w:t>
      </w:r>
      <w:r>
        <w:rPr>
          <w:rFonts w:cs="Arial" w:ascii="Arial" w:hAnsi="Arial"/>
          <w:i/>
          <w:sz w:val="22"/>
        </w:rPr>
        <w:t>C. Lerdo González</w:t>
      </w:r>
      <w:r>
        <w:rPr>
          <w:rFonts w:cs="Arial" w:ascii="Arial" w:hAnsi="Arial"/>
          <w:sz w:val="22"/>
        </w:rPr>
        <w:t xml:space="preserve">, Comandante de la Guerrilla de Voluntarios de este Distrito, organizada para </w:t>
      </w:r>
      <w:r>
        <w:rPr>
          <w:rFonts w:cs="Arial" w:ascii="Arial" w:hAnsi="Arial"/>
          <w:i/>
          <w:sz w:val="22"/>
        </w:rPr>
        <w:t>la persecución de filibusteros</w:t>
      </w:r>
      <w:r>
        <w:rPr>
          <w:rFonts w:cs="Arial" w:ascii="Arial" w:hAnsi="Arial"/>
          <w:sz w:val="22"/>
        </w:rPr>
        <w:t>; en parte de fecha de hoy dice a esta jefatura de Armas lo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engo la honra de poner en el superior conocimiento de usted que, en cumplimiento de la superior orden de esa jefatura de Armas, el día 5 de los corrientes a las doce m. salí acompañado de veinte y cinco hombres de mi Guerrilla rumbo a la Sección Municipal de </w:t>
      </w:r>
      <w:r>
        <w:rPr>
          <w:rFonts w:cs="Arial" w:ascii="Arial" w:hAnsi="Arial"/>
          <w:i/>
          <w:sz w:val="22"/>
        </w:rPr>
        <w:t>El Álamo</w:t>
      </w:r>
      <w:r>
        <w:rPr>
          <w:rFonts w:cs="Arial" w:ascii="Arial" w:hAnsi="Arial"/>
          <w:sz w:val="22"/>
        </w:rPr>
        <w:t xml:space="preserve">, con objeto de batir a la </w:t>
      </w:r>
      <w:r>
        <w:rPr>
          <w:rFonts w:cs="Arial" w:ascii="Arial" w:hAnsi="Arial"/>
          <w:i/>
          <w:sz w:val="22"/>
        </w:rPr>
        <w:t>gavilla de filibusteros</w:t>
      </w:r>
      <w:r>
        <w:rPr>
          <w:rFonts w:cs="Arial" w:ascii="Arial" w:hAnsi="Arial"/>
          <w:sz w:val="22"/>
        </w:rPr>
        <w:t xml:space="preserve"> que andaban merodeando por aquellos rumbos y cometiendo toda clase de depredaciones entre sus pacíficos habitantes y en las propiedades de éstos. La noche de dicho día cinco pernocté en el Cañón de las Cruces, de donde salí al amanecer del siguiente día seis, pasando por Ojos Negros a las doce del día y habiendo llegado a dormir al rancho “Sangre de Cristo”, sin haber tenido hasta entonces novedad alguna. Continué mi marcha al amanecer del día siete en dirección al rancho La Ciénega y dejando a la derecha de mi camino el pueblo de El Álamo, logré llegar al citado rancho a cosa de las cinco de la tarde, también sin novedad alguna. Pernoctamos allí y a las dos de la mañana del día ocho salimos hacia el rancho </w:t>
      </w:r>
      <w:r>
        <w:rPr>
          <w:rFonts w:cs="Arial" w:ascii="Arial" w:hAnsi="Arial"/>
          <w:i/>
          <w:sz w:val="22"/>
        </w:rPr>
        <w:t>Los Batequis</w:t>
      </w:r>
      <w:r>
        <w:rPr>
          <w:rFonts w:cs="Arial" w:ascii="Arial" w:hAnsi="Arial"/>
          <w:sz w:val="22"/>
        </w:rPr>
        <w:t xml:space="preserve">, a donde llegamos a las ocho de la propia mañana. En ese rancho permanecimos hasta el día nueve a las doce m. en espera de los filibusteros o de sus secuaces, pues tenía informes fidedignos de que se habían apropiado de dicho rancho, declarándose dueños de sus potreros, caballada, ganado, casas, provisiones, etc., etc. A esa hora doce m. del día nueve citado, y en vista de que no llegaban los filibusteros expresados quizá porque supieron nuestra llegada, salimos en su persecución rumbo a la “Bajada de Santa Catarina”, ya para las caídas del desierto, lugar por donde recibimos informes que se encontrarían. Caminamos toda la tarde del día nueve y toda la noche, habiendo logrado llegar al amanecer del día diez a las goteras de la Ranchería llamada “Japechit”, en donde logramos darles alcance, estableciéndoles sitio desde luego. Al notar el enemigo, a eso de las cinco de la mañana del propio día </w:t>
      </w:r>
      <w:r>
        <w:rPr>
          <w:rFonts w:cs="Arial" w:ascii="Arial" w:hAnsi="Arial"/>
          <w:i/>
          <w:sz w:val="22"/>
        </w:rPr>
        <w:t>diez</w:t>
      </w:r>
      <w:r>
        <w:rPr>
          <w:rFonts w:cs="Arial" w:ascii="Arial" w:hAnsi="Arial"/>
          <w:sz w:val="22"/>
        </w:rPr>
        <w:t xml:space="preserve">, nuestra presencia, rompió el fuego sobre nosotros, el cual contestamos desde luego. Duró el tiroteo como una hora y después de él levantamos el campo, habiendo encontrado que hicimos al enemigo 9 muertos y 2 dos heridos de gravedad; y habiendo sufrido nosotros la muerte del Auxiliar Pedro Martínez. Los muertos y heridos del enemigo eran indígenas que militaban con los filibusteros extranjeros que invadieron aquellos lugares no hace mucho tiempo. Recogí al enemigo cuatro rifles de diversos calibres, unos cincuenta cartuchos, </w:t>
      </w:r>
      <w:r>
        <w:rPr>
          <w:rFonts w:cs="Arial" w:ascii="Arial" w:hAnsi="Arial"/>
          <w:i/>
          <w:sz w:val="22"/>
        </w:rPr>
        <w:t>tres caballos</w:t>
      </w:r>
      <w:r>
        <w:rPr>
          <w:rFonts w:cs="Arial" w:ascii="Arial" w:hAnsi="Arial"/>
          <w:sz w:val="22"/>
        </w:rPr>
        <w:t xml:space="preserve">, dos monturas y varias cartas que acompaño a este parte. De las armas que expreso, dejé tres a otros tantos auxiliares que quedan en El Álamo, vigilando el orden, y el resto los remito a esa Superioridad; dejando a su disposición en el Cuartel de Gendarmes los caballos y las monturas. Después de levantar el campo salimos en seguida hacia el rancho El Batequis, en donde pasamos la noche. De ahí salimos al día siguiente once al amanecer, rumbo al pueblo “El Álamo”, en donde me habían informado quedaban algunos filibusteros que se habían segregado del grueso de la gavilla. Llegamos a dicho pueblo como a las dos del día once citado, y como viéramos al llegar en una de las casas del pueblo, </w:t>
      </w:r>
      <w:r>
        <w:rPr>
          <w:rFonts w:cs="Arial" w:ascii="Arial" w:hAnsi="Arial"/>
          <w:i/>
          <w:sz w:val="22"/>
        </w:rPr>
        <w:t>una bandera y un gallardete americanos izados</w:t>
      </w:r>
      <w:r>
        <w:rPr>
          <w:rFonts w:cs="Arial" w:ascii="Arial" w:hAnsi="Arial"/>
          <w:sz w:val="22"/>
        </w:rPr>
        <w:t xml:space="preserve">, procuré informarme desde luego del motivo que lo originaba, habiéndonos informado desde luego que en esa casa se habían parapetado unos filibusteros extranjeros; agregándonos que aunque algunos de ellos eran antiguos residentes de allí, se habían filiado a la </w:t>
      </w:r>
      <w:r>
        <w:rPr>
          <w:rFonts w:cs="Arial" w:ascii="Arial" w:hAnsi="Arial"/>
          <w:i/>
          <w:sz w:val="22"/>
        </w:rPr>
        <w:t>partida de filibusteros que llegó a ese pueblo capitaneada por el Cabecilla Simón Berthold</w:t>
      </w:r>
      <w:r>
        <w:rPr>
          <w:rFonts w:cs="Arial" w:ascii="Arial" w:hAnsi="Arial"/>
          <w:sz w:val="22"/>
        </w:rPr>
        <w:t>, a la cual habían impartido bastante ayuda; habiéndose, además, quedado con muchas bombas de dinamita, algunas armas y con las baterías eléctricas que iban a usar para volar las minas que la gavilla de filibusteros habían colocado en aquel pueblo cuando esperaban el ataque de los federales. Tan pronto como recibí estos informes procedí a sitiar la casa, y deseoso de evitar tomarla a sangre y fuego por estar defendida, según me habían dicho, por extranjeros, mandé a uno de los hombres de mi guerrilla a que les previniera que arriaran la bandera y gallardete y que se rindieran. Contestaron que “</w:t>
      </w:r>
      <w:r>
        <w:rPr>
          <w:rFonts w:cs="Arial" w:ascii="Arial" w:hAnsi="Arial"/>
          <w:i/>
          <w:sz w:val="22"/>
        </w:rPr>
        <w:t>No arriaban la bandera, porque esa debía ser la que tendría que ondear en la Baja California</w:t>
      </w:r>
      <w:r>
        <w:rPr>
          <w:rFonts w:cs="Arial" w:ascii="Arial" w:hAnsi="Arial"/>
          <w:sz w:val="22"/>
        </w:rPr>
        <w:t xml:space="preserve">”, y acompañaron a esta contestación de un tiroteo dirigido no sólo a mi guerrilla que permanecía a una distancia conveniente, sino también a mi enviado, que sin embargo logró salir ileso. En vista de la actitud hostil que asumieron los individuos parapetados en aquella casa, me vi en la necesidad de tomar a mi vez, una defensiva al principio, que tuve que cambiar por otra, ofensiva, bien pronto, en vista de la resistencia de aquéllos y a fin de evitar pérdidas de mi parte. Después de una media hora aproximadamente de tiroteo logré tomar dicha casa, habiendo encontrado en ella los </w:t>
      </w:r>
      <w:r>
        <w:rPr>
          <w:rFonts w:cs="Arial" w:ascii="Arial" w:hAnsi="Arial"/>
          <w:i/>
          <w:sz w:val="22"/>
        </w:rPr>
        <w:t>cadáveres de cuatro individuos al parecer extranjeros</w:t>
      </w:r>
      <w:r>
        <w:rPr>
          <w:rFonts w:cs="Arial" w:ascii="Arial" w:hAnsi="Arial"/>
          <w:sz w:val="22"/>
        </w:rPr>
        <w:t>. En seguida mandé arriaran la bandera y gallardete, que recogí y que por separado remito a esa Superioridad; así como también dos rifles, una escopeta y una pistola que les recogí. Por la tarde del mismo día once, continuando mi gira, salí rumbo al rancho Santa Clara donde no encontré ya enemigo alguno, pues que tal vez escarmentados ya por nuestros dos encuentros, se habrían ausentado de esos rumbos; motivo por el cual determiné venirme a esta Cabecera a rendir mi parte, y a donde me incorporé hoy a las 7 y 30 de la mañana. Tengo el honor, mi Coronel, de hacer a usted presentes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engo la honra de transcribirlo a esa Secretaría del merecido cargo de usted, para su superior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al. 13 de junio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Jefe de las Armas,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General Secretario de Guerra y Marina, México, D. F.</w:t>
      </w:r>
    </w:p>
    <w:p>
      <w:pPr>
        <w:pStyle w:val="Normal"/>
        <w:jc w:val="center"/>
        <w:rPr>
          <w:rFonts w:ascii="Arial" w:hAnsi="Arial" w:cs="Arial"/>
          <w:b/>
          <w:b/>
          <w:color w:val="002060"/>
        </w:rPr>
      </w:pPr>
      <w:r>
        <w:rPr>
          <w:rFonts w:cs="Arial" w:ascii="Arial" w:hAnsi="Arial"/>
          <w:b/>
          <w:color w:val="002060"/>
        </w:rPr>
        <w:t>9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Acta suscrita en la población de Caléxico, California, con motivo de la elección hecha a favor de Ricardo R. Rangel, Lic. Miguel Lira y Lira, Cristóbal Aguillón, Manuel Páez, Refugio Contreras, Zenaido Llanos y Everardo Páez, para desempeñar cargos de autoridades, funcionarios y empleados en la población de Mexicali, B. C., al ser recuperada por las fuerzas del Gobierno, por haberla ocupado José María Leyva y Simón Berthold, el día 29 de enero, “como jefes de la expedición filibustera que armó la llamada Junta Organizadora del Partido Liberal Mexicano, que reside en Los Angeles, y de la que es presidente el señor Ricardo Flores Magón...”</w:t>
      </w:r>
      <w:r>
        <w:rPr>
          <w:rFonts w:cs="Arial" w:ascii="Arial" w:hAnsi="Arial"/>
          <w:sz w:val="20"/>
          <w:szCs w:val="20"/>
        </w:rPr>
        <w:t xml:space="preserve"> (L-E-66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junio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Ciudad de Caléxico, California, a los quince días del mes de Junio de mil novecientos once, reunidos los señores que firman al calce, vecinos de Mexicali, de la Baja California, desde el día veintinueve de enero último, en que salieron de la población por haberla tomado los señores José M. Leyva y Simón Berthold, como jefes de la expedición filibustera que armó la llamada Junta Organizadora del Partido Liberal Mexicano, que reside en Los Angeles, y de la que es Presidente el señor Ricardo Flores Magón, con el objeto de proceder a designar a las Autoridades, funcionarios y empleados de Mexicali, para el día en que sea recuperada por las fuerzas que obren de acuerdo con el Supremo Gobierno de los Estados Unidos Mexicanos, ante la comisión integrada por los señores Manuel Páez, como Presidente, Marcos Hollmann, Zaragosa Contreras, Francisco Noriega y Luis Romero, como escrutadores y Ricardo R. Rangel como Secretario, que nombró el pueblo en la junta que se celebró en la casa del señor Lic. Miguel Lira y Lira, ubicada en la tercera calle de la localidad, a solicitud del Ciudadano Carlos Beristáin, Capitán Primero de Caballería del Ejército Libertador, que operó en el Estado de Sonora, a las órdenes del señor General José Perfecto Lomelí, a fin de manifestarles a los concurrentes el objeto que los traía aquí, relacionado con la pacificación del Distrito Norte de la Baja California, ocupado aún por los rebeldes separatistas y con la realización del programa democrático que hizo triunfar la revolución acaudillada por el señor Francisco I. Madero; se dio principio con asistencia del propio señor Beristáin a la votación respectiva; resultando designados para desempeñar dichos puestos públicos, con el carácter de provisionales, mientras que el Supremo Gobierno lo aprueba o nombra definitivamente las personas que deben desempeñarlos: Para Sub-prefecto político, C. Ricardo R. Rangel, con veintidós votos; Para juez de Primera Instancia, señor Lic. Miguel Lira y Lira, por unanimidad de votos; para Administrador de Correos, señor Cristóbal Aguillón, por unanimidad de votos; para Administrador de la Aduana, señor Manuel Páez, por treinta y dos votos; para Cabo del Resguardo, señor Refugio Contreras, por treinta y seis votos; para Cabo de Policía, señor Zenaido Llanos, por treinta y seis votos; para agente del Timbre, señor Everardo Páez, por unanimidad de votos; haciéndose constar que la sub-colecturía de Rentas, queda a cargo del señor Aguillón. Leída que fue esta acta, y conformes con su contenido los votantes, se dio por terminada firmándola por triplicado, con la comisión, y el señor Beristáin, que recibe un ejemplar, para remitirlo por los conductos que procedan ante quien corresponda, para que se gestione la aceptación de las personas designadas, quedando los otros dos ejemplares en poder de la Comisión, para los usos que le convenga al pueblo. Los que calzan la presente acta, suplican al mismo señor Capitán Beristáin, remita la misma al señor General Jefe de la Zona, para que por su valioso conducto se haga la gestión de referencia. C. E. Beristáin. Zaragosa Contreras. Manuel Páez. M. A. Hollman. Francisco Barrios. Santiago García. A. L. Montejano. Carlos Cota. Florencio Moreal. L. Montejano. Roberto Dodero. Enrique Jaues. Refugio Contreras. Pedro Gutiérrez. Jesús Altamirano. B. González. Matías Contreras. Tomás Rivera. Antonio Soto. Tomás Rivera. Eugenio Llanos. Manuel Altamirano. Enrique Portillo. Jesús Andrade. Daniel Contreras. Pedro Rivera. Domingo Espinosa. Gabriel Cabrera. C. Madrid. Carlos Cota. Francisco Noriega. A. F. Ceceña. R. Lugo. Ricardo Rangel. F. López. Ramón Castillo. Ricardo Amador. Guadalupe Gutiérrez. Andrés Altamirano. Luis Ochoa. Refugio Borjes. Luis B. Romero. Antonio Victorio. R. I. Ojeda, Adelaido Ceveña. Ramón Barrientos. Octaviano S. Márquez. Ramón Contreras. Jesús Rivera. Salvador Armenta. D. Hollman. La Comisión. Manuel Páez. Presidente. Escrutadores M. A. Hollman. Z. Contreras. F. Noriega. Ricardo R. Rangel. Secretario. Rúb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pia exacta sacada de los originales con las que fue confrontada, y que certifico con la autorización que se me confirió en la sesión popular del dieciocho del que cu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léxico, California, junio diecinueve de mil novecientos onc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ecretario, Ricardo R. Rang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forme de Antonio V. Lomelí, fechado en San Francisco, California, dando cuenta al Subsecretario Encargado del Despacho de Relaciones Exteriores, del arresto del llamado general Carl Rhys Pryce, jefe de filibusteros, así como de Ricardo Flores Magón, Enrique Flores Magón, Librado Rivera, Anselmo Figueroa, T. Sandoval, y Dick Ferris, “el llamado Presidente de la República socialista o anarquista de la Baja California”, por violación a las leyes de neutralidad de los Estados Unidos</w:t>
      </w:r>
      <w:r>
        <w:rPr>
          <w:rFonts w:cs="Arial" w:ascii="Arial" w:hAnsi="Arial"/>
          <w:sz w:val="20"/>
          <w:szCs w:val="20"/>
        </w:rPr>
        <w:t>. (L-E-665.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o. 98.</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junio 1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utoridades federales de esta ciudad arrestaron anoche al llamado general Carl Rhys Pryce, jefe de los filibusteros que han invadido la Baja California, en obsequio de las órdenes expedidas al efecto por el Gran Jurado federal de la ciudad de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rden de las mismas autoridades, han sido presos Ricardo y Enrique Flores Magón, Librado Rivera, Anselmo Figueroa, T. Sandoval y Dick Ferris, el llamado Presidente de la República socialista o anarquista de la Baja California. Los cuatro primeros fueron capturados en Los Angeles y los dos últimos en San Di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Carl Rhys Pryce, tengo noticia de que el lunes próximo, 19 del actual, será llevado a Los Angeles, y puesto a disposición del juez federal, acusado de violación de las leyes de neutralidad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protesta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 V. Lomel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ubsecretario de Relaciones Exteriores, Encargado del Despacho,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Parte del Corl. Celso Vega, Jefe Político y de las Armas del Distrito Norte de la Baja California, al Secretario de Guerra y Marina, dando cuenta detallada del hecho de armas sostenido contra los filibusteros, a inmediaciones del pueblo de Tijuana</w:t>
      </w:r>
      <w:r>
        <w:rPr>
          <w:rFonts w:cs="Arial" w:ascii="Arial" w:hAnsi="Arial"/>
          <w:sz w:val="20"/>
          <w:szCs w:val="20"/>
        </w:rPr>
        <w:t>. (A. H. D.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Jefatura Política y de las Armas del Distrito Norte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izquierdo dice: Rindiendo informe detallado del cómbate sostenido contra los filibusteros a inmediaciones de Tijuana y remitiendo document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que dice: Secretaría de Guerra y Marina. 7 Jul. 1911. Acuerdo. Al Departamento de Estado Mayor para su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o prometí en mi telegrama del día 22 de los corrientes, tengo la honra de rendir a usted el parte detallado del hecho de armas que tuvo lugar entre las tropas de mi mando y los filibusteros que ocupaban esta pla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pués de cinco días de marchas, llegué el día 22 de este mes con la columna que es a mis órdenes, como a diez kilómetros al Sur de Tijuana; y habiendo tenido noticias de que el enemigo en número de más de trescientos hombres se preparaba a estorbarme el paso, dispuse que mis tropas marcharan en formación de combate y listas para entrar a él a la primera orden. En efecto, a corta distancia del rancho de Aguacaliente, el enemigo, que se encontraba posesionado de un bosque, de unas casas y de la falda de un cerro de poca elevación todo situado sobre el flanco derecho de mi columna, rompió sobre ésta sus fuegos, los cuales fueron contestados inmediatamente por mis tropas de vanguardia. Violentamente hice mis preparativos de ataque y ordené que el Teniente Coronel del Octavo Batallón, Juan N. Vázquez, con una fracción de tropas del mismo Cuerpo y cincuenta voluntarios a las órdenes de su Comandante Martín Mendoza, se arrojara sobre el bosque, casas y cerro ocupados por el enemigo, protegiendo el avance de aquel Jefe con el fuego de las dos ametralladoras que traigo agregadas a mi columna; el resto está compuesto de noventa y nueve hombres de la Compañía Fija de este Distrito, a las órdenes del Capitán Primero Juan Lojero, una fracción del Octavo Batallón al mando del de igual empleo Justino Mendieta, sesenta voluntarios con el Comandante Julio Núñez más la Sección de ametralladoras a las órdenes del Teniente Andrés Zarsosa Verástegui, marchó de frente a mis inmediatas órdenes, observando el ataque emprendido por el Teniente Coronel Vázquez y batiendo con energía al enemigo. Este al verse amenazado por su frente y por su flanco izquierdo comenzó a abandonar las casas y el bosque ganando la subida del cerro; pero como el Teniente Coronel Vázquez, a su vez y a paso veloz logró encumbrar el citado cerro, al mismo tiempo que lo hacía el enemigo, trabó con él en la cumbre un reñido combate haciendo retroceder al enemigo en la dirección del puente del Ferrocarril San Diego y Arizona que está muy inmediato al referido cerro. Cerca del ya citado puente se encontraba un tren de dicho Ferrocarril compuesto de una locomotora y varias plataformas; y como observara que muchos de los filibusteros arrojados del cerro por la tropa del Teniente Coronel Vázquez subían a las plataformas, dispuse que las ametralladoras avanzaran hacia un lugar conveniente, con su respectivo sostén y colocándose en batería se rompió el fuego sobre el enemigo que ocupaba el tren, el cual retrocedió a toda máquina hasta la línea internacional que dista del puente aludido como un kilómetro. Entretanto el Teniente Coronel Vázquez continuaba batiendo en el cerro a los filibusteros hasta que logró desalojarlos de sus últimas posesiones haciéndoles huir en precipitada fuga, cruzando la línea divisoria, en donde los ya citados filibusteros se entregaron como prisioneros a las tropas americanas situadas en la frontera. La circunstancia de que este hecho de armas se verificara a tan corta distancia de la vecina población de </w:t>
      </w:r>
      <w:r>
        <w:rPr>
          <w:rFonts w:cs="Arial" w:ascii="Arial" w:hAnsi="Arial"/>
          <w:i/>
          <w:sz w:val="22"/>
        </w:rPr>
        <w:t>Tijuana</w:t>
      </w:r>
      <w:r>
        <w:rPr>
          <w:rFonts w:cs="Arial" w:ascii="Arial" w:hAnsi="Arial"/>
          <w:sz w:val="22"/>
        </w:rPr>
        <w:t>, California, impidió en cierto modo, que el castigo de estos aventureros hubiera sido más fuerte, pues tuve que ordenar que cesara el fuego cuando consideré que los proyectiles de nuestros soldados fueran a causar algún daño a las tropas americanas y a la multitud de personas que desde territorio americano presenciaron el combate. Terminado éste en la forma que dejo expresado, y cuya duración fue de tres horas y media, puesto que principió a las diez de la mañana y terminó a la una y media de la tarde del expresado día 22 del actual, mandé reunir mis tropas y practicar un ligero reconocimiento del campo, en el que se contaron treinta y un muertos del enemigo y muchas huellas de sangre de los heridos que se llevó al lado americano el mismo enemigo; por parte de nuestras tropas hay que lamentar la muerte de tres soldados y heridos un oficial y seis de tropa, habiéndose recogido 22 armas de fuego de diferentes sistemas y calibres y algunos cartuchos de guerra. Una vez reunidas las tropas, recogidos los heridos y enterrados los muertos, organicé nuevamente mi columna y con ella continué la marcha hasta Tijuana cuya plaza ocupé a las cinco de la tarde del propio día 22 de los corr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l presente parte tengo la honra de remitir a esa Superioridad, los documentos siguientes: Un estado de la fuerza que concurrió al combate, una relación de Jefes y Oficiales, una de los individuos muertos, una de los heridos y la última que manifiesta las municiones consum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me permito expresar a usted que inmediatamente que ocupé esta plaza, me ocupé de reconocer todas las casas y establecimientos comerciales, así como las Oficinas del Gobierno y encontré: incendiadas la plaza de toros, una casa particular y el templo antiguo católico, saqueados y destruidos sus muebles, todas las casas particulares así como todos los establecimientos comerciales de los que se robaron todas las mercancías sin dejar absolutamente nada, habiendo destruido además las puertas, armazones, aparadores, etc., etc., haciendo destrozos incontables en todos ellos; los archivos, muebles y demás de las oficinas públicas fueron quemados aquéllos y destruidos éstos; y en fin todas estas familias han quedado en la más completa miseria pues tuvieron que emigrar a territorio americano, para no ser víctimas de atropellos y vejaciones incalificables así como de los instintos brutales de estas hordas de bandidos, ladrones, incendiarios y plagi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ncluir, me permitirá usted, señor, que me tome la libertad de manifestarle, que todos los jefes, oficiales y tropa de mi mando, cumplieron bizarramente con sus deberes distinguiéndose principalmente el señor Teniente Coronel Juan N. Vázquez, del Octavo Batallón, quien combatió con enérgica actividad y celo al grupo mayor del enemigo, y también se distinguió por su valor el Subteniente del mismo Batallón Alfonso Velasco, que resultó herido en el combate. A dicho Jefe y al oficial de referencia me permito recomendarlos especialmente a la consideración del Superior Gobierno; así como a los Capitanes Primeros Juan Lojero, de la Compañía Fija, y Justino Mendieta, del Octavo Batallón, quienes se esforzaron por alcanzar el triunfo de las arm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fragio efectivo y no re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juana, B. Cal. Junio 26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General Secretario de Guerra y Marina,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nforme del Corl. Esteban Cantú, Gobernador del Distrito Norte de la Baja California, al Secretario de Gobernación, acerca del desarrollo de la invasión filibustera sufrida en dicho Distrito, el año de 1911</w:t>
      </w:r>
      <w:r>
        <w:rPr>
          <w:rFonts w:cs="Arial" w:ascii="Arial" w:hAnsi="Arial"/>
          <w:sz w:val="20"/>
          <w:szCs w:val="20"/>
        </w:rPr>
        <w:t>. (A. G.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CRETARÍA DE GOBERNACIÓN</w:t>
      </w:r>
    </w:p>
    <w:p>
      <w:pPr>
        <w:pStyle w:val="Normal"/>
        <w:jc w:val="both"/>
        <w:rPr>
          <w:rFonts w:ascii="Arial" w:hAnsi="Arial" w:cs="Arial"/>
          <w:sz w:val="22"/>
        </w:rPr>
      </w:pPr>
      <w:r>
        <w:rPr>
          <w:rFonts w:cs="Arial" w:ascii="Arial" w:hAnsi="Arial"/>
          <w:sz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ascii="Arial" w:hAnsi="Arial" w:cs="Arial"/>
                <w:sz w:val="22"/>
              </w:rPr>
            </w:pPr>
            <w:r>
              <w:rPr>
                <w:rFonts w:cs="Arial" w:ascii="Arial" w:hAnsi="Arial"/>
                <w:sz w:val="22"/>
              </w:rPr>
              <w:t>Sección Administrativa……………………………..………</w:t>
            </w:r>
          </w:p>
        </w:tc>
      </w:tr>
      <w:tr>
        <w:trPr/>
        <w:tc>
          <w:tcPr>
            <w:tcW w:w="9356" w:type="dxa"/>
            <w:tcBorders/>
          </w:tcPr>
          <w:p>
            <w:pPr>
              <w:pStyle w:val="Normal"/>
              <w:jc w:val="both"/>
              <w:rPr>
                <w:rFonts w:ascii="Arial" w:hAnsi="Arial" w:cs="Arial"/>
                <w:sz w:val="22"/>
              </w:rPr>
            </w:pPr>
            <w:r>
              <w:rPr>
                <w:rFonts w:cs="Arial" w:ascii="Arial" w:hAnsi="Arial"/>
                <w:sz w:val="22"/>
              </w:rPr>
              <w:t>Año………………………………………</w:t>
              <w:tab/>
              <w:t>Mes…………………………………………………….</w:t>
            </w:r>
          </w:p>
        </w:tc>
      </w:tr>
      <w:tr>
        <w:trPr/>
        <w:tc>
          <w:tcPr>
            <w:tcW w:w="9356" w:type="dxa"/>
            <w:tcBorders/>
          </w:tcPr>
          <w:p>
            <w:pPr>
              <w:pStyle w:val="Normal"/>
              <w:jc w:val="both"/>
              <w:rPr>
                <w:rFonts w:ascii="Arial" w:hAnsi="Arial" w:cs="Arial"/>
                <w:sz w:val="22"/>
              </w:rPr>
            </w:pPr>
            <w:r>
              <w:rPr>
                <w:rFonts w:cs="Arial" w:ascii="Arial" w:hAnsi="Arial"/>
                <w:sz w:val="22"/>
              </w:rPr>
              <w:t>(Clasificado según el Reglamento…………………………………………………………………….</w:t>
            </w:r>
          </w:p>
        </w:tc>
      </w:tr>
      <w:tr>
        <w:trPr/>
        <w:tc>
          <w:tcPr>
            <w:tcW w:w="9356" w:type="dxa"/>
            <w:tcBorders/>
          </w:tcPr>
          <w:p>
            <w:pPr>
              <w:pStyle w:val="Normal"/>
              <w:jc w:val="both"/>
              <w:rPr>
                <w:rFonts w:ascii="Arial" w:hAnsi="Arial" w:cs="Arial"/>
                <w:sz w:val="22"/>
              </w:rPr>
            </w:pPr>
            <w:r>
              <w:rPr>
                <w:rFonts w:cs="Arial" w:ascii="Arial" w:hAnsi="Arial"/>
                <w:sz w:val="22"/>
              </w:rPr>
              <w:t>Ramo Interior y la Ley Orgánica de Secretarías)…………………………………………………….</w:t>
            </w:r>
          </w:p>
        </w:tc>
      </w:tr>
      <w:tr>
        <w:trPr/>
        <w:tc>
          <w:tcPr>
            <w:tcW w:w="9356" w:type="dxa"/>
            <w:tcBorders/>
          </w:tcPr>
          <w:p>
            <w:pPr>
              <w:pStyle w:val="Normal"/>
              <w:jc w:val="both"/>
              <w:rPr>
                <w:rFonts w:ascii="Arial" w:hAnsi="Arial" w:cs="Arial"/>
                <w:sz w:val="22"/>
              </w:rPr>
            </w:pPr>
            <w:r>
              <w:rPr>
                <w:rFonts w:cs="Arial" w:ascii="Arial" w:hAnsi="Arial"/>
                <w:sz w:val="22"/>
              </w:rPr>
              <w:t>Nombre (Del solicitante o interesado)………………………………………………………………...</w:t>
            </w:r>
          </w:p>
        </w:tc>
      </w:tr>
      <w:tr>
        <w:trPr/>
        <w:tc>
          <w:tcPr>
            <w:tcW w:w="9356" w:type="dxa"/>
            <w:tcBorders/>
          </w:tcPr>
          <w:p>
            <w:pPr>
              <w:pStyle w:val="Normal"/>
              <w:jc w:val="both"/>
              <w:rPr/>
            </w:pPr>
            <w:r>
              <w:rPr>
                <w:rFonts w:cs="Arial" w:ascii="Arial" w:hAnsi="Arial"/>
                <w:sz w:val="22"/>
              </w:rPr>
              <w:t xml:space="preserve">Asunto: </w:t>
            </w:r>
            <w:r>
              <w:rPr>
                <w:rFonts w:cs="Arial" w:ascii="Arial" w:hAnsi="Arial"/>
                <w:i/>
                <w:sz w:val="22"/>
              </w:rPr>
              <w:t>Relativo a las víctimas anglo-americanas causadas durante la invasión filibustera en el año 1911</w:t>
            </w:r>
            <w:r>
              <w:rPr>
                <w:rFonts w:cs="Arial" w:ascii="Arial" w:hAnsi="Arial"/>
                <w:sz w:val="22"/>
              </w:rPr>
              <w:t>……………………………………………………………………………………………….</w:t>
            </w:r>
          </w:p>
        </w:tc>
      </w:tr>
      <w:tr>
        <w:trPr/>
        <w:tc>
          <w:tcPr>
            <w:tcW w:w="9356" w:type="dxa"/>
            <w:tcBorders/>
          </w:tcPr>
          <w:p>
            <w:pPr>
              <w:pStyle w:val="Normal"/>
              <w:jc w:val="both"/>
              <w:rPr>
                <w:rFonts w:ascii="Arial" w:hAnsi="Arial" w:cs="Arial"/>
                <w:sz w:val="22"/>
              </w:rPr>
            </w:pPr>
            <w:r>
              <w:rPr>
                <w:rFonts w:cs="Arial" w:ascii="Arial" w:hAnsi="Arial"/>
                <w:sz w:val="22"/>
              </w:rPr>
              <w:t>Concluido en…………………………………………………………………………………………….</w:t>
            </w:r>
          </w:p>
        </w:tc>
      </w:tr>
      <w:tr>
        <w:trPr/>
        <w:tc>
          <w:tcPr>
            <w:tcW w:w="9356" w:type="dxa"/>
            <w:tcBorders/>
          </w:tcPr>
          <w:p>
            <w:pPr>
              <w:pStyle w:val="Normal"/>
              <w:jc w:val="both"/>
              <w:rPr>
                <w:rFonts w:ascii="Arial" w:hAnsi="Arial" w:cs="Arial"/>
                <w:sz w:val="22"/>
              </w:rPr>
            </w:pPr>
            <w:r>
              <w:rPr>
                <w:rFonts w:cs="Arial" w:ascii="Arial" w:hAnsi="Arial"/>
                <w:sz w:val="22"/>
              </w:rPr>
              <w:t>Número del Archivo de la Sección…………………………………………………………………....</w:t>
            </w:r>
          </w:p>
        </w:tc>
      </w:tr>
      <w:tr>
        <w:trPr/>
        <w:tc>
          <w:tcPr>
            <w:tcW w:w="9356" w:type="dxa"/>
            <w:tcBorders/>
          </w:tcPr>
          <w:p>
            <w:pPr>
              <w:pStyle w:val="Normal"/>
              <w:jc w:val="both"/>
              <w:rPr>
                <w:rFonts w:ascii="Arial" w:hAnsi="Arial" w:cs="Arial"/>
                <w:sz w:val="22"/>
              </w:rPr>
            </w:pPr>
            <w:r>
              <w:rPr>
                <w:rFonts w:cs="Arial" w:ascii="Arial" w:hAnsi="Arial"/>
                <w:sz w:val="22"/>
              </w:rPr>
              <w:t>Relacionado con el número……………………..</w:t>
              <w:tab/>
              <w:t>del Expediente……………………………….</w:t>
            </w:r>
          </w:p>
        </w:tc>
      </w:tr>
      <w:tr>
        <w:trPr/>
        <w:tc>
          <w:tcPr>
            <w:tcW w:w="9356" w:type="dxa"/>
            <w:tcBorders/>
          </w:tcPr>
          <w:p>
            <w:pPr>
              <w:pStyle w:val="Normal"/>
              <w:jc w:val="both"/>
              <w:rPr>
                <w:rFonts w:ascii="Arial" w:hAnsi="Arial" w:cs="Arial"/>
                <w:sz w:val="22"/>
              </w:rPr>
            </w:pPr>
            <w:r>
              <w:rPr>
                <w:rFonts w:cs="Arial" w:ascii="Arial" w:hAnsi="Arial"/>
                <w:sz w:val="22"/>
              </w:rPr>
              <w:t>Número del Archivo General de la Secretaría……………………………………………………….</w:t>
            </w:r>
          </w:p>
        </w:tc>
      </w:tr>
      <w:tr>
        <w:trPr/>
        <w:tc>
          <w:tcPr>
            <w:tcW w:w="9356" w:type="dxa"/>
            <w:tcBorders/>
          </w:tcPr>
          <w:p>
            <w:pPr>
              <w:pStyle w:val="Normal"/>
              <w:ind w:left="708" w:hanging="0"/>
              <w:jc w:val="both"/>
              <w:rPr>
                <w:rFonts w:ascii="Arial" w:hAnsi="Arial" w:cs="Arial"/>
                <w:sz w:val="22"/>
              </w:rPr>
            </w:pPr>
            <w:r>
              <w:rPr>
                <w:rFonts w:cs="Arial" w:ascii="Arial" w:hAnsi="Arial"/>
                <w:sz w:val="22"/>
              </w:rPr>
              <w:tab/>
              <w:tab/>
              <w:tab/>
              <w:tab/>
              <w:tab/>
              <w:tab/>
              <w:t>Fojas………………………………………….</w:t>
            </w:r>
          </w:p>
        </w:tc>
      </w:tr>
    </w:tbl>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0"/>
          <w:szCs w:val="20"/>
        </w:rPr>
      </w:pPr>
      <w:r>
        <w:rPr>
          <w:rFonts w:cs="Arial" w:ascii="Arial" w:hAnsi="Arial"/>
          <w:sz w:val="20"/>
          <w:szCs w:val="20"/>
        </w:rPr>
        <w:t>El Gobierno de México no sólo no debe pagar indemnizaciones al Gobierno de Estados Unidos de América, por la pérdida de vidas e intereses anglo-americanos durante la invasión filibustera sufrida por este distrito el año 1911, sino que, por el contrario, debe exigir del gobierno de Washington, que él sea quien indemnice a México por la pérdida de vidas e intereses mexicanos habida durante dicha invas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 Secretario de Gobernación,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estación al respetable telegrama de usted, de fecha 30 de agosto próximo pasado, referente a las víctimas anglo-americanas causadas en este distrito, con motivo de la invasión filibustera que este mismo distrito sufrió en el año 1911, pasa a informar este gobierno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N QUE DESARROLLARÁ EL PRESENTE INFO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mayor claridad en la exposición del presente informe, conviene desarrollarlo con el mayor método posible, no intercalando sucesos ni consideraciones que lo oscurezcan y hagan confusa su lectura. El grande interés nacional que se ventila en este asunto, requiere, de parte de este gobierno, un especial esmero. Dividiremos, pues, este informe, en dos grandes partes o capítulos: la una, destinada al relato de los hechos; y la otra, a las consideraciones que se derivan de estos mismos h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ORIGINAL DE UN LIBRO SOBRE LA INVASIÓN FILIBUSTERA DEL AÑO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s primeros días de enero del año 1917 llegó a este distrito el señor R. Velasco Ceballos, quien desde luego se dedicó a la recopilación de datos referentes a la invasión filibustera que sufrió este distrito en el año 1911. Con facilidades de parte de este gobierno para trasladarse de una población a otra, según las necesidades de sus pesquisas, y, además, con los archivos del gobierno a su entera disposición, pudo reunir una documentación de lo más seria y nutrida para el interesante objeto que venía persiguiendo. Después de dos años invertidos en esta labor, el resultado de ella puede asegurarse que es enteramente fructuoso. Autógrafos, fotografías, planos, periódicos de la época, todo tiene dicho señor cuidadosamente recopi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el original de este libro es el que sirve a este gobierno para el desarrollo del informe que ese Supremo Gobierno ha tenido a bien pedir a este de mi 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S ESTADOS UNIDOS DESDE EL AÑO 1848 HAN PRETENDIDO APODERARS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s pláticas efectuadas durante el año 1848 entre los comisionados anglo-americanos y los comisionados mexicanos para decidir cuál había de ser la porción de territorio mexicano que pasara a poder de Estados Unidos de América, después de la guerra entre nuestro país y el vecino del Norte, los representantes de éste, pedían que quedara incluida entre los indicados terrenos, la Baja California; y nuestros representantes, los señores Couto y Atristán, defendieron en muy discreta y enérgica forma este jirón de territorio. A tal punto se agriaron los ánimos entre los representantes de uno y otro países, por la exigencia de los anglo-americanos y la negativa de nuestros compatriotas, que éstos llegaron a expresar: “Pues si los Estados Unidos se empeñan en quedarse también con la Baja California, que siga la guerra”. Desde aquel año, señor Secretario, ha sido constante (a las veces abierto y a las veces velado) el empeño del gobierno y del pueblo de Estados Unidos por apoderars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menester que este gobierno se esfuerce en demostrar la precedente afirmación, porque ese Supremo Gobierno General, vasta y sólidamente ilustrado, posee indudablemente datos, quizá mejores que los de este Gobierno, sobre el indicado empeño de pueblo y Gobierno de Estados Unidos al respecto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ale permitido a este gobierno expresar tan sólo, que en el año 1853 (cinco años después de firmado el Tratado de Guadalupe Hidalgo) el famoso filibustero Walker penetró en este Distrito Norte de Baja California, que había comenzado a desarrollar en muy halagadoras proporciones, y paseándose por sus nacientes poblaciones y por sus rancherías, las asoló de tan espantable modo, que todavía hoy, entre los ancianos supervivientes, se recuerda aquella invasión con horror y amarg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arece, señor Secretario, sino que desde entonces, desde aquel año, ha sido una determinación clara y precisa la de no dejar que esta porción de nuestro país prospere y se desarrolle; pues cada vez, que olvidándose del espanto de las invasiones, estos lugares van cobrando animada vida, cae de nuevo el azote terrible de las incursiones filibust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vasión de 1911 fue tremenda y aniquiladora; y no sólo, sino que, más abierta aún que las anteriores, tendió a segregar la Baja California del resto de nuestro país, y crear en ella una nueva República, la que, claro, no tardaría en anexarse a los Estados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que el vecino país del Norte quiso ser dueño del paso entre los dos grandes mares, al Atlántico y el Pacífico, y determinó apoderarse, y se apoderó, del Istmo de Panamá, la Baja California juega un papel mundial, según de sobra es sabido, por su estupenda bahía Magdalena. Si antes de semejante proyecto de Estados Unidos, ya la Baja California era objeto de codicia, cuál no lo sería desde que el repetido vecino país posee aquel istmo y éste tiene su mejor apoyo, para el caso de una guerra en el Pacífico, en la bahía Magdal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ún hay más: no hace muchos años, quince a lo más, fue comenzado a conquistar el desierto que hoy lleva el nombre de Valle Imperial, y que, abarcando una gran parte de nuestro Distrito Norte de la Baja California, y otra parte de los Estados anglo-americanos de Arizona y California, se halla bañado por el caudaloso río Colorado, y constituye una de las más ricas regiones agrícolas del mundo. Y bien; este hecho ha venido a aumentar la codicia anglo-americana para apoderarse de Baja California. En este apoderamiento juegan, pues, grandes intereses de Estado y grandes intereses privados de millonarias compañías explotadoras de terr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tados Unidos de América se han conformados con sólo estar deseando el llegar, más o menos tarde, a la posesión de estas tierras? No; su deseo no ha sido puramente imaginativo, sino firme, constante y práctico. Sin alteración alguna en la paz mundial, poco antes de la guerra europea, dicho país solicitó del Gobierno General del nuestro un raro permiso para ocupar la bahía de Magdalena. Y la ocupó. Pero vencido el término del permiso, no pudo seguirla ocupando, y entonces, unido este hecho con otros de sobra conocidos por ese Supremo Gobierno, no tardó en fomentar, en los graves términos que adelante se expresará, la invasión filibustera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esta invasión, ya el Gobierno General de Estados Unidos resueltamente había hecho proposiciones de compra al Gobierno nuestro, del Territorio de la Baja California; proposición a que se contestó, según era indicado contestar, que la Constitución de nuestro país prohíbe la venta de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STOSOS LIBROS DE PROPAGANDA PARA LA ADQUISICIÓN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casada esta proposición de compra, y dado que el mundo entero se hallaba en paz, Estados Unidos de América no tenía pretexto para lanzarse resueltamente a dar un golpe agresivo y despojar a México de su península bajacaliforniana. Entonces vino una propaganda constante, eficaz, costosa, para hacer penetrar, fuerte y hondamente, en el ánimo del pueblo anglo-americano, la idea de que Estados Unidos debía llegar a apoderarse, no importa por qué medios, de la Baja California. (Véase el anexo No.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anexo No. 1, que es un artículo titulado </w:t>
      </w:r>
      <w:r>
        <w:rPr>
          <w:rFonts w:cs="Arial" w:ascii="Arial" w:hAnsi="Arial"/>
          <w:i/>
          <w:sz w:val="22"/>
        </w:rPr>
        <w:t>La adquisición de la Baja California por los Estados Unidos</w:t>
      </w:r>
      <w:r>
        <w:rPr>
          <w:rFonts w:cs="Arial" w:ascii="Arial" w:hAnsi="Arial"/>
          <w:sz w:val="22"/>
        </w:rPr>
        <w:t>, y que apareció en el periódico “El Fronterizo”, de Ensenada, Baja California, en el número 23, correspondiente a julio 14 de 1908 (</w:t>
      </w:r>
      <w:r>
        <w:rPr>
          <w:rFonts w:cs="Arial" w:ascii="Arial" w:hAnsi="Arial"/>
          <w:i/>
          <w:sz w:val="22"/>
        </w:rPr>
        <w:t>dos años antes de la invasión filibustera</w:t>
      </w:r>
      <w:r>
        <w:rPr>
          <w:rFonts w:cs="Arial" w:ascii="Arial" w:hAnsi="Arial"/>
          <w:sz w:val="22"/>
        </w:rPr>
        <w:t xml:space="preserve">) se expresa claramente por un perspicaz e inteligente periodista mexicano, el señor Adolfo Carrillo, que llevaba largos años de residir en California, Estados Unidos de América, que la propaganda en referencia debía ocultar algo en el fondo, y que ese algo surgiría en el Congreso (el de Estados Unidos de América) antes de que expirara el contrato de ocupación de la bahía Magdalena. En dicho artículo, el señor Carrillo expresa que con el título de </w:t>
      </w:r>
      <w:r>
        <w:rPr>
          <w:rFonts w:cs="Arial" w:ascii="Arial" w:hAnsi="Arial"/>
          <w:i/>
          <w:sz w:val="22"/>
        </w:rPr>
        <w:t>Lower California geográficamente pertenece a Estados Unidos</w:t>
      </w:r>
      <w:r>
        <w:rPr>
          <w:rFonts w:cs="Arial" w:ascii="Arial" w:hAnsi="Arial"/>
          <w:sz w:val="22"/>
        </w:rPr>
        <w:t xml:space="preserve"> acababa de publicarse un volumen de 400 páginas profusamente ilustrado e impreso en magnífico papel. Su autor Mr. O. Farrel, dice en el pr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sde el punto de vista estratégico, la bahía de la Magdalena debía ser, y de hecho es, de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rosigue el mismo señor Farr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a Constitución Mexicana prohíbe la enajenación del territorio nacional. Pero este Código no es inmutable, pues muchas veces ha sido reformado y es aún susceptible de reformas. México no ganaría nada con retener la Magdalena, pues las costas que le rodean no tienen porvenir ninguno”.</w:t>
      </w:r>
    </w:p>
    <w:p>
      <w:pPr>
        <w:pStyle w:val="Normal"/>
        <w:jc w:val="both"/>
        <w:rPr/>
      </w:pPr>
      <w:r>
        <w:rPr>
          <w:rFonts w:cs="Arial" w:ascii="Arial" w:hAnsi="Arial"/>
          <w:sz w:val="22"/>
        </w:rPr>
        <w:t>Informa también el señor Carrillo en el propio artículo, de la publicación reciente (</w:t>
      </w:r>
      <w:r>
        <w:rPr>
          <w:rFonts w:cs="Arial" w:ascii="Arial" w:hAnsi="Arial"/>
          <w:i/>
          <w:sz w:val="22"/>
        </w:rPr>
        <w:t>téngase en cuenta que esto acontecía en 1908</w:t>
      </w:r>
      <w:r>
        <w:rPr>
          <w:rFonts w:cs="Arial" w:ascii="Arial" w:hAnsi="Arial"/>
          <w:sz w:val="22"/>
        </w:rPr>
        <w:t xml:space="preserve">) de otro libro con el título de </w:t>
      </w:r>
      <w:r>
        <w:rPr>
          <w:rFonts w:cs="Arial" w:ascii="Arial" w:hAnsi="Arial"/>
          <w:i/>
          <w:sz w:val="22"/>
        </w:rPr>
        <w:t>Los Estados Unidos en el Mar Pacífico</w:t>
      </w:r>
      <w:r>
        <w:rPr>
          <w:rFonts w:cs="Arial" w:ascii="Arial" w:hAnsi="Arial"/>
          <w:sz w:val="22"/>
        </w:rPr>
        <w:t>, libro del que aparecía como autor Mr. James Buswell, profesor de la Universidad de Berkeley, quien lo dedicó al Presidente Roosv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e “El Fronterizo”, con referencia a este li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spués de expresarse en él, que geográficamente la Baja California pertenece a Estados Unidos, dice que legalmente debió ser adjudicada a la citada nación en los Tratados de Guadalupe Hidalgo; pero que aún es tiempo de corregir esa torpeza diplomática y que esto puede hacerlo el hábil diplomático Mr. Root, amigo íntimo del señor General Díaz. Con énfasis estúpido agrega que no habrá por eso levantamientos en México, ya que los habitantes de esta nación se manifiestan ansiosos por adquirir la ciudadanía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ismo artículo de “El Fronterizo” habla de un folleto titulado </w:t>
      </w:r>
      <w:r>
        <w:rPr>
          <w:rFonts w:cs="Arial" w:ascii="Arial" w:hAnsi="Arial"/>
          <w:i/>
          <w:sz w:val="22"/>
        </w:rPr>
        <w:t>Neaby</w:t>
      </w:r>
      <w:r>
        <w:rPr>
          <w:rFonts w:cs="Arial" w:ascii="Arial" w:hAnsi="Arial"/>
          <w:sz w:val="22"/>
        </w:rPr>
        <w:t>, ilustrado y anónimo, abogando por la anexión de la Baja California a los Estados Unidos. “El anónimo autor de él -dice “El Fronterizo”-, principia su libelo diciendo que es un crimen que la Baja California permanezca aún bajo la jurisdicción de las autoridades mexicanas, haciendo cargos al Gobierno y diciendo que se ha contentado con enajenarla a sindicatos europ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riodista Carrillo, quien, menester es repetirlo, además de su reconocida perspicacia, llevaba largos años de residir en California, ante este movimiento de propaganda se preg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 fomentó el Gobierno de Washington, o es simplemente el resultado de un concurso de opiniones individ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responde “El Fronteri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La primera de las dos hipótesis es la más lógica, pues manifiesta (el señor Carrillo) que ninguna casa impresora se aventuraría a editar una obra de propaganda de tal naturaleza, y hablando de Mr. Farrel, expresa (el mismo señor Carrillo) que es un autor que está siempre </w:t>
      </w:r>
      <w:r>
        <w:rPr>
          <w:rFonts w:cs="Arial" w:ascii="Arial" w:hAnsi="Arial"/>
          <w:i/>
          <w:sz w:val="22"/>
        </w:rPr>
        <w:t>a la cuarta pregunta</w:t>
      </w:r>
      <w:r>
        <w:rPr>
          <w:rFonts w:cs="Arial" w:ascii="Arial" w:hAnsi="Arial"/>
          <w:sz w:val="22"/>
        </w:rPr>
        <w:t>, que es un pobre que no podría editar por su cuenta obra tan costosa como la que escrita por él cir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arcando toda esta política de propaganda, clama “El Fronteri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ién sabe qué tremendas sorpresas, a este respecto, nos reserva el porven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ntro de la misma política de propaganda, figuran también, como muy salientes, las lujosas obras, </w:t>
      </w:r>
      <w:r>
        <w:rPr>
          <w:rFonts w:cs="Arial" w:ascii="Arial" w:hAnsi="Arial"/>
          <w:i/>
          <w:sz w:val="22"/>
        </w:rPr>
        <w:t>The Mother of California</w:t>
      </w:r>
      <w:r>
        <w:rPr>
          <w:rFonts w:cs="Arial" w:ascii="Arial" w:hAnsi="Arial"/>
          <w:sz w:val="22"/>
        </w:rPr>
        <w:t xml:space="preserve">, de Arthur W. North, publicada en Nueva York en 1907, y </w:t>
      </w:r>
      <w:r>
        <w:rPr>
          <w:rFonts w:cs="Arial" w:ascii="Arial" w:hAnsi="Arial"/>
          <w:i/>
          <w:sz w:val="22"/>
        </w:rPr>
        <w:t>Campo and Camino in Lower California</w:t>
      </w:r>
      <w:r>
        <w:rPr>
          <w:rFonts w:cs="Arial" w:ascii="Arial" w:hAnsi="Arial"/>
          <w:sz w:val="22"/>
        </w:rPr>
        <w:t>, del mismo autor, publicada también en Nueva York en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INVASIÓN FILIBUSTERA DEL AÑO 19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ntado, muy grandes rasgos, cómo los Estados Unidos, desde viejos tiempos han tendido y tienden hoy en día, a apoderarse de la Baja California, entremos al relato, aunque sea sucinto, de cómo este mismo país fomentó y azuzó la invasión filibustera del año 1911, invasión cuyo objeto fue convertir en República Socialista esta península. (Ya se verá cuán horrible sarcasmo es que los estados Unidos pretendan, según lo expresa el telegrama de ese respetable Gobierno, a quien se honra este Gobierno en dirigirse, cobrar indemnizaciones por las víctimas filibusteras que esta invasión produj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UPACIÓN DE MEXICALI. EL GBNO. DE E. U. DE A. VENDE LAS ARMAS YA USADAS DE SU EJÉRCITO A LOS FILIBUSTEROS. VENDE TAMBIÉN MUNICIONES Y VESTUARIO. TODO A PRECIOS IRRISORIOS POR LO BAJOS. GENTE, PROVISIONES DE BOCA, TODO LLEGA DE ESTADOS UNIDOS AL DISTRITO, A LA VISTA DE LAS AUTORIDADES ANGLO-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volución estallada en Chihuahua en 20 de noviembre del año 1910, trajo en todo el país la inquietud ya conocida, pero particularmente en las poblaciones fronterizas del Norte. En este Distrito, pues, se esmeró la vigilancia policial por las autoridades de aquella época. Hasta fines de enero de 1911, esto es, dos meses, poco más o menos, después de estallado aquel movimiento, la tranquilidad pública aquí, no se había alterado. Mas el 24 de dicho mes de enero, el periódico “The Calexico Chronicle”, de Caléxico, California, población vecina de la de Mexicali, de este Distrito, publicó que a la misma Caléxico acababa de llegar un grupo de </w:t>
      </w:r>
      <w:r>
        <w:rPr>
          <w:rFonts w:cs="Arial" w:ascii="Arial" w:hAnsi="Arial"/>
          <w:i/>
          <w:sz w:val="22"/>
        </w:rPr>
        <w:t>revolucionarios</w:t>
      </w:r>
      <w:r>
        <w:rPr>
          <w:rFonts w:cs="Arial" w:ascii="Arial" w:hAnsi="Arial"/>
          <w:sz w:val="22"/>
        </w:rPr>
        <w:t xml:space="preserve"> (sic) y que había peligro de que este mismo grupo atacara Mexi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te semejante noticia, perfectamente comprobada, pues que Caléxico era entonces un lugar pequeñísimo, cuya población ascendía apenas a unos cuantos centenares de habitantes, las autoridades de dicho lugar no sólo no tomaron providencia alguna contra aquel grupo de </w:t>
      </w:r>
      <w:r>
        <w:rPr>
          <w:rFonts w:cs="Arial" w:ascii="Arial" w:hAnsi="Arial"/>
          <w:i/>
          <w:sz w:val="22"/>
        </w:rPr>
        <w:t>revolucionarios</w:t>
      </w:r>
      <w:r>
        <w:rPr>
          <w:rFonts w:cs="Arial" w:ascii="Arial" w:hAnsi="Arial"/>
          <w:sz w:val="22"/>
        </w:rPr>
        <w:t xml:space="preserve">, sino que los dejaron obrar libremente, y así, el 29 del indicado mes de enero, en la madrugada, cayeron los </w:t>
      </w:r>
      <w:r>
        <w:rPr>
          <w:rFonts w:cs="Arial" w:ascii="Arial" w:hAnsi="Arial"/>
          <w:i/>
          <w:sz w:val="22"/>
        </w:rPr>
        <w:t>revolucionarios</w:t>
      </w:r>
      <w:r>
        <w:rPr>
          <w:rFonts w:cs="Arial" w:ascii="Arial" w:hAnsi="Arial"/>
          <w:sz w:val="22"/>
        </w:rPr>
        <w:t xml:space="preserve"> sobre Mexicali, que quedó en su poder. El grupo de individuos que se apoderó de Mexicali estaba compuesto de gente de diversas nacionalidades, y figuraba entre ellos, de manera sobresaliente, un tal Simón Berth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esta tolerancia de las autoridades de Caléxico hacia el grupo filibustero en referencia, el primer acto visible con que Estados Unidos apoyó la invasión filibus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29 de enero de 1911 a 16 de junio del mismo año, los filibusteros estuvieron en poder de la plaza de Mexicali. Todos los habitantes mexicanos de este lugar abandonaron la población, dicho está que sus intereses y sus medios de vida, y pasaron a Caléxico, donde la situación de ellos llegó a ser desespe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ánto montará la reclamación que los Estados Unidos presenten por los daños causados a los intereses anglo-americanos durante esta ocu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que se pretenda, en este informe, trazar la lista de los robos, de los despojos, de los daños causados por los filibusteros en dicha población y sus alrededores, consignaremos tan sólo, que asesinaron al alcalde de la cárcel, saquearon la aduana, a cuyo administrador aprehendieron, lo mismo que al subprefecto, y por la libertad de ambos, pidieron y les fue entregada, la suma de mil dó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bien los filibusteros se habían apoderado de Mexicali, el Gobierno de los Estados Unidos abrió al público en las poblaciones del Sur de California, limítrofes de las poblaciones fronterizas del norte de este distrito, expendios de armas, municiones y vestuario. Las armas eran marca </w:t>
      </w:r>
      <w:r>
        <w:rPr>
          <w:rFonts w:cs="Arial" w:ascii="Arial" w:hAnsi="Arial"/>
          <w:i/>
          <w:sz w:val="22"/>
        </w:rPr>
        <w:t>Springfield</w:t>
      </w:r>
      <w:r>
        <w:rPr>
          <w:rFonts w:cs="Arial" w:ascii="Arial" w:hAnsi="Arial"/>
          <w:sz w:val="22"/>
        </w:rPr>
        <w:t>, las que había tenido en uso el ejército de línea de Estados Unidos, anteriormente a las que hoy tiene como reglamentarias. Una de dichas armas con dotación de 100 cartuchos, era expendida en la irrisoria suma de Dls. 2.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ste hecho, permítase el comentario en este lugar de simple explotación; cuando este hecho sea denunciado ante el mundo, ¿en qué posición quedará Estados Unidos, mostrándolo exigente y voraz en sus reclamaciones por las víctimas causadas con esas mismas armas y con esas mismas mu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cupación de Mexicali se efectuó, según queda indicado, el 29 de enero de 1911. Los ocupantes fueron en número de 17. Pues bien; el 1º de febrero siguiente, el grupo de filibusteros ascendía a más de 80. Por fuerza ese contingente de hombres penetró a la vista de las autoridades anglo-americanas de Caléxico. ¿No es abierta y clara connivencia con l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pronto como en Ensenada, cabecera de este Distrito, se recibió la noticia de la ocupación de Mexicali, en la madrugada del 29 de enero, se alistaron las fuerzas de la Compañía Fija, montantes a 150 hombres, y con un grupo de individuos que en calidad de voluntarios se alistaron para agregarse a dichas fuerzas, se emprendió la marcha hacia Mexicali el día 30, esto es, a las 24 horas de recibida la noticia de la ocupación de aquella pl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1 de febrero, las fuerzas federales desprendidas de Ensenada, y que venían al mando directo del Jefe Político de este Distrito, Coronel Celso Vega, estaban ya próximas a Mexicali. Ante este hecho, las fuerzas filibusteras que habían salido de la población, dizque con el objeto de batir a campo abierto al Coronel Vega, se reconcentraron en la misma plaza de Mexicali. Horas después esta reconcentración, el cabecilla Simón Berthold, ostensiblemente, ante centenares de almas que habían acudido a presenciar la reincorporación de los filibusteros en Mexicali, penetró en Caléxico, se dirigió rectamente a las autoridades del lugar, conferenció con ellas y, a poco, en la propia Caléxico reunía una gran cantidad de provisiones de boca y de varios otros artículos no comestibles, que también a los ojos de todo mundo fueron trasladados a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flagrante, tan clara, tan repugnante la connivencia, que el cónsul de México en Caléxico protestó por este hecho, dirigiendo su protesta por conducto de nuestra Embajada en Washington. (La Secretaría de Relaciones Exteriores debe de tener el original de esta prot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ito herido en las calles, cantinas, sitios públicos, en todas partes, se decía en las poblaciones anglo-americanas limítrofes con este distrito, que, por los días que precedieron al combate entre las fuerzas del coronel Vega y las filibusteras, nuevos grupos invasores estaban siendo organizados en Holtville y Brawley, de Estados Unidos, grupos que penetrarían en Mexicali pasando por Cal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bate de que acaba de hacerse mención se efectuó el 15 de febrero, y fue adverso a las fuerzas del gobierno, en gran parte por el servicio de información prestado por elementos anglo-americanos, que en repetidas ocasiones, se pusieron en contacto con las fuerzas del coronel Vega, en tanto que efectuaban su marcha de Ensenada a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umo interés el relato de este combate, lo mismo que el de todos los demás que se efectuaron durante la invasión, es menester que los pasemos sin dar siquiera idea de ellos, en efecto de señalar tan sólo los actos de connivencia, de ayuda desembarazada, de gobierno y pueblo de Estados Unidos hacia el filibuste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vemente herido el señor coronel Vega en las goteras de Mexicali, a su regreso a Ensenada dirigió el siguiente telegrama al señor secretario de Relaciones Ex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senada, B. California, 21 de febrer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Secretario de Relaciones Exteriores.</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os revoltosos que batí en Mexicali en 15 del actual, figuran más de sesenta americanos de los llamados socialistas que residen en Los Angeles, California. Respetuosamente me honro en comunicarlo a usted. </w:t>
      </w:r>
      <w:r>
        <w:rPr>
          <w:rFonts w:cs="Arial" w:ascii="Arial" w:hAnsi="Arial"/>
          <w:i/>
          <w:sz w:val="22"/>
        </w:rPr>
        <w:t>Celso Veg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SUB-PREFECTO DE TIJUANA, OFICIALMENTE CONFIRMA LO REFERENTE A LA VENTA DE ARMAS Y VESTUARIO POR EL GBNO. DE ESTADOS UNIDOS A L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22 de febrero, el sub-prefecto de Tijuana, población fronteriza cercana a San Diego, California, señor don José Larroque, dijo de oficio al Presidente Municipal de Ensenada, entre otras cosas, lo que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conocimiento del C. Jefe Político, tengo el honor de comunicar a usted, que tengo noticias verídicas de que en el remate que el gobierno americano ha puesto de armas y vestuario, algunos mexicanos han estado proveyéndose, y también americanos, comprando partidas hasta de 35 rifles y mandándolos para El Cajón y otros puntos cercanos a la frontera, de lo que se desprende que sólo se trata de cubrir las apariencias, proporcionando las armas por conducto de americanos que protegen la se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 SARGENTO DEL EJÉRCITO DE LÍNEA DE ESTADOS UNIDOS CONVERTIDO EN “GENERAL”, DA INSTRUCCIÓN EN MEXICALI A LA BANDA INVA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caro oficial, menester en decirlo así con toda energía, de parte de las autoridades anglo-americanas, no tenía la menor veladura en todo cuanto podía traducirse en ayuda del filibusterismo. Así, el sargento del ejército de línea de Estados Unidos, William Stanley, penetró en Mexicali y pronto se le vio en las calles dar instrucción militar a los grup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HN KENNETH TURNER, EL AUTOR DE “MÉXICO BÁRBARO”, ENTRE LOS DIRECTORES DEL FILIBUSTERISMO. LA PRENSA ANGLO-AMERICANA EN FAVOR DE LA INVA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ensa en general, pero singularmente la de California, fue calurosamente, pero con un calor extraordinario, simpatizadora de los filibusteros. No faltaron también algunos escritores de cierta nota de Estados Unidos, mezclados entre los directores del filibusterismo. Uno de estos escritores fue el novelista Jack London, de quien nos ocuparemos más adelante, y el otro fue John Kenneth Turner, famoso en nuestro país por la publicación de su libro </w:t>
      </w:r>
      <w:r>
        <w:rPr>
          <w:rFonts w:cs="Arial" w:ascii="Arial" w:hAnsi="Arial"/>
          <w:i/>
          <w:sz w:val="22"/>
        </w:rPr>
        <w:t>México Bárba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Kenneth Turner llegó a Mexicali pocas semanas después de la ocupación de dicha plaza por los filibusteros. De paso en Caléxico, fue público y notorio que conferenció con las autoridades de aquel lugar, y público y notorio fue también que, a partir de estas conferencias, se extremaron aún más las facilidades y ayuda anglo-americanas para los filibusteros. Turner, en este viaje, llevó elementos pecuniarios a los ocupantes de Mexicali, y a los cabecillas les dio instrucciones referentes a la campaña y forma de aprovision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THE SAN DIEGO NEWS”, PERIÓDICO DE LOS MÁS SERIOS DE CALIFORNIA, EXPRESA EN EDITORIAL CUÁL ES EL PROGRAMA DEL FILIBUSTERISMO. “SI NO ES VENDIDA (la Baja California al gobierno de Estados Unidos) -DICE DICHO PERIÓDICO- LOS INSURRECTOS ESTÁN EN APTITUD DE SALIR VICTORIOSOS; ESTABLECERÁN UN GOBIERNO EN ENSENADA Y DECLARARÁN AL TERRITORIO DE LA BAJA CALIFORNIA SEGREGADO DE LOS E. U. DE MÉXICO Y SOLICITARÁN SER ADMITIDOS POR LOS E. U.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l era el fondo del movimiento filibustero? Los conocedores de la Historia de esta región, de sobra lo veían; lo vieron claramente desde el momento que se efectuó la ocupación de Mexicali, no obstante que los hermanos Flores Magón (Ricardo y Enrique), hablaban de absurdas ideas de socialismo y en nombre del Partido Liberal, que se decían representar.</w:t>
      </w:r>
    </w:p>
    <w:p>
      <w:pPr>
        <w:pStyle w:val="Normal"/>
        <w:jc w:val="both"/>
        <w:rPr>
          <w:rFonts w:ascii="Arial" w:hAnsi="Arial" w:cs="Arial"/>
          <w:sz w:val="22"/>
        </w:rPr>
      </w:pPr>
      <w:r>
        <w:rPr>
          <w:rFonts w:cs="Arial" w:ascii="Arial" w:hAnsi="Arial"/>
          <w:sz w:val="22"/>
        </w:rPr>
        <w:t>Pero para los no versados en la historia de la Baja California, ni conocedores de los procedimientos de Estados Unidos de América para llegar a la posesión de tierras con que ensanchar su territorio, claro, hasta no dejar ni un punto de duda, y, además de claro, atrozmente cínico, aparece el fondo del movimiento filibustero en el siguiente editorial, que retiramos, traduciéndolo, del periódico “The San Diego News”, de San Diego, California, en su número del 23 de febrero del año de la invasión en que nos ocupamos, el 1911. Dice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existen pensamientos semejantes, pero la revolución está siendo costeada en Los Angeles. Grandes consignaciones de armas y municiones han sido embarcadas de esta ciudad para Brawley o Imperial y para otras poblaciones del Valle Imperial; y desde éstas, por contrabando, han sido introducidas de los Estados Unidos a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l general Otis y sus asociados en </w:t>
      </w:r>
      <w:r>
        <w:rPr>
          <w:rFonts w:cs="Arial" w:ascii="Arial" w:hAnsi="Arial"/>
          <w:i/>
          <w:sz w:val="22"/>
        </w:rPr>
        <w:t>La California Mexico Land and Cattle Company</w:t>
      </w:r>
      <w:r>
        <w:rPr>
          <w:rFonts w:cs="Arial" w:ascii="Arial" w:hAnsi="Arial"/>
          <w:sz w:val="22"/>
        </w:rPr>
        <w:t xml:space="preserve">, compraron un millón de acres de terreno al otro lado de la línea a diez centavos el acre. Ellos han vendido treinta mil acres a veinte pesos el acre, a la </w:t>
      </w:r>
      <w:r>
        <w:rPr>
          <w:rFonts w:cs="Arial" w:ascii="Arial" w:hAnsi="Arial"/>
          <w:i/>
          <w:sz w:val="22"/>
        </w:rPr>
        <w:t>Cudahy’s</w:t>
      </w:r>
      <w:r>
        <w:rPr>
          <w:rFonts w:cs="Arial" w:ascii="Arial" w:hAnsi="Arial"/>
          <w:sz w:val="22"/>
        </w:rPr>
        <w:t xml:space="preserve"> por cerca de seiscientos mil pe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i estas tierras hubieran estado en Estados Unidos, habrían sido vendidas como a cien pesos el acre, o sea en cerca de </w:t>
      </w:r>
      <w:r>
        <w:rPr>
          <w:rFonts w:cs="Arial" w:ascii="Arial" w:hAnsi="Arial"/>
          <w:i/>
          <w:sz w:val="22"/>
        </w:rPr>
        <w:t>cien millones de pes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inguna admiración ha causado la propuesta de Dick Ferris, referente a la compra al gobierno mexicano,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Canal Central de Irrigación que provee de agua al Valle Imperial en los Estados Unidos, es tomado del río Colorado, y es traído del otro lado de la línea a través de México, hasta los Estados Unidos, por Caléxico y Mexicali, las cuales son prácticamente una misma población, pues sólo una simple zanja de cuatro pies de ancho forma la línea divisoria en una c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ace dos años, a poco más, el gobierno mexicano dio permiso a alguien para cortar el río Colorado sin poner compuertas, y la consecuencia fue, los perjuicios causados en territorio americano en el Valle Imperial, donde las instrucciones ascendieron a millones de pe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arriman y el Ferrocarril del Sur Pacífico, a solicitud de Roosevelt llevaron sus trenes de rocas para clausurar la ruptura; y el Congreso, ahora ha votado para pagar el ferrocarril, setecientos cincuenta mil pesos (como la mitad de lo reclamado). El Congreso, posteriormente, en su última sesión de julio, votó un millón de dólares para reparar los daños adicionales causados por el río Colorado anteriormente; y, sin más lejos, cuesta ya al Tío Sam como dos millones de dólares. Los Estados Unidos debieran tener el control del río Colorado. Esto podría entrañar la toma de toda la península de la Baja California, desde la desembocadura del río Colorado y nos daría así el control de la boca de dicho r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o pudiera hacerse por medio de una compra al gobierno mexicano, el cual ha recibido una lección objetiva, referente a la imposibilidad en que se halla para conservarla libre de los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i no es vendida, los insurrectos están en aptitud de salir victoriosos; establecerán un gobierno en Ensenada, y declararán al territorio de la Baja California segregado de los Estados Unidos de México y solicitarán ser admitidos por los 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sotros no abogamos por esto. Nosotros indicamos simplemente lo que puede suceder. Ensenada fácilmente puede ser tomada en cualquier momento. Si esto se hace, el resto del programa probablemente será terminado como se indica arriba. Si este programa se realiza, significará la adición de un inmenso territorio a aquel que es ahora tributario de San Diego y un territorio que será de inmensas ventajas para nuestra ciudad, con todas sus ricas minas y un país casi virgen e igualmente rico para la agricultura.</w:t>
      </w:r>
    </w:p>
    <w:p>
      <w:pPr>
        <w:pStyle w:val="Normal"/>
        <w:jc w:val="both"/>
        <w:rPr>
          <w:rFonts w:ascii="Arial" w:hAnsi="Arial" w:cs="Arial"/>
          <w:sz w:val="22"/>
        </w:rPr>
      </w:pPr>
      <w:r>
        <w:rPr>
          <w:rFonts w:cs="Arial" w:ascii="Arial" w:hAnsi="Arial"/>
          <w:sz w:val="22"/>
        </w:rPr>
        <w:t>“</w:t>
      </w:r>
      <w:r>
        <w:rPr>
          <w:rFonts w:cs="Arial" w:ascii="Arial" w:hAnsi="Arial"/>
          <w:sz w:val="22"/>
        </w:rPr>
        <w:t>Nosotros no estamos defendiendo ni abogando por esta política; nosotros simplemente puntualizamos cuál es el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AQUE A LA ADUANA DE LOS ALGODONES. EL “GENERAL” STANLEY, ARMA EN MANO Y PORTANDO SU ANTIGUO UNIFORME DE SARGENTO DEL EJÉRCITO DE E. U. A., PENETRA EN AQUEL PAÍS Y POR LA FUERZA PRETENDE APODERARSE DEL ADMOR. DE LA ADUANA DE ALGODONES, PARA TRAERLO A SUELO MEXICANO. STANLEY INCENDIA LA ADUANA DE LOS ALGOD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z pública fue en Mexicali y Caléxico la de que John Kenneth Turner, durante su estancia en la primera de las mencionadas plazas, surgió el ataque a la aduana de Los Angeles, así por los fondos que en ella era de esperarse que hubiera, como por su importancia debido a las obras, entonces en construcción, sobre el río Col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inta hombres formaban la banda de William Stanley en el ataque a Los Algodones; y, cosa asaz interesante, todos estos hombres llevaban las caras pintadas con aceite de las locomotoras. Se dijo entonces, que dicha banda estaba compuesta por gente muy conocida en la región, y que por un resto de pudor se disfrazaban, no queriendo aceptar el merecido título de filibust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el ataque en referencia, los filibusteros de Stanley se apoderaron de un tren ferroviario, el cual llegó de improviso hasta el pequeño lugar de Los Algodones, defendido valientemente por un grupo de seis empleados, el jefe de quienes pereció valientemente. El administrador de la aduana, herido de gravedad, cayó en sitio cercano a la línea internacional y valido por uno de sus subordinados logró penetrar algunos metros en territorio anglo-americano, perteneciente a la población de Andrade, vecina de Los Algodones. Descubierto el administrador de la Aduana de Algodones por el cabecilla Stanley, éste penetró, arma en mano y portando su antiguo uniforme del ejército de línea de los Estados Unidos, en Andrade y pretendió, a la vista del destacamento federal anglo-americano, arrastrar a dicho administrador hacia suelo mexicano, para lograr de él los fondos de la aduana. No permitió tal cosa el destacamento, es verdad, pero no aprehendió a Stanley por el doble delito de penetrar en Estados Unidos arma en mano y portar el uniforme del ejército de dicho país. Lo que sí hizo el destacamento fue colmarlo de elogios por su </w:t>
      </w:r>
      <w:r>
        <w:rPr>
          <w:rFonts w:cs="Arial" w:ascii="Arial" w:hAnsi="Arial"/>
          <w:i/>
          <w:sz w:val="22"/>
        </w:rPr>
        <w:t>bravura</w:t>
      </w:r>
      <w:r>
        <w:rPr>
          <w:rFonts w:cs="Arial" w:ascii="Arial" w:hAnsi="Arial"/>
          <w:sz w:val="22"/>
        </w:rPr>
        <w:t xml:space="preserve"> (treinta contra seis) en el ata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ley, una vez dispersados los defensores de Los Algodones, quemó la aduana, y luego en una larga tira de madera y con letras bien visibles, dejó prevención escrita de que, bajo pena de muerte, nadie debía cobrar derechos por introducción de mercancías por aquella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uál -se pregunta el gobierno de este distrito-, será el monto de las reclamaciones del gobierno de Washington por estos horrendos destro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LA VISTA DE LAS AUTORIDADES DE EL CAJÓN, E. U. A., EL CABECILLA LUIS RODRÍGUEZ ORGANIZA UNA PARTIDA CON LA QUE PENETRA EN EL DISTRITO, SAQUEA Y TALA RANCHOS Y OCUPA LA POBLACIÓN DE TECATE, A LA QUE TAMBIÉN SAQU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l periódico “The San Diego Union”, de San Diego, California, de fecha 6 de marzo, las autoridades de El Cajón, E. U. A., estuvieron perfectamente enteradas de la organización, en dicho lugar, de una banda filibustera encabezada por Luis Rodríguez; así como también estuvieron enteradas, las mismas autoridades, antes de entrar Rodríguez en este distrito, de todos los pormenores de día, lugar y h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dríguez se instaló con su banda en el rancho de San Isidro, cercano a la pequeña población de Tecate; y desde dicho rancho incursionaba por todos los ranchos de esa región, causando horribles destrozos, talándolos casi, por el despecho que le producía que a sus invitaciones para ingresar a sus filas nadie respondiera afirma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ueños de estos ranchos, con sus familias, se concentraron en Tecate, abandonando sus propiedades. No pocos de ellos salieron sin recursos de ningún género; apenas con la ropa que llevaban encima. Y cuando Rodríguez ocupó el mencionado lugar de Tecate, los vecinos radicados en el lugar y los rancheros en el mismo concentrados, atravesaron la línea divisoria refugiándose en el lado anglo-americano. Allí pasaron horribles hambres, que la misma prensa anglo-americana pintó con todos sus horrores, especialmente por haber entre estos expatriados, una gran cantidad de ni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también por esto -vuelve a preguntar este gobierno- pedirá indemnizaciones el gobierno de Wash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LA BANDA DEL CABECILLA SIMÓN BERTHOLD PENETRA EN EL ÁLAMO. DESTRUYE LOS ARCHIVOS, LO MISMO QUE MAQUINARIA DEL IMPORTANTE MINERAL. SAQU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oder de los filibusteros las plazas de Mexicali y Tecate, pronto comenzaron a organizarse para avanzar sobre Tijuana y luego sobre Ensenada, la población más importante por entonces en recursos, asiento de la cabecera del distrito, y con cuya posesión habrían dominado por completo todo el distrito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 tiempo que daban los primeros pasos en el desarrollo de este plan, desembarcaron en Ensenada las fuerzas del 8º batallón de infantería, enviadas con gran presteza por el Gobierno General de Estados Unidos de América (Estados Unidos Mexicanos, quiere decir), el que comprendía haber graves peligros de que fueran destruidas las obras de defensa del río Col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mpañía del 8º, avanzó con dirección a dicho río. Los espías de los filibusteros dieron a éstos noticia de tal salida y entonces se desprendieron 200 hombres de Mexicali a batir a los soldados federales. Pero éstos llegaron a Tecate antes de que aquellos 200 filibusteros estuvieran en aptitud de prestar auxilio el cabecilla Rodríguez, ocupante de dicha plaza, a quien batieron aniquilando por completo a su 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los repetidos 200 filibusteros se fraccionaron en dos trozos: el uno, mandado por Simón Berthold, que se dirigió hacia El Álamo, y el otro, a las órdenes de José María Leyva, que tomó el rumbo de Te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rupo de Berthold, formado por cincuenta y tantos hombres, fue detenido en un punto de la sierra de Santa Catarina, por dos vigilantes que había destacado el coronel Vega, para que observaran el movimiento del enemigo. Estos dos hombres saliéndose de su misión de espionaje puramente, se enfrentaron con la banda. Desde una débil choza, formada de ramaje, abrieron el fuego, que lo hicieron tan certero, tan eficaz que el mismo cabecilla Berthold rodó gravemente herido, y pocos días después falleció en El Álamo. De los dos vigías, uno de ellos, al agotársele su “parque”, salió de la choza, y tan hábilmente esquivó las balas del enemigo, que se salvó y llegó a dar cuenta al mineral de la aproximación de los filibusteros. El otro vigía, derribado por el suelo y gravemente herido, resistió hasta la última. A los filibusteros que osaron acercársele, los hizo rodar muertos. Y fue menester que prendieran fuego a unas grandes parvas de zacate, adosadas a la caseta ocupada por el vigía herido, para que éste muriera en aquel lugar, como efectivamente murió, abrasado por las llamas del ince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sgos de tan magna alteza como éste, abundan, de parte de los defensores de la integridad territorial de nuestro país, en los combates efectuados durante esta inva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in llegaron los filibusteros de Berthold a El Álamo, y, según era de rigor entre ellos, saquearon el mineral en una forma horrible, dejando en la más completa miseria a los vec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tre esta destrucción hay que anotar, de una manera especial, la destrucción de las grandes instalaciones de maquinaria del mineral. ¿Traían acaso los filibusteros instrucciones de no dejar en el distrito nada que significara adelanto y progreso material? ¿Se buscaba la ruina de estos lugares, como medio fácil para apoderarse después de este distrito? Tal parece que éste, y no otro -según decimos en anteriores páginas-, ha sido el viejo propósito en relación a esta peníns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puesto, la destrucción de El Álamo incluyó la de los archivos de las oficin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BATE EN EL RANCHO DE LITTLE. EL CABECILLA STANLEY, GRAVEMENTE HERIDO. CON GRANDES HOMENAJES LO RECIBEN LAS AUTORIDADES CIVILES Y MILITARES DE CALÉXICO. EL CAP. BABCOCK GUÍA PERSONALMENTE LA LITERA EN QUE FUE COLOCADO EL CABECILLA. MUERTE DE ÉSTE. INDIGNACIÓN DE LA PRENSA ANGLO-AMERICANA POR LA MUERTE DE STANLEY; PIDE AL GOBIERNO DE WASHINGTON QUE ENVÍE TROPAS DE LÍNEA A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8º batallón de infantería, tres compañías habían quedado en Ensenada, punto de su desembarco, y la restante, según dijimos, avanzó sobre Tecate, en donde aniquiló a la banda de Rodríguez, que quedó muerto en el campo. Pocos días después de este suceso, todo el indicado batallón se reunió en Tecate y prosiguió su marcha hacia el río Col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rta distancia de la plaza de Mexicali, en el rancho llamado de Leroy Little, una parte de la fuerza del 8º, fue atacada por la banda, ya un tanto numerosa, del titulado “General” William Stanley, formada en su totalidad por extranjeros, en su mayoría anglo-americanos. Este combate fue de los más importantes durante toda la invasión y en él los soldados del 8º desplegaron gran bravura y osadía, y tuvieron el honor de poner en vergonzosa fuga al enemigo, que dejaba, en la fuerza de su carrera, tiradas, sus armas y hasta prendas de ve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léxico, plaza a la que había llegado enorme gentío de lejanos puntos de Estados Unidos, ansioso de presenciar este combate, el que, según auguraba la prensa anglo-americana por la natural “superioridad” de raza, habría de ser favorable a los filibusteros; en Caléxico, decimos, la población entera (menos los mexicanos, desde luego) sintió horrible cólera al ver llegar en desbandada a la gente de Stanley, y al contemplar los carros de muertos y heridos, y al propio Stanley morib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semejante cuadro, las autoridades anglo-americanas de Caléxico, las civiles y las militares, perdieron todo freno y ecuanimidad, rompieron su investidura oficial y se mostraron abiertamente filibusteras, pues que encabezando a la multitud, recibieron con aclamaciones al cabecilla Stanley, cuya litera de herido guiaba personalmente el capitán Babcock, jefe de la caballería que cubría, por el lado de Estados Unidos, gran parte de la línea divisoria internacional. En residencia oficial anglo-americana, el cabecilla Stanley fue atendido por el médico militar Agustín. Asimismo fueron atendidos, también en Caléxico, los heridos del propio Stanley, que no sobrevivió a sus heridas más que unas cuantas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erramarse telegráficamente, la noticia de la derrota y muerte de William Stanley, la prensa de Estados Unidos se tornó airada. Periódico hubo en San Diego, California, el “Union”, que pidió al gobierno general de los Estados Unidos de América en vehemente editorial, la invasión a la Baja California con tropas de lí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bate en el rancho de Leroy Little costó al 8º batallón varias bajas (véase el anexo número 2) entre ellas buen número de heridos, cuya situación era asaz lamentable, tanto por la falta de elementos de curación, cuanto, principalmente, por lo horrible del calor que a la sazón reinaba en estos lugares singularmente tórridos. En nombre del jefe del 8º batallón, alguien solicitó de las autoridades anglo-americanas de Caléxico el paso de los heridos de dicho cuerpo, para su atención médica; solicitud a la que no quiso obsequiarse desde luego, sino que fue sometida a consulta con el gobierno general de Washington, el que puso trabas tan fuertes para acceder a ella, que hubo de preferirse no enviar a los soldados. El jefe del 8º da cuenta de este hecho al jefe político del distrito, coronel Celso Vega, en el siguiente pasaje de una carta:</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señor Lic. Lira y Lira -dice la carta- propuso la curación de mis heridos en la Sociedad de la Cruz Roja, y fueron tantas y tantas las dificultades, que no acepté y di las gracias; en cambio, a Stanley y a otros los han curado en Caléxico llenándolos de consideraciones, y para nosotros es estricta, hasta para la comida, la neutr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ERTO STANLEY, EL APOYO ANGLO-AMERICANO AL FILIBUSTERISMO SE MANTIENE DECIDIDO Y EFICAZ. DECLARACIONES DE UN FILIBUSTERO QUE ASISTIÓ AL COMBATE EN EL RANCHO DE LEROY LIT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erto Stanley tomó el mando de la gente de éste el que había sido su segundo, Carl Rhys Pryce, y de las complacencias que para el nuevo cabecilla tuvo el gobierno de los Estados Unidos de América da idea el siguiente suelto, publicado por el periódico “The Calexico Chronicle”, de Caléxico, California, en su número correspondiente al 22 de ab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Angeles es el lugar -dice el ex-filibustero Dennis Sican-, de donde los rebeldes se proveen de toda clase de provisiones. Pryce recibió el día 18 del actual, cuatro mil libras de municiones. Consistentes en dos mil libras de 45-70 y dos mil de 30-30. La consignación de tal mercancía fue hecha directamente por la Junta Revolucionaria de Los Angeles, ayudada por muchos miembros de la Sociedad de Trabajadores Industriales del Mundo, residentes en Holtville, Valle Imperial, quienes están en secreta simpatía con los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s municiones dichas fueron pasadas a través de la frontera, casi a la vista de las tropas americanas. Pryce tomó dos mil libras de dichos proyectiles y dio a Salinas m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 mismo tiempo que recibía una caja de armamento, de la cual se apropió Pryce, dando a Salinas las armas us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n el condado de Imperial hay un envío hecho a un tal William, procedente de un señor John Kennet Turner, de San Francisco, que fue quien escribió un artículo titulado </w:t>
      </w:r>
      <w:r>
        <w:rPr>
          <w:rFonts w:cs="Arial" w:ascii="Arial" w:hAnsi="Arial"/>
          <w:i/>
          <w:sz w:val="22"/>
        </w:rPr>
        <w:t>México Bárbaro</w:t>
      </w:r>
      <w:r>
        <w:rPr>
          <w:rFonts w:cs="Arial" w:ascii="Arial" w:hAnsi="Arial"/>
          <w:sz w:val="22"/>
        </w:rPr>
        <w:t xml:space="preserve"> en un magazine americano; dicho envío se compone de una caja de rifles y cinco cajas de mu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tre las fuerzas de Pryce y Salinas solamente hay diez y ocho mexicanos. La mayor parte de los revolucionarios es de americanos. Continuamente hablan de socialismo, pero lo curioso es que ellos desprecian sus teorías. No se encuentra un solo rebelde que divida con un compañero siquiera sea su tabaco”.</w:t>
      </w:r>
    </w:p>
    <w:p>
      <w:pPr>
        <w:pStyle w:val="Normal"/>
        <w:jc w:val="both"/>
        <w:rPr>
          <w:rFonts w:ascii="Arial" w:hAnsi="Arial" w:cs="Arial"/>
          <w:sz w:val="22"/>
        </w:rPr>
      </w:pPr>
      <w:r>
        <w:rPr>
          <w:rFonts w:cs="Arial" w:ascii="Arial" w:hAnsi="Arial"/>
          <w:sz w:val="22"/>
        </w:rPr>
        <w:t>El cabecilla Salinas que se menciona en el transcripto suelto, era jefe de la banda que ocupaba la plaza de Mexicali; y este individuo gozaba también de notables preeminencias de parte de las autoridades anglo-americanas. Entre otros hechos comprobatorios de este aserto, descuella el de permitir que en las esquinas y en los parajes públicos fueran fijadas las proclamas y arengas de dicho cabecilla invitando para engrosar las filas del filibuste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TA DE LOS HERMANOS FLORES MAGÓN, CABEZAS VISIBLES DEL FILIBUSTERISMO, EN QUE EXPRESAN QUE LA DERROTA DEL 8º BATALLÓN PONDRÍA AL MOVIMIENTO FILIBUSTERO “EN POSESIÓN DE CONSIDERABLE CANTIDAD DE FONDOS CON QUE PROSEGUIR LA CAMPAÑA EN LA BAJA CALIFORNIA EN CONDICIONES PRECI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erza del 8º batallón mandada por el coronel Miguel Mayol, no remató su triunfo en el combate efectuado en el rancho de Leroy Little, penetrando en la plaza de Mexicali, sino que se siguió de largo hasta llegar a las márgenes del río Colorado, para defender las obras allí en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éase ahora la importancia que para los planes de los filibusteros tenía la derrota de esta fuerza. La carta que en seguida se transcribe, de R. Flores Magón, arroja mucha luz sobre el particular:</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Angeles, Cal., abril 23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C. Pryce, General de la Segunda División de las Fuerzas Liberales de la Baja California.</w:t>
      </w:r>
    </w:p>
    <w:p>
      <w:pPr>
        <w:pStyle w:val="Normal"/>
        <w:jc w:val="both"/>
        <w:rPr>
          <w:rFonts w:ascii="Arial" w:hAnsi="Arial" w:cs="Arial"/>
          <w:sz w:val="22"/>
        </w:rPr>
      </w:pPr>
      <w:r>
        <w:rPr>
          <w:rFonts w:cs="Arial" w:ascii="Arial" w:hAnsi="Arial"/>
          <w:sz w:val="22"/>
        </w:rPr>
        <w:t>Mexicali, B.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compañ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leta destrucción del esbirro Mayol es considerada con sumo interés por est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en perspectiva mucho que ganar para la causa, con la completa destrucción de la fuerza de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emos entre manos el arreglo de importantes asuntos, cuya solución depende exclusivamente del triunfo definitivo de las armas liberales sobre la fuerza de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se llega a realizar la completa destrucción de las fuerzas de Mayol, </w:t>
      </w:r>
      <w:r>
        <w:rPr>
          <w:rFonts w:cs="Arial" w:ascii="Arial" w:hAnsi="Arial"/>
          <w:i/>
          <w:sz w:val="22"/>
        </w:rPr>
        <w:t>la Junta estará en posesión de considerable cantidad de fondos con que proseguir la campaña de la Baja California en condiciones precios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ues, hoy hemos acordado recomendar a ustedes, que se pongan de acuerdo con el general Salinas, para emprender un decisivo ataque contra Mayol y su 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uvo aquí Mr. Thomas Daly, superintendente del rancho Cudahy. Vino a pedir protección de la junta, pues desea introducir maquinaria, caballada y mulada y aun gente para activar sus trabajos agrícolas. Le ofrecimos que, si era amigable con ustedes, esto es, si estaba dispuesto a servirles, nada tendría que temer. Esto lo hicimos así, para poder obtener después de él una buena suma de dinero con qué proseguir la campaña en mejores condiciones. Tan pronto como Mayol sea destruido, le pediremos dinero prestado y estamos seguros de que prestará dinero al ver que el Partido Liberal ha dominado la región.</w:t>
      </w:r>
    </w:p>
    <w:p>
      <w:pPr>
        <w:pStyle w:val="Normal"/>
        <w:jc w:val="both"/>
        <w:rPr>
          <w:rFonts w:ascii="Arial" w:hAnsi="Arial" w:cs="Arial"/>
          <w:sz w:val="22"/>
        </w:rPr>
      </w:pPr>
      <w:r>
        <w:rPr>
          <w:rFonts w:cs="Arial" w:ascii="Arial" w:hAnsi="Arial"/>
          <w:i/>
          <w:sz w:val="22"/>
        </w:rPr>
        <w:t>Tenemos igualmente algunos proyectos con los rancheros de Imperial Valley con el mismo objeto, pero se necesita antes la completa destrucción de May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odo eso que se obtenga será en beneficio de ustedes la Junta les pide a ustedes que activen un movimiento ofensivo contra la gente de Mayol, para que cuanto antes pueda conseguirse lo que se desea: dinero para activar la campaña y asegurar el dominio de la Baja California por el Partido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óngase pues de acuerdo con el general Salinas para el ataque inmediato de May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molesten a Daly, pues ha ofrecido ayuda, como les digo. Hizo viaje especial para pedir la protección de l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amos que ya estará en ésa la fuerza del compañero Berthold, y si es así, entonces será más fácil la derrota de May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ban ustedes un fuerte abrazo de sus compañeros en la Revolución Soci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rtido Liberal de México (¡Qué sarcasmo!), instalado en Los Angeles, California, y “representado” por los hermanos Flores Magón, en sus proclamas para el movimiento en que nos venimos ocupando en el presente informe, había dicho que el objeto de tal movimiento era el de </w:t>
      </w:r>
      <w:r>
        <w:rPr>
          <w:rFonts w:cs="Arial" w:ascii="Arial" w:hAnsi="Arial"/>
          <w:i/>
          <w:sz w:val="22"/>
        </w:rPr>
        <w:t>arrancar de las manos de los capitalistas la tierra de que se han apropiado, para entregarla a los millones de seres humanos que componen la nación mexicana sin distinción de sex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se pregunta el autor del original del libro que venimos extractando, señor Velasco Ceballos-, ¿eran los rancheros anglo-americanos con propiedades en la Baja California, tan ricos y poderosos, como los de la Compañía Cudahy, y los terratenientes anglo-americanos del Imperial Valley (suelo de Estados Unidos de América) quienes iban a despojarse de sí mismos de las tierras que ocupaban y ocupan hoy en día en la Baja California, para entregarlas a los mexicanos? ¿Iban estos extranjeros, cuyos capitales se centuplicarían con la segregación de la Baja California y su anexión a Estados Unidos, a gastar cuantiosos fondos en el movimiento filibustero, para que éste, al fin de cuentas, los despojara de sus tier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muy otro era el objeto del movimiento filibustero, y ese objeto ya quedó expresado en el editorial de </w:t>
      </w:r>
      <w:r>
        <w:rPr>
          <w:rFonts w:cs="Arial" w:ascii="Arial" w:hAnsi="Arial"/>
          <w:i/>
          <w:sz w:val="22"/>
        </w:rPr>
        <w:t>San Diego News</w:t>
      </w:r>
      <w:r>
        <w:rPr>
          <w:rFonts w:cs="Arial" w:ascii="Arial" w:hAnsi="Arial"/>
          <w:sz w:val="22"/>
        </w:rPr>
        <w:t>, transcripto en anteriores páginas de este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FAMOSO NOVELISTA ANGLO-AMERICANO JACK LONDON PENETRA EN EL DISTRITO, HABLA CON SIMÓN BERTHOLD EN EL ÁLAMO Y REGRESA A ESTADOS UNIDOS, DEDICÁNDOSE A ENLISTAR FILIBUSTEROS. LA EMBAJADA ANGLO-AMERICANA EN MÉXICO PIDE NOTICIAS A NUESTRO GOBIERNO SOBRE LA SUERTE DE DICHO NOVE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amoso novelista anglo-americano Jack London según asentamos en anteriores páginas, fue de las cabezas directrices de la invasión filibustera que sufrió este distrito en el año de 1911. Jack London, a poco de haber ocupado Berthold la plaza de El Álamo, vino, procedente de los Estados Unidos de América, a este mineral, en donde conferenció con dicho cabecilla, herido de grav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permanencia por largos días de Jack London en el distrito, infundiera temores a sus compinches en el asunto filibustero, el Diputado al Congreso General de los Estados Unidos de América, Mr. E. G. Burleigh, oficialmente pidió a la Embajada anglo-americana en México, hiciera gestiones para averiguar la suerte que en este distrito hubiera corrido el super-dicho Jack London. Hechas las averiguaciones del caso, a petición de la Embajada, se contestó que, efectivamente, London había estado en la Baja California, pero que ya se hallaba de vuelta en los Estados Unidos, ocupado en enlistar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RRIBLES DESTROZOS CAUSADOS POR LAS BANDAS DE PRYCE Y MOSBY, ESTE ÚLTIMO SUCESOR EN EL MANDO DE LA BANDA DE BERTHOLD. PRYCE Y MOSBY SE UNEN EN TECATE PARA ATACAR A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ra demostración de que el famoso Partido Liberal de Los Angeles, esto es, los hermanos Flores Magón, no era, en el movimiento filibustero, más que un biombo tras del cual se ocultaban los intereses anglo-americanos, la dieron los cabecillas Pryce y Mosby, sucesor este último de Berthold en el mando de la partida de El Álamo, al no obedecer, como no obedecieron, las instrucciones de R. Flores Magón para atacar a la fuerza del 8º Batall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bien que concentrarse estos cabecillas en Mexicali, y de acuerdo con el “General” Salinas, emprender el indicado ataque, convinieron en otro plan bien distinto: este plan: concentrarse en Tecate para marchar sobre Tijuana y después sobre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archa de ambos cabecillas, que se hallaban, el uno (Pryce), en los alrededores de Mexicali, y el otro (Mosby), en El Álamo, cometieron los más horrendos crímenes y devast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by, a quien la prensa anglo-americana, para darle lustre y hacerlo atrayente ante el público de su país, decía que era hijo del famoso general del ejército anglo-americano Confederado, Jack Mosby, cayó sobre el rancho de Ojos Negros, sobre el mineral de Real del Castillo, donde no quedó ni una casi sin recibir la marca de la zarpa filibustera, y de donde extrajeron a una agraciada señorita, a la que llevaron al campo y la ultrajaron ferozmente, dejándola después abandonada; cayó también la propia partida de Mosby (partida compuesta únicamente por extranjeros, pues los elementos mexicanos que había en ella se habían separado y operaban por el sur del distrito), sobre el rancho de Agua Fría, en el cual fueron asesinados Plácido Mata y los hermanos Concepción y Jorge M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sesinato de estos hermanos merece especial mención. Dice el señor Velasco Ceballos en el original de su li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Mejor que relatarlo nosotros, porque parecería que recargábamos la nota de barbarie, dejamos la palabra a uno de los asesinos, Farazón de apellido, quien fue arrestado en San Diego, donde hablando con un redactor de la </w:t>
      </w:r>
      <w:r>
        <w:rPr>
          <w:rFonts w:cs="Arial" w:ascii="Arial" w:hAnsi="Arial"/>
          <w:i/>
          <w:sz w:val="22"/>
        </w:rPr>
        <w:t>Union</w:t>
      </w:r>
      <w:r>
        <w:rPr>
          <w:rFonts w:cs="Arial" w:ascii="Arial" w:hAnsi="Arial"/>
          <w:sz w:val="22"/>
        </w:rPr>
        <w:t>, sobre la muerte de Plácido Mata y los hermanos Mason, dijo, según aparece en el mencionado d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abla Faraz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icimos dos cruces así (señalando) y atamos los hombres a ellas. Los pusimos con los pies tan alto así del suelo. Luego hicimos un poco de lumbre. Les pusimos fuego para que dijeran qué sabían de Ensenada y Tijuana. Primero les pusimos poco fuego y hablaron. Lloraron de dolor y prometieron decir todo. Dijeron más, para nosotros no creímos que todo; hicimos las lumbradas más grandes y más grandes, y pronto los hombres estaban muertos, y los quemamos todos. Quizá hayan dicho todo, quizá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mejante barbarie no producía el menor sentimiento de piedad en los periódicos de Estados Unidos! ¡Y a los autores de semejante barbarie esos mismos periódicos los llenaban de altisonantes y honrosos títulos y les prestaban protección! ¡Y ahora viene el gobierno anglo-americano a pedir indemnizaciones por los destrozos causados en esta bárbara inva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YCE POR SU PARTE TAMBIÉN COMETE INAUDITOS CRÍMENES. EL CLUB DE COMERCIANTES Y HACENDADOS DE CALÉXICO, “MANIFIESTA EN TELEGRAMA AL PRESIDENTE TAFT”, “QUE BAJO NINGÚN CAPÍTULO PUEDEN SER CONSIDERADOS ESTOS ATROPELLOS COMO ACTOS DE GUERRA, NI PUEDEN SER LOS PERPETRADORES DE ELLOS JUZGADOS COMO OTRA COSA QUE COMO BANDOLEROS Y ENEMIGOS COMUNES DE TODOS LOS HAB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u parte, el Cap. Rhys Pryce, por las cercanías de la población de Mexicali, cometía también crímenes de tal naturaleza, que obligó al </w:t>
      </w:r>
      <w:r>
        <w:rPr>
          <w:rFonts w:cs="Arial" w:ascii="Arial" w:hAnsi="Arial"/>
          <w:i/>
          <w:sz w:val="22"/>
        </w:rPr>
        <w:t>Club de Comerciantes y Hacendados de Caléxico</w:t>
      </w:r>
      <w:r>
        <w:rPr>
          <w:rFonts w:cs="Arial" w:ascii="Arial" w:hAnsi="Arial"/>
          <w:sz w:val="22"/>
        </w:rPr>
        <w:t xml:space="preserve"> (anglo-americanos), a dirigir el siguiente mensaje telegráfico al Presidente T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aléxico, California, abril 2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William H. Taft, Presidente de la República de los</w:t>
      </w:r>
    </w:p>
    <w:p>
      <w:pPr>
        <w:pStyle w:val="Normal"/>
        <w:jc w:val="both"/>
        <w:rPr>
          <w:rFonts w:ascii="Arial" w:hAnsi="Arial" w:cs="Arial"/>
          <w:sz w:val="22"/>
        </w:rPr>
      </w:pPr>
      <w:r>
        <w:rPr>
          <w:rFonts w:cs="Arial" w:ascii="Arial" w:hAnsi="Arial"/>
          <w:sz w:val="22"/>
        </w:rPr>
        <w:t>Estados Unidos de América, Washington, D.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l Club de Hacendados y Comerciantes de Caléxico</w:t>
      </w:r>
      <w:r>
        <w:rPr>
          <w:rFonts w:cs="Arial" w:ascii="Arial" w:hAnsi="Arial"/>
          <w:sz w:val="22"/>
        </w:rPr>
        <w:t xml:space="preserve"> en sesión especial de hoy resolvió someter respetuosamente ante usted la siguiente no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Hace varias semanas, bandas de los llamados </w:t>
      </w:r>
      <w:r>
        <w:rPr>
          <w:rFonts w:cs="Arial" w:ascii="Arial" w:hAnsi="Arial"/>
          <w:i/>
          <w:sz w:val="22"/>
        </w:rPr>
        <w:t>insurrectos</w:t>
      </w:r>
      <w:r>
        <w:rPr>
          <w:rFonts w:cs="Arial" w:ascii="Arial" w:hAnsi="Arial"/>
          <w:sz w:val="22"/>
        </w:rPr>
        <w:t xml:space="preserve"> han estado infestando esta región de la República de México, al otro lado de la línea de la ciudad de Caléxico y han infligido enorme pérdida y premeditado daño en las propiedades de los ciudadanos americanos; pérdidas individuales que varían de algunos centenares hasta cincuenta mil dó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orme pérdida y daño resultará de la suspensión de los trabajos en las próximas semanas, a menos que las presentes condiciones cambien y se supriman estos bandol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las vidas de los ciudadanos han sido amenazadas, si hacen cualquier protesta contra estos latrocinios, y la experiencia ha probado que no son vanas estas amena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jo ningún capítulo pueden ser considerados estos atropellos como actos de guerra, ni pueden ser los perpetradores de ellos juzgados como otra cosa que como bandoleros y enemigos comunes de todos los hab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número total de estos bandoleros, únicamente un pequeño porcentaje es de mexicanos; la gran mayoría es de americanos y extranjeros que no son reconocidos como rebeldes por las fuerzas de Madero; un núcleo grande de fuerza estaba acampado a corta distancia, pero no hizo ninguna tentativa para terminar este lamentable estado de cosas; los intereses comerciales de esta comunidad están sufriendo severamente; Caléxico está lleno con lo que fue población de Mexicali y muchos de éstos están ahora absolutamente pobres y expuestos a ser objeto de la caridad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respetuosamente solicitamos que la poderosa ayuda de los Estados Unidos sea extendida para aliviar esa situación, que es casi intole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T. Aitken, Presid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n. Fawcett Smith, Secre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upuesto que esta cólera era tardía, pues el filibusterismo llevaba tres meses de crimen, devastación y pillaje, sin que hubiera arrancado ni una sola frase de protesta a los anglo-americanos, sino todo lo contrario, recibido de ellos el más entusiasta apoyo, moral y material. Esta cólera tardía no tenía otro origen que el de que Pryce no daba trazas de prepararse a marchar sobre el coronel Mayol, quien, no obstante hallarse inmóvil junto al Colorado, constituía el principal peligro para el filibusterismo, sino que, campando por sus respectos, se disponía a reunirse con Mosby en Tecate. ¡Cuán distinta esta actitud colérica del </w:t>
      </w:r>
      <w:r>
        <w:rPr>
          <w:rFonts w:cs="Arial" w:ascii="Arial" w:hAnsi="Arial"/>
          <w:i/>
          <w:sz w:val="22"/>
        </w:rPr>
        <w:t>club (que acaso preparaba las reclamaciones que hoy estamos en vísperas de recibir del Gobierno de Washington)</w:t>
      </w:r>
      <w:r>
        <w:rPr>
          <w:rFonts w:cs="Arial" w:ascii="Arial" w:hAnsi="Arial"/>
          <w:sz w:val="22"/>
        </w:rPr>
        <w:t xml:space="preserve"> con las solicitudes de no pocos ciudadanos anglo-americanos, dirigidas a la Secretaría de Relaciones Exteriores de México, para que les autorizara a comprar terrenos en el Distrito Nort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CABECILLA MOSBY RESULTA HERIDO EN UN ENCUENTRO CON LAS FUERZAS DEL GOBIERNO EN EL RANCHO DE “EL CARRIZO”. RECONCENTRADA EN TECATE LA GENTE DE AQUEL CABECILLA, SE LIBRA A LOS EXCESOS MÁS HORRE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nda del cabecilla Mosby, después de la cadena de crímenes que ligeramente hemos mencionado, cometida desde que salió de El Álamo, se concentró en Tecate, punto en que había de unirse con Pry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co antes de que este último llegara a la plaza de Tecate, Mosby cayó por sorpresa sobre un grupo de fuerzas del distrito en el rancho de </w:t>
      </w:r>
      <w:r>
        <w:rPr>
          <w:rFonts w:cs="Arial" w:ascii="Arial" w:hAnsi="Arial"/>
          <w:i/>
          <w:sz w:val="22"/>
        </w:rPr>
        <w:t>El Carrizo</w:t>
      </w:r>
      <w:r>
        <w:rPr>
          <w:rFonts w:cs="Arial" w:ascii="Arial" w:hAnsi="Arial"/>
          <w:sz w:val="22"/>
        </w:rPr>
        <w:t xml:space="preserve">. Casi no hubo combate; la fuerza del gobierno se dispersó y algunos cayeron prisioneros. No más de dos (¿horas? ¿días?) habrían transcurrido, cuando Mosby, a su vez, en el mismo rancho de </w:t>
      </w:r>
      <w:r>
        <w:rPr>
          <w:rFonts w:cs="Arial" w:ascii="Arial" w:hAnsi="Arial"/>
          <w:i/>
          <w:sz w:val="22"/>
        </w:rPr>
        <w:t>El Carrizo</w:t>
      </w:r>
      <w:r>
        <w:rPr>
          <w:rFonts w:cs="Arial" w:ascii="Arial" w:hAnsi="Arial"/>
          <w:sz w:val="22"/>
        </w:rPr>
        <w:t>, fue sorprendido por otro núcleo de fuerzas del distrito, el que, entre otras bajas que causó al enemigo, contó la del propio cabecilla Mosby, gravemente her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nque en desbandada la gente de Mosby y éste mismo, después del golpe recibido en </w:t>
      </w:r>
      <w:r>
        <w:rPr>
          <w:rFonts w:cs="Arial" w:ascii="Arial" w:hAnsi="Arial"/>
          <w:i/>
          <w:sz w:val="22"/>
        </w:rPr>
        <w:t>El Carrizo</w:t>
      </w:r>
      <w:r>
        <w:rPr>
          <w:rFonts w:cs="Arial" w:ascii="Arial" w:hAnsi="Arial"/>
          <w:sz w:val="22"/>
        </w:rPr>
        <w:t xml:space="preserve">, se reconcentró en Tecate; y tanto en esa plaza como en las rancherías de los alrededores, los crímenes cometidos por dicha gente fueron positivamente espantosos. ¿A qué extremo llegarían estos crímenes, que la Prensa anglo-americana misma, resueltamente partidaria de los filibusteros, no los ocultó? </w:t>
      </w:r>
      <w:r>
        <w:rPr>
          <w:rFonts w:cs="Arial" w:ascii="Arial" w:hAnsi="Arial"/>
          <w:i/>
          <w:sz w:val="22"/>
        </w:rPr>
        <w:t>The Evening Tribune</w:t>
      </w:r>
      <w:r>
        <w:rPr>
          <w:rFonts w:cs="Arial" w:ascii="Arial" w:hAnsi="Arial"/>
          <w:sz w:val="22"/>
        </w:rPr>
        <w:t>, en su número correspondiente al 4 de mayo, dice, entre otras c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illaje continúa en las inmediaciones de Tecate. Los rebeldes, sin jefe, y enteramente desorganizados, están obrando a su entero antojo. Se ha sabido aquí que ayer y los días anteriores, una partida de rebeldes ha estado atacando los ranchos, haciendo que las familias pacíficas huyan de sus hogares y robando todo lo que pueden llevar en sus caba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les conceptos, por lo que al robo se refiere. Por cuanto al cabecilla, véase de cuán distinto modo procedía respecto a él, en comparación con las trabas y exigencias que se pusieron para curar a los soldados del 8º batallón de infantería heridos en el combate efectuado en terrenos del rancho de Leroy Little. El mismo periódico </w:t>
      </w:r>
      <w:r>
        <w:rPr>
          <w:rFonts w:cs="Arial" w:ascii="Arial" w:hAnsi="Arial"/>
          <w:i/>
          <w:sz w:val="22"/>
        </w:rPr>
        <w:t>The Evening Tribune</w:t>
      </w:r>
      <w:r>
        <w:rPr>
          <w:rFonts w:cs="Arial" w:ascii="Arial" w:hAnsi="Arial"/>
          <w:sz w:val="22"/>
        </w:rPr>
        <w:t>, en su número del día 5 de may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han recibido avisos procedentes de Tecate, que dan a conocer la mejoría del Capitán Mosby, que probablemente sanará de su herida. Mosby pasó buena noche en el campamento americano en Tecate, Estados Unidos, y se espera que será trasladado a este puerto, para que sea atendido más eficaz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MA DE TIJUANA POR LOS FILIBUSTEROS. EL COMANDANTE DEL DESTACAMENTO FEDERAL DE ESTADOS UNIDOS EN LA POBLACIÓN LIMÍTROFE DE TIJUANA, REORGANIZA A LOS FILIBUSTEROS DISPERSOS Y LOS ENVÍA DE NUEVO AL COMBATE. EL MISMO COMANDANTE PRESTA 30 DE SUS SOLDADOS PARA QUE COOPEREN EN EL COMBATE. EL PROPIO COMANDANTE DIRIGE LAS OPERACIONES DESDE SUELO AME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in unidas en Tecate las dos bandas, la de Pryce y la de Mosby (esta última a las órdenes de Sam Wood, por causa de hallarse bajo aquel cabecilla), emprendieron la marcha sobre la plaza de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lato del combate de Tijuana entre estas fuerzas filibusteras y las de la defensa, será en la historia de nuestra patria (puede asegurarse sin vacilaciones), una de las más hermosas, por la abnegación, por la bravura desplegada por los defensores, por la ancianidad de varios de éstos, por haber venido, algunos de los propios defensores, desde lejanos rumbos de los Estados Unidos de América, abandonado sus hogares y sus trabajos, algunos de ellos bien remunerados, acudiendo al peligro de la integridad territorial de nuestro suelo. Y esa página se destacará más por la absoluta ausencia de nobleza de parte de las autoridades anglo-americanas al ayudar al filibusterismo, y ayudarlo en forma tan desembo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enta este gobierno que la ya larga extensión de este informe no le permita incluir en él el relato del combate en Tijuana, para que esa superioridad, haciendo a un lado las deficiencias de estilo, pudiera darse ligera idea de las grandezas de la defensa de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acaron los filibusteros a dicha plaza, desde las nueve de la mañana del 8 de mayo del indicado año 1911, y suspendieron el ataque al apagarse las luces del día de la propia fecha. Nada digno de mención se registró durante estas primeras horas de combate. Pero vino la noche. Y entonces, el sub-teniente Miguel Guerrero (joven de 20 años de edad), comandante de las fuerzas de la defensa, salió con los 25 hombres de fuerza federal a sus órdenes, y recatándose en la sombra, ascendió hasta la eminencia en que se hallaba el enemigo, al que encontró completamente desprevenido, y cargó sobre él en ataque osado y valientísimo. Dispersó a los filibusteros, que eran en número de poco más de 200, parte de los cuales (abrumados por el golpe de sorpresa, pues creían que se trataba de un esfuerzo que venía de Ensenada), se pasaron a territorio anglo-americano, donde el comandante de las fuerzas federales, capitán Wilcox, los reorganizó y lanzó de nuevo, dándoles, para alentarlos, 30 individuos de tropa de sus propias fuerzas, que ni siquiera tuvieron el pudor de despojarse de sus uniformes del ejército anglo-americano, sino que portando esos mismos uniformes, penetraron en nuestro territorio, y al siguiente día se batieron al lado de los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fensa en este segundo día de ataque fue algo positivamente grandioso, no obstante la relativa pequeñez del núcleo combatiente. Casas de madera en su mayoría las de la población, varias de ellas ardían incendiadas por el enemigo; desde territorio anglo-americano, en lo alto de una pequeña loma que domina el teatro del combate, el capitán Wilcox dirigió a los grupos de filibusteros, haciéndoles señales para que avanzaran en tal o cual dirección; desde territorio anglo-americano, un piquete de fuerza federal disparaba impunemente sus armas sobre las posiciones defensoras; el sub-teniente Guerrero, gravemente herido, alentaba a sus hombres para seguir defendiéndose; un grupo de vecinos entre los que había tres ancianos (el sub-prefecto de la localidad uno de ellos), se mantenía firme en su puesto; y fue este grupo el último que resistió, y quemando sus últimos cartuchos fue fusilado, uno a uno, sin que nadie de ellos diera la espalda al enemigo. No vacila este gobierno en repetirlo: la defensa de Tijuana dará renombre al distrito norte de la Baja California, y nuestra patria se exornará con este nuevo lauro, hasta hoy no registrado todav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actitud del capitán Wilcox durante este combate (que dejó en posesión de los filibusteros la plaza de Tijuana) podrá formar idea ese supremo gobierno de la actitud de las demás autoridades para con el filibusterismo.</w:t>
      </w:r>
    </w:p>
    <w:p>
      <w:pPr>
        <w:pStyle w:val="Normal"/>
        <w:jc w:val="both"/>
        <w:rPr/>
      </w:pPr>
      <w:r>
        <w:rPr>
          <w:rFonts w:cs="Arial" w:ascii="Arial" w:hAnsi="Arial"/>
          <w:sz w:val="22"/>
        </w:rPr>
        <w:t xml:space="preserve">Dos días después de que Pryce ocupaba Tijuana, el periódico </w:t>
      </w:r>
      <w:r>
        <w:rPr>
          <w:rFonts w:cs="Arial" w:ascii="Arial" w:hAnsi="Arial"/>
          <w:i/>
          <w:sz w:val="22"/>
        </w:rPr>
        <w:t>The San Diego Sun</w:t>
      </w:r>
      <w:r>
        <w:rPr>
          <w:rFonts w:cs="Arial" w:ascii="Arial" w:hAnsi="Arial"/>
          <w:sz w:val="22"/>
        </w:rPr>
        <w:t xml:space="preserve"> de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el jueves se esperan (en Tijuana) dos ametralladoras y un cañón. No se ha recibido noticia alguna de la Junta de Los Angeles, pero él dice (Pryce), que sólo espera tener suficientes refuerzos para dirigirse a Ensenada. Las conexiones de teléfono están siendo reparadas hoy, y los rebeldes creen poder hablar con Los Angeles hoy en la ta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he Evening Tribune</w:t>
      </w:r>
      <w:r>
        <w:rPr>
          <w:rFonts w:cs="Arial" w:ascii="Arial" w:hAnsi="Arial"/>
          <w:sz w:val="22"/>
        </w:rPr>
        <w:t xml:space="preserve"> del día 11 declar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General Pryce está recibiendo refuerzos todos los días. No encuentran dificultades dichos refuerzos para cruzar la lí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 cambio, las fuerzas de Tijuana sí encontraron dificultades para pasar municiones a la hora del combate. Con ellas, con municiones suficientes, habrían rechazado al enemigo. Pero las autoridades anglo-americanas (¡horrible sarcasmo!) invocaban las leyes de neutralidad para no consentir en este paso, que no fue logrado, ni aun por medio contrabando, pues la vigilancia fue estrechís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respecto de la falta de “parque” de los defensores de Tijuana, el indicado periódico </w:t>
      </w:r>
      <w:r>
        <w:rPr>
          <w:rFonts w:cs="Arial" w:ascii="Arial" w:hAnsi="Arial"/>
          <w:i/>
          <w:sz w:val="22"/>
        </w:rPr>
        <w:t>The Evening Tribune</w:t>
      </w:r>
      <w:r>
        <w:rPr>
          <w:rFonts w:cs="Arial" w:ascii="Arial" w:hAnsi="Arial"/>
          <w:sz w:val="22"/>
        </w:rPr>
        <w:t>, en el número correspondiente al mismo día 11, ex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dice que los federales cayeron en poder de los rebeldes por falta de municiones, pues aunque fue pedida alguna cantidad de ‘parque’ a San Diego, éste no pudo haber ido sino hasta después de que la población cayó en poder de Pry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rvase notar ese Supremo Gobierno cuánto descaro: La Prensa indicaba cuál había sido la causa de la caída de Tijuana, y publicaba, al mismo tiempo, que Pryce estaba siendo arregladas. ¿Qué hacían, ante semejantes hechos, violatorios de la neutralidad, las autoridades anglo-americanas? ¿Y van a pedir estas mismas autoridades, indemnizaciones por la invasión filibus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ROBOS EN TIJUANA”. CON ESTE TÍTULO, EL PERIÓDICO ANGLO-AMERICANO “THE SAN DIEGO UNION” PUBLICA UN ELOCUENTE ED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o a lo que anteriormente se ha expresado respecto a la suerte que cabía a cada lugar ocupado por los filibusteros, no es menester que nos extendamos expresando los horrores cometidos por los filibusteros al quedar dueños de la plaza de Tijuana. No hubo casa que fuera respetada. Todas ellas, hasta en sus prendas de uso íntimo, fueron ultrajadas y saqueadas. No se diga las casas comerciales: fueron robadas hasta no dejarles nada, absolutamente nada. Pero en este robo no tomaron parte únicamente los filibusteros, sino también una gran cantidad de vecinos del puerto anglo-americano de San Diego, y -¡hasta, parece increíble, pero es rigurosamente cierto!- la Cruz Roja, institución en cuyos carros eran transportados de Tijuana a San Diego, objetos del robo, amparándolos con la bandera de la misma instit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 aquí, en forma bien elocuente, la comprobación de este hecho referente a los robos. Dice asó el periódico </w:t>
      </w:r>
      <w:r>
        <w:rPr>
          <w:rFonts w:cs="Arial" w:ascii="Arial" w:hAnsi="Arial"/>
          <w:i/>
          <w:sz w:val="22"/>
        </w:rPr>
        <w:t>The San Diego Union</w:t>
      </w:r>
      <w:r>
        <w:rPr>
          <w:rFonts w:cs="Arial" w:ascii="Arial" w:hAnsi="Arial"/>
          <w:sz w:val="22"/>
        </w:rPr>
        <w:t>, correspondiente al 12 de mayo en su sección ed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BOS EN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primeros rumores acerca de que gente de esta ciudad robada en Tijuana, fueron considerados como increí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ecía imposible que gente de San Diego, robara a gentes que están de luto por sus muertos y que ya había sido robada por los rebeldes. Se creyó que unos cuantos de los más ardientes coleccionadores de cosas curiosas, podrían haberse aprovechado de la confusión para robarse algo. Pero ahora es un hecho que gente de San Diego se ha aprovechado de la confusión para robar en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sechamos en este artículo las exageradas mentiras que han venido hasta nosotros; nos atenemos únicamente a los testimonios de personas respetables y dignas de créditos. Según ellas, puede afirmarse (nos alegraríamos de que no fuera muy numerosa esta canalla) que no pocas personas de San Diego se han convertido en ladrones. No todos los individuos que trajeron objetos a esta ciudad, procedentes de Tijuana, los robaron por sí mismos: algunos los han adquirido. Pero estimamos que no hay mucha diferencia entre robar una mercancía o adquirirla de manos de quien la ha robado. En cualquier de los dos casos, la iniquidad es pa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e asunto resulta peor de lo que es en sí, por virtud del contraste. En efecto, se esperaba que las fuerzas que ocuparon Tijuana robaran a esta población hasta dejarla completamente vacía pero los insurrectos se han manejado con moderación. ‘La guerra es la guerra’ -dicen los rebeldes-, y necesitamos vivir de lo que ganemos en ella. Pero no han llegado hasta los extremos; han tomado lo que realmente necesitaban. No es común que los rebeldes dueños de un campo conquistado en que hay elementos de vida, padezcan hambres; pero los rebeldes que tomaron Tijuana, se han conducido como si fueran ejército regular. Se dice que se han hecho los disimulados ante los robos cometidos por los visitantes, y hasta se agrega que éstos han dado dinero a los rebeldes para comprar su silencio. Han negado este cargo, que diversas circunstancias, sin embargo, lo confirman. Pero de todos modos, la parte más censurable corresponde a aquellos que robaron solamente por amor al robo y no por la de las guerrillas hambrientas que obran conforme es costumbre en casos semej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posible que los Estados Unidos tengan que pagar por los robos cometidos por los americanos en Tijuana. Parece que se van a presentar reclamaciones al Gobierno de los Estados Unidos, y habrá, con toda seguridad, argumentos de sobra para que el Gobierno atienda y satisfaga estas reclam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 tanto que esto sucede, bueno sería ir buscando a tales sinvergüenzas para aprehendérseles. Como quiera que se proceda, estos que han robado o que han comprado cosas robadas, pueden quedar en la inteligencia de que la gente honrada les censura y les tiene muy a mal su condu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YCE, EL CABECILLA OCUPANTE DE LA PLAZA DE TIJUANA, ANUENTE EN LA ANEXIÓN DE LA BAJA CALIFORNIA A ESTADOS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abecilla Pryce, que ejercía el mando de los filibusteros ocupantes de la plaza de Tijuana, se hallaba anuente en la anexión de la Baja California a los Estados Unidos. Intercalamos en seguida un suelto que apareció en el periódico </w:t>
      </w:r>
      <w:r>
        <w:rPr>
          <w:rFonts w:cs="Arial" w:ascii="Arial" w:hAnsi="Arial"/>
          <w:i/>
          <w:sz w:val="22"/>
        </w:rPr>
        <w:t>The San Diego Union</w:t>
      </w:r>
      <w:r>
        <w:rPr>
          <w:rFonts w:cs="Arial" w:ascii="Arial" w:hAnsi="Arial"/>
          <w:sz w:val="22"/>
        </w:rPr>
        <w:t>, de fecha 14 de may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sz w:val="22"/>
        </w:rPr>
        <w:t>El General Pryce no niega que quiere dar la Península a los Estados Unido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Baja California para los americanos”. Parece que este va a ser en adelante el grito de guerra de los hombres de Pryce. Esto se sabe como consecuencia de una entrevista habida entre Pryce y un repórter del </w:t>
      </w:r>
      <w:r>
        <w:rPr>
          <w:rFonts w:cs="Arial" w:ascii="Arial" w:hAnsi="Arial"/>
          <w:i/>
          <w:sz w:val="22"/>
        </w:rPr>
        <w:t>Unión</w:t>
      </w:r>
      <w:r>
        <w:rPr>
          <w:rFonts w:cs="Arial" w:ascii="Arial" w:hAnsi="Arial"/>
          <w:sz w:val="22"/>
        </w:rPr>
        <w:t>, en la que Pryce dio a conocer su cariño por los Estados Unidos; y por el hecho, además, de que en uno de los edificios de Tijuana hay una bandera americana y sobre ella está colocada la bandera roja de los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cuatro lugares en Tijuana donde está izada la bandera americana, y solamente uno donde está la misma juntamente con la roja de los rebel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o uno de los rebeldes -mirando las dos banderas: “¿Es vergüenza que estén de esa manera, verdad?, pero pronto estará la americana sola y pronto también flotarán las barras y las estrellas en el resto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éporter del </w:t>
      </w:r>
      <w:r>
        <w:rPr>
          <w:rFonts w:cs="Arial" w:ascii="Arial" w:hAnsi="Arial"/>
          <w:i/>
          <w:sz w:val="22"/>
        </w:rPr>
        <w:t>Unión</w:t>
      </w:r>
      <w:r>
        <w:rPr>
          <w:rFonts w:cs="Arial" w:ascii="Arial" w:hAnsi="Arial"/>
          <w:sz w:val="22"/>
        </w:rPr>
        <w:t>, que estaba presente, se volvió hacia el general, que había oído lo di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é le parece a usted de eso que acaban de decir? -preguntó al General Pry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 que éste contes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e me suena muy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GEORGE G. SCHMUCKER, CÓNSUL DE E. U. A. EN ENSENADA, PIERDE LA RAZÓN –NO ES AVENTURADO AFIRMAR QUE SU LOCURA FUE CAUSADA POR EL HORROR QUE LE PRODUJO EL NEGRO FONDO DEL FILIBUSTE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orge G. Schmucker, cónsul de los Estados Unidos de América en Ensenada, fue un decidido amigo del gobierno mexicano durante el trance de la invasión filibustera a que se refiere el presente informe. Repetidas pruebas dio de esta amistad, las que no se exponen en seguida, por lo extenso que va haciéndose ya este original. El cónsul Schmucker contaba apenas 26 años de edad; era vigoroso y aficionado a todos los deportes; así que gozaba de perfecta salud. Fue, pues, pasmoso y profundamente revelador al mismo tiempo, que a medida que el filibusterismo iba cobrando vuelos, el señor cónsul Schmucker perdiera la razón; y más pasmoso y revelador, que el señor Schmucker en su locura condenara el movimiento filibus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a tiene pues de aventurado el afirmar, que el cónsul Schmucker, la rectísima conciencia, al enterarse (como sin duda debieron de enterado) de los planes de su gobierno o de las poderosas compañías propietarias de terrenos en este distrito, vacilara su razón y cayera en la loc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s pruebas de la amistad del señor Schmuker hacia la causa del gobierno mexicano, se halla la que posee el señor R. Velasco Ceballos, consistente en un recado, escrito de puño y letra del señor Schmucker, dando aviso al gobierno de la salida del cabecilla Mosby de El Álamo, e indicando el peligro de que se dirigiera a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lato de la toma de Tijuana por los filibusteros conmovió hondamente el ánimo del cónsul Schmucker, quien, desde que escuchó dicho relato, comenzó a flaquear su razón. Por entonces fue cuando al repetido cónsul se le veía hablar con extraordinaria frecuencia con el señor coronel Celso Vega, jefe político del distrito. Y como, de por esos días es la fecha de una interesantísima carta dirigida por el señor coronel Celso Vega al secretario de Relaciones Exteriores de México, denunciándole a las compañías que fomentaban la invasión filibustera, lógico es concluir que el serio informante de que habla en la misma carta, ha sido el propio cónsul. He aquí la ca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senada, Baja California, mayo 23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Ministro Lic. D. Francisco León de la Barra.</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table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a la importancia del asunto que respetuosamente me voy a permitir comunicarle y en vista de ser, en mi concepto, enteramente fidedigna y digna de entero crédito por su representación y otras circunstancias, la persona que se ha servido proporcionarme los datos respectivos, me atrevo a distraer en este caso, la elevada atención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caso que los extranjeros, norteamericanos en su mayor parte, residentes en esta frontera y propietarios de bienes raíces, han estado trabajando activamente desde que se inició la invasión filibustera en esta región, en ayudarla y fomentarla en cuanta forma les ha sido posible. El fin que se persigue según lo han expresado frecuentemente, es el de que esta península sea anexada a los Estados Unidos, con un pretexto o con otro, pues que así aumentarán notablemente los valores de sus bienes raíces, que por ahora conservan los relativamente bajos, o mejor dicho insignificantes, a que los han adqui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usted bien sabe, señor Ministro, el movimiento que se ha iniciado en esta frontera, es totalmente diferente al que se registra en el resto del país, puesto que aquí se trata únicamente de una invasión de filibusteros, cuyos elementos son norteamericanos en su mayoría y cuyo fin, según lo han declarado públicamente, es el de establecer una república socialista, cuya capital deberá ser esta cabecera. Ahora bien, como los propietarios norteamericanos y extranjeros en general, comprenden perfectamente que si tal cosa llegara a suceder, sería esto el asiento de toda clase de bandidos, y gentes de mal vivir en general, no podrían los Estados Unidos admitir semejante vecindad y terminarían, después de iniciadas las fórmulas que juzgaran conducentes, por anexarse esta península, ya sin consideración alguna, toda vez que no pertenecía a nuestra república. Los propietarios, entonces habrían alcanzado precios fabulosos para sus propiedades; obteniendo así pingües ganancias, dado el ínfimo precio a que las han obtenido. Esa es la mira que los induce a cooperar ardientemente con la horda de filibusteros que nos ha tenido hasta hoy en constante alarma en este distrito, donde ya han cometido hasta hoy toda clase de crímenes y vejaciones, sembrando la desolación y la ruina en infinidad de tranquilos hogares, donde jamás sus moradores habían sido molestados en manera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extranjeros que me han sido denunciados se encuentran las siguientes compañías concesion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mpañía mexicana de terrenos y colonización limitada</w:t>
      </w:r>
      <w:r>
        <w:rPr>
          <w:rFonts w:cs="Arial" w:ascii="Arial" w:hAnsi="Arial"/>
          <w:sz w:val="22"/>
        </w:rPr>
        <w:t>, cuya gerencia radica en este puerto, y la cual es poseedora de la mayor extensión de terrenos de este distrito, pues comprenden sus propiedades el área demarcada desde el paralelo 28 hasta la línea divisoria con los Estados Unidos, exceptuando sólo alguna propiedades particulares, pequeñas relativamente. Esta Compañía es inglesa y su matriz se encuentra en Londres, teniendo además su representante en esta ca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a Colorado River Land Company</w:t>
      </w:r>
      <w:r>
        <w:rPr>
          <w:rFonts w:cs="Arial" w:ascii="Arial" w:hAnsi="Arial"/>
          <w:sz w:val="22"/>
        </w:rPr>
        <w:t>, que, según entiendo, obtuvo por concesión una superficie muy considerable de terreno de excelentes condiciones, en las márgenes del río Colorado (Secciones Municipales de Mexicali y Los Algodones), es también una de las que más ha trabajado desde hace bastante tiempo porque sea cedida a los Estados Unidos, cuando menos, el área de terreno comprendida desde la línea recta que partiendo de la desembocadura del río Colorado, venga a terminar en el Océano Pacífico, a fin de quedar así, en aptitud de ejercer el control de las aguas de dicho rí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i/>
          <w:sz w:val="22"/>
        </w:rPr>
        <w:t>Compañía Cudahy</w:t>
      </w:r>
      <w:r>
        <w:rPr>
          <w:rFonts w:cs="Arial" w:ascii="Arial" w:hAnsi="Arial"/>
          <w:sz w:val="22"/>
        </w:rPr>
        <w:t>, cuya matriz radica en Chicago y cuyos terrenos se encuentran en idénticas condiciones a la anterior, abriga, por las mismas circunstancias, idénticos propó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estas compañías, aunque sujetas, naturalmente, a nuestras leyes, como sus accionistas son norteamericanos, los de éstas dos últimas, e ingleses los de la primera, están muy interesadas, por las razones que antes dejo expuestas, en que el movimiento filibustero alcance proporciones abrumadoras, pues que así ven más factible el logro de sus aspi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en iguales circunstancias de estas compañías, se encuentran los demás extranjeros que me han sido señalados, siendo en su mayoría norte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odos estos motivos, de los cuales ya tenía yo conocimiento, aunque no en la forma tan seria y digna de crédito como esta vez, me ha permitido informar a la superioridad, cada vez que ciudadanos extranjeros han solicitado el permiso de ley para adquirir bienes raíces o fundos mineros dentro de la zona restringida de esta frontera, que no es conveniente que se les conceda tales permisos, siendo verdaderamente notable y digno de llamar la atención, el hecho de que, no obstante atravesar esta región por unos momentos verdaderamente críticos, y encontrarse todos los negocios, sin excepción, paralizados casi totalmente, estén todos los extranjeros, muy especialmente los norteamericanos, comprando propiedades raíces en este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odo lo expuesto, se servirá usted ver, señor, que es verdaderamente alarmante la situación en que se encuentra esta parte del territorio y, por lo mismo, necesito urgentemente de la ayuda del Supremo Gobierno para lograr la extirpación radical de esta horda de filibusteros que desgraciadamente nos ha invadido a la sombre de la revuelta general del país; pues, si bien es cierto que con los elementos con que por ahora cuento, puedo batir a la horda de filibusteros citados, hasta hacerlos, como lo voy a intentar, que salgan del territorio, también lo es que para conseguir que no peligre la integridad nacional, necesito de precisión establecer fuertes destacamentos a lo largo de la frontera a fin de estar en aptitud de evitar oportunamente cualquier otro intento de invasión filibustera, pues dadas las facilidades y protección que encontraron esta vez en el vecino Estado de California, y el interés muy manifiesto, que tanto las compañías antes mencionadas, como los de esta península a los Estados Unidos, es más que seguro que los intentos de invasión filibustera se sucederán cada vez que noten débiles las guarniciones de esta región. Por otra parte, necesito encontrarme con fuerzas suficientes para dar a los habitantes de este extenso distrito, las garantías a que son acreedores; pues ahora se encuentran en un estado de sobresalto extraordinario, puesto que estaban acostumbrados a que jamás en esta frontera sufriera el menor trastorno el orden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de usted, señor, respetuosamente, su afmo. y atto.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elso Ve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CÁMARA LEGISLATIVA DEL ESTADO DE ARIZONA, EN LOS PRIMEROS MESES DEL AÑO 1911, PIDE AL GBNO. DE WASHINGTON QUE GESTIONE LA COMPRA DE UNA PART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incontrovertibles hechos señalados por el coronel Vega en la carta que acaba de transcribirse, aún pueden agregarse estos otros: la Cámara Legislativa del Estado anglo-americano de Arizona, en los primeros meses del año 1911 (en auge ya el filibusterismo), elevó un memorial a la Secretaría de Estado de Washington, solicitando iniciara gestiones con el Gobierno General de México, para que el mismo Estado de Arizona, extendiendo su dominio territorial a costa de Sonora y Baja California, hasta el Golfo de Cortés, pudiera abrir en éste un puerto de mar. A lo que el gobierno de la Casa Blanca contestó que ya había fracasado, el mismo gobierno, en su tentativa de comprar la Baja California, o de adquirir una estación carbonera en el Golfo de California o de Cor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Norton, de la misma Legislatura de Arizona, en febrero del propio año 1911, dirigió un ocurso al Presidente de los Estados Unidos de América, para que se tratara con México, la cesión por parte de éste, a aquella república, de ocho mil acres de terreno al sur de Yuma (en Baja California), “terrenos -decía el Sr. Norton- que realmente pertenecen a Estados Unidos, pero quedaron fuera por un error de medidas en la Compra Gad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 ELIGE EL PRESIDENTE DE LA “REPÚBLIVA” DE BAJA CALIFORNIA LA CONSTITUCIÓN Y LA BANDERA DE ESTE NUEVO “PAÍS” FUERON LLEVADAS A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veremos al relato de los sucesos de la campaña filibus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ce días después de la toma de Tijuana, acaeció la caída del gobierno del Sr. General Porfirio Díaz. Y este suceso, en vez de dar mayores vuelos a la invasión, la paralizó, pues que sus directores se mantuvieron a la expectativa, observando los términos en que quedaban el nuevo Gobierno de México con el Gobierno de Washington. Y como las relaciones entre ambos fueron amistosas y cordiales, los filibusteros armados ya no recibieron la ayuda pecuniaria indispensable al desarrollo de la campaña. Esto de una parte, y por otra, las espantosas rencillas con que entre los jefes de banda se disputaban el poder, y, con éste, el manejo de los fondos, trajeron la indicada paralización del movimiento, en los momentos, justamente, en que parecía que iba cobrar más fuerza con el triunfo de la revolución de 1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mbio, la enorme población radicada en el Estado anglo-americano de California, con los hechos que rodearon a la toma de Tijuana por los filibusteros, se dio clara cuenta de que se trataba, no de una revolución social, como lo pregonaban los hermanos Flores Magón, sino de un acto de despojo de tierra a nuestra patria. Y ocurrió entonces uno de los actos más consoladores y altos, si no es que el más alto, y consolador y significativo de todos estos actos, desde que estalló la revolución de 1910 hasta el presente, en que se manifiesta el espíritu patriótico de nuestro pueblo y el deseo de supervivencia de nuestra raza, a pesar de los zarpazos enemigos. Consistió dicho acto, en que numerosos compatriotas se congregaron en San Diego, California, y espontáneamente, fletando barcos y comprando sus pasajes y adquiriendo sus armas, marcharon a Ensenada, a presentarse al Jefe Político Vega, para ofrecerle sus pechos de patrio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s elementos se formó un Cuerpo Auxiliar, que unido a los voluntarios nativos del distrito y, además, con el contingente del 8º batallón de infantería, que ya se había replegado de las márgenes del Colorado a Ensenada, se formó una columna de sobra poderosa para aniquilar a los filibusteros que ocupaban Tijuana y Mexicali y que merodeaban por las rancherías del Sur de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 fuerte ya el gobierno del distrito, solamente el engreimiento y la arrogancia de los filibusteros les pudieron hacer pensar en triunfos con las armas en la mano. Efectivamente, apenas derribado el Gobierno del Antiguo Régimen, los directores del filibusterismo publicaron declaraciones manifestando que no reconocían al gobierno interino presidido por el Lic. D. Francisco León de la Barra, ni tampoco reconocían autoridad alguna en el Jefe del Ejército Insurgente, Sr. D. Francisco I. Madero; y, en consecuencia, con esta insolente actitud, comenzaron a anunciar su avance sobre Ensenada, que les ofrecía el más amplio botín de cuantos hasta entonces habían logrado y les aseguraba, además, el dominio efectivo de todo el dist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ás todavía: las fuerzas filibusteras, sin darse cuenta de su debilidad, originada por la falta de dinero, estimaron oportuno desembozarse aún más de lo que lo estaban, erigiendo en república a la Baja California. A este efecto, el “Capitán” filibustero James, de las fuerzas de Pryce, de acuerdo con éste o sin consentimiento de éste, que se hallaba en desavenencia con la Junta de Los Angeles, trajo a Tijuana la bandera y Constitución Política de la nueva “</w:t>
      </w:r>
      <w:r>
        <w:rPr>
          <w:rFonts w:cs="Arial" w:ascii="Arial" w:hAnsi="Arial"/>
          <w:i/>
          <w:sz w:val="22"/>
        </w:rPr>
        <w:t>República</w:t>
      </w:r>
      <w:r>
        <w:rPr>
          <w:rFonts w:cs="Arial" w:ascii="Arial" w:hAnsi="Arial"/>
          <w:sz w:val="22"/>
        </w:rPr>
        <w:t xml:space="preserve">” y se lanzó a la publicidad la designación del C. anglo-americano Dick Ferris para Presidente de este nuevo </w:t>
      </w:r>
      <w:r>
        <w:rPr>
          <w:rFonts w:cs="Arial" w:ascii="Arial" w:hAnsi="Arial"/>
          <w:i/>
          <w:sz w:val="22"/>
        </w:rPr>
        <w:t>Est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labor de James, acéfalo como estaba el mando de los filibusteros ocupantes de Tijuana, le daba de hecho, al mismo James, la jefatura de estos hombres, lo que concitó el coraje de Mosby, </w:t>
      </w:r>
      <w:r>
        <w:rPr>
          <w:rFonts w:cs="Arial" w:ascii="Arial" w:hAnsi="Arial"/>
          <w:i/>
          <w:sz w:val="22"/>
        </w:rPr>
        <w:t>El Carrizo</w:t>
      </w:r>
      <w:r>
        <w:rPr>
          <w:rFonts w:cs="Arial" w:ascii="Arial" w:hAnsi="Arial"/>
          <w:sz w:val="22"/>
        </w:rPr>
        <w:t>, acudió a Tijuana y tomó el mando de las fuer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rvase notar ese Supremo Gobierno cómo Mosby, con abierta tolerancia de las autoridades de Estados Unidos, había estado atendiendo a su curación en territorio anglo-americano, y cómo anunciaba su vuelta a la lucha en las filas filibusteras, sin que dichas autoridades encontraran que estos hechos eran notoriamente violatorios de las leyes de neutr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desavenencias, estas luchas por el mando entre los cabecillas filibusteros, dieron por resultado que la idea de la erección de la nueva </w:t>
      </w:r>
      <w:r>
        <w:rPr>
          <w:rFonts w:cs="Arial" w:ascii="Arial" w:hAnsi="Arial"/>
          <w:i/>
          <w:sz w:val="22"/>
        </w:rPr>
        <w:t>República</w:t>
      </w:r>
      <w:r>
        <w:rPr>
          <w:rFonts w:cs="Arial" w:ascii="Arial" w:hAnsi="Arial"/>
          <w:sz w:val="22"/>
        </w:rPr>
        <w:t xml:space="preserve"> fracasara. Efectivamente, al presentarse James en Tijuana con la bandera y Constitución arriba indicadas, las fuerzas filibusteras (</w:t>
      </w:r>
      <w:r>
        <w:rPr>
          <w:rFonts w:cs="Arial" w:ascii="Arial" w:hAnsi="Arial"/>
          <w:i/>
          <w:sz w:val="22"/>
        </w:rPr>
        <w:t>pero principalmente el pequeño núcleo de mexicanos, que hasta ese momento veían con entera claridad la criminal tendencia de la invasión</w:t>
      </w:r>
      <w:r>
        <w:rPr>
          <w:rFonts w:cs="Arial" w:ascii="Arial" w:hAnsi="Arial"/>
          <w:sz w:val="22"/>
        </w:rPr>
        <w:t>) se opusieron a que dicha bandera fuera izada, la que públicamente fue hecha pedazos y el mismo James tuvo que salir precipitadamente de la localidad, internándose en Estados Unidos, para salvarse del serio peligro que corría su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S FUERZAS DEL DISTRITO ARROJAN A MOSBY Y SU GENTE DE TIJUANA. LICENCIAMIENTO DE LOS FILIBUSTEROS OCUPANTES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én ocurridos estos sucesos que acabamos de narrar, las fuerzas del Jefe Político, Coronel Vega, se pusieron en marcha de Ensenada a Tijuana. Por su parte, la gente de Mosby lanzaba arrogantes bravatas, diciendo que no tardaría en marchar sobre Ensenada y que estaba seguro de aniquilar al coronel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el combate entre las fuerzas del gobierno y los filibusteros de Mosby se efectuó y el resultado fue un espantoso desastre para los filibusteros. Hubo en el desbandamiento de éstos, rasgos positivamente cómicos, pues perseguidos los filibusteros hasta la línea internacional, llegaban a ella en furiosa carrera, poseídos de pánico y arrojaban sus armas y se entregaban a las fuerzas del 8º. Los voluntarios que vinieron de Estados Unidos (ciudadanos mexicanos) y los voluntarios nativos del distrito, todos se portaron en esta acción, lo mismo que en las anteriores, con grande ardor y valent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desgracia, intrigas del hombre ambicioso sin conciencia, que deseaban bienquitarse con el nuevo Gobierno General de la República, evitaron que el núcleo filibustero ocupante de Mexicali, pobre, abatido y débil, hubiera recibido un ejemplar castigo, semejante al que recibieron sus compañeros de Tijuana. Evitaron tal cosa algunos hombres intrigantes, por medio del licenciamiento de este grupo filibustero, al que dieron determinadas sumas de dinero para que entregara sus armas y saliera del país. No puede haber ocurrido nada más lamentable: ¡pagar a estos hombres, que para nada hubieran servido ante la poderosa columna del coronel Vega!; ¡pagarles, cuando merecían haber sido aniquilados! Pero ocurría tal cosa -según decíamos- por la intriga de determinadas personalidades que sorprendieron a la Secretaría de Relaciones Exteriores, logrando de ella la autorización para llevar a cabo dicho licenci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ATRO EXTRANJEROS MUERTOS CERCA DE EL ÁLAMO POR UNA GUERRILLA FEDERAL. POR LA MUERTE DE ESTOS INDIVIDUOS, EL GOBIERNO DE LOS ESTADOS UNIDOS DE AMÉRICA HA PRESENTADO SERIAS RECLAMACIONES</w:t>
      </w:r>
    </w:p>
    <w:p>
      <w:pPr>
        <w:pStyle w:val="Normal"/>
        <w:jc w:val="both"/>
        <w:rPr>
          <w:rFonts w:ascii="Arial" w:hAnsi="Arial" w:cs="Arial"/>
          <w:sz w:val="22"/>
        </w:rPr>
      </w:pPr>
      <w:r>
        <w:rPr>
          <w:rFonts w:cs="Arial" w:ascii="Arial" w:hAnsi="Arial"/>
          <w:sz w:val="22"/>
        </w:rPr>
        <w:t>Justamente once días antes de la efectuación del combate, a que acabamos de referirnos, en que Mosby fue arrojado de Tijuana, una guerrilla federal, compuesta de voluntarios del distrito, a las órdenes de Lerdo González, fue destacada rumbo a El Álamo, a perseguir a una banda de indígenas que estaba asolando la región. La guerrilla cumplió fielmente su objetivo: cayó de improviso a la indicada banda en la ranchería de “</w:t>
      </w:r>
      <w:r>
        <w:rPr>
          <w:rFonts w:cs="Arial" w:ascii="Arial" w:hAnsi="Arial"/>
          <w:i/>
          <w:sz w:val="22"/>
        </w:rPr>
        <w:t>Japechit</w:t>
      </w:r>
      <w:r>
        <w:rPr>
          <w:rFonts w:cs="Arial" w:ascii="Arial" w:hAnsi="Arial"/>
          <w:sz w:val="22"/>
        </w:rPr>
        <w:t>” y, con excepción de un solo indígena rebelde, todos los demás perecieron en el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regreso de esta guerrilla, de “</w:t>
      </w:r>
      <w:r>
        <w:rPr>
          <w:rFonts w:cs="Arial" w:ascii="Arial" w:hAnsi="Arial"/>
          <w:i/>
          <w:sz w:val="22"/>
        </w:rPr>
        <w:t>Japechit</w:t>
      </w:r>
      <w:r>
        <w:rPr>
          <w:rFonts w:cs="Arial" w:ascii="Arial" w:hAnsi="Arial"/>
          <w:sz w:val="22"/>
        </w:rPr>
        <w:t>” para Ensenada pasó por el mineral de El Álamo, en donde fueron denunciados ante el comandante Lerdo González, los extranjeros Foster, Clennon, Carrolly y Dubuis, vecinos de dicho mineral, como cómplices de los filibusteros durante el tiempo que ocuparon el repetido mineral. Fácil como fue la comprobación de dicha complicidad, el comandante Lerdo González los aprehendió y marchó con ellos rumbo a Ensenada. En el camino -según declaraciones oficiales constantes en un voluminoso proceso-, los extranjeros en referencia, intentaron fugarse, y perseguidos, hicieron resistencia, sin que haya podido esclarecerse qué individuos de la guerrilla fueron los directamente responsables de la muerte de dichos extran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aso, señor Secretario, produjo en la Prensa anglo-americana los más crueles calificativos para nuestro gobierno, y ese mismo casi dio pie al gobierno general de los Estados Unidos para presentar enérgicas reclamaciones a nuestro gobierno. (En la Secretaría de Relaciones Exteriores se tienen amplios datos sobre el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ste repetido caso, señor secretario, será, muy probablemente, sobre el que el gobierno de Estados Unidos formulará reclamaciones. Ha habido por esta región un cónsul de Estados Unidos que en forma enconada, arrogante, agresiva y, principalmente, violatoria de nuestras leyes, ha hecho indagaciones sobre el particular -indagaciones en que, nada aventurado es afirmado, tiene intereses particulares en relación con los deudos de dich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odrá ocultarse al muy amplio y respetable criterio de esa H. Secretaría de Estado, que el relato de toda invasión reducirá a un detalle poco menos que insignificante, lo de la muerte de est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RMINA EL MOVIMIENTO FILIBUS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rojados de Tijuana los hombres de Mosby y licenciados los ocupantes de Mexicali, sólo quedaban pequeñas bandas que merodeaban por el Sur del Distrito, las que perseguidas eficazmente por pequeñas columnas volantes, acabaron, unas, por dispersarse, y otras, por rendirse. Con lo que terminó esta invasión, que duró poco más de seis meses y que causó horripilantes crímenes y dejó asolado y semimuerto a este distrito, el que, en los años de labor de la actual administración -sea lícito manifestarlo sin envanecimiento alguno-, ha podido cobrar vida más robusta de la que, hasta entonces, había 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hora bien; ¿cuáles son las consideraciones que se desprenden de los hechos tan someramente relatados en el presente informe? Fuera imperdonable atrevimiento de este gobierno el pretender señalarlas a esa ilustrada y respetable Secretaría de Estado, a cuya cabeza se halla uno de los intelectuales que más se destacan en nuestro país, y cuyas dotes de observación política son, justamente, las que lo distinguen, por su claridad y hon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 pues, ceñirse este gobierno, a expresar las consideraciones estrictamente indispensables en el asunto que se ventila en el respetable telegrama de esa Secretaría y que ha dado origen al presente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URANTE LA GUERRA EUROPA SE ESTIMÓ INOPORTUNA LA PUBLICACIÓN DEL LIBRO SOBRE LA INVASIÓN FILIBUSTERA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enteramente este gobierno en publicar el libro del Sr. Velasco Ceballos, el Secretario General de este Gobierno hubo de manifestar a dicho señor, que se estimaba inoportuna, hace año y medio aproximadamente, la publicación de su obra, por las dos siguientes particulares consideraciones: primera, porque, envolviendo, como envuelve, dicha obra, un severo cargo para el Gobierno de Estados Unidos de América, podría interpretarse como labor anti anglo-americana del Gobierno de México con motivo de la guerra europea, lo que acaso hubiera acarreado dificultades tanto a ese Supremo Gobierno General, que tan atinadamente mantuvo su posición de firme neutralidad, cuanto a este Gobierno del Distrito; y segunda: porque, suspensa como se halla la atención de todo el mundo intelectual en el resultado de la propia guerra europea, el relato de la invasión filibustera habría pasado inadvertido, malográndose su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 DEFENSA DE LOS INTERESES DE LA NACIÓN. ES TAN MANIFIESTA LA AYUDA ANGLO-AMERICANA EN EL CASO DE LA INVASIÓN FILIBUSTERA DE 1911, QUE LAS RECLAMACIONES NO SÓLO NO PROSPERARÁN, SINO QUE HARÁN MUY FACTIBLE QUE ESE SUPREMO GOBIERNO OBTENGA INDEMNIZACIONES POR LOS DESTROZOS AQUÍ CAU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vacilación alguna, este gobierno estima que en pocos lugares como en este distrito quedó tan clara y patente la ayuda del gobierno de los Estados Unidos en la obra de destrucción de nuestro país. Si pues estos hechos se publican con la mayor profusión posible, y se hace un llamamiento a la conciencia del pueblo anglo-americano, que, como todos los pueblos de la tierra, oye algunas veces los dictados de la sana conciencia, hacia la justicia en lo tocante a sus reclamaciones, no estaría fuera de lo sensato el fundar halagadoras esperanzas de que la espantable suma de millones que el gobierno de Washington se propone cobrar por indemnizaciones, se redujera considerabl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toda ingenuidad, así lo estima este gobierno, y siente noble satisfacción en poder contribuir en algo a la realización de esta magna labor patriótica, aunque, indudablemente, está empeñada toda la inteligencia de ese Suprem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faltaba expresarlo, y ello es de no poca importancia-, el original del libro en referencia lleva un capítulo de introducción en que, a grandes rasgos, trazas las relaciones que han mediado, desde hace más de un siglo, entre México y Estados Unidos de América, y hace hincapié, ampliamente y con seria documentación, en la forma en que se presentaron y fueron cobradas y pagadas las indemnizaciones al gobierno del Presidente Benito Juárez a raíz del triunfo de la república sobre las tropas invasoras de Fr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clara y tan patente, decíamos, quedó la ayuda de las autoridades anglo-americanas para el filibusterismo, que nada dudoso es que no sólo este gobierno se libre de caer en la monstruosidad de pagar indemnizaciones por actos de los filibusteros, sino que, por el contrario, logre, por los debidos conductos de ese Supremo Gobierno General, que no pocos de los perjudicados (los comerciantes de Tijuana, por ejemplo), sean cabal y justamente indemnizad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FENSA DE LA INTEGRIDAD TERRITORIAL DE MÉXICO. LA PROPUESTA RECIENTE DEL SENADOR ASHURST ANTE EL SENADO ANGLO-AMERICANO, PARA LA COMPRA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sca está aún, en la conciencia nacional de nuestra patria, la iniciativa del senador Ashurst ante el senado anglo-americano para la adquisición de la Baja California. Esta iniciativa ha tenido que obrar, como efectivamente obró -teniendo en cuenta la labor de propaganda por medio de la publicación de numerosos y costosos libros, a que ya nos referimos-, favorablemente en el espíritu del país vecino del norte, en particular en los Estados de California y Ariz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mejor, pues, que denunciar ante el mundo estas tendencias absorbentes, cuando acaba de terminar la guerra de Europa, en que los Estados Unidos de América han repetido tanto la pureza de sus int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unciar estos hechos no será, pues, defender a la Baja California, de la absorción hace tanto tiempo premedi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EMENTOS MORBOSOS Y CRIMINALES ESTÁN, EN ESTOS MOMENTOS, TRATANDO DE SOLIVIANTAR EL ÁNIMO PÚBLICO PARA LANZARLO A UN MOVIMIENTO SEDIC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ambién oportuna, muy oportuna, por lo que al distrito atañe, la publicación del libro en referencia, porque con él los agitadores que en estos momentos tratan de lanzar al pueblo de este distrito a un movimiento sedicioso, si son mexicanos y gente falta de luces, verán claro el peligro que corre este distrito de que lo invadan fuerzas anglo-americanas al menor disturbio, fuerzas que quién sabe qué tremendos sacrificios costaría a la patria el hacerlas salir de nuestro territorio, y ante esto, no sería difícil que volvieran sobre sus pasos; si son mexicanos avisados, que midan la trascendencia de su obra, resueltamente traidora a la patria, el gobierno quedará en aptitud de castigarlos con ejemplar severidad; y si son extranjeros los instigadores, quedará marcada con una nueva nota, la labor aviesa contra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en el presente informe expresar que el lamentable suceso acaecido en la madrugada del 8 del corriente mes en Los Algodones, no es sino fruto del ambiente anárquico que, poco antes de la terminación de la guerra de Europa, se pasea por todos los ámbitos de las naciones. Y cabe expresar, igualmente, que así como de Estados Unidos son arrojados a este distrito, infelices hombres en período ya incurable de la tuberculosis pulmonar, así también de ese mismo país, para librarse de la corriente anárquica en referencia, se está arrojando sobre este propio distrito, a agitadores semidementes, que han venido a trastornar en los últimos días, la situación tranquila y pacífica de este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este Distrito, que carece, pudiera decirse, de historia, pues que nada se ha escrito positivamente serio en materia histórica referente a él (fuera de los libros del Padre Clavijero y D. Carlos María de Bustamante) adquiere su personalidad moral y entra de lleno en la vida histórica de nuestr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ígnese notar ese Supremo Gobierno, que esta administración se preocupa, no tan sólo de los asuntos puramente económicos, o sean los del desarrollo de la riqueza de este distrito, sino también de la parte moral, tan indispensable para no caer en el grave y peligroso mal de gobiernos anteriores de nuestr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ón, el gobierno de este distrito estima que el trascendental asunto que acaba de desarrollar, lo pone en aptitud de sugerir con todo respeto y encarecimiento a ese supremo gobierno, tenga a bien autorizar el gasto indispensable para la impresión de la obra de que se trata, expensando dicho gasto con cargo a la federación (por conducto de la aduana de esta localidad) y no con cargo a los fondos del distrito, que en estos momentos apenas bastan a cubrir sus más urgente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 como lo espera este gobierno, la idea que acaba de emitir merece la respetable aprobación de ese Supremo Gobierno, habría de estimarle también librara la orden por la vía telegráfica, dada la importancia del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o a usted las seguridades de mi más atent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ción y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xicali, Baja California, septiembre 20 de 1919.</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Gobernador del Distrito, Esteban Cantú</w:t>
      </w:r>
    </w:p>
    <w:p>
      <w:pPr>
        <w:pStyle w:val="Normal"/>
        <w:jc w:val="right"/>
        <w:rPr>
          <w:rFonts w:ascii="Arial" w:hAnsi="Arial" w:cs="Arial"/>
          <w:sz w:val="22"/>
        </w:rPr>
      </w:pPr>
      <w:r>
        <w:rPr>
          <w:rFonts w:cs="Arial" w:ascii="Arial" w:hAnsi="Arial"/>
          <w:sz w:val="22"/>
        </w:rPr>
        <w:t>El Secretario de Gobierno, J. Barr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LACIÓN DE LOS INDIVIDUOS MUERTOS DURANTEE LA INVASIÓN FILIBUSTERA QUE SUFRIÓ EL DISTRITO DE LA BAJA CALIFORNIA, EN EL AÑO 1911</w:t>
      </w:r>
    </w:p>
    <w:p>
      <w:pPr>
        <w:pStyle w:val="Normal"/>
        <w:jc w:val="both"/>
        <w:rPr>
          <w:rFonts w:ascii="Arial" w:hAnsi="Arial" w:cs="Arial"/>
          <w:sz w:val="22"/>
        </w:rPr>
      </w:pPr>
      <w:r>
        <w:rPr>
          <w:rFonts w:cs="Arial" w:ascii="Arial" w:hAnsi="Arial"/>
          <w:sz w:val="22"/>
        </w:rPr>
      </w:r>
    </w:p>
    <w:tbl>
      <w:tblPr>
        <w:tblW w:w="9287" w:type="dxa"/>
        <w:jc w:val="center"/>
        <w:tblInd w:w="0" w:type="dxa"/>
        <w:tblLayout w:type="fixed"/>
        <w:tblCellMar>
          <w:top w:w="0" w:type="dxa"/>
          <w:left w:w="108" w:type="dxa"/>
          <w:bottom w:w="0" w:type="dxa"/>
          <w:right w:w="108" w:type="dxa"/>
        </w:tblCellMar>
      </w:tblPr>
      <w:tblGrid>
        <w:gridCol w:w="1783"/>
        <w:gridCol w:w="1418"/>
        <w:gridCol w:w="1134"/>
        <w:gridCol w:w="1389"/>
        <w:gridCol w:w="1560"/>
        <w:gridCol w:w="200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CH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G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PORAC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SERVACIONES</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y toma de Mexical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é Villanu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caide de la cár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o 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xic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sinado</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aque a Mexicali por las fuerzas del gobierno</w:t>
            </w:r>
          </w:p>
        </w:tc>
      </w:tr>
      <w:tr>
        <w:trPr>
          <w:trHeight w:val="107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ctuoso Ruiz</w:t>
            </w:r>
          </w:p>
          <w:p>
            <w:pPr>
              <w:pStyle w:val="Normal"/>
              <w:jc w:val="both"/>
              <w:rPr>
                <w:rFonts w:ascii="Arial" w:hAnsi="Arial" w:cs="Arial"/>
                <w:sz w:val="18"/>
                <w:szCs w:val="18"/>
              </w:rPr>
            </w:pPr>
            <w:r>
              <w:rPr>
                <w:rFonts w:cs="Arial" w:ascii="Arial" w:hAnsi="Arial"/>
                <w:sz w:val="18"/>
                <w:szCs w:val="18"/>
              </w:rPr>
              <w:t>Eligio Lara</w:t>
            </w:r>
          </w:p>
          <w:p>
            <w:pPr>
              <w:pStyle w:val="Normal"/>
              <w:jc w:val="both"/>
              <w:rPr>
                <w:rFonts w:ascii="Arial" w:hAnsi="Arial" w:cs="Arial"/>
                <w:sz w:val="18"/>
                <w:szCs w:val="18"/>
              </w:rPr>
            </w:pPr>
            <w:r>
              <w:rPr>
                <w:rFonts w:cs="Arial" w:ascii="Arial" w:hAnsi="Arial"/>
                <w:sz w:val="18"/>
                <w:szCs w:val="18"/>
              </w:rPr>
              <w:t>Francisco Sánchez</w:t>
            </w:r>
          </w:p>
          <w:p>
            <w:pPr>
              <w:pStyle w:val="Normal"/>
              <w:jc w:val="both"/>
              <w:rPr>
                <w:rFonts w:ascii="Arial" w:hAnsi="Arial" w:cs="Arial"/>
                <w:sz w:val="18"/>
                <w:szCs w:val="18"/>
              </w:rPr>
            </w:pPr>
            <w:r>
              <w:rPr>
                <w:rFonts w:cs="Arial" w:ascii="Arial" w:hAnsi="Arial"/>
                <w:sz w:val="18"/>
                <w:szCs w:val="18"/>
              </w:rPr>
              <w:t>Francisco Torres</w:t>
            </w:r>
          </w:p>
          <w:p>
            <w:pPr>
              <w:pStyle w:val="Normal"/>
              <w:jc w:val="both"/>
              <w:rPr>
                <w:rFonts w:ascii="Arial" w:hAnsi="Arial" w:cs="Arial"/>
                <w:sz w:val="18"/>
                <w:szCs w:val="18"/>
              </w:rPr>
            </w:pPr>
            <w:r>
              <w:rPr>
                <w:rFonts w:cs="Arial" w:ascii="Arial" w:hAnsi="Arial"/>
                <w:sz w:val="18"/>
                <w:szCs w:val="18"/>
              </w:rPr>
              <w:t>Ezequiel Coll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dado 1ª</w:t>
            </w:r>
          </w:p>
          <w:p>
            <w:pPr>
              <w:pStyle w:val="Normal"/>
              <w:jc w:val="center"/>
              <w:rPr>
                <w:rFonts w:ascii="Arial" w:hAnsi="Arial" w:cs="Arial"/>
                <w:sz w:val="18"/>
                <w:szCs w:val="18"/>
              </w:rPr>
            </w:pPr>
            <w:r>
              <w:rPr>
                <w:rFonts w:cs="Arial" w:ascii="Arial" w:hAnsi="Arial"/>
                <w:sz w:val="18"/>
                <w:szCs w:val="18"/>
              </w:rPr>
              <w:t>Soldado</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uxil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 15</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xicali</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ía. Fij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iéndos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a los Algodones</w:t>
            </w:r>
          </w:p>
        </w:tc>
      </w:tr>
      <w:tr>
        <w:trPr>
          <w:trHeight w:val="8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cilio Garza</w:t>
            </w:r>
          </w:p>
          <w:p>
            <w:pPr>
              <w:pStyle w:val="Normal"/>
              <w:rPr>
                <w:rFonts w:ascii="Arial" w:hAnsi="Arial" w:cs="Arial"/>
                <w:sz w:val="18"/>
                <w:szCs w:val="18"/>
              </w:rPr>
            </w:pPr>
            <w:r>
              <w:rPr>
                <w:rFonts w:cs="Arial" w:ascii="Arial" w:hAnsi="Arial"/>
                <w:sz w:val="18"/>
                <w:szCs w:val="18"/>
              </w:rPr>
              <w:t>Julio Jorge</w:t>
            </w:r>
          </w:p>
          <w:p>
            <w:pPr>
              <w:pStyle w:val="Normal"/>
              <w:rPr>
                <w:rFonts w:ascii="Arial" w:hAnsi="Arial" w:cs="Arial"/>
                <w:sz w:val="18"/>
                <w:szCs w:val="18"/>
              </w:rPr>
            </w:pPr>
            <w:r>
              <w:rPr>
                <w:rFonts w:cs="Arial" w:ascii="Arial" w:hAnsi="Arial"/>
                <w:sz w:val="18"/>
                <w:szCs w:val="18"/>
              </w:rPr>
              <w:t>Otro Indio</w:t>
            </w:r>
          </w:p>
          <w:p>
            <w:pPr>
              <w:pStyle w:val="Normal"/>
              <w:rPr>
                <w:rFonts w:ascii="Arial" w:hAnsi="Arial" w:cs="Arial"/>
                <w:sz w:val="18"/>
                <w:szCs w:val="18"/>
              </w:rPr>
            </w:pPr>
            <w:r>
              <w:rPr>
                <w:rFonts w:cs="Arial" w:ascii="Arial" w:hAnsi="Arial"/>
                <w:sz w:val="18"/>
                <w:szCs w:val="18"/>
              </w:rPr>
              <w:t>Un niño de 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niente</w:t>
            </w:r>
          </w:p>
          <w:p>
            <w:pPr>
              <w:pStyle w:val="Normal"/>
              <w:jc w:val="center"/>
              <w:rPr>
                <w:rFonts w:ascii="Arial" w:hAnsi="Arial" w:cs="Arial"/>
                <w:sz w:val="18"/>
                <w:szCs w:val="18"/>
              </w:rPr>
            </w:pPr>
            <w:r>
              <w:rPr>
                <w:rFonts w:cs="Arial" w:ascii="Arial" w:hAnsi="Arial"/>
                <w:sz w:val="18"/>
                <w:szCs w:val="18"/>
              </w:rPr>
              <w:t>Auxili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 21</w:t>
            </w:r>
          </w:p>
          <w:p>
            <w:pPr>
              <w:pStyle w:val="Normal"/>
              <w:jc w:val="center"/>
              <w:rPr>
                <w:rFonts w:ascii="Arial" w:hAnsi="Arial" w:cs="Arial"/>
                <w:sz w:val="18"/>
                <w:szCs w:val="18"/>
              </w:rPr>
            </w:pPr>
            <w:r>
              <w:rPr>
                <w:rFonts w:cs="Arial" w:ascii="Arial" w:hAnsi="Arial"/>
                <w:sz w:val="18"/>
                <w:szCs w:val="18"/>
              </w:rPr>
              <w:t>Mayo 20</w:t>
            </w:r>
          </w:p>
          <w:p>
            <w:pPr>
              <w:pStyle w:val="Normal"/>
              <w:jc w:val="center"/>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godones</w:t>
            </w:r>
          </w:p>
          <w:p>
            <w:pPr>
              <w:pStyle w:val="Normal"/>
              <w:jc w:val="center"/>
              <w:rPr>
                <w:rFonts w:ascii="Arial" w:hAnsi="Arial" w:cs="Arial"/>
                <w:sz w:val="18"/>
                <w:szCs w:val="18"/>
              </w:rPr>
            </w:pPr>
            <w:r>
              <w:rPr>
                <w:rFonts w:cs="Arial" w:ascii="Arial" w:hAnsi="Arial"/>
                <w:sz w:val="18"/>
                <w:szCs w:val="18"/>
              </w:rPr>
              <w:t>Sta. Catarina</w:t>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darmería Fisc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iéndose contra Berthold y demás filibusteros</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bate en el rancho de Little</w:t>
            </w:r>
          </w:p>
        </w:tc>
      </w:tr>
      <w:tr>
        <w:trPr>
          <w:trHeight w:val="34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olástico Espinosa</w:t>
            </w:r>
          </w:p>
          <w:p>
            <w:pPr>
              <w:pStyle w:val="Normal"/>
              <w:rPr>
                <w:rFonts w:ascii="Arial" w:hAnsi="Arial" w:cs="Arial"/>
                <w:sz w:val="18"/>
                <w:szCs w:val="18"/>
              </w:rPr>
            </w:pPr>
            <w:r>
              <w:rPr>
                <w:rFonts w:cs="Arial" w:ascii="Arial" w:hAnsi="Arial"/>
                <w:sz w:val="18"/>
                <w:szCs w:val="18"/>
              </w:rPr>
              <w:t>Emilio Pérez</w:t>
            </w:r>
          </w:p>
          <w:p>
            <w:pPr>
              <w:pStyle w:val="Normal"/>
              <w:rPr>
                <w:rFonts w:ascii="Arial" w:hAnsi="Arial" w:cs="Arial"/>
                <w:sz w:val="18"/>
                <w:szCs w:val="18"/>
              </w:rPr>
            </w:pPr>
            <w:r>
              <w:rPr>
                <w:rFonts w:cs="Arial" w:ascii="Arial" w:hAnsi="Arial"/>
                <w:sz w:val="18"/>
                <w:szCs w:val="18"/>
              </w:rPr>
              <w:t>Pedro Pablo de J. Fabián</w:t>
            </w:r>
          </w:p>
          <w:p>
            <w:pPr>
              <w:pStyle w:val="Normal"/>
              <w:rPr>
                <w:rFonts w:ascii="Arial" w:hAnsi="Arial" w:cs="Arial"/>
                <w:sz w:val="18"/>
                <w:szCs w:val="18"/>
              </w:rPr>
            </w:pPr>
            <w:r>
              <w:rPr>
                <w:rFonts w:cs="Arial" w:ascii="Arial" w:hAnsi="Arial"/>
                <w:sz w:val="18"/>
                <w:szCs w:val="18"/>
              </w:rPr>
              <w:t>Bartolo Gavito</w:t>
            </w:r>
          </w:p>
          <w:p>
            <w:pPr>
              <w:pStyle w:val="Normal"/>
              <w:rPr>
                <w:rFonts w:ascii="Arial" w:hAnsi="Arial" w:cs="Arial"/>
                <w:sz w:val="18"/>
                <w:szCs w:val="18"/>
              </w:rPr>
            </w:pPr>
            <w:r>
              <w:rPr>
                <w:rFonts w:cs="Arial" w:ascii="Arial" w:hAnsi="Arial"/>
                <w:sz w:val="18"/>
                <w:szCs w:val="18"/>
              </w:rPr>
              <w:t>Luis Bautista</w:t>
            </w:r>
          </w:p>
          <w:p>
            <w:pPr>
              <w:pStyle w:val="Normal"/>
              <w:rPr>
                <w:rFonts w:ascii="Arial" w:hAnsi="Arial" w:cs="Arial"/>
                <w:sz w:val="18"/>
                <w:szCs w:val="18"/>
              </w:rPr>
            </w:pPr>
            <w:r>
              <w:rPr>
                <w:rFonts w:cs="Arial" w:ascii="Arial" w:hAnsi="Arial"/>
                <w:sz w:val="18"/>
                <w:szCs w:val="18"/>
              </w:rPr>
              <w:t>Hilario Sermeño</w:t>
            </w:r>
          </w:p>
          <w:p>
            <w:pPr>
              <w:pStyle w:val="Normal"/>
              <w:rPr>
                <w:rFonts w:ascii="Arial" w:hAnsi="Arial" w:cs="Arial"/>
                <w:sz w:val="18"/>
                <w:szCs w:val="18"/>
              </w:rPr>
            </w:pPr>
            <w:r>
              <w:rPr>
                <w:rFonts w:cs="Arial" w:ascii="Arial" w:hAnsi="Arial"/>
                <w:sz w:val="18"/>
                <w:szCs w:val="18"/>
              </w:rPr>
              <w:t>Eugenio Flores</w:t>
            </w:r>
          </w:p>
          <w:p>
            <w:pPr>
              <w:pStyle w:val="Normal"/>
              <w:rPr>
                <w:rFonts w:ascii="Arial" w:hAnsi="Arial" w:cs="Arial"/>
                <w:sz w:val="18"/>
                <w:szCs w:val="18"/>
              </w:rPr>
            </w:pPr>
            <w:r>
              <w:rPr>
                <w:rFonts w:cs="Arial" w:ascii="Arial" w:hAnsi="Arial"/>
                <w:sz w:val="18"/>
                <w:szCs w:val="18"/>
              </w:rPr>
              <w:t>Santiago de la Cruz</w:t>
            </w:r>
          </w:p>
          <w:p>
            <w:pPr>
              <w:pStyle w:val="Normal"/>
              <w:rPr>
                <w:rFonts w:ascii="Arial" w:hAnsi="Arial" w:cs="Arial"/>
                <w:sz w:val="18"/>
                <w:szCs w:val="18"/>
              </w:rPr>
            </w:pPr>
            <w:r>
              <w:rPr>
                <w:rFonts w:cs="Arial" w:ascii="Arial" w:hAnsi="Arial"/>
                <w:sz w:val="18"/>
                <w:szCs w:val="18"/>
              </w:rPr>
              <w:t>Trinidad García</w:t>
            </w:r>
          </w:p>
          <w:p>
            <w:pPr>
              <w:pStyle w:val="Normal"/>
              <w:rPr>
                <w:rFonts w:ascii="Arial" w:hAnsi="Arial" w:cs="Arial"/>
                <w:sz w:val="18"/>
                <w:szCs w:val="18"/>
              </w:rPr>
            </w:pPr>
            <w:r>
              <w:rPr>
                <w:rFonts w:cs="Arial" w:ascii="Arial" w:hAnsi="Arial"/>
                <w:sz w:val="18"/>
                <w:szCs w:val="18"/>
              </w:rPr>
              <w:t>Silverio Lázaro</w:t>
            </w:r>
          </w:p>
          <w:p>
            <w:pPr>
              <w:pStyle w:val="Normal"/>
              <w:rPr>
                <w:rFonts w:ascii="Arial" w:hAnsi="Arial" w:cs="Arial"/>
                <w:sz w:val="18"/>
                <w:szCs w:val="18"/>
              </w:rPr>
            </w:pPr>
            <w:r>
              <w:rPr>
                <w:rFonts w:cs="Arial" w:ascii="Arial" w:hAnsi="Arial"/>
                <w:sz w:val="18"/>
                <w:szCs w:val="18"/>
              </w:rPr>
              <w:t>Gerónimo Pérez</w:t>
            </w:r>
          </w:p>
          <w:p>
            <w:pPr>
              <w:pStyle w:val="Normal"/>
              <w:rPr>
                <w:rFonts w:ascii="Arial" w:hAnsi="Arial" w:cs="Arial"/>
                <w:sz w:val="18"/>
                <w:szCs w:val="18"/>
              </w:rPr>
            </w:pPr>
            <w:r>
              <w:rPr>
                <w:rFonts w:cs="Arial" w:ascii="Arial" w:hAnsi="Arial"/>
                <w:sz w:val="18"/>
                <w:szCs w:val="18"/>
              </w:rPr>
              <w:t>Ernesto Sarmiento</w:t>
            </w:r>
          </w:p>
          <w:p>
            <w:pPr>
              <w:pStyle w:val="Normal"/>
              <w:rPr>
                <w:rFonts w:ascii="Arial" w:hAnsi="Arial" w:cs="Arial"/>
                <w:sz w:val="18"/>
                <w:szCs w:val="18"/>
              </w:rPr>
            </w:pPr>
            <w:r>
              <w:rPr>
                <w:rFonts w:cs="Arial" w:ascii="Arial" w:hAnsi="Arial"/>
                <w:sz w:val="18"/>
                <w:szCs w:val="18"/>
              </w:rPr>
              <w:t>Vicente Sepúlv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b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rneta</w:t>
            </w:r>
          </w:p>
          <w:p>
            <w:pPr>
              <w:pStyle w:val="Normal"/>
              <w:jc w:val="center"/>
              <w:rPr>
                <w:rFonts w:ascii="Arial" w:hAnsi="Arial" w:cs="Arial"/>
                <w:sz w:val="18"/>
                <w:szCs w:val="18"/>
              </w:rPr>
            </w:pPr>
            <w:r>
              <w:rPr>
                <w:rFonts w:cs="Arial" w:ascii="Arial" w:hAnsi="Arial"/>
                <w:sz w:val="18"/>
                <w:szCs w:val="18"/>
              </w:rPr>
              <w:t>Soldado de 1ª</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oldado</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uxil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bril 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ncho de Littl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aléx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º Batall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al rancho de Agua Prieta</w:t>
            </w:r>
          </w:p>
        </w:tc>
      </w:tr>
      <w:tr>
        <w:trPr>
          <w:trHeight w:val="6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ácido Mata</w:t>
            </w:r>
          </w:p>
          <w:p>
            <w:pPr>
              <w:pStyle w:val="Normal"/>
              <w:rPr>
                <w:rFonts w:ascii="Arial" w:hAnsi="Arial" w:cs="Arial"/>
                <w:sz w:val="18"/>
                <w:szCs w:val="18"/>
              </w:rPr>
            </w:pPr>
            <w:r>
              <w:rPr>
                <w:rFonts w:cs="Arial" w:ascii="Arial" w:hAnsi="Arial"/>
                <w:sz w:val="18"/>
                <w:szCs w:val="18"/>
              </w:rPr>
              <w:t>Jorge Mason</w:t>
            </w:r>
          </w:p>
          <w:p>
            <w:pPr>
              <w:pStyle w:val="Normal"/>
              <w:rPr>
                <w:rFonts w:ascii="Arial" w:hAnsi="Arial" w:cs="Arial"/>
                <w:sz w:val="18"/>
                <w:szCs w:val="18"/>
              </w:rPr>
            </w:pPr>
            <w:r>
              <w:rPr>
                <w:rFonts w:cs="Arial" w:ascii="Arial" w:hAnsi="Arial"/>
                <w:sz w:val="18"/>
                <w:szCs w:val="18"/>
              </w:rPr>
              <w:t>Concepción Ma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ul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8</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ua Frí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sinado</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al Carrizo por la guerrilla – De Lerd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linar Mo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da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ri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darmerí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a Tijuana</w:t>
            </w:r>
          </w:p>
        </w:tc>
      </w:tr>
      <w:tr>
        <w:trPr>
          <w:trHeight w:val="33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an Ozuna</w:t>
            </w:r>
          </w:p>
          <w:p>
            <w:pPr>
              <w:pStyle w:val="Normal"/>
              <w:rPr>
                <w:rFonts w:ascii="Arial" w:hAnsi="Arial" w:cs="Arial"/>
                <w:sz w:val="18"/>
                <w:szCs w:val="18"/>
              </w:rPr>
            </w:pPr>
            <w:r>
              <w:rPr>
                <w:rFonts w:cs="Arial" w:ascii="Arial" w:hAnsi="Arial"/>
                <w:sz w:val="18"/>
                <w:szCs w:val="18"/>
              </w:rPr>
              <w:t>Andrés Navarro</w:t>
            </w:r>
          </w:p>
          <w:p>
            <w:pPr>
              <w:pStyle w:val="Normal"/>
              <w:rPr>
                <w:rFonts w:ascii="Arial" w:hAnsi="Arial" w:cs="Arial"/>
                <w:sz w:val="18"/>
                <w:szCs w:val="18"/>
              </w:rPr>
            </w:pPr>
            <w:r>
              <w:rPr>
                <w:rFonts w:cs="Arial" w:ascii="Arial" w:hAnsi="Arial"/>
                <w:sz w:val="18"/>
                <w:szCs w:val="18"/>
              </w:rPr>
              <w:t>Bernardino Bortarís</w:t>
            </w:r>
          </w:p>
          <w:p>
            <w:pPr>
              <w:pStyle w:val="Normal"/>
              <w:rPr>
                <w:rFonts w:ascii="Arial" w:hAnsi="Arial" w:cs="Arial"/>
                <w:sz w:val="18"/>
                <w:szCs w:val="18"/>
              </w:rPr>
            </w:pPr>
            <w:r>
              <w:rPr>
                <w:rFonts w:cs="Arial" w:ascii="Arial" w:hAnsi="Arial"/>
                <w:sz w:val="18"/>
                <w:szCs w:val="18"/>
              </w:rPr>
              <w:t>José Zerda</w:t>
            </w:r>
          </w:p>
          <w:p>
            <w:pPr>
              <w:pStyle w:val="Normal"/>
              <w:rPr>
                <w:rFonts w:ascii="Arial" w:hAnsi="Arial" w:cs="Arial"/>
                <w:sz w:val="18"/>
                <w:szCs w:val="18"/>
              </w:rPr>
            </w:pPr>
            <w:r>
              <w:rPr>
                <w:rFonts w:cs="Arial" w:ascii="Arial" w:hAnsi="Arial"/>
                <w:sz w:val="18"/>
                <w:szCs w:val="18"/>
              </w:rPr>
              <w:t>Pastor Ramos</w:t>
            </w:r>
          </w:p>
          <w:p>
            <w:pPr>
              <w:pStyle w:val="Normal"/>
              <w:rPr>
                <w:rFonts w:ascii="Arial" w:hAnsi="Arial" w:cs="Arial"/>
                <w:sz w:val="18"/>
                <w:szCs w:val="18"/>
              </w:rPr>
            </w:pPr>
            <w:r>
              <w:rPr>
                <w:rFonts w:cs="Arial" w:ascii="Arial" w:hAnsi="Arial"/>
                <w:sz w:val="18"/>
                <w:szCs w:val="18"/>
              </w:rPr>
              <w:t>Alfonso Padilla</w:t>
            </w:r>
          </w:p>
          <w:p>
            <w:pPr>
              <w:pStyle w:val="Normal"/>
              <w:rPr>
                <w:rFonts w:ascii="Arial" w:hAnsi="Arial" w:cs="Arial"/>
                <w:sz w:val="18"/>
                <w:szCs w:val="18"/>
              </w:rPr>
            </w:pPr>
            <w:r>
              <w:rPr>
                <w:rFonts w:cs="Arial" w:ascii="Arial" w:hAnsi="Arial"/>
                <w:sz w:val="18"/>
                <w:szCs w:val="18"/>
              </w:rPr>
              <w:t>Clemente Angulo</w:t>
            </w:r>
          </w:p>
          <w:p>
            <w:pPr>
              <w:pStyle w:val="Normal"/>
              <w:rPr>
                <w:rFonts w:ascii="Arial" w:hAnsi="Arial" w:cs="Arial"/>
                <w:sz w:val="18"/>
                <w:szCs w:val="18"/>
              </w:rPr>
            </w:pPr>
            <w:r>
              <w:rPr>
                <w:rFonts w:cs="Arial" w:ascii="Arial" w:hAnsi="Arial"/>
                <w:sz w:val="18"/>
                <w:szCs w:val="18"/>
              </w:rPr>
              <w:t>Francisco A. Cuevas</w:t>
            </w:r>
          </w:p>
          <w:p>
            <w:pPr>
              <w:pStyle w:val="Normal"/>
              <w:rPr>
                <w:rFonts w:ascii="Arial" w:hAnsi="Arial" w:cs="Arial"/>
                <w:sz w:val="18"/>
                <w:szCs w:val="18"/>
              </w:rPr>
            </w:pPr>
            <w:r>
              <w:rPr>
                <w:rFonts w:cs="Arial" w:ascii="Arial" w:hAnsi="Arial"/>
                <w:sz w:val="18"/>
                <w:szCs w:val="18"/>
              </w:rPr>
              <w:t>José Larro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guel Mendo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rnardino Prida</w:t>
            </w:r>
          </w:p>
          <w:p>
            <w:pPr>
              <w:pStyle w:val="Normal"/>
              <w:rPr>
                <w:rFonts w:ascii="Arial" w:hAnsi="Arial" w:cs="Arial"/>
                <w:sz w:val="18"/>
                <w:szCs w:val="18"/>
              </w:rPr>
            </w:pPr>
            <w:r>
              <w:rPr>
                <w:rFonts w:cs="Arial" w:ascii="Arial" w:hAnsi="Arial"/>
                <w:sz w:val="18"/>
                <w:szCs w:val="18"/>
              </w:rPr>
              <w:t>Blas Guzmán</w:t>
            </w:r>
          </w:p>
          <w:p>
            <w:pPr>
              <w:pStyle w:val="Normal"/>
              <w:rPr>
                <w:rFonts w:ascii="Arial" w:hAnsi="Arial" w:cs="Arial"/>
                <w:sz w:val="18"/>
                <w:szCs w:val="18"/>
              </w:rPr>
            </w:pPr>
            <w:r>
              <w:rPr>
                <w:rFonts w:cs="Arial" w:ascii="Arial" w:hAnsi="Arial"/>
                <w:sz w:val="18"/>
                <w:szCs w:val="18"/>
              </w:rPr>
              <w:t>Eulogio Mo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darme</w:t>
            </w:r>
          </w:p>
          <w:p>
            <w:pPr>
              <w:pStyle w:val="Normal"/>
              <w:jc w:val="center"/>
              <w:rPr>
                <w:rFonts w:ascii="Arial" w:hAnsi="Arial" w:cs="Arial"/>
                <w:sz w:val="18"/>
                <w:szCs w:val="18"/>
              </w:rPr>
            </w:pPr>
            <w:r>
              <w:rPr>
                <w:rFonts w:cs="Arial" w:ascii="Arial" w:hAnsi="Arial"/>
                <w:sz w:val="18"/>
                <w:szCs w:val="18"/>
              </w:rPr>
              <w:t>Auxili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articul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dministrador de Correos</w:t>
            </w:r>
          </w:p>
          <w:p>
            <w:pPr>
              <w:pStyle w:val="Normal"/>
              <w:jc w:val="center"/>
              <w:rPr>
                <w:rFonts w:ascii="Arial" w:hAnsi="Arial" w:cs="Arial"/>
                <w:sz w:val="18"/>
                <w:szCs w:val="18"/>
              </w:rPr>
            </w:pPr>
            <w:r>
              <w:rPr>
                <w:rFonts w:cs="Arial" w:ascii="Arial" w:hAnsi="Arial"/>
                <w:sz w:val="18"/>
                <w:szCs w:val="18"/>
              </w:rPr>
              <w:t>Subprefecto Político</w:t>
            </w:r>
          </w:p>
          <w:p>
            <w:pPr>
              <w:pStyle w:val="Normal"/>
              <w:jc w:val="center"/>
              <w:rPr>
                <w:rFonts w:ascii="Arial" w:hAnsi="Arial" w:cs="Arial"/>
                <w:sz w:val="18"/>
                <w:szCs w:val="18"/>
              </w:rPr>
            </w:pPr>
            <w:r>
              <w:rPr>
                <w:rFonts w:cs="Arial" w:ascii="Arial" w:hAnsi="Arial"/>
                <w:sz w:val="18"/>
                <w:szCs w:val="18"/>
              </w:rPr>
              <w:t>2º Comte. de Gendarmes</w:t>
            </w:r>
          </w:p>
          <w:p>
            <w:pPr>
              <w:pStyle w:val="Normal"/>
              <w:jc w:val="center"/>
              <w:rPr>
                <w:rFonts w:ascii="Arial" w:hAnsi="Arial" w:cs="Arial"/>
                <w:sz w:val="18"/>
                <w:szCs w:val="18"/>
              </w:rPr>
            </w:pPr>
            <w:r>
              <w:rPr>
                <w:rFonts w:cs="Arial" w:ascii="Arial" w:hAnsi="Arial"/>
                <w:sz w:val="18"/>
                <w:szCs w:val="18"/>
              </w:rPr>
              <w:t>Sgto. 2º</w:t>
            </w:r>
          </w:p>
          <w:p>
            <w:pPr>
              <w:pStyle w:val="Normal"/>
              <w:jc w:val="center"/>
              <w:rPr>
                <w:rFonts w:ascii="Arial" w:hAnsi="Arial" w:cs="Arial"/>
                <w:sz w:val="18"/>
                <w:szCs w:val="18"/>
              </w:rPr>
            </w:pPr>
            <w:r>
              <w:rPr>
                <w:rFonts w:cs="Arial" w:ascii="Arial" w:hAnsi="Arial"/>
                <w:sz w:val="18"/>
                <w:szCs w:val="18"/>
              </w:rPr>
              <w:t>Soldado</w:t>
            </w:r>
          </w:p>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 8</w:t>
            </w:r>
          </w:p>
          <w:p>
            <w:pPr>
              <w:pStyle w:val="Normal"/>
              <w:jc w:val="center"/>
              <w:rPr>
                <w:rFonts w:ascii="Arial" w:hAnsi="Arial" w:cs="Arial"/>
                <w:sz w:val="18"/>
                <w:szCs w:val="18"/>
              </w:rPr>
            </w:pPr>
            <w:r>
              <w:rPr>
                <w:rFonts w:cs="Arial" w:ascii="Arial" w:hAnsi="Arial"/>
                <w:sz w:val="18"/>
                <w:szCs w:val="18"/>
              </w:rPr>
              <w:t>Mayo 9</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juan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darmerí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endarme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ía. Fija</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aque a la ranchería de Japechit por la guerrilla Lerd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ro Martín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xil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 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pech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aque a Tijuana por las fuerzas del coronel Celso Vega</w:t>
            </w:r>
          </w:p>
        </w:tc>
      </w:tr>
      <w:tr>
        <w:trPr>
          <w:trHeight w:val="8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ino Santiago</w:t>
            </w:r>
          </w:p>
          <w:p>
            <w:pPr>
              <w:pStyle w:val="Normal"/>
              <w:rPr>
                <w:rFonts w:ascii="Arial" w:hAnsi="Arial" w:cs="Arial"/>
                <w:sz w:val="18"/>
                <w:szCs w:val="18"/>
              </w:rPr>
            </w:pPr>
            <w:r>
              <w:rPr>
                <w:rFonts w:cs="Arial" w:ascii="Arial" w:hAnsi="Arial"/>
                <w:sz w:val="18"/>
                <w:szCs w:val="18"/>
              </w:rPr>
              <w:t>Pedro Avendaño</w:t>
            </w:r>
          </w:p>
          <w:p>
            <w:pPr>
              <w:pStyle w:val="Normal"/>
              <w:rPr>
                <w:rFonts w:ascii="Arial" w:hAnsi="Arial" w:cs="Arial"/>
                <w:sz w:val="18"/>
                <w:szCs w:val="18"/>
              </w:rPr>
            </w:pPr>
            <w:r>
              <w:rPr>
                <w:rFonts w:cs="Arial" w:ascii="Arial" w:hAnsi="Arial"/>
                <w:sz w:val="18"/>
                <w:szCs w:val="18"/>
              </w:rPr>
              <w:t>Felipe Resendis</w:t>
            </w:r>
          </w:p>
          <w:p>
            <w:pPr>
              <w:pStyle w:val="Normal"/>
              <w:rPr>
                <w:rFonts w:ascii="Arial" w:hAnsi="Arial" w:cs="Arial"/>
                <w:sz w:val="18"/>
                <w:szCs w:val="18"/>
              </w:rPr>
            </w:pPr>
            <w:r>
              <w:rPr>
                <w:rFonts w:cs="Arial" w:ascii="Arial" w:hAnsi="Arial"/>
                <w:sz w:val="18"/>
                <w:szCs w:val="18"/>
              </w:rPr>
              <w:t>Pedro Pellej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dado 1ª</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oldado</w:t>
            </w:r>
          </w:p>
          <w:p>
            <w:pPr>
              <w:pStyle w:val="Normal"/>
              <w:jc w:val="center"/>
              <w:rPr>
                <w:rFonts w:ascii="Arial" w:hAnsi="Arial" w:cs="Arial"/>
                <w:sz w:val="18"/>
                <w:szCs w:val="18"/>
              </w:rPr>
            </w:pPr>
            <w:r>
              <w:rPr>
                <w:rFonts w:cs="Arial" w:ascii="Arial" w:hAnsi="Arial"/>
                <w:sz w:val="18"/>
                <w:szCs w:val="18"/>
              </w:rPr>
              <w:t>Auxil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 22</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ept. 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ua Calient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Tiju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º Batallón</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De resulta de sus heridas</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alto a San Vicente por los filibuster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ario Melénd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 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n Vic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sinado</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aque a San Vicente por la guerrilla de Ugalde</w:t>
            </w:r>
          </w:p>
        </w:tc>
      </w:tr>
      <w:tr>
        <w:trPr>
          <w:trHeight w:val="6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udio Sarabia</w:t>
            </w:r>
          </w:p>
          <w:p>
            <w:pPr>
              <w:pStyle w:val="Normal"/>
              <w:rPr>
                <w:rFonts w:ascii="Arial" w:hAnsi="Arial" w:cs="Arial"/>
                <w:sz w:val="18"/>
                <w:szCs w:val="18"/>
              </w:rPr>
            </w:pPr>
            <w:r>
              <w:rPr>
                <w:rFonts w:cs="Arial" w:ascii="Arial" w:hAnsi="Arial"/>
                <w:sz w:val="18"/>
                <w:szCs w:val="18"/>
              </w:rPr>
              <w:t>Manuel Meza</w:t>
            </w:r>
          </w:p>
          <w:p>
            <w:pPr>
              <w:pStyle w:val="Normal"/>
              <w:rPr>
                <w:rFonts w:ascii="Arial" w:hAnsi="Arial" w:cs="Arial"/>
                <w:sz w:val="18"/>
                <w:szCs w:val="18"/>
              </w:rPr>
            </w:pPr>
            <w:r>
              <w:rPr>
                <w:rFonts w:cs="Arial" w:ascii="Arial" w:hAnsi="Arial"/>
                <w:sz w:val="18"/>
                <w:szCs w:val="18"/>
              </w:rPr>
              <w:t>Antonio Sa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xili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 25</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n Vicent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iéndose</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LA ADQUISICIÓN DE LA BAJA CALIFORNIA POR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publicado por “El Fronterizo”, de Ensenada, Distrito Norte de la Baja California, en su número correspondiente a julio 14 de 19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s azas significativos títulos publica “La Revista de Mérida” una interesantísima carta artículo del conocido escritor Adolfo Carrillo, que actualmente reside en los Angeles, California, lugar desde donde envía sus conceptuosos escritos al colega meri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rta a que nos referimos hay notas interesantes respecto a la Bahía Magdalena. A ellas vamos a referi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e el señor Carrillo que con el título de “Lower California geográficamente pertenece a los Estados Unidos”, se ha publicado un volumen de 400 páginas, profusamente ilustrado e impreso en magnífico papel. Su autor, Mr. O’Fabril, dice en el pr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Bajo el punto de vista estratégico, la Bahía de la Magdalena debía ser, y de hecho es,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ro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nadie se oculta que en el futuro tendremos una guerra con el Japón, y lo primero que harían los japoneses, en tal contingencia, sería apoderarse de esa Bahía, estableciendo en ella la base de sus operaciones marítimas. Esto sucedería en el caso de que la Magdalena continuara perteneciendo a México. En el caso contrario, se guardarían muy bien de hacerlo, pues nosotros estaríamos dispuestos a defenderla. La Constitución mexicana prohíbe la enajenación del territorio nacional. Pero ese Código no es inmutable, pues muchas veces ha sido reformado y es aún susceptible de reformas. México ganaría nada con retener la Magdalena, pues las costas que la rodean no tienen porvenir nin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Estados Unidos en el mar Pacífico” es el título de otro libro, del que aparece autor Mr. James Buswell, Profesor de la Universidad de Berkeley, estando dedicado al Presidente Roosev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expresarse en él que geográficamente la Baja California pertenece a los Estados Unidos, dice que legalmente debió ser adjudicada a la citada Nación en los tratados de Guadalupe Hidalgo, pero que aún es tiempo de corregir esa torpeza diplomática y que esto puede hacerlo el hábil Mr. Root, amigo íntimo del Sr. General Díaz. Con énfasis estúpido agrega que no habrá por eso levantamiento en México ya que los habitantes de esa nación se manifiestan ansiosos por adquirir la ciudadanía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otro folleto, “Neaby”, ilustrado y anónimo, se ha publicado abogado por la Baja California a los Estados Unidos. El anónimo autor de él principia su libelo diciendo que es un crimen que la Baja California permanezca aún bajo la jurisdicción de las autoridades mexicanas, haciendo cargos al gobierno y diciendo que se ha contentado con enajenarla a sindicatos europ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olfo Carrillo, ante este movimiento, lógicamente se pregunta comentánd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os fomentó el gobierno de Washington o es simplemente el resultado de un concurso de opiniones individ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 resp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de las dos hipótesis es la más lógica, pues manifiesta que ninguna casa impresora se aventuraría a editar una obra de propaganda de tal naturaleza, y hablando de Mr. O’Farril, expresa que es un autor que está siempre a la cuarta pregunta: “Que es un pobre que no podría editar por su cuenta obra tan costosa como la que escrita por él cir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cluir, externa juiciosamente el señor Carrillo que debe haber algo en el fondo y que ese algo surgirá en el Congreso antes de que expire el contrato de préstamo de la Bahía de la Magdal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én sabe qué tremendas sorpresas, a este respecto nos reserve el porvenir! Mas, en todo caso el pueblo mexicano, aun en las condiciones de abatimiento en que su mayoría está, si el agravio llegara a ser un hecho, defendería lo que es suyo y pelearía con ira santa contra quien en 1847 lo despojó villanamente de la mitad de su territorio, herida que sangra aún y que no desaparece porque fue hecha al Alm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ortuna la prensa leal se vigoriza, y el pueblo despierta.</w:t>
      </w:r>
    </w:p>
    <w:p>
      <w:pPr>
        <w:pStyle w:val="Normal"/>
        <w:jc w:val="right"/>
        <w:rPr>
          <w:rFonts w:ascii="Arial" w:hAnsi="Arial" w:cs="Arial"/>
          <w:sz w:val="22"/>
        </w:rPr>
      </w:pPr>
      <w:r>
        <w:rPr>
          <w:rFonts w:cs="Arial" w:ascii="Arial" w:hAnsi="Arial"/>
          <w:sz w:val="22"/>
        </w:rPr>
        <w:t>De “El Corre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Acta suscrita por Ricardo Rangel, Marcos A. Hollmann, y otros vecinos de Mexicali, B. C., refugiados en la ciudad de Caléxico, California, como resultado del acuerdo tomado para poner en conocimiento del señor Presidente de la República, el estado de ANARQUÍA reinante en Mexicali, así como sus temores “de quedar expuestos a las vejaciones y atentados de los que militaron bajo la bandera roja de los Flores Magón”</w:t>
      </w:r>
      <w:r>
        <w:rPr>
          <w:rFonts w:cs="Arial" w:ascii="Arial" w:hAnsi="Arial"/>
          <w:sz w:val="20"/>
          <w:szCs w:val="20"/>
        </w:rPr>
        <w:t>. (A. G. 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iudad de Caléxico, Estado de California, a los siete días del mes de julio de mil novecientos once, reunidos los suscritos vecinos de Mexicali, refugiados aquí, se dio cuenta con las actas de las sesiones de 18, 23, 26 y 27 de junio último, aprobándose por unanimidad los diez acuerdos de la primera, el contenido del oficio que se dirigió al señor general Gordillo Escudero, comprensivo de los acuerdos tomados el 23; el acuerdo del 26 para que se remitiera al Comandante del Departamento Federal en Mexicali, copia del oficio librado a dicho señor general Gordillo Escudero, así como los hechos que se sujetaron a la consideración del propio señor comandante, y que constan en el oficio relativo; y la comunicación del 27, todo lo cual se acordó en las sesiones expresadas, por lo que se aprobaron las actas de ellas, lo mismo que la conducta del señor Ricardo R. Rangel, encargado de desahogar los repetidos acuer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eguida el señor Marcos A. Hollmann, dijo: que a su gestión se debe que se reunieran los vecinos refugiados que están presentes, para manifestarles que desde el 26 de junio último en que se comunicaron los acuerdos del pueblo al señor mayor E. Cantú, Comandante del Destacamento Federal que ocupa Mexicali, hasta la fecha, no ha contestado el oficio correspondiente en la parte que se refiere a la audiencia que se le pidió a fin de que conferenciara con una comisión nombrada entre los vecinos concurrentes; que tampoco ha contestado el señor mayor Cantú el oficio del día 27, en que se le ofrecieron los servicios sin remuneración, de los propios vecinos, en substitución de los que siguen prestando los hombres armados del señor Rodolfo Gallego; que es público y notorio que en Mexicali se ha elegido por esos hombres que en su mayoría absoluta no son vecinos del pueblo, autoridades que con excepción del señor Manuel Páez, nombrado Administrador de la Aduana, y cuyo puesto no aceptó, los demás entraron desde luego a ejercer sus funciones, suprimiéndose el juzgado de Primera Instancia, poniéndose en su lugar un juez de Paz, que lo es el señor Administrador de Correos, Cristóbal Aguillón, fungiendo de Subprefecto el señor Feliciano B. Esparza, reconocido magonista que tanto fomentó la revuelta de los filibusteros, al extremo de ser el repartidor en la localidad, de “Regeneración”, órgano de la llamada Junta Organizadora del Partido Liberal Mexicano, </w:t>
      </w:r>
      <w:r>
        <w:rPr>
          <w:rFonts w:cs="Arial" w:ascii="Arial" w:hAnsi="Arial"/>
          <w:i/>
          <w:sz w:val="22"/>
        </w:rPr>
        <w:t>que ha tratado de separar a la Baja California, de la República Mexicana</w:t>
      </w:r>
      <w:r>
        <w:rPr>
          <w:rFonts w:cs="Arial" w:ascii="Arial" w:hAnsi="Arial"/>
          <w:sz w:val="22"/>
        </w:rPr>
        <w:t>; que asimismo es de pública notoriedad el cambio o permuta de empleos entre los señores Esparza y Aguillón, habiéndose asegurado el día de ayer que éste había sido separado de la Subprefectura para volver a ella el señor Esparza; que tales hechos que se atribuyen al señor Gallego, quien mantiene a sus órdenes gran parte de sus hombres armados, ocupando Mexicali, acusan un estado de ANARQUÍA que no puede ofrecer garantías de ninguna especie a los vecinos refugiados que estarían expuestos a las vejaciones y atentados de los que militaron bajo la bandera roja de los Flores Magón; que como se prolonga y se agrava la situación en Mexicali, con tendencias a un conflicto armado entre federales y ex-magonistas, todo en perjuicio de los intereses de los que están aquí reunidos, que no pueden tornar a sus hogares y reanudar sus trabajos interrumpidos por más de cinco meses, proponen a sus compatriotas y compañeros de destierro se ponga el caso en conocimiento del señor Presidente de la República, por conducto de la Secretaría de Estado y del Despacho de Gobernación, y del señor Jefe Político, coronel Celso Vega, para que en la órbita de sus respectivas atribuciones se sirvan si a bien lo tuvieran, hacer cesar la condición anómala por que atraviesa Mexicali, y disponer que se comunique oportunamente a los vecinos refugiados la fecha en que quede restablecido el orden para su repatriación, con las debidas garantías de seguridad para las familias, facultando al señor Ricardo R. Rangel para esa comunicación, así como para remitir originales de esta acta a los referidos fun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uso a discusión lo expuesto por el señor Hollman, acordándose en definitiva, por unanimidad de votos, admitir en todas sus partes la exposición y proposiciones formuladas por esa pers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o que terminó el acta que por acuerdo común se aprobó desde luego, para que sea remitida lo más pronto posible, firmando de conformidad los concurrentes que supieron hacerlo, y otros por los que no saben escrib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ardo Rangel; Daniel Hollman; Francisco Barrios; C. Madrid; Francisco L. Noriega; por Jesús Andrade, Francisco L. Noriega; A. L. Montejano; Zaragoza Contreras; Florencio Monreal; F. Muro; Refugio Vázquez; Manuel Páez; R. Contreras; por R. Lugo; Manuel Páez; B. González; por F. Martínez, R. Contreras; Enrique Portillo; M. Hollman; Eugenio Llanos; Tomás Rivera; Eugenio Llanos; Tomás Riv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szCs w:val="20"/>
        </w:rPr>
      </w:pPr>
      <w:r>
        <w:rPr>
          <w:rFonts w:cs="Arial" w:ascii="Arial" w:hAnsi="Arial"/>
          <w:i/>
          <w:sz w:val="20"/>
          <w:szCs w:val="20"/>
        </w:rPr>
        <w:t>Impresiones de la actriz italiana Mimí Aguglia, de su estancia en la ciudad de Durango, durante el asalto de Zabaratain</w:t>
      </w:r>
      <w:r>
        <w:rPr>
          <w:rFonts w:cs="Arial" w:ascii="Arial" w:hAnsi="Arial"/>
          <w:sz w:val="20"/>
          <w:szCs w:val="20"/>
        </w:rPr>
        <w:t>. (L-E-664. A. R. 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iódico “La Lucha”, de México, julio 15,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MÍ AGUGLIA EN BAHÍ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Cuarenta y cuatro días de cautiverio. La trágica italiana relata escenas de los sucesos de Méj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En nuestra edición de ayer tarde dimos cuenta de haber llegado a este puerto en el “Monterrey”, la insigne actriz italiana Mimí Aguglia. He aquí cómo relata algunas de las impresiones de su largo y obligado cautiverio en Durango donde actuaba al estallar la rev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Mis impresiones sobre la revolución? Las aventuras que corrimos yo y mi compañía. ¿Los peligros? Cuarenta y cuatro días estuvimos en Durango y el recuerdo que más durará en mí de la revolución mejicana, es sin duda, el que encierra el asalto de Zabaratain. ¡Qué ejército el mejicano! Los soldados se baten como leones y permanecen aun en el fragor más imponente de los combates, bajo el dominio de la educación militar. ¡Qué disciplina!... El soldado, la unidad de combate, el mismo a quien tan sin justicia se ha querido criticar, es una máquina: carga, avanza y asalta una trinchera cuando se lo ordenan sus jefes, y sabe morir valientemente. En Zabaratain, un corneta federal recibió órdenes de tocar fuego y el toque brotó bravo, vibrante, preciso. Los soldados avanzaban, enardecidos, cuando una bala le destrozó la mano con que sostenía el corneta su clarín de guerra; y, ¿saben lo que hizo? empuñó el instrumento con la izquierda, y el toque continuó más vibrante y más batallador que antes. Hechos como ése, se han registrado muchos en ambos partidos, ¿sabe usted? Pero lo doloroso es que la historia tal vez no lo recoja.</w:t>
      </w:r>
    </w:p>
    <w:p>
      <w:pPr>
        <w:pStyle w:val="Normal"/>
        <w:jc w:val="both"/>
        <w:rPr>
          <w:rFonts w:ascii="Arial" w:hAnsi="Arial" w:cs="Arial"/>
          <w:sz w:val="22"/>
        </w:rPr>
      </w:pPr>
      <w:r>
        <w:rPr>
          <w:rFonts w:cs="Arial" w:ascii="Arial" w:hAnsi="Arial"/>
          <w:sz w:val="22"/>
        </w:rPr>
        <w:t>Otro soldado, en el mismo ataque de Zabaratain, se hizo muerto a los primeros disparos, y fue rodándose hasta las aspilleras enemigas, por una de las cuales arrojó al interior del fortín una bomba de dinamita. Y todo esto pasaba mientras el abanderado, un oficial muy joven, envuelto en el pabellón del regimiento, avanzaba, al frente de sus soldados hacia el enemigo, recibía cinco balazos y caía desfallecido... De los Jefes, no tengo cómo hablar de Prisciliano Cortés: ¡qué val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rca de la vida duranguense durante la revuelta, Mimí observó que las familias no variaban, a pesar de las alarmantes noticias que llegaban a la ciudad diariamente; las mismas reuniones, las serenatas acostumbradas y los paseos continuaban como en tiempos de paz. Cuando circuló la noticia de que los Estados Unidos intervendrían en la política armada de Méjico, el grito de protesta que brotó de los habitantes de Durango fue unánime, y hubo madres de familia que ante Mimí juraron sacrificar a sus hijos en aras del honor nacional comprome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Informe de Ricardo S. Bravo, Cónsul de México en Phoenix, Arizona, acerca del ofrecimiento de Julio Mancillas, Delegado que fue de la Junta Revolucionaria organizada en Los Angeles, por Ricardo Flores Magón, para colaborar con el Gobierno en vista de su distanciamiento con aquél, “por sus ideas de introducir filibusteros a la Baja California...”</w:t>
      </w:r>
      <w:r>
        <w:rPr>
          <w:rFonts w:cs="Arial" w:ascii="Arial" w:hAnsi="Arial"/>
          <w:sz w:val="20"/>
        </w:rPr>
        <w:t xml:space="preserve">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25 de juli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Julio Mancillas, Delegado que fue de la Junta Revolucionaria organizada en Los Angeles por Ricardo Flores Magón, en una larga conferencia que tuvo hoy conmigo, después de manifestarme su arrepentimiento por haber pertenecido a ese grupo, que estima él de indigno, me manifestó que hace más de un mes que habiendo tenido un fuerte disgusto con Magón por sus ideas de introducir filibusteros a la Baja California, se vio obligado a romper sus relaciones, y está dispuesto a prestar todo su contingente para destruir un complot que se está organizando para apoderars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cillas conoce los lugares en que se está reclutando gente, en donde se depositan armas y municiones, conoce las fundiciones en las que se tienen tres piezas de artillería y un cañón de largo alcance, sabe quién es el ingeniero mexicano que ha fundido el cañón, puede investigar el lugar por donde serán introducidas estas armas: que sabe será por agua, conoce personalmente a los que fungirán como capitanes o cabecillas de la excursión, todo esto, organizado por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habló de un reclutamiento de algunos individuos que se encuentran en Douglas, dice conocer el lugar en el que se ocultan setenta rifles calibre 30 por 30, que se tienen preparados para atacar Agua Prieta y otros mil datos que ofrece proporcionar, tan pronto como se le facilite lo necesario para hacer el viaje a Los Angeles y a Douglas en donde cuenta con elementos para esta clase de inform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se sirve autorizarme, estoy dispuesto a hacer el viaje con él, para que de esta manera sean más oportunos nuestros informes y se pueda impedir la entrada a territorio mexicano del armamento y los filibusteros y evitar con esto mayor derramamiento de sang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te Consulado no dispone de fondos para un gasto como éste, he de merecer a usted se sirva librar la orden que corresponda a fin de que se me sitúe la cantidad que usted estime necesaria para cubri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Carta del coronel insurgente Francisco de P. Mariel, a don Francisco I. Madero, manifestándole que los Flores Magón “invitan claramente a la contra-revolución, haciendo falsas promesas, pero bastante halagadoras para la gente desocupada e ignorante…”, por lo que opina se contrarreste esa nociva propagand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respondencia Particular del Coronel Insurgente Francisco de P. Mariel. </w:t>
      </w:r>
    </w:p>
    <w:p>
      <w:pPr>
        <w:pStyle w:val="Normal"/>
        <w:jc w:val="both"/>
        <w:rPr>
          <w:rFonts w:ascii="Arial" w:hAnsi="Arial" w:cs="Arial"/>
          <w:sz w:val="22"/>
        </w:rPr>
      </w:pPr>
      <w:r>
        <w:rPr>
          <w:rFonts w:cs="Arial" w:ascii="Arial" w:hAnsi="Arial"/>
          <w:sz w:val="22"/>
        </w:rPr>
        <w:t>Huejutla, Hg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uejutla, julio 26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Don Francisco I. Madero. </w:t>
      </w:r>
    </w:p>
    <w:p>
      <w:pPr>
        <w:pStyle w:val="Normal"/>
        <w:jc w:val="both"/>
        <w:rPr>
          <w:rFonts w:ascii="Arial" w:hAnsi="Arial" w:cs="Arial"/>
          <w:sz w:val="22"/>
        </w:rPr>
      </w:pPr>
      <w:r>
        <w:rPr>
          <w:rFonts w:cs="Arial" w:ascii="Arial" w:hAnsi="Arial"/>
          <w:sz w:val="22"/>
        </w:rPr>
        <w:t>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petable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o a Ud. que los Flores Magón están mandando a esta pacífica región, un periódico revolucionario en el que invitan claramente a la contra-revolución haciendo falsas promesas, pero bastante halagadoras para la gente desocupada e ignorante; creo muy conveniente se contrarreste de un modo eficaz esta nociva propaganda, a fin de evitar un mal grave a nuestra querida patria. En bulto postal certificado tengo el honor de remitir a Ud. mis retratos de particular y revolucionario, suplicándole atenta y respetuosamente se sirva aceptarlos en prueba de mi adhes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más, de Ud. affmo. y atto.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cisco de P. Mar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9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Nota girada por Alvey A. Adee, Secretario de Estado interino, del Gobierno Norteamericano, a Gilberto Crespo y Martínez, Embajador de México en Washington, D. C., comunicándole las instrucciones dadas al procurador de los Estados Unidos, en la parte sur de California, para impedir la expedición filibustera organizada por Dick Ferris, con objeto de invadir la Baja California</w:t>
      </w:r>
      <w:r>
        <w:rPr>
          <w:rFonts w:cs="Arial" w:ascii="Arial" w:hAnsi="Arial"/>
          <w:sz w:val="20"/>
        </w:rPr>
        <w:t>. (L-E-672.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amento de Estado, Washington.</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Julio 31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acusar recibo de la nota, fechada el 24 del actual, en que el señor Pereyra informa al Departamento que Dick Ferris está organizando una expedición filibustera para invadir la Baja California, solicita que se vigile a Fer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tenido el gusto de trasladar la comunicación del Señor Pereyra al Procurador General, quien el 26 del actual informó al Departamento haber instruido al Procurador de los Estados Unidos en la parte sur de California para que dé los pasos necesarios a fin de prevenir la mencionada expedición filibus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epte, Excelencia, las reiteradas seguridades de mi más al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lvey A. Adee </w:t>
      </w:r>
    </w:p>
    <w:p>
      <w:pPr>
        <w:pStyle w:val="Normal"/>
        <w:jc w:val="right"/>
        <w:rPr>
          <w:rFonts w:ascii="Arial" w:hAnsi="Arial" w:cs="Arial"/>
          <w:sz w:val="22"/>
        </w:rPr>
      </w:pPr>
      <w:r>
        <w:rPr>
          <w:rFonts w:cs="Arial" w:ascii="Arial" w:hAnsi="Arial"/>
          <w:sz w:val="22"/>
        </w:rPr>
        <w:t>Secretario de Estado Inte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entísimo Señor Don Gilberto Crespo y Martínez, Embajador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traducción, Washington, 5 de agosto de 1911.</w:t>
      </w:r>
    </w:p>
    <w:p>
      <w:pPr>
        <w:pStyle w:val="Normal"/>
        <w:jc w:val="both"/>
        <w:rPr>
          <w:rFonts w:ascii="Arial" w:hAnsi="Arial" w:cs="Arial"/>
          <w:sz w:val="22"/>
        </w:rPr>
      </w:pPr>
      <w:r>
        <w:rPr>
          <w:rFonts w:cs="Arial" w:ascii="Arial" w:hAnsi="Arial"/>
          <w:sz w:val="22"/>
        </w:rPr>
        <w:t>1er.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Informe del Corl. Celso Vega, Jefe Político y de las Armas del Distrito Norte de la Baja California, al Secretario de Gobernación, acerca de la rendición de Emilio Guerrero, Teófilo Espinosa, Tomás Espinosa y Domingo Mendoza, siendo el primero “cabecilla de una de las partidas de socialistas mexicanos, que engañados por los Flores Magón merodeaban en este Distrito, separadamente de los filibusteros americanos que lo invadieron”</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superior izquierdo, un sello con el Escudo Nacional, que dice: “Jefatura Política y de las Armas del Distrito Norte, de la Baja California. Sección Primera. Número 1057. Al Centro: Respetuosamente manifiesto a usted, que con esta fecha le dirigí el mensaje siguiente: “Subprefecto de Mexicali, en telegrama del veintisiete, me dice: Hoy se presentaron a deponer sus armas Emilio Guerrero, Teófilo Espinosa, Tomás Espinosa y Domingo Mendoza. Le manifiesto a usted que el propio Guerrero se compromete a entregar el resto de la gente y con ese fin sale mañana de esta, con Bernardo Mota. Respetuosamente me honro transcribirlo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la honra de transcribirlo a usted para su conocimiento, me permito manifestarle que el individuo Emilio Guerrero a que se hace referencia, era el cabecilla de una de las partidas de socialistas mexicanos, que engañados por los Flores Magón merodeaban en este Distrito, separadamente de los filibusteros americanos que lo invadi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testo a usted mi respetuosa y distinguida consideración. </w:t>
      </w:r>
    </w:p>
    <w:p>
      <w:pPr>
        <w:pStyle w:val="Normal"/>
        <w:jc w:val="center"/>
        <w:rPr>
          <w:rFonts w:ascii="Arial" w:hAnsi="Arial" w:cs="Arial"/>
          <w:sz w:val="22"/>
        </w:rPr>
      </w:pPr>
      <w:r>
        <w:rPr>
          <w:rFonts w:cs="Arial" w:ascii="Arial" w:hAnsi="Arial"/>
          <w:sz w:val="22"/>
        </w:rPr>
        <w:t>Sufragio Efectivo. No Re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 julio 31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Jefe Político, Celso V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ecretario de Gobernación.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101</w:t>
      </w:r>
    </w:p>
    <w:p>
      <w:pPr>
        <w:pStyle w:val="Normal"/>
        <w:jc w:val="both"/>
        <w:rPr>
          <w:rFonts w:ascii="Arial" w:hAnsi="Arial" w:cs="Arial"/>
          <w:b/>
          <w:b/>
          <w:sz w:val="22"/>
        </w:rPr>
      </w:pPr>
      <w:r>
        <w:rPr>
          <w:rFonts w:cs="Arial" w:ascii="Arial" w:hAnsi="Arial"/>
          <w:b/>
          <w:sz w:val="22"/>
        </w:rPr>
      </w:r>
    </w:p>
    <w:p>
      <w:pPr>
        <w:pStyle w:val="Normal"/>
        <w:ind w:left="2832" w:hanging="0"/>
        <w:jc w:val="both"/>
        <w:rPr>
          <w:rFonts w:ascii="Arial" w:hAnsi="Arial" w:cs="Arial"/>
          <w:sz w:val="20"/>
        </w:rPr>
      </w:pPr>
      <w:r>
        <w:rPr>
          <w:rFonts w:cs="Arial" w:ascii="Arial" w:hAnsi="Arial"/>
          <w:i/>
          <w:sz w:val="20"/>
        </w:rPr>
        <w:t>Ocurso de los integrantes de la Sociedad Defensores de la Integridad Nacional, fechado en San Diego California, participantes en la defensa del Distrito Norte del territorio de la Baja California, en contra de un grupo de filibusteros, acreditando el comportamiento observado por el Corl. Celso Vega, Jefe Político de dicho distrito, en las acciones dadas en Tijuana, Mexicali, Tecate, El Álamo y Ensenada “devolviendo a la Patria un jirón de su suelo, hollado por la planta de extranjeros que pretendían establecer en él una ‘República Socialist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superior izquierdo, un sello con el Escudo Nacional, que dice: “Sociedad Mexicana. Defensores de la Integridad Nacional. San Diego,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Ministro de Gober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uscritos somos ciudadanos mexicanos que aunque residentes en el extranjero nunca hemos renunciado a nuestra nacionalidad. En nuestra calidad de mexicanos nos interesamos por el bienestar de nuestra patria, por su decoro, por su honra y por la integridad de su territorio. Y, cuando en estos últimos pasados meses nos cercioramos de que una horda de bandidos filibusteros habían ocupado algunos lugares del Distrito Norte de la Baja California, cometiendo crímenes atroces, nos apresuramos a reunir un número de hombres que, posesionados del más ardiente patriotismo fueran a prestar sus servicios como voluntarios en defensa de la patria ultrajada. Así lo hicieron nuestros queridos compatriotas, siendo público y notorio el bizarro comportamiento que observaron durante la batalla librada por el Sr. Coronel Celso Vega frente a Tijuana el día 22 de junio próximo pasado. Bien, los mexicanos que cooperamos a la obra de pacificación y exterminio de los filibusteros no reclamamos cosa alguna para nosotros, puesto que no hemos hecho más que cumplir con nuestros deberes de patriotas en nuestra esfera de acción, organizando la Sociedad “Defensores de la Integridad Nacional”, que fue la que convocó a los buenos hijos de México para que fueran a pelear por la honra de nuestro suelo patrio; pero sí creemos tener el derecho de pedir justicia al respetable presidente interino de la República Mexicana y a esto se encamina el presente ocurso que respetuosamente dirigimos a Ud., rogándole nos permita que concretemos los hec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os periódicos de la Capital de la República y de otros Estados, han publicado noticias del Territorio de la Baja California en los que se le hacen cargos injustificados y se calumnia al Sr. Coronel Celso Vega, Jefe Político y Militar del Distrito Norte del mismo Territorio. Dicen equivocadamente que dicho funcionario no extinguió o sofocó o acabó con el filibusterismo sin embargo de tener los elementos para ello; y se le llamó traidor a la patria, arbitrario, cacique, etc., etc. Nada más injusto, nada más absurdo, nada más ruin e infame hasta la calumnia, que tales informes, que se desvanecen fácilmente con hechos públicos notorios como el combate de Mexicali en que el Sr. Coronel Vega bate a más de doscientos filibusteros, recibiendo él tres balazos que le pusieron a orillas del sepulcro. En seguida hace destrozar a la gavilla de Luis Rodríguez en Tecate en donde muere el mismo Rodríguez y ocho más de su banda. Allí en Tecate también es rechazado el cabecilla José Ma. Leyva que se presentó con más de ciento cincuenta filibusteros pretendiendo batir a la pequeña guarnición de ochenta hombres del 8º batallón que mandaba el Capitán Mendieta. Después hace que en el Álamo unos cuantos tiradores apostados convenientemente tiroteen a la gavilla de Berthold muriendo éste a resultas de la herida que recibió en aquella escaramuza y dos filibusteros 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el Sr. Coronel Vega se pone a la defensiva en Ensenada con una pequeña guarnición de poco menos de doscientos hombres, entre los que había más de (40) cuarenta enfermos; y se sostiene allí hasta que pudo disponer de la fuerza del 8º batallón que regresó del Río Colorado. Restablecido el Sr. Coronel de sus heridas medianamente, organizó una columna de poco más de quinientos hombres entre los que se contaban (160) ciento sesenta voluntarios que mandamos previamente a Ensenada: Se lanzó sobre Tijuana, cayó sobre los filibusteros que la ocupaban, llegó, los batió y los derrotó completamente, haciéndoles muchos muertos y los puso en vergonzosa fuga recuperando Tij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expuesto es lo que se relaciona con las operaciones militares del Sr. Coronel Vega y por lo que hace a su gestión administrativa como Jefe Político, el que quiera hacer apreciaciones imparciales, no tiene más que ir a Ensenada en donde se ven las muchas mejoras de importancia material llevadas a cabo por el expresado func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 el hombre a quien atacan algunos miserables llamándolo traidor a la patria cuando le devuelve a la patria un jirón de su suelo hollado por la planta de extranjeros que pretendían establecer en él una República Socialista. Que juzgue la gente honrada. Ahora veamos quiénes son los detractores del Sr. Coronel Ve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bemos que uno de ellos es el Lic. Jesús Páez Sedas, quien, sin atender a que la Sociedad “Defensores de la Integridad Nacional”, donde él se refugió como miembro, rechaza todo germen de discordia; habló en términos inconvenientes y, en el muelle de este puerto (San Diego) profirió algunas especies provocando “mueras” de los labios de los voluntarios que se embarcaban para Ensenada a ponerse a las órdenes del referido jefe. El mismo Lic. Páez Sedas hace pocos días, convocó en Ensenada a varios vecinos y hombres del pueblo; recorrió las calles de aquel puerto con música y demás, con objeto de reunir gente dizque para organizar un “Club” sostenedor de la candidatura del Sr. Madero como Presidente de la República; con este </w:t>
      </w:r>
      <w:r>
        <w:rPr>
          <w:rFonts w:cs="Arial" w:ascii="Arial" w:hAnsi="Arial"/>
          <w:i/>
          <w:sz w:val="22"/>
        </w:rPr>
        <w:t>pretexto</w:t>
      </w:r>
      <w:r>
        <w:rPr>
          <w:rFonts w:cs="Arial" w:ascii="Arial" w:hAnsi="Arial"/>
          <w:sz w:val="22"/>
        </w:rPr>
        <w:t xml:space="preserve"> propuso elevar un ocurso a la Secretaría respectiva pidiendo que se separaran los mandos político y Militar que desde tiempo inmemorial han estado desempeñados por una misma persona con resultados más o menos satisfactorios. Esto fue el verdadero objeto para lo que convocó la reunión dicho Licenciado, puesto que el Distrito Norte de Baja California sólo cuenta con algo más de (10,000) diez mil habitantes y viene a formar parte de un solo colegio Electoral que se reúne en la P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ic. Páez Sedas, Maderista ahora que el Sr. Madero no necesita de sus oficios, formó parte del cuerpo de redacción de un periódico insulso que se estuvo publicando en esa capital durante la lucha electoral pasada. Dicho periódico se llamaba “La Reelección” y en él seguramente escribía el Lic. Páez Sedas insultando al candidato que hoy trata de halagar. Este mismo Páez Sedas es el Abogado consultor de la Compañía a la que el Gobierno le vendió o le regaló los terrenos del Distrito Norte, comprendidos entre el paralelo 28 hasta la línea divisoria de los Estados Unidos de Norte América. El apoderado general de dicha compañía Sr. Lic. Macedo, mandó a Ensenada a Páez Sedas, y éste, por una miserable soldada que le paga esa Compañía extranjera, tiene acosados y ha sumido a muchos nacionales mexicanos en la miseria al arrebatarles los terrenos que estaban poseyendo desde hace más de treinta años. Los dos puntos concretos citados bastan para formarse idea exacta de las cualidades del Lic. Páez Sedas como político y de su conciencia y patriotismo; por los juicios atentatorios emprendidos contra pacíficos y humildes poseedores legítimos de terrenos en el referido Distrito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isma reunión habló otro Licenciado de nombre Juan B. Uribe. Sobre esta persona no tenemos necesidad de decir cosa alguna porque nada bueno se puede informar sobre ella. Bastante conocido es este señor en Ensen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habló en la mencionada reunión el Lic. J. Piña Laviñon, asesor de jueces no letrados del Distrito Norte. Este Sr. es un anciano que abandonó su empleo prudentemente por temor de que Ensenada fuera atacada por los filibusteros y se acogió como en una tabla salvadora a la Sociedad “Defensores de la Integridad Nacional” cuyos verdaderos iniciadores fueron los señores Martín Solís y José Jurado y ha rechazado y desconoce toda mira ruin y sostendrá su programa de vivir para la Patria y por l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s son pues los hombres que atacan al Sr. Coronel Celso Vega y nosotros que no pertenecemos a partido político alguno ni obramos bajo ninguna influencia personal, pero reconoceremos siempre al Gobierno legalmente constituido, podemos valorizar con imparcialidad, intrínsecamente, hechos y personas, y aseguramos que el Sr. Coronel Celso Vega no es acreedor a que se le calumnie como lo han hecho sus gratuitos enemi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le hemos visto atacar a los filibusteros, nosotros nos hemos convencido de que por destruirlos cayó herido por una bala del enemigo, en tanto que sus detractores serían incapaces de penetrar a los campos de batalla. Tenemos confianza en el Sr. Coronel Vega porque es hombre honrado y merece la consideración de todos, supuesto de que se le ha visto al frente de sus tropas defender la integridad del Territori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a Ud. señor Ministro, pedimos con el mayor respeto y para tranquilidad del Distrito Norte de Baja California, que no se tomen en consideración las indicaciones hechas a petición de esas personas de Ensenada a que hemos hecho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amos lo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 Diego, Cal., julio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berto B. Rodríguez, Secretario; Martín Solis, Presidente; Eduardo Ramírez, Tesorero; José Jurado, Vicepresidente; Manuel González, 1er. Vocal; Carlos V. Mendoza, 2º Vocal; E. A. Monreal, 3er. Vocal; M. F. Mendoza; Lucas Gar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ota</w:t>
      </w:r>
      <w:r>
        <w:rPr>
          <w:rFonts w:cs="Arial" w:ascii="Arial" w:hAnsi="Arial"/>
          <w:sz w:val="22"/>
        </w:rPr>
        <w:t>: Fueron también iniciadores de la Sociedad "Defensores de la Integridad Nacional", los señores Carlos V. Mendoza y Manuel González.</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ste, Martín Sol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capitán primero de las fuerzas del Estado de Sonora, C. E. Berusteu, comisionado por el Gral. José Perfecto Lomelín, en el territorio de la Baja California para investigar acerca de los movimientos, planes, etc., de los Magonistas dirigidos por Heraclio Romero y Tirso Toba, en los puntos de El Cajón y Campo, en territorio americano</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Secretario de Gober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0 de junio próximo pasado, el Sr. General José Perfecto Lomelín, con su carácter de General en Jefe de las Fuerzas Libertadoras en Sonora, bajo cuyas órdenes presté mis servicios, tuvo a bien comisionarme en el Territorio de la Baja California, en la forma que se expresa en el documento adjunto, marcado con el N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mencionada, me fue conferida, cuando las Fuerzas Libertadoras y Federales, debían marchar al Territorio a combatir a los filibusteros que lo habían invadido, en virtud de que conocía el territorio men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i llegada a Mexicali, informé al Cuartel General, acerca de la situación, la cual se había representado al Gobierno muy exagerada, pues nunca llegó a haber el número de invasores que se decía, ni contaban con los elementos que se creía. Una vez que hube dado cuenta detallada de la situación en Mexicali, elementos con que podía contar y demás datos, el Cuartel General me ordenó según telegrama que adjunto (1), y con tales instrucciones, pedí la entrega de la Plaza al Supremo Gobierno, lo cual conseguí en la forma que oportunamente comuniqué a la Superioridad, y terminada en Mexicali mi comisión con la llegada y entrega de la Plaza a las Fuerzas Federales, continué de acuerdo con el Cuartel General, investigando acerca de los movimientos, planes, etc. de los magonistas, dando cuenta oportuna al mismo, del resultado de mis trabajos, y al mismo tiempo, obteniendo por los medios debidos, cuantas informaciones creí serían de interés para el bienestar y seguridad de los habitantes del Territorio, para, a su debido tiempo dar cuenta al Suprem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i salida de Mexicali, he estado en todos los lugares en donde he averiguado existen centros magonistas, y constantemente he dado cuenta de mis investigaciones, habiendo obtenido datos de importancia sobre sus pretensiones y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sta del resultado de mis últimas investigaciones, y de que por motivos que ignoro, no recibía instrucciones oportunas del Cuartel General en Sonora, me permití salvar el conducto, y personalmente, fui a Ensenada, a informar al jefe Político del Distrito, acerca de los Planes de los repetidos magonistas, a fin de que se tomaran las medidas del caso. No teniendo ante dicha autoridad, carácter Oficial alguno, ignoro la importancia que dio a mis informaciones, por lo que me permito participarlas a us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biendo tenido noticia de que en un lugar llamado “El Cajón”, en territorio americano, se preparaban los magonistas, pasé desde luego al referido lugar, permaneciendo algunos días, pudiendo averiguar, de fijo, que en dicho lugar, hay actualmente, como cuarenta individuos afiliados al partido, de éstos, probablemente, veinte ya están armados. En un lugar cercano a Campo, también en este lado, hay un grupo que debe tener poco más de cien individuos, todos tienen sus armas, ocultas, y durante el día se dedican algunos a trabajar en el campo, y otros hacen la propaganda por los pueblos vecinos. Los de El Cajón, están dirigidos por Heraclio Romero, y los de Campo, por Tirso Toba, ambos eran cabecillas en el movimiento anterior, y están obrando de acuerdo. Sus planes, son internarse próximamente por la Sierra, entre Tijuana y Campo. En vista de esto, me permití indicar al Sr. Jefe Político, la conveniencia de que se ejerciera vigilancia especial, por Tecate y Valentía, en el lado mexicano, y si era posible por Fuerzas de Caballería, pues que al intentar internarse, lo harán no por los lugares donde hay guarnición fija, como Tijuana, Tecate o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nvasores, aprovecharán la oportunidad propicia para entrar, pues me consta que están enterados bastante de los movimientos de nuestras fuerzas. Conociendo estos terrenos, me permito manifestar que es preciso cuidar la frontera, pues una vez internándose, causarán muchos males y gastos en su persecución. La mayoría de éstos que están en Cajón y Campo, son mexicanos, pero ya estoy tratando de localizar un grupo de americanos y otros extranjeros, que por su parte están pretendiendo hacer preparativos con el mismo fin. Estos, según los informes que tengo, que no puedo hasta ahora darlos como ciertos, son en su mayoría, los que antes estuvieron en Tijuana, y a ellos se han agregado algunos miembros de la sociedad I. W. 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óximamente, saldré para Campo, y permaneceré en dicho lugar, algunos días, y daré cuenta del resultado de mis invest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General Lomelín, me indica que en lo sucesivo, dé cuenta a esa Secretaría de su merecido cargo, del resultado de mis trabajos, y ante Ud. ocurro, a fin de que una vez enterado, se sirva disponer lo que crea prudente, y al efecto, me permito acompañar algunos documentos relativos a mis trabajos, y que principalmente se refieren a la evacuación de la Plaza de Mexicali, por haber llegado a mi conocimiento, de que algunas personas, han pretendido ser ellas, quienes llevaron a cabo dicha evacuación. Los documentos de referencia, los he conservado para mi resguardo por lo que suplico a usted encarecidamente, que al no ser de utilidad para esa Superioridad, se sirva ordenar me sean devuel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salir al desempeño de mi comisión, se me proporcionaron $300.00 mexicanos. De dicha cantidad, la mitad he gastado en viajes a los diferentes lugares, y los gastos por telegramas; los relativos al desempeño de mi comisión, pues en más de alguna ocasión he tenido que emplear personas, y gastar en Cantinas, etc., a fin de obtener datos, y los gastos personales, me han puesto en condición difícil, pues he agotado mis escasos recursos personales, a fin de poder ser útil a mi patria, por lo que atentamente suplico a usted que, al ordenárseme lo que proceda respecto a mi comisión, se me sitúen fondos, ya sea para continuar en el desempeño de la misma, o bien para poder incorporarme a donde corresponda, o regresar a mi hogar. Nada menos, en esta circunstancia me encuentro actualmente, y me he valido de personas amigas, para que me proporcionen cómo poder ir a Campo, a la mayor brevedad, a fin de saber si es posible la exacta situación de los magonistas, y fecha en que piensan intern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e expuesto, Sr. Secretario, a más de los informes relativos a los invasores, he procurado por todos los medios obtener todos aquellos, que se relacionen con el bienestar y progreso del Distrito, pues hijo de él, deseo verlo próspero, y que el Supremo Gobierno, conozca sus elementos, no dudando, que al desarrollarlos, la Baja California, dejará de ser lo que hasta ahora ha sido, una carga, por decirlo así, para la Nación. Sólo espero se me diga a quién debo rendir mis informaciones, y mientras esté a mi alcance, ya sea, que siga en el desempeño de mi comisión, o cese en ella, haré lo posible, para que a esta parte de la República, se le encamine por la senda del progreso, toda vez que tiene elementos, que quizá envidiaría cualquiera otra e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lo me resta, Sr. Secretario, manifestar por conducto de usted mi adhesión al Supremo Gobierno, conociendo que él a su debido tiempo, realizará los principios de la Revolución, de la que fui humilde servi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satisfacción de esa Superioridad, al ser necesario, las autoridades constituidas del Territorio, a pesar de ser aún las mismas de la pasada Administración, podrán dar cuenta de mi proceder en los lugares donde he estado, pues casi ni conocimiento han tenido de mi comisión, por así haberlo creído prudente obr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perando y suplicando a usted Sr. Secretario, que en vista de mis circunstancias, se servirá usted resolver a la mayor brevedad, lo conducente, le protesto mi adhes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fragio Efectivo. No Re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 Diego, Cal. Agosto 2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pitán Primero del E. L. Fuerzas del Estado de Sonora</w:t>
      </w:r>
    </w:p>
    <w:p>
      <w:pPr>
        <w:pStyle w:val="Normal"/>
        <w:jc w:val="right"/>
        <w:rPr>
          <w:rFonts w:ascii="Arial" w:hAnsi="Arial" w:cs="Arial"/>
          <w:sz w:val="22"/>
        </w:rPr>
      </w:pPr>
      <w:r>
        <w:rPr>
          <w:rFonts w:cs="Arial" w:ascii="Arial" w:hAnsi="Arial"/>
          <w:sz w:val="22"/>
        </w:rPr>
        <w:t>C. E. Berust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Telegrama de J. B. Carranza fechado en Imperial, California, el 29 de julio, comunicando a la Secretaría de Relaciones Exteriores, el paso del aventurero Vaughan McDeermott, procedente de Caléxico, Cal., para participar en el movimiento separatista de la Baja California, comisionado por la Junta Socialista de New York</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superior izquierdo, un sello con el Escudo Nacional, que dice: “Secretaría de Estado y del Despacho de Relaciones Exteriores. México”. “Dirección de Asuntos Internacionales. Número 3783. Al Centro: He recibido un telegrama de Imperial, California, firmado por el señor J. B. Carranza, con fecha 29 de julio último, que dice lo siguiente: ‘Peligroso aventurero Vaughan McDeermott pasó estos lugares procedente Caléxico, atrayendo gente, dice contar Prefecto Mexicali cercano. Movimiento separatista Baja California dirigirá Deermot auspicios Junta Socialista New York. Sólo teme Coronel Mayol refuerce Mexicali. Lo sigo instancias Lira, aseguró entrega Sierra consulado, se suspendió manifestación su contra, mexicanos solicitaron usted reposición Lira juzgado, pidiendo sustituto. A su paso no acepté ofic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sladar a usted, para su conocimiento y efectos a que deba haber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uevo a usted mi muy atenta consi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3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rden del Subsecretario.</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El Director de Asuntos Internacionales,</w:t>
      </w:r>
    </w:p>
    <w:p>
      <w:pPr>
        <w:pStyle w:val="Normal"/>
        <w:jc w:val="right"/>
        <w:rPr>
          <w:rFonts w:ascii="Arial" w:hAnsi="Arial" w:cs="Arial"/>
          <w:sz w:val="22"/>
        </w:rPr>
      </w:pPr>
      <w:r>
        <w:rPr>
          <w:rFonts w:cs="Arial" w:ascii="Arial" w:hAnsi="Arial"/>
          <w:sz w:val="22"/>
        </w:rPr>
        <w:t xml:space="preserve">Salvador Diego Fernánd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Gobernación.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Nota de Ricardo S. Bravo, Cónsul de México en Phoenix, Arizona, enviando al Secretario de Relaciones Exteriores dos nombramientos o credenciales expedidos por la Junta Organizadora del Partido Nacional Mexicano, en favor de Julio Mancillas, y dos cartas que le dirige Ricardo Flores Magón, alentándolo para propagar la revolución en contra de Francisco León de la Barra y don Francisco I. Madero</w:t>
      </w:r>
      <w:r>
        <w:rPr>
          <w:rFonts w:cs="Arial" w:ascii="Arial" w:hAnsi="Arial"/>
          <w:sz w:val="20"/>
        </w:rPr>
        <w:t>. (L-E-84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agosto 4 de 1911.</w:t>
      </w:r>
    </w:p>
    <w:p>
      <w:pPr>
        <w:pStyle w:val="Normal"/>
        <w:jc w:val="both"/>
        <w:rPr>
          <w:rFonts w:ascii="Arial" w:hAnsi="Arial" w:cs="Arial"/>
          <w:sz w:val="22"/>
        </w:rPr>
      </w:pPr>
      <w:r>
        <w:rPr>
          <w:rFonts w:cs="Arial" w:ascii="Arial" w:hAnsi="Arial"/>
          <w:sz w:val="22"/>
        </w:rPr>
        <w:t>Con la presente nota, y originales, tengo la honra de enviar a usted, dos nombramientos o credenciales extendido por la Junta Organizadora del Partido Nacional Mexicano, en favor del señor Julio Mancillas, y dos cartas que le dirige Ricardo Flores Magón animándolo para que siga sus trabajos encaminados a propagar la revolución en contra del Señor don Francisco L. de la Barra actual Presidente de México, y Don Francisco I. Ma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o fue lo que luché para conseguir que me los diera, hasta que por último, a fuerza de dinero y arrancándome la promesa de que su nombre no sería dado a conocer en ningún caso, logré que me los entreg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pera de sus instrucciones estoy pendiente, para proseguir mis informes y conseguir todos los datos que más sea posible en este interesan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R.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Nota girada por Huntington Wilson, Secretario de Estado interino, del Gobierno Norteamericano, a Gilberto Crespo y Martínez, Embajador de México en Washington, D. C., dándose por enterado de la imposibilidad del Gobierno Mexicano para expedir un decreto de amnistía a favor de los participantes en los disturbios de la Baja California</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amento de Estado, Washington: 5 de agosto de 1911. No. Excelentísimo Señor: Tengo la honra de acusar recibo de su nota del 11 del actual, en la que, de acuerdo con instrucciones de su Gobierno, expone usted que el Gobierno de México se encuentra imposibilitado para cumplir con lo propuesto en la nota del Departamento de 29 de julio último, al efecto de que se expidiera un decreto de amnistía a favor de los participantes en los disturbios de la Baja California. Reitero a usted, Excelentísimo Señor, las seguridades de mi más alta consideración. Firmado: Huntington Wilson. Secretario de Estado interino. Excelentísimo Señor Don Gilberto Crespo y Martínez. Embajador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shington: 5 de septiembre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úbrica)</w:t>
      </w:r>
    </w:p>
    <w:p>
      <w:pPr>
        <w:pStyle w:val="Normal"/>
        <w:jc w:val="right"/>
        <w:rPr>
          <w:rFonts w:ascii="Arial" w:hAnsi="Arial" w:cs="Arial"/>
          <w:sz w:val="22"/>
        </w:rPr>
      </w:pPr>
      <w:r>
        <w:rPr>
          <w:rFonts w:cs="Arial" w:ascii="Arial" w:hAnsi="Arial"/>
          <w:sz w:val="22"/>
        </w:rPr>
        <w:t>1er.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Nota del subsecretario de Guerra y Marina, al de Relaciones Exteriores, acerca de las órdenes giradas al Jefe de las Armas en el Distrito Norte de la Baja California, para investigar lo relativo a su invasión por gente procedente de “El Cajón”</w:t>
      </w:r>
      <w:r>
        <w:rPr>
          <w:rFonts w:cs="Arial" w:ascii="Arial" w:hAnsi="Arial"/>
          <w:sz w:val="20"/>
        </w:rPr>
        <w:t>. (L-E-672. A. R. E.)</w:t>
      </w:r>
    </w:p>
    <w:p>
      <w:pPr>
        <w:pStyle w:val="Normal"/>
        <w:jc w:val="both"/>
        <w:rPr/>
      </w:pPr>
      <w:r>
        <w:rPr>
          <w:rFonts w:cs="Arial" w:ascii="Arial" w:hAnsi="Arial"/>
          <w:sz w:val="22"/>
        </w:rPr>
        <w:t>Al contestar de enterado, la atenta nota de Ud. número 242 de fecha de ayer, en la que se sirve insertar el mensaje que dirigió a ese Ministerio de su digno cargo, nuestro Cónsul en Los Angeles, California, relativo al informe que le suministró una persona fidedigna, acerca de que probablemente saldrían en dicha fecha, de “El Cajón”, hombres armados para invadir la Baja California, me es honroso manifestar a Ud. que ya se comunicó por la vía telegráfica, ese informe al Coronel Jefe de las Armas en el Distrito Norte del mencionado Territorio, para que indague lo que haya de cierto y tome providencias sobre el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o a Ud. las seguridades de mi atenta y distinguid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 México, Agosto 5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ub-secretario E. del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Subsecretario Encargado del Despacho de la Secretaría de Relaciones.</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Oficio girado por el Corl. Celso Vega, Jefe Político y de las Armas del Distrito Norte de la Baja California, al Secretario de Gobernación, comunicándole haber dictado medidas encaminadas a evitar nueva invasión del territorio por los filibusteros norteamericanos</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superior izquierdo, un sello con el Escudo Nacional, que dice: “Jefatura Política y de las Armas del Distrito Norte de la Baja California”. Sección Primera. Número 1100. Al centro: Por el respetable oficio de esa Secretaría del merecido cargo de usted, número 1626, girado por su Sección Cuarta, con fecha 21 de julio próximo pasado, queda enterada esta jefatura Política del contenido del telegrama enviado por el señor Cónsul de México en San Diego, Cal., al C. Secretario de Relaciones Exteriores, en el que le participa que existen sospechas fundadas en las ciudades de Los Angeles y San Diego, California, de que se hacen preparativos por filibusteros norteamericanos, para invadir nuevamente este territorio. En debida contestación tengo la honra de manifestar a esa superioridad, que ya se han dictado las medidas encaminadas a evitar una nueva invasión a este Distrito por filibusteros; habiéndose solicitado de la Secretaría de Guerra algún refuerzo para mejor éxito de las futuras expediciones. Reitero a usted mi respetuosa y distinguida consideración. Sufragio Efectivo. No Reelección. Ensenada, B. C., agosto 7 de 1911. El coronel Jefe Político, Celso Vega. Rúb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ecretario de Gobernación.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Oficio girado por Agustín Ansorena, Oficial Mayor de la Secretaría de Relaciones Exteriores, al Secretario de Gobernación, transcribiéndole el informe del Cónsul de México en San Diego, Cal., acerca de nueva invasión filibustera en la Baja California, dirigida por William Stanley, Dick Ferris y Ricardo Flores Magón, con la idea de fomentar la revolución en México</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izquierdo con el escudo nacional que dice: Secretaría de Estado y del Despacho de Relaciones Exteriores. México. Dirección de Asuntos Internacionales. Número 44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llo al margen derecho que dice: Secretaría de Guerra y Marina. Ago. 9 de 1911. Oficial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Agosto 15 de 1911. Transcríbase al Jefe Político del Distrito Norte de la B. Cal., a fin de que se sirva acordar lo que estime conveniente para prevenir el mal que se denuncia. Dígase se transmita en contes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tr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8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ónsul de México en San Diego, California, en despacho números 105-2, de 27 de los corrientes, me dice lo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Hoy digo al señor Jefe Político y Militar del Partido Norte de la Baja California, lo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urante los cuatro días que he estado en Los Angeles en desempeño de una comisión, pude observar que siguen los proyectos de otra invasión filibustera para Baja California, pues están cruzando en pequeñas partidas algunos bandidos y 52 que aquí se encuentran con el cabecilla Stanley y la mayor parte que están en Los Angeles aguardando el primer aviso que les hagan, Dick Ferris y R. Flores Magón, el primero porque sigue soñando con adueñarse de la presidencia de la República de la Baja California y el segundo y socios, en su idea de fomentar la revolución en México, antes que tengan lugar las próximas elecciones. Entiendo que, dada la larga distancia que hay de Mexicali a Tecate y de este último punto a Tijuana, en donde están apostadas nuestras tropas actualmente, aunque quieran éstas, no les es posible tener la debida vigilancia para impedir el paso de estos bandidos que han vuelto de nuevo a merodear la Baja California, dizque de acuerdo con la pandilla del indio Guerrero. En consecuencia, tengo el honor de llamar la atención de usted sobre el particular, pues entiendo que es indispensable establecer guardias permanentes o gendarmería montada en los ranchos “Verdugo”, “Valentías” y “Jacumba”, cruzándose diariamente para ejercer la mayor vigilancia según he podido averiguar con personas conocedoras de esas localidades. Además, creo que si se les exigiera pasaporte a todo individuo sospechoso o algún documento de identificación, se evitaría el que muchos de estos bandidos sigan gozando de la impunidad, cruzando a México por no haber quien se los prohí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as 10 a. m. recibí su telegrama cifrado que dice: “Sabe esta Secretaría que cruzaron Tijuana, Mexicali, partidas considerables de filibusteros y mexicanos y que Cuartel General está en el Cigüeñal y San Diego. Haga investigación correspondiente y comunique re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misma vía contesté lo qu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ospechas fundadas recogidas Los Angeles y aquí. Ayer les avisé Jefes Políticos militar Ensenada, Tijuana, Tropas estacionadas Mexicali, Tecate, Tijuana inútiles para vigilancia caminos ‘Verdugo’, ‘Jacumba’ y ‘Valentías’, expidiéndoles pasaportes o referencias a sospechosos, se evitará paso band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nscribir a usted para su conocimiento y fines con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uevo a usted mi muy atenta consideración. </w:t>
      </w:r>
    </w:p>
    <w:p>
      <w:pPr>
        <w:pStyle w:val="Normal"/>
        <w:jc w:val="both"/>
        <w:rPr>
          <w:rFonts w:ascii="Arial" w:hAnsi="Arial" w:cs="Arial"/>
          <w:sz w:val="22"/>
        </w:rPr>
      </w:pPr>
      <w:r>
        <w:rPr>
          <w:rFonts w:cs="Arial" w:ascii="Arial" w:hAnsi="Arial"/>
          <w:sz w:val="22"/>
        </w:rPr>
        <w:t>Por orden del Subsecretari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Oficial Mayor, Agustín Ansor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Gobernación.</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0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Nota de Ricardo S. Bravo, Cónsul de México en Phoenix, Arizona, al Secretario de Relaciones Exteriores, adjuntándole copia de una carta dirigida por Ricardo Flores Magón a Julio Mancillas, indicándole la manera de usar una flecha para destruir trincheras, cuarteles, y hacer imposible la caída de la Revolución Social</w:t>
      </w:r>
      <w:r>
        <w:rPr>
          <w:rFonts w:cs="Arial" w:ascii="Arial" w:hAnsi="Arial"/>
          <w:sz w:val="20"/>
        </w:rPr>
        <w:t>. (L-E-84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9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acompañar a usted con la presente nota, copia de una carta que Ricardo Flores Magón, dirige a Julio Mancillas, con la que le acompaña la descripción y manera de usar una flecha que puede emplearse para destruir trincheras, cuarteles y con la que según él, pueden tomarse ciudades y hacer imposible la caída de la Revolu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ocumento de referencia no puedo enviarlo original, por no haber podido conseguir que me lo entregara, he sacado una copia valiéndome de un amigo de Mancillas, si logro hacerme de esa carta la remitiré desde luego a es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R.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Nota del Subsecretario de Guerra y Marina, al de Relaciones Exteriores, relacionada con el servicio permanente de guardias de rurales en el Distrito Norte de la Baja California, para evitar su invasión por los filibusteros del cabecilla William Stanley “y los demás que están en Los Angeles, aguardando el primer aviso que les hagan Dick Ferris y Ricardo Flores Magón…”</w:t>
      </w:r>
      <w:r>
        <w:rPr>
          <w:rFonts w:cs="Arial" w:ascii="Arial" w:hAnsi="Arial"/>
          <w:sz w:val="20"/>
        </w:rPr>
        <w:t xml:space="preserve"> (L-E-672.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estando la atenta nota de Ud. 4.403 fecha de antier, en la que se sirve insertar el despacho que nuestro Cónsul en San Diego, California, dirigió a ese Ministerio de su merecido desempeño, informando acerca de los movimientos de los filibusteros que se encuentran allí con el cabecilla Stanley y los demás que están en Los Angeles, aguardando el primer aviso que les hagan, Dick Ferris y R. Flores Magón, para procurar otra invasión armada a la Baja California, y cuyos datos ha hecho conocer ya al Jefe Político y Militar del Partido Norte de dicho Territorio, según se desprende de los telegramas preinsertos en su nota de referencia, llamando la atención respecto a que es indispensable establecer guardias permanentes o gendarmería montada en los ranchos que indica, para ejercer la mayor vigilancia posible, me es honroso manifestar a Ud. que por acuerdo del C. Presidente Interino de la República, se transcribe a la Secretaría de Gobernación su precitada atenta nota, por ser necesarios rurales para el servicio de que se 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seguridades de mi atenta y distinguid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 México, 10 de Agosto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l Sub-Secretario E. del Despa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Sub-Secretario Encargado del despacho de la Secretaría de Relaciones Exteriores.</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Carta de Tomás Quijada, fechada en El Centro, California, dirigida a Francisco Vázquez Salinas, en Los Angeles, California, ofreciéndole el mando de un grupo de hombres armados y montados, teniendo el proyecto de sacar bastante dinero</w:t>
      </w:r>
      <w:r>
        <w:rPr>
          <w:rFonts w:cs="Arial" w:ascii="Arial" w:hAnsi="Arial"/>
          <w:sz w:val="20"/>
        </w:rPr>
        <w:t>. (L-E-67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entro, Cal.: agosto 12 de 1911. Señor don Francisco V. Salinas, Los Angeles, Cal.: Estimado Salinas: Por un conducto seguro hemos sabido que desea usted hablar con nosotros. Benito y yo traemos 43 hombres montados y armados que podemos poner a su disposición, todos estamos conformes de confiarle a usted el mando. Tenemos proyecto de sacar bastante dinero todas las armas que portamos son de 30-30 la caballada está en perfecto estado y tenemos esperanzas que viniendo usted se nos reúnan más de cien hombres, el portador no lleva suficientes recursos procure auxiliarlo para su pronto regreso y si usted quiere venirse con él, él le enseñará el camino para la sierra donde estamos, procure venirse inmediatamente deseamos hablar con usted, sin más su amigo y compañero que lo estima. S.S.S. Tomás Quijada. Rúbrica. P. D. Estamos escasos de zapatos si puede usted traerse unos 20 pares se lo estimaré mucho me trae 4 pares número 6, 4 pares número 7, 4 pares número 8, 4 pares número 9. (El Sobre dice: Señor don Francisco Vázquez Salinas, Los Angeles, California, por honrado condu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pia fiel de su original que certi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geles, Cal.: 13 de agosto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rturo M. Elías, fechado en Los Angeles, California, al Secretario de Relaciones Exteriores, acerca del telegrama enviado por Antonio I. Villarreal a Ricardo Flores Magón, diciéndole: “Por última vez te manifiesto que transijas en lo que hemos hablado, si no lo haces se te exigirá por la fuerza”</w:t>
      </w:r>
      <w:r>
        <w:rPr>
          <w:rFonts w:cs="Arial" w:ascii="Arial" w:hAnsi="Arial"/>
          <w:sz w:val="20"/>
        </w:rPr>
        <w:t>. (L-E-673. A. R. E.)</w:t>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15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ncisco Vázquez Salinas me ha informado hoy que Antonio Villarreal envió a Ricardo Flores Magón un mensaje telegráfico, que el propio Salinas tuvo en sus manos, que de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r última vez te manifiesto que transijas en lo que hemos hablado, si no lo haces se te exigirá por la fuer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me honro en comunicarlo a usted para lo que se sirva disp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consideración más atent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rturo M. El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opia de la constancia expedida por Ricardo Flores Magón y Librado Rivera, a favor de Carlos Steinmann, en Los Angeles, California, acreditándolo como Delegado General de la Junta Organizadora del Partido Liberal Mexicano, en los Estados de México, Michoacán, Guerrero, Morelos, Puebla, Tlaxcala, Veracruz, Oaxaca y Chiapas, así como en el Distrito Federal</w:t>
      </w:r>
      <w:r>
        <w:rPr>
          <w:rFonts w:cs="Arial" w:ascii="Arial" w:hAnsi="Arial"/>
          <w:sz w:val="20"/>
        </w:rPr>
        <w:t>. (L-E-67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que dice: Junta Organizadora del Partido Liberal Mexicano. Por el presente se hace constar que el Compañero Carlos Steinmann tiene el cargo de Delegado General de esta junta para organizar el movimiento revolucionario contra el despotismo político y la explotación capitalista. Por lo tanto todos los Delegados Especiales y todos los liberales deberán considerar al compañero Steinmann, como el inmediato representante de la Junta, teniendo en cuenta que la jurisdicción de este Delegado General, comprende los Estados de México, Michoacán, Guerrero, Morelos, Puebla, Tlaxcala, Veracruz, Oaxaca y Chiapas, y el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fuerzas que estén sobre las armas en dichos Estados deberán reconocer el presente nombramiento y atenderán las órdenes del compañero Steinmann, quien está facultado debidamente para expedir despa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rra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geles, Cal., Agosto 17 de 1911.</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R. Flores Magón, Librado Riv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pia fiel de su original que certi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geles, Cal. 18 de agosto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 O. del Cónsul, El Vicecónsul</w:t>
      </w:r>
    </w:p>
    <w:p>
      <w:pPr>
        <w:pStyle w:val="Normal"/>
        <w:jc w:val="center"/>
        <w:rPr>
          <w:rFonts w:ascii="Arial" w:hAnsi="Arial" w:cs="Arial"/>
          <w:b/>
          <w:b/>
          <w:color w:val="002060"/>
        </w:rPr>
      </w:pPr>
      <w:r>
        <w:rPr>
          <w:rFonts w:cs="Arial" w:ascii="Arial" w:hAnsi="Arial"/>
          <w:b/>
          <w:color w:val="002060"/>
        </w:rPr>
        <w:t>11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Oficio girado por Federico González Garza, Subsecretario de Gobernación, al de Guerra y Marina, manifestándole haber dictado las medidas compatibles con sus atribuciones, con motivo de los proyectos de invasión filibustera a la Baja California, siendo los principales Dick Ferris y Flores Magón</w:t>
      </w:r>
      <w:r>
        <w:rPr>
          <w:rFonts w:cs="Arial" w:ascii="Arial" w:hAnsi="Arial"/>
          <w:sz w:val="20"/>
        </w:rPr>
        <w:t>. (A. H. D.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con el escudo nacional que dice Secretaría de Estado y del Despacho de Gobernación. México. Sección Cuarta. B. Cal. 1ª Zona. Número 235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recibió en esta Secretaría el oficio de usted, número 14.703, fecha 10 de los corrientes, en que se sirve transcribir la nota que dirigió a la de su digno cargo la de Relaciones Exteriores, relativa a los proyectos de otra invasión de filibusteros a la Baja California, siendo los principales </w:t>
      </w:r>
      <w:r>
        <w:rPr>
          <w:rFonts w:cs="Arial" w:ascii="Arial" w:hAnsi="Arial"/>
          <w:i/>
          <w:sz w:val="22"/>
        </w:rPr>
        <w:t>Dick Ferris</w:t>
      </w:r>
      <w:r>
        <w:rPr>
          <w:rFonts w:cs="Arial" w:ascii="Arial" w:hAnsi="Arial"/>
          <w:sz w:val="22"/>
        </w:rPr>
        <w:t xml:space="preserve"> y </w:t>
      </w:r>
      <w:r>
        <w:rPr>
          <w:rFonts w:cs="Arial" w:ascii="Arial" w:hAnsi="Arial"/>
          <w:i/>
          <w:sz w:val="22"/>
        </w:rPr>
        <w:t>Flores Mag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puesta tengo el honor de manifestar a usted, que igual nota transcribió a esta Secretaría la de Relaciones y que en vista de ella, se acordaron las medidas compatibles con las atribuciones de esta misma Secretaría de mi 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atent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agosto 17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rden del Secretari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ubsecretario, Federico González Gar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ubsecretario de Guerra, Encargado del Despacho.</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opia de la declaración rendida por Carlos Steimann, ante Antonio Orfila, Notario Público del condado de Los Angeles, California, acerca de sus entrevistas con Ricardo Flores Magón y socios, para continuar el movimiento revolucionario en contra del Gobierno de México, en el mineral de El Oro, y varios Estados de la República</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do de California, Condado de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los Steinmann, debidamente juramentado,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 estado en la República Mexicana hasta hace unos cuantos días, habiendo llegado a Los Angeles, California, el 17 de agosto de 1911 a las 7 a. m., en compañía de Enrique Novoa, Jefe reconocido de la fuerza revolucionaria encabezada por R. Flores Magón, y socios, que tienen su cuartel general en la Ciudad de Los Angeles, California; que el expresado Magón es el Jefe de dicha fuerza en la ciudad de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 estado constantemente con el expresado Magón durante un período de dos meses, y he observado cuidadosamente su conducta y sus disposiciones </w:t>
      </w:r>
      <w:r>
        <w:rPr>
          <w:rFonts w:cs="Arial" w:ascii="Arial" w:hAnsi="Arial"/>
          <w:i/>
          <w:sz w:val="22"/>
        </w:rPr>
        <w:t>encaminadas</w:t>
      </w:r>
      <w:r>
        <w:rPr>
          <w:rFonts w:cs="Arial" w:ascii="Arial" w:hAnsi="Arial"/>
          <w:sz w:val="22"/>
        </w:rPr>
        <w:t xml:space="preserve"> contra el actual gobierno de la República Mexicana. Inmediatamente después de mi llegada a la ciudad de Los Angeles, en compañía del expresado Magón, fui directamente al Cuartel General, situado en el Núm. 519 y ½, East Four Street, en la ciudad de Los Angeles, permaneciendo allí con Magón, Rivera, Palacios y otros jefes revolucionarios con quienes dormí la noche del 17 de agosto de 1911, recibiendo instrucciones de ellos, como si fuera de su número, y el expresado 17 de agosto fui nombrado Delegado General, y Representante de esta Junta Revolucionaria, para obrar en varios Estados de la República Mexicana, tratando de organizar tropas y equipo para la revolución contra el Gobierno Federal de la República de México, este nombramiento es el mismo que se dio a Enrique Novoa para organizar la revolución en los Estados del Sur de la Re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é por mi propio conocimiento que Ricardo Flores Magón, Librado Rivera y Palacio, y otros han estado enviando municiones de guerra a la República Mexicana, y que esperan remitir desde este nombramiento es el mismo que se dio a Enrique Novoa para lo largo de la Costa del Pacífico en el Estado de California, y particularmente de los puertos de los Condados de Los Angeles y San Francisco, y que Federico Martínez del Estado de Chiapas, México, ha sido Delegado para dirigirse a la Costa del Pacífico de California, con el objeto de cuidar y procurar del transporte seguro de las armas de fuego, municiones, y todo lo necesario para llevar a cabo la expresada revolución contra el actual Gobierno de México; que Encarnación Méndez, del Número 2922 de Texas-Pacific Street, de El Paso, Texas, es el corresponsal y consignatario de R. Flores Magón y socios, a quien se envían las comunicaciones reservadas, instrucciones, armas y municiones a fin de que éste las transmita y las introduzca de contrabando a México, a efecto de ayudar a la revolución proyectada por los revolucionarios Magón y so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17 de agosto de 1911, cuando recibí el nombramiento escrito de Representante General y Delegado de la Junta, se me dieron instrucciones verbales por R. Flores Magón, y Palacio en la Ciudad de Los Angeles, en su cuartel general para estar dispuesto a dar el golpe el 15 de septiembre de 1911 y escoger el campo minero de El Oro, que es una rica ciudad mineral, en la que hay fuertes inversiones de capital americano e inglés, y en cuya ciudad hay muchos extranjeros especialmente americanos; que dicho día debería yo tomar la ciudad, dar muerte a todos los extranjeros que estuvieran en ella, robar sus propiedades y apoderándonos de todos los objetos de valor, saquear el lugar y marchar luego hacia el Sur para unirme con Enrique Novoa y Emiliano Zapata, e iniciar la guerra apoderándonos de todas las propiedades de los capitalistas y distribuyéndolas entre los indios y los peones, y mantener el levantamiento revolucionario hasta que triunfáramos. Que los Magón y socios, se harían cargo del levantamiento en la Frontera Norte de la Repúblic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rlos Steinma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scrito y juramentado ante mí el día 18 de agosto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Orf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rio Público en y por el Condado de Los Angeles, Estado de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Telegrama de Arturo M. Elías, Cónsul de México en Los Angeles, California, recomendando la aprehensión de Carlos Steinmann y Enrique Novoa, Federico Martínez y hermanos, Corl. Hilario Salas, y otros, por estar comisionados para fomentar el movimiento Magonista en varios Estados de la República</w:t>
      </w:r>
      <w:r>
        <w:rPr>
          <w:rFonts w:cs="Arial" w:ascii="Arial" w:hAnsi="Arial"/>
          <w:sz w:val="20"/>
        </w:rPr>
        <w:t>. (L-E-67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legrama del Cónsul de México en Los Angeles, C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9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y sale Carlos Steinmann con sedicioso Novoa. Me dio datos siguientes: Novoa lleva consigo credencial para fomentar movimiento magonista, cosida en carterita cuero colorado y petaca mano color café con documentos importantes; muy necesario vigilarlo desde Chihuahua. Se bajará en Tlalnepantla donde se detendrá. Aprehéndasele allí con absoluto sigilo sin que nadie se dé cuenta; menos prensa, porque se perderían trabajos futuros. Steinmann dice continuará camino hasta México. Que no se le aprehenda allí sino envíese estación agente reservado, armado, llevando clavel rojo ojal solapa derecha para unírsele; carruaje los conducirá Inspección Policía. Sábado se enviaran muchos ejemplares </w:t>
      </w:r>
      <w:r>
        <w:rPr>
          <w:rFonts w:cs="Arial" w:ascii="Arial" w:hAnsi="Arial"/>
          <w:i/>
          <w:sz w:val="22"/>
        </w:rPr>
        <w:t>Regeneración</w:t>
      </w:r>
      <w:r>
        <w:rPr>
          <w:rFonts w:cs="Arial" w:ascii="Arial" w:hAnsi="Arial"/>
          <w:sz w:val="22"/>
        </w:rPr>
        <w:t xml:space="preserve"> y correspondencia a Encarnación Ojos Negros que vive número 2922 Texas Pacific Street, El Paso, Texas, quien se encargara de distribuirlos distintas partes de México. Cartas que enviará, irán en sobres azul claro tres y media pulgadas de ancho por seis largo, siendo todas enviadas desde El Paso; llevarán sellos Correo de allí. Novoa ordenó se enviaran mil ejemplares </w:t>
      </w:r>
      <w:r>
        <w:rPr>
          <w:rFonts w:cs="Arial" w:ascii="Arial" w:hAnsi="Arial"/>
          <w:i/>
          <w:sz w:val="22"/>
        </w:rPr>
        <w:t>Regeneración</w:t>
      </w:r>
      <w:r>
        <w:rPr>
          <w:rFonts w:cs="Arial" w:ascii="Arial" w:hAnsi="Arial"/>
          <w:sz w:val="22"/>
        </w:rPr>
        <w:t xml:space="preserve"> en dicha fecha al agente publicaciones a presidio que corre entre Juárez y México quien los distribuirá toda la línea. Urge se aprehendan con toda reserva que lo ignore prensa, Federico Martínez y Hermanos en Rosario, Chiapas, Coronel Hilario Salas de Minatitlán, Oaxaca y al comerciante llamado Primo, de Mazatepec, Rosario o Chiapas y otros cabecillas esos lugares y ya conocidos Inspección Policía. Rafael Romero Palacios quien se halla aquí con Magones tiene hermano en Puebla depositario armas y municiones. Urge también cuidar Puebla, Tenosique, Tabasco, donde pronto se efectuarán levantamientos. Steinmann dice llevar listas nombres magonistas. Novoa lleva instrucciones intentar unirse Zapat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M. El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Enrique de la Sierra, a la Secretaría de Relaciones Exteriores, de la ayuda y cooperación prestada a José María Leyva y Jesús M. González, acreditados por Abraham González, Gobernador del Estado de Chihuahua, para llevar a cabo la pacificación en la ciudad de Mexicali, B. C., en poder del cabecilla filibustero Francisco R. Quijada; asimismo del desarme y licenciamiento de los voluntarios que resguardaban dicha población</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21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pliendo el superior acuerdo de usted, expondré lo más brevemente que me sea posible por su naturaleza, las circunstancias que me obligaron a contraer el compromiso de quinientos dólares, que invertí en pagar a los voluntarios que resguardaban Mexicali, cuyo desarme y licenciamiento se llevó a cabo satisfactori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oficio separado tengo el honor de dar cuenta a la Secretaría de los acontecimientos que precedieron a la entrega de Mexicali, por lo cual sólo diré: que habiendo llegado a Caléxico los señores José M. Leyva y Jesús M. González, con credenciales de don Abraham González Gobernador provisional del Estado de Chihuahua, que los autorizaban para llevar a cabo la pacificación de Mexicali, se presentaron en el Consulado que era a mi cargo con una carta del señor Cónsul en El Paso; solicitaron mi ayuda y cooperación que no pude darles oficialmente por carecer de instrucciones, pero les presenté mis buenos oficios en lo privado; tuvieron varias entrevistas con el cabecilla filibustero Francisco R. Quijada y no pudieron llevar a cabo la entrega de Mexicali por aquél, en virtud de que el Gobierno federal no confirmó oportunamente las credenciales de dichos señores, quienes, además, carecían de los fondos necesarios para dar a los filibusteros y revoltosos los cincuenta pesos que les ofrecieran. Más tarde, el 12 de junio próximo pasado, llegó también el señor Carlos E. Bernstein, comisionado para pacificar la Baja California por el señor don José Perfecto Lomelín, de Cananea, Son. Dicho Señor Bernstein después de tres días de estancia en Caléxico, se presentó también en el Consulado, mostrándome un despacho a su favor de Capitán 1° de Caballería del Ejército Libertador además de un simple pasaporte, firmados ambos por el señor Lomelín. Me dijo que no se había presentado antes porque su misión era secreta; que había dejado de serlo y que trataba de arreglar la recuperación de Mexicali, para lo cual contaba con los medios necesarios, un grupo de hombres a sus órdenes y el auxilio moral y material que le habían ofrecido algunos vecinos de Mexicali que se habían reunido la noche anterior en casa del Lic. Miguel Lira y Lira, juez de primera instancia de Mexicali, como Presidente de un “Club Patria de la Baja California” integrado por los dichos vecinos. El señor Bernstein añadió que había extrañado que a dicha junta hubieran faltado muchas personas de representación en Mexicali, como los administradores de Correos y Aduana y que tampoco yo hubiera asistido a dicha reunión; que manifestó su extrañeza, sin obtener respuesta satisfactoria. Pidió mi opinión acerca de los asuntos de Mexicali, de la actitud de sus autoridades y vecinos y por último, solicitó mi cooperación en sus trabajos. Le respondí lo mismo que al señor Leyva: que no tenía yo instrucciones para ayudarlo oficialmente y evadí el hablar de los asuntos de Mexicali, de sus autoridades o veci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vista de la gravedad de la situación y lo especial de ella, se convino desde luego en que los hombres de Gallego resguardaran la población hasta la llegada de las tropas federales, quedando dicho señor bajo mi vigilancia y dirección, supuesto que el establecimiento inmediato de las autoridades locales habría sido muy peligroso dados la excitación de los ánimos y justificada odiosidad que se les tenía. Así lo comunicó por telégrafo esa misma tarde a usted el señor Cónsul Lozano… (falta texto) … se marcharon esa misma noche para Los Angeles, dejándome encargado del giro de los acontecimientos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o día Gallego vino muy alarmado a verme para participarme que sus voluntarios nuevamente influenciados por varios individuos y entre ellos Bernstein, rehusaban entregar sus armas y que el estado de sus ánimos era cada momento más alarmante pretendían quedar como grupo armado, además de la fuerza federal, a la que consideraban inferior teniendo para ella frases despectivas y crecía la gravedad de la situación amenazando un conflicto sangriento que hiciera fracasar todo lo que hasta ese momento se había hecho para restablecer la paz y el dominio del Gobierno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arde fue indispensable terminar el licenciamiento y pago y desarmar también a los que habían quedado como auxiliares, porque los que habían quedado en el pueblo eran una verdadera amenaza, al grado que hubo necesidad de arrestar a varios individuos, pues trataban de sublevar la tropa. Era, pues, urgentísimo deshacerse de esos individuos pagándoles igual gratificación que a los demás, para que no tuvieran pretexto para quedarse más tiempo en el pueblo donde eran verdaderamente perniciosos. Para ese objeto y en vista de la urgencia, de la gravedad de la situación, de que no me llegaban más fondos, tuve que empeñar mi crédito particular para conseguir la cantidad necesaria a fin de efectuar dichos pagos; y como no recibiera oportunamente del señor Sandoval la cantidad faltante, me la facilitó el señor Benigno Barreiro; por lo cual le firmé un pagaré por quinientos dólares (Dls. 500.00), pagaderos lo más pronto posible, a más tardar el primero del próximo mes de septiembre; pues esperaba yo que el citado señor Sandoval me remitiría pronto dicha suma, cuyo reembolso indudablemente le sería a él más fácil, teniendo en cuenta las proposiciones y autorización que le había dado el Suprem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carta relativa al señor Sandoval, junto con los comprobantes de la inversión de Dls. 920.19, entregados según sus instrucciones al señor Bernstein, llegó a su destino cuando el señor Sandoval se hallaba ausente de Los Angeles. Me respondió hasta el 22 de julio sin remitirme los Dls. 500, lo que me obligó a dirigirle un mensaje telegráfico, que me contestó negándose a enviarme dicha suma, porque no se le había reembolsado aún la primera de Dls. 1500 que había ero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s momentos después de recibido este mensaje, me llegó el de esa Secretaría comunicándome mi nombramiento como Cónsul en Clifton, circunstancia que me impidió ya gestionar con el Consulado en Los Angeles consiguiera del señor Sandoval o del Gobierno directamente el reembolso de los tantas veces dichos quinientos dó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cantidades que me entregó el señor Sandoval y que yo conseguí, hice la siguiente distribución:</w:t>
      </w:r>
    </w:p>
    <w:p>
      <w:pPr>
        <w:pStyle w:val="Normal"/>
        <w:jc w:val="both"/>
        <w:rPr>
          <w:rFonts w:ascii="Arial" w:hAnsi="Arial" w:cs="Arial"/>
          <w:sz w:val="22"/>
        </w:rPr>
      </w:pPr>
      <w:r>
        <w:rPr>
          <w:rFonts w:cs="Arial" w:ascii="Arial" w:hAnsi="Arial"/>
          <w:sz w:val="22"/>
        </w:rPr>
      </w:r>
    </w:p>
    <w:tbl>
      <w:tblPr>
        <w:tblW w:w="9298" w:type="dxa"/>
        <w:jc w:val="left"/>
        <w:tblInd w:w="-108" w:type="dxa"/>
        <w:tblLayout w:type="fixed"/>
        <w:tblCellMar>
          <w:top w:w="0" w:type="dxa"/>
          <w:left w:w="108" w:type="dxa"/>
          <w:bottom w:w="0" w:type="dxa"/>
          <w:right w:w="108" w:type="dxa"/>
        </w:tblCellMar>
      </w:tblPr>
      <w:tblGrid>
        <w:gridCol w:w="7176"/>
        <w:gridCol w:w="2122"/>
      </w:tblGrid>
      <w:tr>
        <w:trPr/>
        <w:tc>
          <w:tcPr>
            <w:tcW w:w="7176" w:type="dxa"/>
            <w:tcBorders/>
          </w:tcPr>
          <w:p>
            <w:pPr>
              <w:pStyle w:val="Normal"/>
              <w:jc w:val="both"/>
              <w:rPr>
                <w:rFonts w:ascii="Arial" w:hAnsi="Arial" w:cs="Arial"/>
                <w:sz w:val="22"/>
              </w:rPr>
            </w:pPr>
            <w:r>
              <w:rPr>
                <w:rFonts w:cs="Arial" w:ascii="Arial" w:hAnsi="Arial"/>
                <w:sz w:val="22"/>
              </w:rPr>
              <w:t>Al Señor Bernstein para pagar a los filibusteros, cuyos comprobantes remití al señor Sandoval………………………………...............................</w:t>
            </w:r>
          </w:p>
        </w:tc>
        <w:tc>
          <w:tcPr>
            <w:tcW w:w="2122" w:type="dxa"/>
            <w:tcBorders/>
          </w:tcPr>
          <w:p>
            <w:pPr>
              <w:pStyle w:val="Normal"/>
              <w:jc w:val="center"/>
              <w:rPr>
                <w:rFonts w:ascii="Arial" w:hAnsi="Arial" w:cs="Arial"/>
                <w:sz w:val="22"/>
              </w:rPr>
            </w:pPr>
            <w:r>
              <w:rPr>
                <w:rFonts w:cs="Arial" w:ascii="Arial" w:hAnsi="Arial"/>
                <w:sz w:val="22"/>
              </w:rPr>
              <w:t>Dls.  920.19</w:t>
            </w:r>
          </w:p>
        </w:tc>
      </w:tr>
      <w:tr>
        <w:trPr/>
        <w:tc>
          <w:tcPr>
            <w:tcW w:w="7176" w:type="dxa"/>
            <w:tcBorders/>
          </w:tcPr>
          <w:p>
            <w:pPr>
              <w:pStyle w:val="Normal"/>
              <w:jc w:val="both"/>
              <w:rPr>
                <w:rFonts w:ascii="Arial" w:hAnsi="Arial" w:cs="Arial"/>
                <w:sz w:val="22"/>
              </w:rPr>
            </w:pPr>
            <w:r>
              <w:rPr>
                <w:rFonts w:cs="Arial" w:ascii="Arial" w:hAnsi="Arial"/>
                <w:sz w:val="22"/>
              </w:rPr>
              <w:t>A los voluntarios que mandó Gallego, como gratificación ofrecida por el señor Cónsul don Antonio Lozano el 17 de junio y según los comprobantes adjuntos a la presente………………………………….......</w:t>
            </w:r>
          </w:p>
        </w:tc>
        <w:tc>
          <w:tcPr>
            <w:tcW w:w="2122" w:type="dxa"/>
            <w:tcBorders/>
          </w:tcPr>
          <w:p>
            <w:pPr>
              <w:pStyle w:val="Normal"/>
              <w:jc w:val="center"/>
              <w:rPr>
                <w:rFonts w:ascii="Arial" w:hAnsi="Arial" w:cs="Arial"/>
                <w:sz w:val="22"/>
              </w:rPr>
            </w:pPr>
            <w:r>
              <w:rPr>
                <w:rFonts w:cs="Arial" w:ascii="Arial" w:hAnsi="Arial"/>
                <w:sz w:val="22"/>
              </w:rPr>
              <w:t>Dls. 1068.00</w:t>
            </w:r>
          </w:p>
        </w:tc>
      </w:tr>
      <w:tr>
        <w:trPr/>
        <w:tc>
          <w:tcPr>
            <w:tcW w:w="7176" w:type="dxa"/>
            <w:tcBorders/>
          </w:tcPr>
          <w:p>
            <w:pPr>
              <w:pStyle w:val="Normal"/>
              <w:jc w:val="both"/>
              <w:rPr>
                <w:rFonts w:ascii="Arial" w:hAnsi="Arial" w:cs="Arial"/>
                <w:sz w:val="22"/>
              </w:rPr>
            </w:pPr>
            <w:r>
              <w:rPr>
                <w:rFonts w:cs="Arial" w:ascii="Arial" w:hAnsi="Arial"/>
                <w:sz w:val="22"/>
              </w:rPr>
              <w:t>Importe de los telegramas cambiados con los señores Cónsul Lozano y A. Sandoval, relacionados a este mismo asunto………………………..</w:t>
            </w:r>
          </w:p>
        </w:tc>
        <w:tc>
          <w:tcPr>
            <w:tcW w:w="2122" w:type="dxa"/>
            <w:tcBorders>
              <w:bottom w:val="single" w:sz="4" w:space="0" w:color="000000"/>
            </w:tcBorders>
          </w:tcPr>
          <w:p>
            <w:pPr>
              <w:pStyle w:val="Normal"/>
              <w:jc w:val="center"/>
              <w:rPr>
                <w:rFonts w:ascii="Arial" w:hAnsi="Arial" w:cs="Arial"/>
                <w:sz w:val="22"/>
              </w:rPr>
            </w:pPr>
            <w:r>
              <w:rPr>
                <w:rFonts w:cs="Arial" w:ascii="Arial" w:hAnsi="Arial"/>
                <w:sz w:val="22"/>
              </w:rPr>
              <w:t>Dls.   12.31</w:t>
            </w:r>
          </w:p>
        </w:tc>
      </w:tr>
      <w:tr>
        <w:trPr/>
        <w:tc>
          <w:tcPr>
            <w:tcW w:w="7176" w:type="dxa"/>
            <w:tcBorders/>
          </w:tcPr>
          <w:p>
            <w:pPr>
              <w:pStyle w:val="Normal"/>
              <w:snapToGrid w:val="false"/>
              <w:jc w:val="both"/>
              <w:rPr>
                <w:rFonts w:ascii="Arial" w:hAnsi="Arial" w:cs="Arial"/>
                <w:sz w:val="22"/>
              </w:rPr>
            </w:pPr>
            <w:r>
              <w:rPr>
                <w:rFonts w:cs="Arial" w:ascii="Arial" w:hAnsi="Arial"/>
                <w:sz w:val="22"/>
              </w:rPr>
            </w:r>
          </w:p>
        </w:tc>
        <w:tc>
          <w:tcPr>
            <w:tcW w:w="2122" w:type="dxa"/>
            <w:tcBorders>
              <w:top w:val="single" w:sz="4" w:space="0" w:color="000000"/>
            </w:tcBorders>
          </w:tcPr>
          <w:p>
            <w:pPr>
              <w:pStyle w:val="Normal"/>
              <w:jc w:val="center"/>
              <w:rPr>
                <w:rFonts w:ascii="Arial" w:hAnsi="Arial" w:cs="Arial"/>
                <w:sz w:val="22"/>
              </w:rPr>
            </w:pPr>
            <w:r>
              <w:rPr>
                <w:rFonts w:cs="Arial" w:ascii="Arial" w:hAnsi="Arial"/>
                <w:sz w:val="22"/>
              </w:rPr>
              <w:t>Dls. 2 000.50</w:t>
            </w:r>
          </w:p>
        </w:tc>
      </w:tr>
      <w:tr>
        <w:trPr/>
        <w:tc>
          <w:tcPr>
            <w:tcW w:w="9298" w:type="dxa"/>
            <w:gridSpan w:val="2"/>
            <w:tcBorders/>
          </w:tcPr>
          <w:p>
            <w:pPr>
              <w:pStyle w:val="Normal"/>
              <w:jc w:val="both"/>
              <w:rPr>
                <w:rFonts w:ascii="Arial" w:hAnsi="Arial" w:cs="Arial"/>
                <w:sz w:val="22"/>
              </w:rPr>
            </w:pPr>
            <w:r>
              <w:rPr>
                <w:rFonts w:cs="Arial" w:ascii="Arial" w:hAnsi="Arial"/>
                <w:sz w:val="22"/>
              </w:rPr>
              <w:t>dos mil dólares, cincuenta centésimos, que importó la recuperación de Mexicali, Baja Californi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sta de todo lo expuesto y de las razones que verbalmente tuve la honra de exponer a usted en la entrevista que se sirvió usted concederme, le suplico respetuosamente se digne, si lo cree justo, aprobar el gasto que hice en circunstancias apremiantes y con la sola mira de evitar un serio conflicto, y acordar se mande pagar su importe al señor Barreiro, por conducto del señor Cónsul en Caléxico, quien se servirá recoger de aquél el original del pagaré que menciono. Ruego a usted que si en ello no tiene inconveniente se sirva ordenar que la situación se haga si es posible por telégrafo, en atención a la fecha de vencimiento de mi comprom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ocimiento de usted me es honroso acompañar a la presente el duplicado del pagaré citado, los comprobantes del pago a los voluntarios y copia de los documentos que se relacionan con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rvase usted aceptar, Señor, las protestas de mi profundo respeto y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 de la S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ub-Secretario, encargado del Despacho de Relaciones Exteriores.</w:t>
      </w:r>
    </w:p>
    <w:p>
      <w:pPr>
        <w:pStyle w:val="Normal"/>
        <w:jc w:val="both"/>
        <w:rPr>
          <w:rFonts w:ascii="Arial" w:hAnsi="Arial" w:cs="Arial"/>
          <w:sz w:val="22"/>
        </w:rPr>
      </w:pPr>
      <w:r>
        <w:rPr>
          <w:rFonts w:cs="Arial" w:ascii="Arial" w:hAnsi="Arial"/>
          <w:sz w:val="22"/>
        </w:rPr>
        <w:t>Presente.</w:t>
      </w:r>
    </w:p>
    <w:p>
      <w:pPr>
        <w:pStyle w:val="Normal"/>
        <w:jc w:val="center"/>
        <w:rPr>
          <w:rFonts w:ascii="Arial" w:hAnsi="Arial" w:cs="Arial"/>
          <w:b/>
          <w:b/>
          <w:color w:val="002060"/>
        </w:rPr>
      </w:pPr>
      <w:r>
        <w:rPr>
          <w:rFonts w:cs="Arial" w:ascii="Arial" w:hAnsi="Arial"/>
          <w:b/>
          <w:color w:val="002060"/>
        </w:rPr>
        <w:t>11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Sr. Antonio V. Lomeli, Cónsul de México en San Francisco, California, al Secretario de Relaciones Exteriores, acerca de sus investigaciones referentes a la organización de una expedición filibustera por Vaughan McDermott y William Davis, aparentemente para intentar desembarcar armamento y municiones en un puerto del Estado de Chiapas, pero con destino al puerto de La Paz, B. C., a “emplearse en el transporte de correspondencia entre dicho puerto y el de Topolobampo…”</w:t>
      </w:r>
      <w:r>
        <w:rPr>
          <w:rFonts w:cs="Arial" w:ascii="Arial" w:hAnsi="Arial"/>
          <w:sz w:val="20"/>
        </w:rPr>
        <w:t xml:space="preserve"> (L-E-816.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5.</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Agosto 2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motivo del telegrama de esa Secretaría fechado el 22 del actual, en el que se sirve recomendarme que active las investigaciones referentes a la expedición filibustera que se intenta desembarcar en el Estado de Chiapas, tuve ayer la honra de decir a Ud. por la misma vía, que la averiguación progresa satisfactoriamente y que la expedición aún no sale de este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objeto de que esa Secretaría tenga conocimiento de los trabajos emprendidos y de los resultados obtenidos hasta hoy, respecto a la mencionada expedición, paso a dar a Ud. el siguiente informe detal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cibo del primer telegrama de Ud. de 3 del actual, me puse desde luego en comunicación con la agencia de servicios secretos, de Wm. J. Burns, pareciéndome la más a propósito para el presente caso por el conocimiento que tiene de las cuestiones y elementos socialistas o anarquistas de este país. El jefe de esta Agencia, Mr. W. A. Mundell, puso luego en campaña a su gente y después de una busca sistemática se encontraron dos personas, ambas afiliadas en el bando socialista, que dicen saber que Vaughan McDermott tiene que venir próximamente a esta ciudad pero sin señalar fecha ni dar la filiación de ese individuo. La busca se ha extendido hasta Los Angeles y no se ha podido encontrar quien le conozca personalmente y pueda dar sus señas. La agencia continúa la busca, pero sospecha que ese nombre pudiera ser supuesto y adoptado únicamente como nombre de gu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cibir el segundo telegrama de Ud. fecha 12 del actual puse el caso también en manos de la misma agencia, la cual envió inmediatamente a sus empleados en busca de buques sospechosos, localizando al día siguiente un pailebot con motor de gasolina, llamado “Admiral” que dizque se había ocupado recientemente en traer chinos clandestinamente de la costa mexicana y se preparaba a hacer otra expedición. Posteriores indagaciones señalaron como dueño de la embarcación a Wm. Davis, quien la compró en 10 de mayo último a la “Morgan Oyster Company” y como patrón al notario A. W. Hall, que en varias ocasiones ha dado qué hacer a las autoridades de algunos de nuestros puertos del Pacífico. En la Aduana informaron que el “Admiral” es un pailebot con motor de gasolina de 27 toneladas bruto y 26 neto; de 51 ½ pies de eslora, 20 de manga y 5 4/10 de puntal, con 9 hombres de tripulación, y sin haber tenido entradas o salidas en este puerto desde marzo últi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16 la Agencia me informó que Hall y Davis se habían disgustado, que Davis pensaba salir con el barco, mientras Hall estaba en casa a consecuencia de un golpe que sufrió en una pierna al subir a un tranvía. Que con motivo de ese disgusto Hall estaba procurando adquirir el pailebot “Mary C.”, que tiene también motor de gasolina y de tonelaje casi igual al del “Admiral”; y que en otras ocasiones Hall había usado los pailebots “Rover” y “Kate” semejantes al “Mary C.”, para sus expediciones a la costa mexicana, y alguno de los cuales pudiera también usar a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21 del actual el citado capitán A. W. Hall me sorprendió dirigiéndome una carta, en que me pedía que enviara a su habitación a alguna persona de confianza, por tener cosas interesantes que comunicarme respecto de un contrabando de armas que se intentaba llevar a México. El Sr. Vicecónsul Levy pasó por orden mía a ver a Hall, con instrucciones de sólo oír lo que tuviera que decir, sin entrar en discusiones ni dar su opinión sobre ninguna materia. En esa entrevista Hall dijo al Sr. Levy que un tal Vaughan McDermott, a quien no conocía, se le había acercado, proponiéndole llevar un cargamento de armas y municiones a Mapastepec, Estado de Chiapas, y que él, sin intención de aceptar y con el solo objeto de denunciar el caso, había entrado en tratos con dicho individuo, quien sin darle más detalles prometió volver dentro de dos o tres días para cerrar el trato, y que tan luego como se presentara nos daría av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el paso dado por Hall parece indicar que su disgusto con Davis produjo la ruptura de sus relaciones con los filibusteros, y que si no se le emplea o se le paga bien está dispuesto a denunciarlos; y como los datos que contiene la carta de Hall dan la certeza de que se prepara esa expedición, juzgué conveniente poner los hechos en conocimiento del Delegado del Departamento de Justicia en este Estado, Sr. Clayton Harrington, y del Sr. Administrador de esta Aduana marítima, solicitando su ayuda para la vigilancia de la citada expedición y la detención y registro de los buquecitos citados si trataran de salir de este puerto. El Sr. Harrington se mostró dispuesto a cooperar, pero dijo no tener ningún agente secreto a su servicio y necesitar orden expresa del Procurador General en Washington, para poder hacerlo, indicándome que él no podía solicitar esa orden pero que nuestra Embajada podía solicitarla y obtenerla con facilidad. El Administrador de la Aduana me ofreció que por medio de sus celadores se vigilaría la salida de esos buques y que, si pedían despacho para México o Centroamérica se les pasaría una visita de inspección antes de que zarp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iéndome de mucha importancia el que los agentes secretos del gobierno americano tomen parte en la vigilancia de esta clase de expediciones, no sólo por la ayuda material que puedan prestar, sino para que sea reconocida y se haga efectiva la obligación internacional que tienen las autoridades de este país, de evitar la preparación y salida de esta clase de expediciones y castigar a quienes las intenten, en mi telegrama de ayer a esa Secretaría me permití indicar la conveniencia de que se pida a Washington la orden para vigilar aquí a las personas y buques sospechosos de intentar esa expe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 ha sido posible localizar y conocer a McDermott, ni aquí ni en Los Angeles, ni sabemos aún en qué lugar se encuentran las armas y municiones que se trata de llevar a México, ni quienes forman el contingente de la expedición, en vista de los resultados hasta hoy obtenidos me parece que se ha adelantado bastante en esta averiguación, que necesariamente tiene que ser muy lenta en ciudad y puerto tan populosos como éste y sin más punto de partida que un nombre y un dato bastante v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ando dar a Ud. mejores informes próximamente, aprovecho ahora esta oportunidad de renovarle las protesta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V. Lomel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Sub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8.</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San Francisco, Cal., Septiembre 1º de 1911.</w:t>
      </w:r>
    </w:p>
    <w:p>
      <w:pPr>
        <w:pStyle w:val="Normal"/>
        <w:jc w:val="both"/>
        <w:rPr/>
      </w:pPr>
      <w:r>
        <w:rPr>
          <w:rFonts w:cs="Arial" w:ascii="Arial" w:hAnsi="Arial"/>
          <w:sz w:val="22"/>
        </w:rPr>
        <w:t>Con referencia a mi nota reservada Nos. 5-403-98 de 24 de agosto último, tengo la honra de informar a Ud. que ayer se presentó en esta oficina Mr. Wur Davis, dueño del pailebot con motor de gasolina “Admiral”, uno de los que estamos vigilando con el objeto de tomar informes sobre la manera de obtener que ese buque pueda usar la bandera mexicana, durante su próximo viaje a aguas de la Re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poder suministrarle los informes que solicitaba, le hice varias preguntas sobre las condiciones del citado barco así como sobre su proyectado viaje a la República, resultando de ello que manifestara: que a principios de julio último él y otros amigos suyos se pusieron de acuerdo para formar una compañía, que llamaron “Oriental Fishing and Trading Co.”, la cual fue debidamente incorporada el 6 del mismo mes. Que en dicha compañía figura como presidente el capitán A. W. Hall y él, Davis, como Secretario. Que el capital de la compañía lo forman: el pailebot “Admiral”, propiedad de Davis; una concesión de pesca de abulón en una de las islas de Revillagigedo (Socorro, según parece), dada por nuestro Gobierno en favor de alguna persona cuyo nombre no recuerda Davis y vendida a Hall por el concesionario; otra concesión reciente de nuestro Gobierno en favor de Hall (en la cual parece estar también interesado el Cónsul o vicecónsul americano en “La Paz, Baja Cal.”), para establecer su servicio de correos y pasajeros entre Topolobampo y La Paz. Y en alguna cantidad en numerario que para gastos de la expedición, víveres, etc., han proporcionado algunos otros socios de la compañ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el pailebot “Admiral” va a salir próximamente de este puerto con destino al de La Paz, llevando un cargamento de víveres y herramientas, destinados a la explotación del abulón en la isla citada del grupo de Revillagigedo; que en La Paz tomará, después de despachado por la aduana, cierto número de trabajadores que van a emplearse en la explotación mencionada; que esos trabajadores, unidos a otros que hay en la isla, se quedarán a vivir en ella, regresando el “Admiral” a La Paz con el objeto de dar cumplimiento al contrato hecho con nuestro Gobierno para el servicio entre Topolobampo y La Paz arriba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por estar el capitán Hall muy enfermo, no podrá acompañar a la expedición, la cual irá bajo la dirección de él, Davis; y que creyendo que el barco podrá obtener ventajas en su tráfico si usa la bandera mexicana, a la cual cree tener derecho por ir destinado a un servicio semioficial en el Golfo de California, por eso desea solicitar desde aquí su abander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ubscrito le hizo presentes los obstáculos legales que se oponían a su abanderamiento en este puerto, indicándole que tal vez podría arreglar más fácilmente ese asunto cuando estuviera en puerto mexicano, explicándole, además, los requisitos que debía llenar para que su manifiesto y facturas fueran debidamente despach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xplicaciones de Davis y la denuncia de Hall, con los demás informes adquiridos por los agentes secretos empleados, parecen indicar ya con bastante claridad y certeza que esta expedición es la misma que fue denunciada a esa Secretaría; que el retardo en su salida se debe a las diferencias surgidas entre Hall y Davis; que por incapacidad del primero, y con o sin su consentimiento, Davis va a emprender el viaje proyectado; que es muy posible que en La Paz o Revillagigedo existan ya las armas y la gente de combate destinadas a la expedición, y aquí sólo sean embarcadas las provisiones y otros artículos necesarios, con todos los requisitos legales y ostensiblemente para un tráfico legal, llevando como pasajeros al jefe o jefes militares de la tal expedición; siendo también posible que desde aquí se embarquen las armas y municiones denunciadas haciéndolas aparecer como mercancías destinadas al tráfico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as maneras, el barco sigue vigilado y si algo sospechoso se embarca en él pediré a la Aduana de este puerto que sea registrado minuciosamente antes de salir; y si no se encuentra en él contrabando de guerra y sale a la mar, por telégrafo daré inmediatamente aviso de ello a esa Secretaria para que se le vigile de la manera que el Supremo Gobierno tenga por conveniente.</w:t>
      </w:r>
    </w:p>
    <w:p>
      <w:pPr>
        <w:pStyle w:val="Normal"/>
        <w:jc w:val="both"/>
        <w:rPr>
          <w:rFonts w:ascii="Arial" w:hAnsi="Arial" w:cs="Arial"/>
          <w:sz w:val="22"/>
        </w:rPr>
      </w:pPr>
      <w:r>
        <w:rPr>
          <w:rFonts w:cs="Arial" w:ascii="Arial" w:hAnsi="Arial"/>
          <w:sz w:val="22"/>
        </w:rPr>
        <w:t>Renuevo a uste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mel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ub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9.</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septiembre 14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gencia encargada de vigilar la expedición filibustera que el aventurero Vaughan McDermott trata de organizar en esta ciudad, según avisos telegráficos que se sirvió dirigirme esa Secretaría, me ha estado comunicando diariamente el resultado de las observaciones de sus empleados y con fechas de ayer y anteayer me inform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el capitán A. W. Hall, aliviado ya de sus males, arregló con Wm. Davis, dueño del pailebot “Admiral”, las diferencias que tenían, pasando desde luego a bordo del barco en calidad de patrón y director general de los negocios; que su primer cuidado fue emplear unos carpinteros que parece se ocuparon de construir escondites y falsos tabiques en el pailebot y en el bote de remos que lleva consigo; que terminada esa obra, el barco se alejó del muelle donde estaba y ancló a cierta distancia, empezando su cargamento, que le llevó al costado una lancha de alijo; que entre los efectos embarcados figura una cantidad considerable de gasolina, que probablemente se dedica a la alimentación del motor que posee, indicando esa precaución que se prepara para un largo viaje; que entre las cajas embarcadas hay algunas que parecen tener mucho peso, aunque sus dimensiones no son muy grandes, no habiéndose averiguado hasta este momento su conten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el momento en que el citado buque empezó a cargar di aviso de ello a la Aduana de este puerto, quien dedicó uno de sus empleados a la vigilancia del pailebot, para evitar que se escape durante la noche no tomándose medidas más enérgicas por no saberse aún de positivo si lleva artículos prohibidos y si hará o no su despacho legal en la Aduana. Como precaución la Aduana mandó practicar ayer una visita al “Admiral” la que se efectuó poco después de mediodía por tres celadores, no encontrándose en el barco nada sospech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gencia de detectives y la Aduana opinan que el buque saldrá de este puerto en perfecto orden, cumpliéndose todos los requisitos de ley y sin nada de contrabando, pero que es muy posible que con pretexto de arribada forzosa entre después en cualquier puertecito de la costa y tome allí lo que desee o que, de acuerdo con algún otro barco que salga de San Diego a otro puerto o puertecito del sur, llevando el contrabando, lo transborde en alguno de los islotes inmediatos a la costa de la Baja California, los cuales son perfectamente conocidos de Hall, que por muchos años se ha ocupado de robarse el guano que hay en ellos, matar cabras y hacer contrabando en nuestras costas de la Peníns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ando prever esta eventualidad, y como el barco tardaría todavía más días en zarpar de este puerto, hoy he tenido la honra de dirigir a Ud. el siguiente telegrama,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e refiere notas noventaiocho y ciento catorce. Prominente azabachado preparándose tenazón poniatsoski (todo en cl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 Lomel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1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Sept. 19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tuve la honra de dirigir a Ud. el telegrama cifrado que sigue: (Telegrama en cl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onfirmar el texto del precedente mensaje, tengo la honra de manifestar a Ud. que no conozco sino hasta ahora al informante Wise, quien voluntariamente se presentó en esta oficina a manifestar que está recién llegado de Chicago, en donde se puso casualmente en contacto con Martínez, quien a los pocos días de conocerlo lo invitó a formar parte del grupo que estaba reclutando, ofreciendo pagarle su viaje y todos sus gastos hasta la frontera mexicana y, después, un sueldo considerable. Dice que Martínez le dijo estar trabajando por cuenta de un rico sindicato minero americano, que posee propiedades en México y estaba dispuesto a pagar bien los servicios que se le prestaran. Que Martínez habla bien el inglés, viste buena ropa y parece disponer de fondos considerables y que al negarse Wise a aceptar sus ofertas le dijo que lo pensara bien y si se decidía a reunírsele que le escribiera a El Paso, Texas, dentro de los treinta días siguientes, dándole su dirección para enviarle su pasaje y gastos de vi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de su encuentro con Walker, dice que ocurrió al pasar en el ferrocarril por Salt Lake City, donde abordó el tren ese sujeto, quien durante el viaje le hizo también proposiciones para ir a Sonora de cuyo gobernador dijo ser amigo y empl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sta de esa formal denuncia, y con el objeto de que las autoridades federales de este país tengan conocimiento de esos manejos, que de ser ciertos implican la violación de las leyes de neutralidad de esta nación, invité a Mr. Wise a que pasara conmigo a ver al delegado del Departamento de Justicia en esta ciudad, Mr. Clayton Harrington, ante quien repitió su narración añadiendo algunos informes sobre su persona y lugar donde se aloja en est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Harrington tomó nota de todo, y me ofreció que inmediatamente comenzaría a investigar el asunto, previniendo a la vez a Mr. Wise que no dejara la ciudad ni cambiara de alojamiento sin notificarlo, pues pudiera necesitarlo en cualquier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reciendo seguir comunicando a Ud. lo demás que ocurra en este asunto, me es honroso reiterarle una vez más las protestas de mi más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V. Lomel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Sub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Septiembre 25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yer cerca de mediodía me avisó la Agencia Burns, que tiene encomendada la vigilancia de V. McDermott y el barco filibustero, que el pailebot “Admiral” había levado anclas y estaba ya saliendo de este puerto; que, por no necesitarse en el tráfico de cabotaje, dicho buque no había solicitado despacho aduanal, alegando que se dirigía a San Diego, Cal., de donde más tarde saldría para La Paz, Baja California, a emplearse en el transporte de correspondencia entre dicho puerto y el de Topolobampo; que su cargamento consistía, como ya tenía informado, en provisiones de boca y madera con gran cantidad de gasolina, probablemente para uso del motor del mismo barco; que las únicas armas y municiones embarcadas eran una carabina de caza y un rifle Remington, con una provisión de mil cartuchos metálicos; que apercibido, probablemente, el capitán A. W. Hall de la estrecha vigilancia de que era objeto, tanto de parte de la Agencia como de la Aduana marítima, era casi seguro que no intentaría tomar en este puerto ningún cargamento ni pasajeros sospechosos, los cuales se reservaría a tomar, tal vez, en alguno de los puertecitos del sur de California o en alguna islita o puerto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tal motivo y cumpliendo con el ofrecimiento que hice a Ud. en mi nota reservada Nos. 9-58-141 de 14 del actual y telegrama de la misma fecha, ayer tuve la honra de dirigir a Ud. el siguiente telegrama, que confi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cif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erminar debo manifestar a Ud. que el citado pailebot seguirá siendo vigilado por las autoridades federales y la Agencia Burns, en los puertos de California que to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o a Ud. las seguridade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io V. Lom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ub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 Número 15.</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Francisco, Cal., Octubre 7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elegrama fechas 2 y 12 de agosto último, se sirvió Ud. ordenarme que vigilara estrechamente una expedición filibustera que según sabía esa Secretaría, trataba de organizar en esta ciudad un tal Vaughan McDermott; y también un pailebot que dizque iba a embarcar un cargamento de armas y municiones de guerra para un puerto de Chia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olicitud mía, se sirvió también autorizar esa Secretaría los gastos que fuera necesario erogar en la vigilancia de esas expediciones, en telegrama fecha 4 del mismo Ag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igilancia prescrita fue encomendada por mí a la Agencia de servicios secretos de Wm. J. Burns, según tuve la honra de informar a Ud. en nota reservada Nos. 2-322-79, de fecha 14 del citado agosto, habiéndose prolongado hasta la tarde del 5 del actual, que definitivamente salió de este puerto, aparentemente para el de San Diego, Cal., y con destino final a la costa de México el pailebot sospechoso “Admiral”, mandado por el notorio y audaz contrabandista americano A. W. 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longada vigilancia establecida y lo estrecho de ella en los últimos días, han hecho aumentar considerablemente el monto de los gastos erogados en ella, los cuales ascienden en su totalidad a Dls. 374.35 según se servirá Ud. ver en las copias de los tres recibos detallados que tengo la honra de adjuntar, cuyo importe muy respetuosamente suplico a Ud. se digne aprobar y mandar se me admita en Data por la Tesorería de la Fe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protestas, etc.</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19</w:t>
      </w:r>
    </w:p>
    <w:p>
      <w:pPr>
        <w:pStyle w:val="Normal"/>
        <w:jc w:val="both"/>
        <w:rPr>
          <w:rFonts w:ascii="Arial" w:hAnsi="Arial" w:cs="Arial"/>
          <w:b/>
          <w:b/>
          <w:color w:val="002060"/>
          <w:sz w:val="22"/>
        </w:rPr>
      </w:pPr>
      <w:r>
        <w:rPr>
          <w:rFonts w:cs="Arial" w:ascii="Arial" w:hAnsi="Arial"/>
          <w:b/>
          <w:color w:val="002060"/>
          <w:sz w:val="22"/>
        </w:rPr>
      </w:r>
    </w:p>
    <w:p>
      <w:pPr>
        <w:pStyle w:val="Normal"/>
        <w:jc w:val="both"/>
        <w:rPr>
          <w:rFonts w:ascii="Arial" w:hAnsi="Arial" w:cs="Arial"/>
          <w:sz w:val="22"/>
        </w:rPr>
      </w:pPr>
      <w:r>
        <w:rPr>
          <w:rFonts w:cs="Arial" w:ascii="Arial" w:hAnsi="Arial"/>
          <w:sz w:val="22"/>
        </w:rPr>
        <w:t>Informe de Arturo M. Elías, Cónsul de México en Los Angeles, California, al Secretario de Relaciones Exteriores, manifestando que la mayoría de los mexicanos residentes en dicha población no estaba de parte del movimiento Magonista “porque se han dado cuenta de que Flores Magón es un aliado de ciertos americanos que sueñan con despojar a México de la Baja California”. (L-E-67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geles, Cal., 24 de agosto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gente reservado de este Consulado Sr. M. Peña del Pino, dice en uno de sus partes que la mayoría de los mexicanos residentes en Los Angeles, no está de parte del movimiento magonista porque se han dado cuenta de que Flores Magón es un aliado de ciertos americanos que sueñan con despojar a México de la Baja California. Dicho Agente ha estado vigilando activamente la Calle Croker, donde se reúnen los “Industrial Workers of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obtenido saber de un E. B. Issasi, nativo de Veracruz, el cual de noche se dedica a obtener gente para el socialismo, procediendo con suma precaución para burlar la estricta vigilancia de la policía y de nuestros a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municar a usted lo anterior para su superior conocimiento, me es honroso reiterarle las seguridades de mi respetuos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uro M. El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ngel Aguilar, Cónsul de México en Caléxico, California, al Secretario de Relaciones Exteriores, acerca de las actividades de los magonistas Tomás Quijada, Francisco Quijada y Francisco Vázquez Salinas, así como de la excitación entre los residentes mexicanos por la impotencia en que se encontraban reducidos ante una nueva irrupción a la Baja California</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25 de agosto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y he enviado al Sr. Cónsul de México en San Diego, Cal. el telegrama que me honro en transcribir a Ud. a continuación: “Clave 12: Tengo noticias se encuentra gente armada en Moreno cerca de Campo, dispuesta pasar frontera. Favor avisar Ensenada, General Escud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informes me han sido suministrados por el “detective” Ferrel, a quien comisioné para que averiguara el paradero de los Magonistas que salieron de El Centro, hace algunos días; coinciden exactamente con las noticias que me ha dado el Sr. Cónsul de Los Angeles y contenidas en una carta que Tomás Quijada escribe a Vázquez Salinas a Los Angeles y con informes de persona llegada últimamente de la mencionada ciudad, quien me ha asegurado que Francisco Quijada se ocupaba en estos últimos días de mandar gente para el rumbo de Tecate. Campo está situada a unas veinte millas de Tecate y Moreno a ocho millas de Campo. En este último lugar se está construyendo una presa, trabajan allí cerca de doscientos mexicanos, y es un lugar ventajoso para que los bandoleros puedan ocult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be duda que hay bastante excitación entre los mexicanos y que los ánimos, entre los elementos nocivos de ambas nacionalidades, se han enardecido últimamente; por la impotencia a que se encuentran reducidos de una nueva irrupción a la Baja California, porque está ya guarnecida de tropas federales; por las incesantes instigaciones de Magón y por los incidentes mismos del juicio del filibustero Pry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zgando por los datos que tengo a la vista resulta: que Algodones, a pesar de estar tan aislado y sin destacamento alguno, se encuentra tranquilo, no existe ni el más remoto temor de un ataque a Mexicali y aun cuando hay gente armada no lejos de Tijuana, es muy poco probable que se atrevan a pasar la frontera aun cuando a cada momento aseguren lo contr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Informe de Arturo M. Elías, Cónsul de México en Los Angeles, California, al Secretario de Relaciones Exteriores, participándole el viaje del sanguinario cabecilla Emilio Guerrero, con destino a Ensenada, Baja California</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13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de informar a esa Superioridad que, por medio de los buenos oficios de esta oficina Consular, partió para Ensenada, Baja California, haciéndolo de su propia voluntad, el 6 de los corrientes, el sanguinario cabecilla Emilio Guerrero, uno de los más temibles asesinos que por mucho tiempo había venido cometiendo un sin fin de crímenes en compañía de un grupo de bandoleros capitaneados por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he averiguado, no es verdad que el dicho Guerrero haya sido muerto como hace aparecer el recorte que adjunto envío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el honor de comunicar a usted para su superior conocimiento, reiterándole las seguridades de mi más atenta 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rturo M. El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Telegrama de Alberto Leal, Cónsul de México en Río Grande City, Texas, informando al Cónsul en Brownsville, de la organización de una gavilla cerca de Peñitas, del Condado Hidalgo, Tex., por los magonistas Luz Sánchez, Antonio Echazarreta y Zacarías Flores</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Río Grande City, Texas, Septiembre 17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Cónsul Mexicano, Brownsv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informes que magonistas Luz Sánchez, Antonio Echazarreta y Zacarías Flores han organizado una gavilla cerca Peñitas, Condado Hidalgo, y pasado territorio mexicano. Probablemente perseguidos por fuerza federal lado mexicano se han repasado algunos para Texas y se encuentren inmediaciones Peñ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participo noticia a autoridad federal aquí y puede usted tomar medidas conducentes por estar dichos lugares dentro su jurisdic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Mexicano, Alberto L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pia.</w:t>
      </w:r>
    </w:p>
    <w:p>
      <w:pPr>
        <w:pStyle w:val="Normal"/>
        <w:jc w:val="both"/>
        <w:rPr>
          <w:rFonts w:ascii="Arial" w:hAnsi="Arial" w:cs="Arial"/>
          <w:sz w:val="22"/>
        </w:rPr>
      </w:pPr>
      <w:r>
        <w:rPr>
          <w:rFonts w:cs="Arial" w:ascii="Arial" w:hAnsi="Arial"/>
          <w:sz w:val="22"/>
        </w:rPr>
        <w:t xml:space="preserve">Río Grande City, Texas, septiembre 18 de 1911. </w:t>
      </w:r>
    </w:p>
    <w:p>
      <w:pPr>
        <w:pStyle w:val="Normal"/>
        <w:jc w:val="both"/>
        <w:rPr>
          <w:rFonts w:ascii="Arial" w:hAnsi="Arial" w:cs="Arial"/>
          <w:sz w:val="22"/>
        </w:rPr>
      </w:pPr>
      <w:r>
        <w:rPr>
          <w:rFonts w:cs="Arial" w:ascii="Arial" w:hAnsi="Arial"/>
          <w:sz w:val="22"/>
        </w:rPr>
        <w:t>El Cónsul.</w:t>
      </w:r>
    </w:p>
    <w:p>
      <w:pPr>
        <w:pStyle w:val="Normal"/>
        <w:jc w:val="both"/>
        <w:rPr>
          <w:rFonts w:ascii="Arial" w:hAnsi="Arial" w:cs="Arial"/>
          <w:sz w:val="22"/>
        </w:rPr>
      </w:pPr>
      <w:r>
        <w:rPr>
          <w:rFonts w:cs="Arial" w:ascii="Arial" w:hAnsi="Arial"/>
          <w:sz w:val="22"/>
        </w:rPr>
        <w:t>Rúb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lberto Leal, Cónsul de México en Río Grande City, Texas, al Subsecretario de Relaciones Exteriores, de la persecución en contra de la partida magonista que atacó la guarnición de Reynosa, Tams., procedente del Condado de Hidalgo, Texas</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t>No. 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ío Grande City, Texas, 8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er tarde recibí noticia que una partida de magonistas había pasado del lado de Texas para México en el Condado de Hidalgo y había atacado a la pequeña guarnición de Reynosa Díaz, Tamaulip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puesto de que las autoridades del lado de México ya tenían conocimiento del asunto y que se tomaban las medidas conducentes para perseguir a los trastornadores del orden, por mi parte dirigí entonces un telegrama a nuestro Cónsul en Brownsville (copia bajo anexo número 1) a cuya jurisdicción pertenece el Condado de Hidalgo, y, después de dar la noticia a las autoridades de aquí, tuve una conferencia anoche mismo con el “Sheriff” de este Condado de Starr, el “Marshall” federal y un celador de esta Aduana, en la que se resolvió enviar una partida de gente armada que salió de esta población al mando de los empleados referidos con dirección al Condado de Hidalgo hoy a las 3 a. m., con objeto de perseguir a todo violador de las leyes de neutralidad, ya sea que se encuentre organizándose o que se haya repasado del lado de México perseguido por nuestras fuerzas 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e motivo me permití dirigir a usted hoy el telegrama que en copia me permito remitir con este despacho como anexo númer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aré informando a usted acerca de este asunto y le reitero a usted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berto Leal, Cóns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Señor Sub-Secretario encargado del Despacho de Relaciones Exteriores.</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rturo M. Elías, Cónsul de México en Los Angeles, California, al Secretario de Relaciones Exteriores, acerca de la comisión conferida a Joaquín Sosa, por los socialistas de la “International Workers of the World”, de acuerdo con Ricardo Flores Magón, para realizar trabajos de propaganda, recolección de fondos y testigos para emplearlos en favor de Carl Rhys Pryce, Jack Mosby, y otros, con motivo del juicio instaurado en su contra por el Gobierno Mexicano</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18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digo al Canciller encargado del Consulado de México en San Diego, Cal., en nota número 192,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trece de los corrientes la sociedad anarquista “International Workers of the World” de acuerdo con Ricardo Flores Magón, enviaron a esa ciudad un delegado para que hiciera propaganda entre los simpatizadores de los filibusteros, así como para conseguir fondos y testigos para emplearlos en favor de Pryce, Laflín Mosby y Reed, en contra de los cuales ha presentado el Gobierno de nuestra República acusaciones que ameritan sus extra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empleado de esta Oficina Consular, que siguió los pasos del Comisionado en cuestión, tuvo oportunidad de descubrir que a la llegada de éste a San Diego, se dirigió a una peluquería situada en la esquina de las calles Colombia y San Diego, la cual entiendo pertenece a un individuo llamado Joaquín Soza, e inmediatamente tuvieron una junta secreta integrada por Soza, Luis Martínez y un americano D. Kultz -que reside en 1159 Atlantic Av.- y el delegado; en dicha junta se acordó que al siguiente día enviarían a Luis Martínez como delegado propagandista a El Paso y a Chihuahua, habiéndosele hecho entrega a éste de Dls. 25.00 veinticinco dólares para los gastos, suma que proporcionó la oradora socialista señora Em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al motivo este Consulado dio aviso a usted por la vía telefónica de lo acaecido, habiendo recibido de usted, con fecha de ayer, el siguiente tele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Martínez salió ésta para Norte jueves pasado. Me informan regresará dentro diez o doce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e la conferencia efectuada se transluce que el citado Soza posee algunas armas y mu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transcribir a usted para su superior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rturo M. El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Carta de don Ricardo Flores Magón, fechada en Los Angeles, Cal., dirigida al Gral. Pascual Orozco, hijo, invitándolo a luchar por la emancipación económica de los mexicanos, tomando en consideración que “las elecciones son meras farsas en las cuales el pobre pueblo es el chivo expiatorio…” y “que todos los gobernantes son verdugos y que no los necesita un pueblo que tiene la riqueza en sus manos…”</w:t>
      </w:r>
      <w:r>
        <w:rPr>
          <w:rFonts w:cs="Arial" w:ascii="Arial" w:hAnsi="Arial"/>
          <w:sz w:val="20"/>
        </w:rPr>
        <w:t xml:space="preserve">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septiembre 18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Gral. Pascual Orozco, h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me ha informado que uno de los hombres que con mejores intenciones levantaron el estandarte de la Revolución a favor de Francisco I. Madero, fue Ud. Así quiero creerlo. Los hombres del campo y de los poblados están menos corrompidos que los hombres de las ciu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 se levantó para luchar por los principios del Plan de San Luis Potosí; principios esencialmente políticos. Por esos principios presentó usted combate a las fuerzas de la Dictadura porfirista, creyendo, en su buena fe de luchador, que ellos encarnaban las aspiraciones de la raza mexicana. ¡Sufragio Efectivo! ¡No Re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ganado eso tan simple el pueblo mexicano? Responda usted como hombre honrado. Supongo que habrá estado usted pendiente de cómo se han estado efectuando las elecciones en los Estados y de cómo se están preparando las elecciones generales para Presidente y Vicepresidente de la República. El fraude, la chicana, la imposición, la consigna, como en las obscuras épocas de Díaz, han estado entrando en juego y siguen entrando y lo seguirán después, en esos juegos de payasos que se llaman luchas elect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 tiene su razón de ser. Una minoría de explotadores, de políticos y de sinvergüenzas son los que se arrogan siempre la facultad de dirigir los trabajos electorales en México como en cualquier otro país del mundo. Las elecciones son meras farsas en las cuales el pobre pueblo es el chivo expiatorio, porque se le hace votar por el bombo que los politicastros hacen de ellos, para que salgan triunfadores en las urnas electorales y paguen después con largueza los servicios prestados en pro de su encumbr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cía el pueblo a Pino Suárez? Y sin embargo resulta electo para Vicepresidente en la Convención del Partido Constitucional Progresista. ¿Conocía el pueblo a Madero hace tres años? Y sin embargo resultó electo para Presidente en la Convención del Partido Antirreeleccionista de abril del año pasado. Esto prueba que son puras farsas de políticos las llamadas conve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aun suponiendo que no se tratara de farsas; que los señores convencionales expresaran la opinión de las masas populares así como el deseo de las mismas y que resultara electo un ángel caído del cielo, ¿ha realizado alguna vez algún gobierno los deseos del pueblo? ¿Ha satisfecho alguna vez algún gobierno las aspiraciones de la clase trabajad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stituidos los gobiernos para velar por los intereses de la clase capitalista, ha sido siempre ésta la que ha ganado, porque nunca se ha tenido el valor para negar obediencia al principio de autoridad y para luchar resueltamente contra la abolición de ese principio. Engañados los pueblos por una falsa educación, han pretendido siempre dejar en las manos de la Autoridad la solución de sus problemas y así lo han hecho siempre, a pesar de los golpes que ha sufrido la humanidad por parte de sus gobernantes. ¿Qué gobierno ha hecho la felicidad de la clase trabajadora? Y esa clase es el pueblo, porque es la más numerosa y es la que, con sus manos y su cerebro produce todas las rique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e la pena derramar sangre para tener un nuevo gobierno? Hago a usted esta pregunta porque lo creo sincero, porque considero que usted habrá reflexionado sobre la inutilidad de los gobiernos. Pues por tener otro gobierno luchan reyistas, científicos, maderistas, vazquezgomistas, delabarristas y qué se yo cuántas banderías más hasta los molinaenriquistas. La lucha va a ser tremenda en unas cuantas semanas más. Cada una de esas banderías van a querer sacar triunfante a algún ídolo; pero los liberales procuraremos impedir con todas nuestras fuerzas que vuelva a implantarse en México ningún gobierno. De hoy en adelante, no habrá estabilidad para ningún gobierno que pretenda establecerse, porque los liberales sabemos bien por las lecciones de la historia y de la sociología que los gobiernos no saben hacer otra cosa que sostener al fuerte y tener aplastado al déb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va, pues a derramar sangre en abundancia, aparte de la que se está derramando por dondequiera en todo el país, pues usted sabe bien que eso de que la paz está hecha es una vergonzosa mentira oficial. ¿Por qué no, ya que el derramamiento de sangre es inevitable, orientar el movimiento guerrero hacia la conquista de la verdadera libertad: la económica? Si usted cree que es justo que el trabajador se emancipe de las garras del Capital ¿por qué no aprovecharse de las circunstancias especiales en que está el país para ponerlo todo en manos de los hijos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 tiene prestigio, ¿por qué no se hace usted digno de ese prestigio haciendo algo verdaderamente humano como es el poner en manos de los peones de campo la tierra y en las manos de los obreros la maquinaria del taller, de la fábrica, etc.? Esto, naturalmente, tiene que ser llevado a cabo por medio de las armas, pues si para conquistar babosadas como el sufragio efectivo, que nunca ha sido ni será efectivo, se necesita del derramamiento de sangre, con más razón se necesita para conquistar bienes materiales. ¿O pondrá usted su espada al servicio de un nuevo aspirante al gobierno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resisto a creerlo, porque aunque usted luchó por la conquista de libertades políticas, eso fue así porque creyó que, por medio de esas libertades se podría llegar a la libertad económica; pero al convencerse ahora de que la libertad política es una mentira, cuando no tiene como base la libertad económica, no dudo que ahora luchará directamente por la emancipación económica de los mexicanos y como esa emancipación no puede emanar de ningún gobierno porque el gobierno es el guardián del capitalismo, hay que obtenerla en medio de la mina, de la fábrica, del taller, de los medios de comunicación y de transporte y poner todo eso inmediatamente en manos de los trabajadores, para que continúen trabajando por su cuenta, sin amos ya y se distribuyan los productos entre los trabajadores de las diferentes industrias, de manera que nadie carezca de nada durante la Revolución. Nada de respetar el derecho de propiedad individual. Todo debe ser para el uso libre de todos. Con eso se acabará el hambre y se acabará también la in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que dejar sacar el ganado que hay en territorio mexicano. No hay que dejar sacar nada del territorio de México. Y una vez todas las industrias en las manos del pueblo trabajador, si quieren tener gobernantes, que los elijan; pero ya saben de antemano que todos los gobernantes son verdugos y que no los necesita un pueblo que tiene la riqueza en sus manos sino que es una necesidad en los pueblos que están divididos en dos clases: la de los propietarios y la de los proletarios. No habiendo más que propietarios, en común, no se necesita del gobierno. De cualquiera manera, eso no es lo inmediato, lo inmediato es poner desde luego todo, en poder de todos. Si acepta usted este género de lucha merecerá el aplauso de todos los po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su contes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d. afmo. atto.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Telegrama de Antonio V. Lomelí, Cónsul de México en San Francisco, California, informando de las actividades propagandistas de José Martínez, y “un tal Walker”, para unirse a grupos filibusteros en El Paso, Tex., y Sonora</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del Cónsul en San Francisco, Californ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9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is Wise procedente Chicago me denuncia que José Martínez le invitó allá reunirse grupo filibustero organizado El Paso para invadir México, también en Salt Lake City un tal Walker lo invitó unirse revolucionarios organizándose en Sonora. Presenté denunciante autoridad federal que promete investigar asun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V. Lome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 Lara, Jr., canciller encargado del Consulado de México en San Diego, California, al Secretario de Relaciones Exteriores, como resultado a las órdenes giradas para investigar la veracidad de la muerte del cabecilla William Stanley</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 Diego, Cal., Septiembre 20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spuesta a la atenta nota de usted número 8727, de 14 del actual, en la que se sirve usted transcribirme la que con número 3082, de 6 del mismo mes le dirigió la Secretaría de Gobernación, relativa a una nueva invasión de filibusteros al territorio de la Baja California, y a la noticia que sobre el cabecilla Stanley dio el Señor Cónsul, tengo la honra de manifestar a usted que ya doy los pasos necesarios para ver lo que hay de cierto sobre el particular, aunque debo también comunicarle, que las noticias sobre este individuo, aquí conocidas, concuerdan con lo manifestado por el Señor Jefe Político del Distrito Norte de la Baja California, y que es lo expresado en la parte última de su referido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uy atenta y respetuos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 A. D. C.</w:t>
      </w:r>
    </w:p>
    <w:p>
      <w:pPr>
        <w:pStyle w:val="Normal"/>
        <w:jc w:val="right"/>
        <w:rPr/>
      </w:pPr>
      <w:r>
        <w:rPr>
          <w:rFonts w:cs="Arial" w:ascii="Arial" w:hAnsi="Arial"/>
          <w:sz w:val="22"/>
        </w:rPr>
        <w:t xml:space="preserve">El Canciller Encargado, A. Lara, J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Telegrama de López Torres, Cónsul de México en Douglas, Arizona, comunicando los rumores acerca de un próximo ataque a la población de Agua Prieta, Son., por los enemigos del Vice-Gobernador Gayou, y un grupo de Magonistas</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del Cónsul de México en Douglas, Arizon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rculan persistentes rumores de un próximo ataque a Agua Prieta tanto por magonistas como por enemigos Vice-Gobernador Gayou. Se dice se encuentran cuatrocientos hombres bien armados y montados como a cuarenta millas al sur Agua Prieta. Plaza cuenta solamente cincuenta hombres de guarni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ópez Tor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2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Francisco B. Barrón, fechado en Yuma, Arizona, acerca del paso de cien hombres magonistas, americanos y mexicanos, procedentes de la sierra del Ajo, para internarse por las Tinajas Altas, al Estado de Sonora, y territorio de la Baja California</w:t>
      </w:r>
      <w:r>
        <w:rPr>
          <w:rFonts w:cs="Arial" w:ascii="Arial" w:hAnsi="Arial"/>
          <w:sz w:val="20"/>
        </w:rPr>
        <w:t>. (L-E-668.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uma, Ariz., Septiembre 22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a fecha digo a nuestro Cónsul en Caléxico, Cal., lo sigui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Un mexicano, residente en ésta, me ha informado hoy, que anoche pasó para Los Angeles Cal., un amigo de él que vive en Gila Ben, Ariz., y que dicho individuo le dio la noticia de que hace tres días había visto como cien hombres, magonistas, americanos y mexicanos, que procedentes de la sierra del Ajo, venían por territorio americano cerca de la línea divisoria, con el fin, según le manifestaron, de volver a pasar al Estado de Sonora por las Tinajas Altas, y venir a cruzar el río Colorado, para internarse en el Territorio de la Baja California. Lo que tengo la honra de participar a usted, recomendándole se sirva hacerlo a su vez al Jefe de las tropas federales en Mexicali, a fin de que si lo estima conveniente, establezca la vigilancia necesaria en aquellos lugares por donde puede cruzarse más fácilmente el citado río; pues si bien es cierto que no hay seguridad de que sea exacta tal noticia, creo preferible que haya exceso y no falta de preca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tengo la honra de insertar a usted para su superior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cisco B. Barr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ubsecretario de Relaciones, Encargado del Despacho,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 Lara, Jr., canciller encargado del Consulado de México en San Diego, California, al Secretario de Relaciones Exteriores, comunicándole que el cabecilla William Stanley fue muerto en un combate librado entre el rancho de Little y la población de Mexicali, B. C., por las fuerzas federales del 8º Batallón, el día 8 de abril</w:t>
      </w:r>
      <w:r>
        <w:rPr>
          <w:rFonts w:cs="Arial" w:ascii="Arial" w:hAnsi="Arial"/>
          <w:sz w:val="20"/>
        </w:rPr>
        <w:t>.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Septiembre 26 de 19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referencia al atento despacho de usted número 8727, de 14 del actual, tengo la honra de comunicarle que, habiendo tomado los informes respectivos sobre el cabecilla Stanley, los he encontrado de conformidad con los que di a usted a conocer en mi nota número 316-59, de 20 de los corrientes, en la que manifestaba que el citado Stanley, fue muerto en un combate librado entre el Rancho de “Little” y Mexicali, por las fuerzas del 8º Batallón, el 8 de abril próxim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uy distinguida y atenta consideración.</w:t>
      </w:r>
    </w:p>
    <w:p>
      <w:pPr>
        <w:pStyle w:val="Normal"/>
        <w:jc w:val="right"/>
        <w:rPr/>
      </w:pPr>
      <w:r>
        <w:rPr>
          <w:rFonts w:cs="Arial" w:ascii="Arial" w:hAnsi="Arial"/>
          <w:sz w:val="22"/>
        </w:rPr>
        <w:t>P. A. D. C.</w:t>
      </w:r>
    </w:p>
    <w:p>
      <w:pPr>
        <w:pStyle w:val="Normal"/>
        <w:jc w:val="right"/>
        <w:rPr/>
      </w:pPr>
      <w:r>
        <w:rPr>
          <w:rFonts w:cs="Arial" w:ascii="Arial" w:hAnsi="Arial"/>
          <w:sz w:val="22"/>
        </w:rPr>
        <w:t xml:space="preserve">El Canciller Encargado, A. Lara J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arta del Dr. Horacio E. López, fechada en Ensenada, Baja California, dirigida a don Francisco I. Madero, adjuntándole copia de su petición elevada al Presidente interino de la República, para colonizar la frontera Norte del territorio, con dos mil familias mexicanas que por diversos motivos emigraron a los Estados Unidos</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Un membrete que dice: Dr. Horacio E. López. Inspector Médico de Escuelas Nacionales del Distrito Norte de la Baja Californ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nsenada, B. Cfa., 1° de Octubre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on Francisco I. Madero.</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petado señ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el honor de adjuntar a ésta, una carta con que el Sr. Luis Álvarez Gayou, me favorece presentándome a Ud., y copia de la solicitud que hoy elevo al Sr. Presidente interino de la República, pidiendo autorización para traer dos mil familias de mexicanos, de los que por diversos motivos han emigrado a los U. S. A. y colonizar la frontera norte de este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laro juicio de Ud. sabrá apreciar debidamente todo el bien que acarreará a la Patria, con la repatriación de sus hijos, la suma de riqueza que se desarrollará en esta virgen y hermosa Península, hasta hoy tan olvidada; y por último el valladar que por este medio se pondrá para siempre a malos mexicanos, que pusieron por un momento en peligro la integridad de esta región, con sus bastardas pretensiones, y a la ávida codicia con que siempre ha sido vista por aventureros sin con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ndo con la valiosa ayuda de Ud. el éxito de la empresa, que unido a mis amigos hoy se inicia, es seg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residido varios años en los Estados Unidos de América y por experiencia sé todo el bien que se hará, sacando a nuestros compatriotas de entre es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un complemento a la grandiosa obra por Ud. empezada, hasta llegar a hacer con nuestro esfuerzo unido, de nuestra Patria, lo que debe ser, grande, respetada, próspera y fe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icito a Ud. de antemano, seguro de que su candidatura triunfará en los próximos comicios. Por nuestra parte, no hemos descansado trabajando, hasta estar ciertos de que el voto unánime de los hijos de la Baja California, es para 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riendo distraer su atención más de sus múltiples ocupaciones, me despido de Ud. con mis sinceros votos por su próxima elevación a la primera Magistratura de mi Patria.</w:t>
      </w:r>
    </w:p>
    <w:p>
      <w:pPr>
        <w:pStyle w:val="Normal"/>
        <w:jc w:val="both"/>
        <w:rPr>
          <w:rFonts w:ascii="Arial" w:hAnsi="Arial" w:cs="Arial"/>
          <w:sz w:val="22"/>
        </w:rPr>
      </w:pPr>
      <w:r>
        <w:rPr>
          <w:rFonts w:cs="Arial" w:ascii="Arial" w:hAnsi="Arial"/>
          <w:sz w:val="22"/>
        </w:rPr>
        <w:t>Respetuosamente, soy de Ud. afm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oracio E. López</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 Diego, Californ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 de sept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on Francisco I. Madero.</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inguido señor de mi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anterioridad he hablado a Ud. respecto al Sr. Dr. Horacio E. López, quien prestó importantes servicios a la nación durante la invasión de los filibusteros magonistas, en los pasados meses de Febrero a Junio de este año. También manifesté a Ud. que el Dr. López bondadosamente ha estado haciendo activa propaganda en favor de la candidatura de Ud., y por informes que tengo, sus servicios han dado excelentes resultados, pues han contrarrestado en gran parte, los trabajos del reyismo en el Distrito Norte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la lucha con las armas, se interesa actualmente el Dr. en la conservación de la península para la Nación, y en su desarrollo y progreso. Tenemos actualmente el proyecto, iniciado por él, de colonizar los terrenos cercanos a la frontera, con el objeto primero, de al aumentar la población en ese distrito, dificultar las operaciones antipatrióticas de los Flores Magón, y demás ambiciosos que tienen los ojos puestos sobre el territorio; segundo, lograr por medio de la misma colonización, el desarrollo de la región, y sobre todo, recompensar a los heroicos mexicanos que dejaron sus empleos en los Estados Unidos para ir a la Baja California a combatir contra los filibusteros, y a las familias, viudas y huérfanos, de los que perecieron durante la campaña en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Dr. López ha elevado un ocurso al Sr. Presidente de la República, solicitando se le conceda autorización para repatriar y establecer como colonos a dos mil familias mexicanas hoy residentes en el extranjero, y la cesión de algunos terrenos nacionales en el Distrito Norte de la Baja California para establecer dichas colonias. El proyecto, si se lleva a cabo, será de grandísima importancia, y respetuosamente me permito suplicarle se digne Ud. prestar su valiosísimo apoyo para lograr dicha solicitud, pues no dudo que Ud. bien comprende la urgente necesidad que hay de poner un dique a las desbordantes ambiciones de los extranjeros que consideran a la Baja California como su presa natural y legítima, y al mismo tiempo, al enriquecer la península, dificultar las operaciones de grupos de bandidos y filibus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o de Ud., muy atento y seguro servidor.</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Luis Álvarez Gayou </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racio E. López, vecino de esta Ciudad, y en el pleno uso de sus derechos, ante Ud., como mejor convenga, comparezco, y respetuosamente expongo,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haber vivido en esta región de la República, y haberme familiarizado desde hace algún tiempo con la condición que guarda el Distrito Norte de la Baja California bajo los puntos de vista político y económico, estimo que ahora que ha sido derrocado el antiguo régimen de gobierno en la República, y que el nuevo gobierno ha tenido a bien fijar su atención sobre esta península, ha llegado el tiempo en que un mexicano que se interese en el desarrollo y bienestar de su país, pueda esperar la ayuda de los gobernantes para el desarrollo de empresas cuyo resultado inmediato sea el fomento de la riqueza y prosperidad de una entidad federativa; máxime tratándose de una tan expuesta a las incursiones de filibusteros y bandidos por la distancia a que se encuentra del resto de la República, la carencia de vías rápidas de comunicación, y la escasez de población, como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y en vista de que el nuevo gobierno, bajo su digno y acertado cargo, ha empezado a tomar providencias para mejorar la península ya mencionada, he creído oportuno formar esta solicitud, para suplicar se me conceda autorización para fundar, sobre terrenos nacionales cerca de la frontera, colonias agrícolas, las cuales se compondrán exclusivamente, de familias mexicanas que residen hoy en los Estados Unidos de Norte América, a causa de haber tenido que abandonar el país durante la administración pasada por distintos mo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 manera se lograría la repatriación de muchos buenos mexicanos, y se evitaría, en gran parte el que el magonismo, que está ganando mayor cantidad de adictos día a día entre los mexicanos residentes en Estados Unidos, con sus engañosas prédicas de “Pan, Tierra y Libertad”, eche raíces más profundas entre los mismos mexicanos, deseosos de poseer la tierra de su patria, y quienes, debidamente encarrilados, sin duda alguna al regresar a cultivar el suelo mexicano, formarían, no sólo una valiosísima adquisición para la República por sus conocimientos agrícolas adquiridos durante su residencia en Estados Unidos, sino una muralla de corazones, leales y patriotas, que oponer a las ambiciones, no sólo del extranjero, sino de algunos malos mexicanos que conspiran en los mismos Estados Unidos, contra el bienestar y seguridad de la nación. Plena prueba de esto tuvimos durante los pasados meses de Febrero hasta Junio, cuando el Distrito Norte de la Baja California fue ocupado por las hordas filibusteras enviadas por los hermanos Flores Mag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izá no esté por demás hacer mención aquí de que, el que suscribe, en unión de otros señores que hoy también se interesan en su compañía, en ver la Baja California próspera y floreciente, libre de todo peligro de invasión, y a sus habitantes verdaderos patriotas mexicanos, organizaron la junta de Defensores de la Integridad Nacional, en San Diego, California, y enviaron a Ensenada, B. Cfa., a los voluntarios que, más tarde, el 22 de Junio ppdo., cooperaron con las fuerzas federales a arrojar de Tijuana a los filibusteros mago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os antecedentes espero verá Ud., Sr. Presidente, que el móvil que me guía al solicitar se me conceda autorización para colonizar los terrenos cercanos a la línea divisoria en el Distrito Norte de la Baja California, es el amor por mi patria, y mi ardientísimo deseo de cooperar con mi grano de arena a su desarrollo y bien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que he formado para llevar a cabo la colonización ya mencionada, siempre que logre obtener la autorización correspondiente del gobierno, es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designado por el supremo gobierno el sitio, o sitios, sobre los terrenos nacionales cercanos a la frontera, donde han de establecerse las colonias, comenzar a hacer propaganda entre los mexicanos residentes en Estados Unidos para conseguir su regreso a México, con el carácter de Colonos, a los terrenos que el Supremo Gobierno design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r cuatro Colonias, compuesta cada una de quinientas familias mexicanas, sobre dichos terre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r a cada familia la suficiente cantidad de terreno para cultivo, y además, cederle en el lugar que se designará para centro de la colonia, el terreno suficiente para la edificación de una c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lebrar, con la Secretaria de Fomento, Colonización e Industria, el contrato correspondiente, para garantizar plenamente los derechos de los colonos y del Gobierno.</w:t>
      </w:r>
    </w:p>
    <w:p>
      <w:pPr>
        <w:pStyle w:val="Normal"/>
        <w:jc w:val="both"/>
        <w:rPr>
          <w:rFonts w:ascii="Arial" w:hAnsi="Arial" w:cs="Arial"/>
          <w:sz w:val="22"/>
        </w:rPr>
      </w:pPr>
      <w:r>
        <w:rPr>
          <w:rFonts w:cs="Arial" w:ascii="Arial" w:hAnsi="Arial"/>
          <w:sz w:val="22"/>
        </w:rPr>
        <w:t>Los contratos que se celebren entre la sociedad que formare y los colonos serán de acuerdo con las leyes respectivas, y se someterán al Supremo Gobierno para su aprob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olonos habrán de gozar de todas las franquicias, privilegios y exenciones que el gobierno generalmente acostumbra otorgar a los colonos establecidos en distintas partes de la República, incluyendo exención de contribuciones, derechos interiores y de importación sobre provisiones, implementos de agricultura, herramientas, maquinaria, materiales de construcción, efectos para uso doméstico, animales de trabajo y para cría; exención de derechos de exportación de los productos elaborados por ellos; exención de derechos de legalización de firmas y pasaportes que los agentes consulares expidieran a individuos que vengan a radicarse en las coloni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torización mencionada para establecer colonias, subsistiría por un término razon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 en la actualidad un contrato celebrado entre el Gobierno anterior y la “Mexican Land &amp; Colonization Company”, y que se firmó originalmente desde el año de 1884 entre dicha Compañía y el Presidente C. Manuel González, y en virtud del cual, dicha Compañía quedaba obligada a establecer ciento cincuenta familias como colonos en el Distrito Norte de la Baja California. Hasta la fecha han transcurrido veintisiete años, sin que la Compañía haya cumplido con su obligación de colon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dicho contrato, esta Compañía tiene derecho a ocupar y vender todos los terrenos nacionales en la Baja California desde el paralelo 28 al 32, o sea casi todo el Distrito Norte, y hasta la línea divisoria con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ntrato es uno de los muchos, onerosos para los intereses de los mexicanos, que acostumbraba celebrar el antiguo gobierno con sus favoritos, y justo es, que, ahora que ese vicioso régimen ha sido derrocado, y que se ha iniciado una nueva era en la nación, se revise entre otros, este contrato que roba a los nacionales de los derechos sobre la tierra de su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amente, la Compañía ha cumplido con el convenio, puesto que ha pagado, según sé, la multa que corresponde a cada familia que deja de establecer, pero el espíritu del contrato ha sido violado, desde el momento que la colonización no se ha llevado a cabo. Además, la Compañía ha vendido terrenos dentro de una zona que no debía tocar, puesto que estaba destinada exclusivamente al establecimiento de colo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una investigación concienzuda del contrato celebrado con dicha Compañía, demostraría plenamente que lesiona los intereses de la nación, y por lo tanto, quizá habría lugar a rescindi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retender repatriar familias mexicanas, me permito manifestar a Ud., señor Presidente, que los voluntarios que fueron a Ensenada a combatir contra los invasores de la nación, serían los primeros en recibir los beneficios de la repartición de terrenos, obteniendo de esta manera, como justa recompensa, un pedazo de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Vicecónsul de México, en El Paso, Texas, al Subsecretario de Relaciones Exteriores, del resultado de sus investigaciones acerca de las actividades de un grupo de Magonistas, con objeto de invadir el territorio mexicano por Ciudad Juárez, Chih</w:t>
      </w:r>
      <w:r>
        <w:rPr>
          <w:rFonts w:cs="Arial" w:ascii="Arial" w:hAnsi="Arial"/>
          <w:sz w:val="20"/>
        </w:rPr>
        <w:t>. (L-E-81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Paso, Texas, Octubre 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tres de los corrientes tuve el honor de descifrar el mensaje de usted, fechado en esa el dos, y en el cual me recomienda hacer investigaciones acerca grupo Magonistas que se organizan con objeto invadir territorio mexicano por Ciudad Juárez, Chihuah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ido a las labores de esta oficina hasta la fecha a mi cargo, el encontrarme algo enfermo y falto de gente útil y de confianza, que bien seleccionada y retribuida puede dar un buen servicio de información secreta, no pude contestar a usted en el mismo día por tener que hacer personalmente las investigaciones de referencia, que tuve el honor de comunicarle en mi telegrama de fecha 5, que confir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lgunos hospitaletos necrofagistas 04 estiradamenteteanse coronel succion requebrando puf battistas por cridofillo madapolam 02, cuyas brideles vastagoen tintilla de rota muy dimensional. Mairena 04 zueras 04 azarrollas saucilla nosotrosaaclar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anterioridad y en distintas ocasiones he dado aviso verbalmente y por escrito, tanto al señor Estrada, Coronel del Ejército Insurgente y actual Jefe de las Armas en Ciudad Juárez, así como al señor Guillermo Álvarez, Jefe Político de la misma población, comunicándoles los movimientos de los Magonistas y aventureros que radican en esta frontera, y también aviso sobre el mismo asunto que el señor Cónsul de México en Los Angeles, California, me recomendó poner en conocimiento de las autoridades de Ciudad Juárez, y las cuales ni siquiera se preocupan en contestar las comunicaciones que se les dirigen, observando al mismo tiempo que la vigilancia en Ciudad Juárez no se hace estricta; pues dos Magonistas conocidos pasaban en las noches por las garitas de tránsito con pequeños bultos de dinamita, la cual no pude averiguar en donde la depositaron, pues como estos individuos pasaron en coche, en poco tiempo se me perdieron de v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agonistas tienen sus juntas en distintas localidades habiendo varias reuniones sospechosas los jueves y sábados en las noches, en la casa número 309 de la Calle 5ª, donde vive un individuo de nombre Antonio Seara Dí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el día 4 de los corrientes que se hace más activa vigilancia en ambas márgenes del río, han desaparecido de esta Ciudad muchos Magonistas, de quienes me informan se han aliado con algunos del partido Reyista, y salieron en pequeños grupos a tomar el tren en las estaciones inmediatas de Isleta, Fabens y Polvo, en la línea del Ferrocarril “Galveston Harr &amp; San Antonio”, para dirigirse a San Antonio, Texas, con objeto de conferenciar con el señor General don Bernardo Re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s informes que he tomado de que los Magonistas y aventureros que se encuentran aquí, puedan invadir territorio mexicano por Ciudad Juárez, Chihuahua, ya tomé las precauciones debidas y me he puesto de acuerdo con las autoridades americanas y mexicanas, para mejorar vigilancia en la línea divis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uevo a usted mi muy atenta consideración. </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P. A. D. C.</w:t>
      </w:r>
    </w:p>
    <w:p>
      <w:pPr>
        <w:pStyle w:val="Normal"/>
        <w:jc w:val="right"/>
        <w:rPr>
          <w:rFonts w:ascii="Arial" w:hAnsi="Arial" w:cs="Arial"/>
          <w:sz w:val="22"/>
        </w:rPr>
      </w:pPr>
      <w:r>
        <w:rPr>
          <w:rFonts w:cs="Arial" w:ascii="Arial" w:hAnsi="Arial"/>
          <w:sz w:val="22"/>
        </w:rPr>
        <w:t xml:space="preserve">El Vicecónsul-Encarg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ubsecretario de Relaciones Exteriores Encargado del Despacho.</w:t>
      </w:r>
    </w:p>
    <w:p>
      <w:pPr>
        <w:pStyle w:val="Normal"/>
        <w:jc w:val="both"/>
        <w:rPr>
          <w:rFonts w:ascii="Arial" w:hAnsi="Arial" w:cs="Arial"/>
          <w:sz w:val="22"/>
        </w:rPr>
      </w:pPr>
      <w:r>
        <w:rPr>
          <w:rFonts w:cs="Arial" w:ascii="Arial" w:hAnsi="Arial"/>
          <w:sz w:val="22"/>
        </w:rPr>
        <w:t>México, D. F.</w:t>
      </w:r>
    </w:p>
    <w:p>
      <w:pPr>
        <w:pStyle w:val="Normal"/>
        <w:jc w:val="center"/>
        <w:rPr>
          <w:rFonts w:ascii="Arial" w:hAnsi="Arial" w:cs="Arial"/>
          <w:b/>
          <w:b/>
          <w:color w:val="002060"/>
        </w:rPr>
      </w:pPr>
      <w:r>
        <w:rPr>
          <w:rFonts w:cs="Arial" w:ascii="Arial" w:hAnsi="Arial"/>
          <w:b/>
          <w:color w:val="002060"/>
        </w:rPr>
        <w:t>13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onsulta de B. Carbajal y Rosas, Subsecretario encargado del despacho de Relaciones Exteriores, al Jefe Político y Militar del Distrito Norte de la Baja California, acerca de la proposición hecha por el Cónsul de México en Los Angeles, California, para utilizar los servicios de los cabecillas Francisco Vázquez Salinas y Francisco Quijada, en los cuerpos de voluntarios organizados en el citado territorio</w:t>
      </w:r>
      <w:r>
        <w:rPr>
          <w:rFonts w:cs="Arial" w:ascii="Arial" w:hAnsi="Arial"/>
          <w:sz w:val="20"/>
        </w:rPr>
        <w:t>. (L-E-67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7 de octu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ónsul de México en Los Angeles, California, en telegrama, fecha 6 de los corrientes, sugiere a esta Secretaría la idea de que sería conveniente que se utilizaran los servicios de los cabecillas Francisco Vázquez Salinas y Francisco Quijada en los cuerpos de voluntarios organizados en ese Territorio, quedando de esta manera seguros de que dichos individuos no cometerán depredaciones en la frontera, por lo cual esta Secretaría comunica a usted dicha idea para que si lo estima conveniente resuelva que sean incorporados a dichos cuerpos los cabecillas 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mi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Subsecretario Encargado del Despacho</w:t>
      </w:r>
    </w:p>
    <w:p>
      <w:pPr>
        <w:pStyle w:val="Normal"/>
        <w:jc w:val="right"/>
        <w:rPr>
          <w:rFonts w:ascii="Arial" w:hAnsi="Arial" w:cs="Arial"/>
          <w:sz w:val="22"/>
        </w:rPr>
      </w:pPr>
      <w:r>
        <w:rPr>
          <w:rFonts w:cs="Arial" w:ascii="Arial" w:hAnsi="Arial"/>
          <w:sz w:val="22"/>
        </w:rPr>
        <w:t>B. Carbajal y R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Jefe Político y Militar del Distrito Norte de la Baja California,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Angel Aguilar, Cónsul en Caléxico, Cal., al Secretario de Relaciones Exteriores, sobre el retiro de las fuerzas del Territorio de la Baja California, que comanda el General Manuel Gordillo Escudero, y del peligro que volvería de un ataque a Tijuana y Mexicali por los filibusteros magonistas</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19 de octu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prensa mexicana estoy informado de que al retirarse de la Baja California el Sr. General don Manuel Gordillo Escudero, con él se retirarán la mayor parte de las fuerzas federales que guarnecen el Territorio. Desde antes que llegara el Sr. General Escudero la pacificación de la Baja California se había efectuado y solamente existían los amagos de capturar nuevamente Tijuana y Mexicali y tan luego como se retiren de estas fronteras las fuerzas federales volverá a estos pueblos la alarmante y precaria situación de antes; nada remoto sería entonces un ataque a Mexicali por filibusteros magonistas. El día 15 de este mes hubo en Brawley una reunión de treinta filibusteros encabezados por Jack Thomas en la cual se leyeron comunicaciones de Flores Magón en las cuales se les anunciaba que estuvieran listos para cualquier movimiento que fuera necesario ha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ntendido que existe la idea de formar cuerpos de voluntarios con los elementos locales en Mexicali, pero la lealtad y disciplina de esta gente es sumamente dudosa. Hace unos cuantos días hizo un viaje a Ensenada, por tierra, el Sr. Gallegos Subprefecto de Mexicali y a no haber sido por la intervención de tropas federales hubiera sido víctima este Sr. de los rencores de una guerrilla de voluntarios auxi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gel Agu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Respuesta del General Manuel Gordillo Escudero, Jefe de las Armas en Ensenada, Baja California, al Subsecretario de Relaciones Exteriores, considerando inconveniente utilizar los servicios de Francisco Vázquez Salinas y Francisco Quijada, en los cuerpos de voluntarios, por haber tomado parte en las invasiones filibusteras, pero insinuando que “por el conocimiento que tienen de los sujetos adictos a Ricardo Flores Magón”, podrían utilizarse con ventaja en la policía secreta de la ciudad de México</w:t>
      </w:r>
      <w:r>
        <w:rPr>
          <w:rFonts w:cs="Arial" w:ascii="Arial" w:hAnsi="Arial"/>
          <w:sz w:val="20"/>
        </w:rPr>
        <w:t>. (L-E-675.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referirme al atento oficio de Ud. número 1494 de fecha 7 del actual en el que se sirve darme a conocer la idea que sugiere a Ud. el Cónsul de México en San Diego, para que utilicen los servicios de los cabecillas Francisco Vázquez Salinas y Francisco Quijada en los Cuerpos de Voluntarios de este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la honra de contestar a Ud., me permito, con la atención debida, manifestarle que en el concepto de esta Jefatura de Armas no es conveniente utilizar en forma alguna en este Territorio a esas personas, porque además de su muy dudosa lealtad existen para ellas grandes agravios y profundos resentimientos por los desmanes y hasta actos criminales que cometieron escudados con las necesidades de la pasada gu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estas personas no sólo fueron revolucionarios, sino que también tomaron parte en las invasiones filibusteras, lo que las hace poco gratas en esta región; pero me permito insinuar que donde podrían utilizarse con ventaja sería en la policía secreta de esa Capital, por el conocimiento que tienen de los sujetos adictos a Ricardo Flores Magón y de los agitadores de esta parte de la frontera, obteniéndose además la ventaja, al alejarlos, de asegurar la tranquilidad de esta región que podrían perturbar alguna vez por ser de carácter inquieto, de malos antecedentes y muy conocedores del terr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las seguridades de mi muy atenta y distinguid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 Ensenada, Octubre 24 de 1911.</w:t>
      </w:r>
    </w:p>
    <w:p>
      <w:pPr>
        <w:pStyle w:val="Normal"/>
        <w:jc w:val="right"/>
        <w:rPr>
          <w:rFonts w:ascii="Arial" w:hAnsi="Arial" w:cs="Arial"/>
          <w:sz w:val="22"/>
        </w:rPr>
      </w:pPr>
      <w:r>
        <w:rPr>
          <w:rFonts w:cs="Arial" w:ascii="Arial" w:hAnsi="Arial"/>
          <w:sz w:val="22"/>
        </w:rPr>
        <w:t xml:space="preserve">El General Jefe de las Armas </w:t>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 Subsecretario de Relaciones Encargado del Despacho,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lang w:val="en-US"/>
        </w:rPr>
      </w:pPr>
      <w:r>
        <w:rPr>
          <w:rFonts w:cs="Arial" w:ascii="Arial" w:hAnsi="Arial"/>
          <w:i/>
          <w:sz w:val="20"/>
        </w:rPr>
        <w:t>Carta suscrita por Mother Jones, en Denver, Col., informando al señor Calero, Secretario de Justicia, del resultado de su entrevista con Flores Magón y el editor del periódico “Regeneración”, para que sus actividades se desarrollaran dentro de la ley, sin resultado alguno</w:t>
      </w:r>
      <w:r>
        <w:rPr>
          <w:rFonts w:cs="Arial" w:ascii="Arial" w:hAnsi="Arial"/>
          <w:sz w:val="20"/>
        </w:rPr>
        <w:t xml:space="preserve">. </w:t>
      </w:r>
      <w:r>
        <w:rPr>
          <w:rFonts w:cs="Arial" w:ascii="Arial" w:hAnsi="Arial"/>
          <w:sz w:val="20"/>
          <w:lang w:val="en-US"/>
        </w:rPr>
        <w:t>(A. G. 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pPr>
      <w:r>
        <w:rPr>
          <w:rFonts w:cs="Arial" w:ascii="Arial" w:hAnsi="Arial"/>
          <w:sz w:val="22"/>
          <w:lang w:val="en-US"/>
        </w:rPr>
        <w:t>Denver, Colo., Oct. 25, ‘1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 The Honorable Mr. Calero,</w:t>
      </w:r>
    </w:p>
    <w:p>
      <w:pPr>
        <w:pStyle w:val="Normal"/>
        <w:jc w:val="both"/>
        <w:rPr>
          <w:rFonts w:ascii="Arial" w:hAnsi="Arial" w:cs="Arial"/>
          <w:sz w:val="22"/>
          <w:lang w:val="en-US"/>
        </w:rPr>
      </w:pPr>
      <w:r>
        <w:rPr>
          <w:rFonts w:cs="Arial" w:ascii="Arial" w:hAnsi="Arial"/>
          <w:sz w:val="22"/>
          <w:lang w:val="en-US"/>
        </w:rPr>
        <w:t xml:space="preserve">Secretary of Justice in the Republic of Mexico.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y dear Mr. Calero:</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ccording to our agreement before I left Mexico in keeping with my promise I went immediately to Los Angeles and called on Flores Magon. Mr. Cannon whom you met in Mexico accompanied me. The editor of “Regeneracion” their organ, was present with one or two others. I approached the subject to them, by asking them if it would not be more logical for them to go into Mexico and carry on their agitation, there, as the Government permitted free, press, free ballots, and a free discussion of the issues of the day. They would not accept any proposition that Mr. Cannon or myself made to them. They charged everyone with being a traitor, but themselves. I stated to them that I had been down in Mexico, had met some of the public officials and I considered them very able statesmen. They replied to me that I was very much deceived in them. I said “You mistake the person you deal with. I have dealt with men in every avenue of life nearly; I can form an average estimate of a man’s principles and honor when he makes a statement”. We discussed the matter pro and con for an hour, but they believed only in direct action, the taking over of the lands. That seemed to be the question on which they based their contention. I made the statement to them that they could not take the land over by forte and hold it, unless the law of a nation so permitted them. I thought it was much more advisable for them to go into Mexico, go into the Legislature, and make the laws to reclaim the lands legally and legitimately. I stated to them that I did not believe in forte, as it was the last resort of intelligent people. But they stated they were already taking the land over and that it was only a question of time until Madero would be overthrown. I told them that I found Madero a very broad minded man, and that he would carry out the laws of justice as far as he was able to. He said that already there was several states in revolt, but I said “You know in every nation that has had a Revolution it takes some time to settle clown to a normal condition”. It certainly will be so with Mexico, and if they would only act on reasonable lines I thought they would do a great deal of good for their people. After an hours discussion pro and con with Mr. Cannon myself and those men, I concluded it was useless to reason with them any further. We bid them good-bye and went aw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 then thought I would make another move. I took their Attorney, Mr. Harriman, who is now candidate for Mayor of Los Angeles, before I went he told me he was afraid we would be unsuccessful but he said nevertheless, I would accompany you and explain things as clearly as I can. On Thursday, the 19th of October, I made my final visit there. Mr. Harriman put it up to them in this way: “Now suppose the Mexican Government permits the Mexican working man to organize, and guarantees safety to the organizers. Wouldn’t it be better for you boys to go down into Mexico with a guarantee from the Government that you could carry on a legitimate educational agitation, than to remain here”. Neither Mr. Harriman or myself could get them to accept any proposition that was made to them. In closing I said to them “Now, I want to say to you you have one of two alternatives, and I want to be honest with you. You cannot go into Mexico by force and take the lands, for the United States is a friendly nation to Mexico. They will not uphold any violation of International laws. There is one of two things before you. You will either go into Mexico, accept the proposition of the Government that is given to you here today, or you will be arrested by the American Government and handled over to the Mexican Government. I am not prepared to say what will follow after that”. And I said to them “If you are again rested the labor movement will take no hand in your defense. It has done everything honorable for you. It has delved clown into its Treasury and defended you when you needed a friend”. So I bid them farewel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r. Harriman said to me after we left “I don’t think I will continue as their lawyer, or have anything more to do with them”.</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ttorney Cleary of Bisbee Ariz., who defended them in Tombstone when they were brought from Los Angeles called on me while I was in Los Angeles, and I discussed the matter with him and told him my mission in Los Angeles. I stated to him that I had been to see those fellows but was unsuccessful in convincing them in their mistaken methods. I asked Mr. Cleary if they would go with me and see if he could influence them and show them the error of their ways. He said to me “I would not go near them”, but after talking with him for a while he said “Well I’ll consent to go with you, but” he said “I would not have anything legally to do with them again”. They have no appreciation for those who sacrificed for them at the time they most needed friend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missed seeing him at the hour appointed, so I did not have the pleasure of his compan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 went around among the labor unions, their committees and officials. They do not entertain a very kindly feeling towards them. I exacted a promise from them that they would not in the future by any means permit the qualified labor unions of Los Angeles to render any aid to those men, for the reason, when men are granted the rights to agitate within the border and under their own government, I don’t consider that they have any right to come and do that agitation at long range, across the border under another Government. The officers of the labor unions agreed with me that I was perfectly correct. I learned that they receive considerable money from the Anarchists of Italy and Spain. How much truth there is in that I am not prepared to verif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Now then Mr. Calero, so far as my promise to you goes, I have carried it out to the full extent of my hability, and in the future any services that I can honorably render to you in the interest of the oppressed class, I am ever and always at your service. Accept from me my deep appreciation of your courtesy to my comrades and myself while in Mexico. I shall always remember it with great pleasure. I shall send a copy of this letter to President Madero. I understand that he had been a friend to them in their hour of need. I consider them one and all a combination of unreasonable fanatics, with no logic in their arguments and when people tell me that these fanatics are honest I cannot agree with them. Fanaticism has never won anything permanent for humanity’s cau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a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Very Sincerely and Loyally yours,</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t>Mother Jones</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enver, Colorado, octubre 25 de 1911.</w:t>
      </w:r>
    </w:p>
    <w:p>
      <w:pPr>
        <w:pStyle w:val="Normal"/>
        <w:jc w:val="both"/>
        <w:rPr>
          <w:rFonts w:ascii="Arial" w:hAnsi="Arial" w:cs="Arial"/>
          <w:sz w:val="22"/>
        </w:rPr>
      </w:pPr>
      <w:r>
        <w:rPr>
          <w:rFonts w:cs="Arial" w:ascii="Arial" w:hAnsi="Arial"/>
          <w:sz w:val="22"/>
        </w:rPr>
        <w:t>Al H. Sr. Calero,</w:t>
      </w:r>
    </w:p>
    <w:p>
      <w:pPr>
        <w:pStyle w:val="Normal"/>
        <w:jc w:val="both"/>
        <w:rPr>
          <w:rFonts w:ascii="Arial" w:hAnsi="Arial" w:cs="Arial"/>
          <w:sz w:val="22"/>
        </w:rPr>
      </w:pPr>
      <w:r>
        <w:rPr>
          <w:rFonts w:cs="Arial" w:ascii="Arial" w:hAnsi="Arial"/>
          <w:sz w:val="22"/>
        </w:rPr>
        <w:t>Ministro de Justicia de la República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Sr. Cal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acuerdo con nuestro convenio antes de mi salida de México, y para cumplir con él, fui inmediatamente a Los Angeles y visité a Flores Magón. El Sr. Cannon, a quien usted vio en México, me acompañó. Estuvo presente el editor de “Regeneración”, su órgano, con uno u otros dos. Yo abordé el asunto preguntándoles si no sería más lógico para ellos el entrar a México y llevar a cabo su propaganda allí, toda vez que el Gobierno permite libertad de prensa, libertad de voto y libertad para discutir los problemas del día. No aceptaron ninguna proposición que el Sr. Cannon o yo les hicimos. Acusaron a todos de ser traidores, menos ellos. Yo les manifesté que yo había estado en México, había visitado a varios de los funcionarios públicos y los consideraba estadistas muy hábiles. Me contestaron que yo estaba muy equivocada respecto a ellos. Yo les dije: “Ustedes no comprenden a la persona con quien están tratando. Yo he tratado con hombres en casi todos los órdenes de la vida y puedo formarme un concepto general de los principios y de la honorabilidad de un hombre cuando hace una aseveración”. Discutimos el pro y el contra del asunto por una hora, pero ellos son partidarios únicamente de la acción directa: el apoderamiento de las tierras. Esta parece ser la cuestión en que ellos fundan sus pretensiones. Les dije que ellos no podrían apoderarse de las tierras por la fuerza y retenerlas, a menos que las leyes de un país se los permitieran. Que creía más razonable para ellos el ir a México, entrar en el Congreso y hacer las leyes para reclamar las tierras jurídica y legítimamente. Les manifesté que no creía en la fuerza, ya que este era el último recurso de la gente inteligente. Pero me dijeron que ellos se estaban apoderando de las tierras y que sólo era cuestión de tiempo hasta que Madero fuera derrocado. Yo les dije que encontraba en Madero a un hombre de muy amplio criterio y que él cumpliría con la ley en todo lo que le fuera posible. Me dijeron que ya varios Estados estaban en rebelión, pero les dije: “Ustedes saben que todo país que ha sufrido una revolución toma cierto tiempo para volver a su estado normal”. Ciertamente que será así en México, y si ellos actuaran solamente dentro de una conducta razonable, creo que harían mucho en bien de su pueblo. Después de discutir una hora el pro y el contra con el Sr. Cannon y conmigo, inferí que era inútil razonar más con ellos. Nos despedimos y sali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reí entonces que debería dar otro paso. Tomé al abogado de ellos, el Sr. Harriman, que es ahora candidato para alcalde en Los Angeles. Antes de que lo viera me dijo que temía fuera infructuoso, pero dijo “no le hace, la acompañaré a usted y les explicaré las cosas tan claramente como pueda”. El jueves 19 de octubre hice mi visita final allá. El Sr. Harriman les planteó el asunto en esta forma: “Supongamos ahora que el Gobierno mexicano permite a los trabajadores mexicanos organizarse y que garantiza seguridad a sus organizadores. ¿No sería mejor para ustedes, muchachos, el ir allá a México con la garantía del Gobierno de que ustedes pueden llevar a cabo una propaganda educativa legítima, que el permanecer aquí?” Ni el Sr. Harriman ni yo pudimos lograr que aceptaran ninguna proposición que se les hizo. Al final les dije: “Ahora yo quiero decirles a ustedes dos alternativas, y quiero ser franca con ustedes. Ustedes no pueden entrar a México a la fuerza y apoderarse de las tierras, porque los Estados Unidos son una nación amiga de México. Ellos no tolerarán ninguna violación de las leyes internacionales. Tienen dos cosas ante ustedes: Uds. pueden entrar a México, aceptar la proposición que el Gobierno les hace a ustedes hoy aquí, o ustedes serán arrestados por el Gobierno americano y entregados al Gobierno mexicano. Lo que sucederá después no estoy en posibilidad de decirlo”. Y les dije: “Si ustedes vuelven a ser aprehendidos, el movimiento obrero no sacará la mano en defensa de ustedes. Ha hecho todo lo honradamente posible por ustedes, han socavado sus propios fondos y defendido a ustedes cuando ustedes necesitan un amigo”. Por lo tanto me despedí de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r. Harriman después que los dejamos, me dijo: “No creo que continuaré siendo su abogado o que tenga algo más que hacer con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bogado Cleary, de Bisbee, Arizona, que los defendió en Tombstone cuando fueron llevados de Los Angeles, me llamó durante mi permanencia en Los Angeles y discutí con él el asunto, informándole de mi misión en Los Angeles. Le dije que había estado a ver a esos individuos, pero que había fracaso en convencerlos de lo erróneo de sus métodos. Me dijo: “No quiero ir donde ellos”, pero después de platicar un rato, me dijo: “Bueno, consiento en ir con usted, pero yo no tendré nuevamente nada legal con ellos. Ellos no agradecen nada a quienes se sacrificaron por ellos cuando más necesitaban ami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o vi a la hora convenida, de manera que no tuve el gusto de su compañ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uve por las uniones obreras, sus comités y sus dirigentes. Estos no abrigan muy buenos sentimientos hacia ellos. Les exigí la promesa de que en lo futuro, bajo ningún concepto, permitirían que las uniones de trabajadores calificadas de Los Angeles les prestarían ninguna ayuda a esos hombres, por la razón de que cuando a los hombres se les garantizan sus derechos para hacer propaganda dentro de la frontera y bajo su propio gobierno, consideraba yo que ellos no tenían ningún derecho para venir y hacer esa propaganda en tal extensión al otro lado de la frontera y bajo otro Gobierno. Los dirigentes de las uniones obreras convinieron conmigo en que yo estaba en lo justo. Supe que ellos (Flores Magón y socios) recibían considerables sumas de dinero de los anarquistas de Italia y España. Lo que haya de cierto en esto no estoy en posibilidades de constat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Sr. Calero, hasta donde va mi promesa hecha a usted, la he cumplido lo mejor que he podido, y en lo futuro cualquier servicio que yo pueda honradamente prestarle a usted en el interés de las clases oprimidas siempre y en cualquier tiempo estaré a su servicio. Acepte usted mi profundo agradecimiento por su cortesía a mis compañeros y a mí durante mi permanencia en México. Siempre lo recordaré con gusto. Mandaré una copia de esta carta al Presidente Madero. Entiendo que él fue amigo de ellos en sus horas críticas. Considero que todos ellos sin excepción constituyen una mezcla de fanáticos irrazonables, sin ninguna lógica en sus argumentos, y cuando la gente dice que estos fanáticos son honrados, no puedo estar de acuerdo con ella. El fanatismo jamás ha ganado nada permanente para la causa de la humanidad. Soy sincera y lealmente suy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ther J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ducción Manuel Jimén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aciones del Sr. Heriberto Barrón, Agente Comercial del Gobierno de México en New York, a don Francisco I. Madero, manifestándole tener en su poder “copia de la relación hecha por Mother Jones a nuestro amigo el Sr. Calero, respecto a su viaje a Los Angeles, Cal., y las diversas conferencias que tuvo con los hermanos Flores Magón y sus secuaces, quienes se mostraron irreductibles…”, por lo que podría aprovecharse la ocasión para apresurar la petición de extradición de los citados, haciendo la observación de que en unión del movimiento reyista deben ser batidos en detalle, sin dar la impresión de estar ligados</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encia Comercial del Gobierno de México a cargo de Heriberto Barrón. </w:t>
      </w:r>
    </w:p>
    <w:p>
      <w:pPr>
        <w:pStyle w:val="Normal"/>
        <w:jc w:val="both"/>
        <w:rPr>
          <w:rFonts w:ascii="Arial" w:hAnsi="Arial" w:cs="Arial"/>
          <w:sz w:val="22"/>
        </w:rPr>
      </w:pPr>
      <w:r>
        <w:rPr>
          <w:rFonts w:cs="Arial" w:ascii="Arial" w:hAnsi="Arial"/>
          <w:sz w:val="22"/>
        </w:rPr>
        <w:t>Teléfono 1931 Broad.</w:t>
      </w:r>
    </w:p>
    <w:p>
      <w:pPr>
        <w:pStyle w:val="Normal"/>
        <w:jc w:val="both"/>
        <w:rPr/>
      </w:pPr>
      <w:r>
        <w:rPr>
          <w:rFonts w:cs="Arial" w:ascii="Arial" w:hAnsi="Arial"/>
          <w:sz w:val="22"/>
        </w:rPr>
        <w:t xml:space="preserve">Oficinas: 32 Broadway, cuartos Nos. 1104-1105. </w:t>
      </w:r>
    </w:p>
    <w:p>
      <w:pPr>
        <w:pStyle w:val="Normal"/>
        <w:jc w:val="both"/>
        <w:rPr>
          <w:rFonts w:ascii="Arial" w:hAnsi="Arial" w:cs="Arial"/>
          <w:sz w:val="22"/>
          <w:lang w:val="en-US"/>
        </w:rPr>
      </w:pPr>
      <w:r>
        <w:rPr>
          <w:rFonts w:cs="Arial" w:ascii="Arial" w:hAnsi="Arial"/>
          <w:sz w:val="22"/>
          <w:lang w:val="en-US"/>
        </w:rPr>
        <w:t>New York, N. Y., U.S.A.</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t>New York, Octubre 30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Francisco I. Madero.</w:t>
      </w:r>
    </w:p>
    <w:p>
      <w:pPr>
        <w:pStyle w:val="Normal"/>
        <w:jc w:val="both"/>
        <w:rPr>
          <w:rFonts w:ascii="Arial" w:hAnsi="Arial" w:cs="Arial"/>
          <w:sz w:val="22"/>
        </w:rPr>
      </w:pPr>
      <w:r>
        <w:rPr>
          <w:rFonts w:cs="Arial" w:ascii="Arial" w:hAnsi="Arial"/>
          <w:sz w:val="22"/>
        </w:rPr>
        <w:t>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estimado am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ra en mi poder copia de la relación hecha por Mother Jones a nuestro amigo el Sr. Calero, respecto a su viaje a Los Angeles y las diversas conferencias que tuvo con los hermanos Flores Magón y sus secuaces, quienes se mostraron irreductibles. Sé que Ud. tiene también copia de esa relación y por lo mismo sólo me refiero a p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rá Ud. visto, que si los Flores Magón y sus amigos se mostraron irreductibles, en cambio hemos ganado un elemento poderoso en favor nuestro que son las organizaciones obreras de los Estados Unidos y al elemento activo que ayudaba antes a los Flores Magón, elemento serio y digno de tomarse en cuenta. De hoy en lo sucesivo quedan con la única ayuda de los anarquistas, que aquí y en todas partes están fuera de la ley por sus doctrinas violentas y subvers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Harriman, el abogado de los Flores Magón, en los Angeles, es ahora candidato a Alcalde de la ciudad y ofreció a Mother Jones no volverlos a ayudar en nada, pues está convencido de la buena fe del gobierno mexicano y de la mala fe de sus ex-clientes. Por otra parte aquí donde se necesitan votos, Harriman necesita al elemento obrero y no quiere indisponerse con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pues conveniente aprovechar la impresión enteramente fresca del viaje de Mother Jones a Los Angeles y sus conferencias con los Magón y con los elementos obreros, para apresurar la petición de extradición de los Flores Magón. El Gobierno americano, al que he tenido el cuidado de informar bajo de cuerda del movimiento diplomático, llevado con toda buena fe a cabo por el gobierno de México, para reducir a los Magón, nos ayudará ahora si se pide la extradición y en cambio no tendrán ya ellos elementos valiosos que agiten aquí la opinión en su favor. La investigación promovida en el Congreso respecto a las persecuciones hechas a refugiados mexicanos lo fue por Mother Jones y sus amigos de las organizaciones obreras, por conducto de Mr. Wilson de Pennsylvania. Si se pide ahora la extradición no habrá ya quien agite esa cuestión en el Congreso y lo probable es que tengamos éxito si sabemos fundarla bien lo cual corresponde a Uds. y a la Embaj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voy a permitir hacer a Ud. algunas observaciones que juzgo importantes. No nos conviene y creo que Ud. debe intervenir muy directamente en nuestra prensa para evitarlo, confundir el movimiento reyista con el Magonista, para poder resolver cada uno separadamente. Si decimos que los Magonistas ayudan a Reyes, será una espada de doble filo, pues si por una parte logramos restar prestigio a Reyes, por otra logramos dar prestigio a los Magón, pues el movimiento de Reyes, se considera aquí de distinto modo y de mayor elevación, por supuesto en el terreno de las rebeldías, que el de lo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pues, salvo la mejor opinión de Ud. que debemos batir en detalle como dicen los militares a unos y a otros, sin dar la impresión de que están li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o solamente que los científicos, a quienes conviene que sigan los disturbios en la frontera, ayuden con recursos a los Magón, pero aun así, como no conocen los resortes de la opinión en los Estados Unidos, no podrán favorecerlos directamente por medios más eficaces para evitar su extra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er y hoy, no ha habido noticias de interés que comunicarle y cuando el termómetro disminuye aquí, es porque ha disminuido all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y estuvo en mi despacho, en la Agencia Comercial, ¡asómbrese Ud.! Luis Reyes Spíndola, el hijo de Rafael Reyes Spíndola, el cual viene de Londres a hacerse cargo de la Agencia telegráfica de “El Imparcial” en esta ciudad. Me lo trajo a presentar Strauss. Pero como eso merece capítulo aparte, lo trataré en mi carta de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he enterado por la prensa, de la crisis ministerial y del nombramiento de los nuevos ministros. Como pronto llegará por acá Luis de la Barra, espero saber algo definido de lo que haya tratado con el General R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e afectuosamente de mi parte a su Señora, padre y hermanos y reciba las expresiones de afecto sincero de su amigo leal y afmo.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iberto Barr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stancia de Ricardo S. Bravo, Cónsul de México en Phoenix, Arizona, al Subsecretario de Relaciones Exteriores, para que se le cubrieran los gastos erogados por Julio Mancillas, con motivo de su viaje a Tempe y Mesa, Arizona, para asistir a juntas Magonistas</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noviembre 3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informar a usted que los gastos erogados por Julio Mancillas con motivo de su viaje a Tempe y Mesa, Arizona, con el objeto de asistir a varias juntas magonistas, así como otros gastos relacionados con el propio Mancillas, ascienden a la suma de Dls. 33.60 (treinta y tres dólares sesenta centésimos), en la siguiente forma:</w:t>
      </w:r>
    </w:p>
    <w:p>
      <w:pPr>
        <w:pStyle w:val="Normal"/>
        <w:jc w:val="both"/>
        <w:rPr>
          <w:rFonts w:ascii="Arial" w:hAnsi="Arial" w:cs="Arial"/>
          <w:sz w:val="22"/>
        </w:rPr>
      </w:pPr>
      <w:r>
        <w:rPr>
          <w:rFonts w:cs="Arial" w:ascii="Arial" w:hAnsi="Arial"/>
          <w:sz w:val="22"/>
        </w:rPr>
      </w:r>
    </w:p>
    <w:tbl>
      <w:tblPr>
        <w:tblW w:w="9239" w:type="dxa"/>
        <w:jc w:val="center"/>
        <w:tblInd w:w="0" w:type="dxa"/>
        <w:tblLayout w:type="fixed"/>
        <w:tblCellMar>
          <w:top w:w="0" w:type="dxa"/>
          <w:left w:w="108" w:type="dxa"/>
          <w:bottom w:w="0" w:type="dxa"/>
          <w:right w:w="108" w:type="dxa"/>
        </w:tblCellMar>
      </w:tblPr>
      <w:tblGrid>
        <w:gridCol w:w="7821"/>
        <w:gridCol w:w="1418"/>
      </w:tblGrid>
      <w:tr>
        <w:trPr/>
        <w:tc>
          <w:tcPr>
            <w:tcW w:w="7821" w:type="dxa"/>
            <w:tcBorders/>
            <w:shd w:fill="FFFFFF" w:val="clear"/>
          </w:tcPr>
          <w:p>
            <w:pPr>
              <w:pStyle w:val="Normal"/>
              <w:rPr>
                <w:rFonts w:ascii="Arial" w:hAnsi="Arial" w:cs="Arial"/>
                <w:sz w:val="22"/>
              </w:rPr>
            </w:pPr>
            <w:r>
              <w:rPr>
                <w:rFonts w:cs="Arial" w:ascii="Arial" w:hAnsi="Arial"/>
                <w:sz w:val="22"/>
              </w:rPr>
              <w:t>Gastos erogados por el señor don Leopoldo Castellanos, escribiente del Gobierno de México en Nogales, Arizona, con motivo de la prisión de Julio Mancillas……………………………………………………………………………….</w:t>
            </w:r>
          </w:p>
        </w:tc>
        <w:tc>
          <w:tcPr>
            <w:tcW w:w="1418" w:type="dxa"/>
            <w:tcBorders/>
            <w:shd w:fill="FFFFFF" w:val="clear"/>
          </w:tcPr>
          <w:p>
            <w:pPr>
              <w:pStyle w:val="Normal"/>
              <w:jc w:val="center"/>
              <w:rPr>
                <w:rFonts w:ascii="Arial" w:hAnsi="Arial" w:cs="Arial"/>
                <w:sz w:val="22"/>
              </w:rPr>
            </w:pPr>
            <w:r>
              <w:rPr>
                <w:rFonts w:cs="Arial" w:ascii="Arial" w:hAnsi="Arial"/>
                <w:sz w:val="22"/>
              </w:rPr>
              <w:t>Dls. 6.80</w:t>
            </w:r>
          </w:p>
        </w:tc>
      </w:tr>
      <w:tr>
        <w:trPr/>
        <w:tc>
          <w:tcPr>
            <w:tcW w:w="7821" w:type="dxa"/>
            <w:tcBorders/>
            <w:shd w:fill="FFFFFF" w:val="clear"/>
          </w:tcPr>
          <w:p>
            <w:pPr>
              <w:pStyle w:val="Normal"/>
              <w:rPr>
                <w:rFonts w:ascii="Arial" w:hAnsi="Arial" w:cs="Arial"/>
                <w:sz w:val="22"/>
              </w:rPr>
            </w:pPr>
            <w:r>
              <w:rPr>
                <w:rFonts w:cs="Arial" w:ascii="Arial" w:hAnsi="Arial"/>
                <w:sz w:val="22"/>
              </w:rPr>
              <w:t>Boletos de Phoenix a Tempe………………………………………………………..</w:t>
            </w:r>
          </w:p>
        </w:tc>
        <w:tc>
          <w:tcPr>
            <w:tcW w:w="1418" w:type="dxa"/>
            <w:tcBorders/>
            <w:shd w:fill="FFFFFF" w:val="clear"/>
          </w:tcPr>
          <w:p>
            <w:pPr>
              <w:pStyle w:val="Normal"/>
              <w:jc w:val="center"/>
              <w:rPr>
                <w:rFonts w:ascii="Arial" w:hAnsi="Arial" w:cs="Arial"/>
                <w:sz w:val="22"/>
              </w:rPr>
            </w:pPr>
            <w:r>
              <w:rPr>
                <w:rFonts w:cs="Arial" w:ascii="Arial" w:hAnsi="Arial"/>
                <w:sz w:val="22"/>
              </w:rPr>
              <w:t>Dls. 1.00</w:t>
            </w:r>
          </w:p>
        </w:tc>
      </w:tr>
      <w:tr>
        <w:trPr/>
        <w:tc>
          <w:tcPr>
            <w:tcW w:w="7821" w:type="dxa"/>
            <w:tcBorders/>
            <w:shd w:fill="FFFFFF" w:val="clear"/>
          </w:tcPr>
          <w:p>
            <w:pPr>
              <w:pStyle w:val="Normal"/>
              <w:rPr>
                <w:rFonts w:ascii="Arial" w:hAnsi="Arial" w:cs="Arial"/>
                <w:sz w:val="22"/>
              </w:rPr>
            </w:pPr>
            <w:r>
              <w:rPr>
                <w:rFonts w:cs="Arial" w:ascii="Arial" w:hAnsi="Arial"/>
                <w:sz w:val="22"/>
              </w:rPr>
              <w:t>Boletos de Tempe a Mesa…………………………………………………………...</w:t>
            </w:r>
          </w:p>
        </w:tc>
        <w:tc>
          <w:tcPr>
            <w:tcW w:w="1418" w:type="dxa"/>
            <w:tcBorders/>
            <w:shd w:fill="FFFFFF" w:val="clear"/>
          </w:tcPr>
          <w:p>
            <w:pPr>
              <w:pStyle w:val="Normal"/>
              <w:jc w:val="center"/>
              <w:rPr>
                <w:rFonts w:ascii="Arial" w:hAnsi="Arial" w:cs="Arial"/>
                <w:sz w:val="22"/>
              </w:rPr>
            </w:pPr>
            <w:r>
              <w:rPr>
                <w:rFonts w:cs="Arial" w:ascii="Arial" w:hAnsi="Arial"/>
                <w:sz w:val="22"/>
              </w:rPr>
              <w:t>Dls. 1.00</w:t>
            </w:r>
          </w:p>
        </w:tc>
      </w:tr>
      <w:tr>
        <w:trPr/>
        <w:tc>
          <w:tcPr>
            <w:tcW w:w="7821" w:type="dxa"/>
            <w:tcBorders/>
            <w:shd w:fill="FFFFFF" w:val="clear"/>
          </w:tcPr>
          <w:p>
            <w:pPr>
              <w:pStyle w:val="Normal"/>
              <w:rPr>
                <w:rFonts w:ascii="Arial" w:hAnsi="Arial" w:cs="Arial"/>
                <w:sz w:val="22"/>
              </w:rPr>
            </w:pPr>
            <w:r>
              <w:rPr>
                <w:rFonts w:cs="Arial" w:ascii="Arial" w:hAnsi="Arial"/>
                <w:sz w:val="22"/>
              </w:rPr>
              <w:t>Alimentos en Tempe, durante los días del 26 al 28 de octubre…………………</w:t>
            </w:r>
          </w:p>
        </w:tc>
        <w:tc>
          <w:tcPr>
            <w:tcW w:w="1418" w:type="dxa"/>
            <w:tcBorders/>
            <w:shd w:fill="FFFFFF" w:val="clear"/>
          </w:tcPr>
          <w:p>
            <w:pPr>
              <w:pStyle w:val="Normal"/>
              <w:jc w:val="center"/>
              <w:rPr>
                <w:rFonts w:ascii="Arial" w:hAnsi="Arial" w:cs="Arial"/>
                <w:sz w:val="22"/>
              </w:rPr>
            </w:pPr>
            <w:r>
              <w:rPr>
                <w:rFonts w:cs="Arial" w:ascii="Arial" w:hAnsi="Arial"/>
                <w:sz w:val="22"/>
              </w:rPr>
              <w:t>Dls. 6.00</w:t>
            </w:r>
          </w:p>
        </w:tc>
      </w:tr>
      <w:tr>
        <w:trPr/>
        <w:tc>
          <w:tcPr>
            <w:tcW w:w="7821" w:type="dxa"/>
            <w:tcBorders/>
            <w:shd w:fill="FFFFFF" w:val="clear"/>
          </w:tcPr>
          <w:p>
            <w:pPr>
              <w:pStyle w:val="Normal"/>
              <w:rPr>
                <w:rFonts w:ascii="Arial" w:hAnsi="Arial" w:cs="Arial"/>
                <w:sz w:val="22"/>
              </w:rPr>
            </w:pPr>
            <w:r>
              <w:rPr>
                <w:rFonts w:cs="Arial" w:ascii="Arial" w:hAnsi="Arial"/>
                <w:sz w:val="22"/>
              </w:rPr>
              <w:t>Alimentos en Mesa, durante los días 29 y 30……………………………………..</w:t>
            </w:r>
          </w:p>
        </w:tc>
        <w:tc>
          <w:tcPr>
            <w:tcW w:w="1418" w:type="dxa"/>
            <w:tcBorders/>
            <w:shd w:fill="FFFFFF" w:val="clear"/>
          </w:tcPr>
          <w:p>
            <w:pPr>
              <w:pStyle w:val="Normal"/>
              <w:jc w:val="center"/>
              <w:rPr>
                <w:rFonts w:ascii="Arial" w:hAnsi="Arial" w:cs="Arial"/>
                <w:sz w:val="22"/>
              </w:rPr>
            </w:pPr>
            <w:r>
              <w:rPr>
                <w:rFonts w:cs="Arial" w:ascii="Arial" w:hAnsi="Arial"/>
                <w:sz w:val="22"/>
              </w:rPr>
              <w:t>Dls. 4.00</w:t>
            </w:r>
          </w:p>
        </w:tc>
      </w:tr>
      <w:tr>
        <w:trPr/>
        <w:tc>
          <w:tcPr>
            <w:tcW w:w="7821" w:type="dxa"/>
            <w:tcBorders/>
            <w:shd w:fill="FFFFFF" w:val="clear"/>
          </w:tcPr>
          <w:p>
            <w:pPr>
              <w:pStyle w:val="Normal"/>
              <w:rPr>
                <w:rFonts w:ascii="Arial" w:hAnsi="Arial" w:cs="Arial"/>
                <w:sz w:val="22"/>
              </w:rPr>
            </w:pPr>
            <w:r>
              <w:rPr>
                <w:rFonts w:cs="Arial" w:ascii="Arial" w:hAnsi="Arial"/>
                <w:sz w:val="22"/>
              </w:rPr>
              <w:t>Gastos de Hotel……………………………………………………………………….</w:t>
            </w:r>
          </w:p>
        </w:tc>
        <w:tc>
          <w:tcPr>
            <w:tcW w:w="1418" w:type="dxa"/>
            <w:tcBorders/>
            <w:shd w:fill="FFFFFF" w:val="clear"/>
          </w:tcPr>
          <w:p>
            <w:pPr>
              <w:pStyle w:val="Normal"/>
              <w:jc w:val="center"/>
              <w:rPr>
                <w:rFonts w:ascii="Arial" w:hAnsi="Arial" w:cs="Arial"/>
                <w:sz w:val="22"/>
              </w:rPr>
            </w:pPr>
            <w:r>
              <w:rPr>
                <w:rFonts w:cs="Arial" w:ascii="Arial" w:hAnsi="Arial"/>
                <w:sz w:val="22"/>
              </w:rPr>
              <w:t>Dls. 7.50</w:t>
            </w:r>
          </w:p>
        </w:tc>
      </w:tr>
      <w:tr>
        <w:trPr/>
        <w:tc>
          <w:tcPr>
            <w:tcW w:w="7821" w:type="dxa"/>
            <w:tcBorders/>
            <w:shd w:fill="FFFFFF" w:val="clear"/>
          </w:tcPr>
          <w:p>
            <w:pPr>
              <w:pStyle w:val="Normal"/>
              <w:rPr>
                <w:rFonts w:ascii="Arial" w:hAnsi="Arial" w:cs="Arial"/>
                <w:sz w:val="22"/>
              </w:rPr>
            </w:pPr>
            <w:r>
              <w:rPr>
                <w:rFonts w:cs="Arial" w:ascii="Arial" w:hAnsi="Arial"/>
                <w:sz w:val="22"/>
              </w:rPr>
              <w:t>Gastos menores………………………………………………………………………</w:t>
            </w:r>
          </w:p>
        </w:tc>
        <w:tc>
          <w:tcPr>
            <w:tcW w:w="1418" w:type="dxa"/>
            <w:tcBorders/>
            <w:shd w:fill="FFFFFF" w:val="clear"/>
          </w:tcPr>
          <w:p>
            <w:pPr>
              <w:pStyle w:val="Normal"/>
              <w:jc w:val="center"/>
              <w:rPr>
                <w:rFonts w:ascii="Arial" w:hAnsi="Arial" w:cs="Arial"/>
                <w:sz w:val="22"/>
              </w:rPr>
            </w:pPr>
            <w:r>
              <w:rPr>
                <w:rFonts w:cs="Arial" w:ascii="Arial" w:hAnsi="Arial"/>
                <w:sz w:val="22"/>
              </w:rPr>
              <w:t>Dls. 1.80</w:t>
            </w:r>
          </w:p>
        </w:tc>
      </w:tr>
      <w:tr>
        <w:trPr/>
        <w:tc>
          <w:tcPr>
            <w:tcW w:w="7821" w:type="dxa"/>
            <w:tcBorders/>
            <w:shd w:fill="FFFFFF" w:val="clear"/>
          </w:tcPr>
          <w:p>
            <w:pPr>
              <w:pStyle w:val="Normal"/>
              <w:rPr>
                <w:rFonts w:ascii="Arial" w:hAnsi="Arial" w:cs="Arial"/>
                <w:sz w:val="22"/>
              </w:rPr>
            </w:pPr>
            <w:r>
              <w:rPr>
                <w:rFonts w:cs="Arial" w:ascii="Arial" w:hAnsi="Arial"/>
                <w:sz w:val="22"/>
              </w:rPr>
              <w:t>Coche para ir al Sacatón, Ariz……………………………………………………….</w:t>
            </w:r>
          </w:p>
        </w:tc>
        <w:tc>
          <w:tcPr>
            <w:tcW w:w="1418" w:type="dxa"/>
            <w:tcBorders/>
            <w:shd w:fill="FFFFFF" w:val="clear"/>
          </w:tcPr>
          <w:p>
            <w:pPr>
              <w:pStyle w:val="Normal"/>
              <w:jc w:val="center"/>
              <w:rPr>
                <w:rFonts w:ascii="Arial" w:hAnsi="Arial" w:cs="Arial"/>
                <w:sz w:val="22"/>
              </w:rPr>
            </w:pPr>
            <w:r>
              <w:rPr>
                <w:rFonts w:cs="Arial" w:ascii="Arial" w:hAnsi="Arial"/>
                <w:sz w:val="22"/>
              </w:rPr>
              <w:t>Dls. 3.00</w:t>
            </w:r>
          </w:p>
        </w:tc>
      </w:tr>
      <w:tr>
        <w:trPr/>
        <w:tc>
          <w:tcPr>
            <w:tcW w:w="7821" w:type="dxa"/>
            <w:tcBorders/>
            <w:shd w:fill="FFFFFF" w:val="clear"/>
          </w:tcPr>
          <w:p>
            <w:pPr>
              <w:pStyle w:val="Normal"/>
              <w:rPr>
                <w:rFonts w:ascii="Arial" w:hAnsi="Arial" w:cs="Arial"/>
                <w:sz w:val="22"/>
              </w:rPr>
            </w:pPr>
            <w:r>
              <w:rPr>
                <w:rFonts w:cs="Arial" w:ascii="Arial" w:hAnsi="Arial"/>
                <w:sz w:val="22"/>
              </w:rPr>
              <w:t>Alimentos y propinas………………………………………………………………….</w:t>
            </w:r>
          </w:p>
        </w:tc>
        <w:tc>
          <w:tcPr>
            <w:tcW w:w="1418" w:type="dxa"/>
            <w:tcBorders>
              <w:bottom w:val="single" w:sz="4" w:space="0" w:color="000000"/>
            </w:tcBorders>
            <w:shd w:fill="FFFFFF" w:val="clear"/>
          </w:tcPr>
          <w:p>
            <w:pPr>
              <w:pStyle w:val="Normal"/>
              <w:jc w:val="center"/>
              <w:rPr>
                <w:rFonts w:ascii="Arial" w:hAnsi="Arial" w:cs="Arial"/>
                <w:sz w:val="22"/>
              </w:rPr>
            </w:pPr>
            <w:r>
              <w:rPr>
                <w:rFonts w:cs="Arial" w:ascii="Arial" w:hAnsi="Arial"/>
                <w:sz w:val="22"/>
              </w:rPr>
              <w:t>Dls. 2.50</w:t>
            </w:r>
          </w:p>
        </w:tc>
      </w:tr>
      <w:tr>
        <w:trPr/>
        <w:tc>
          <w:tcPr>
            <w:tcW w:w="7821" w:type="dxa"/>
            <w:tcBorders/>
            <w:shd w:fill="FFFFFF" w:val="clear"/>
          </w:tcPr>
          <w:p>
            <w:pPr>
              <w:pStyle w:val="Normal"/>
              <w:jc w:val="right"/>
              <w:rPr>
                <w:rFonts w:ascii="Arial" w:hAnsi="Arial" w:cs="Arial"/>
                <w:sz w:val="22"/>
              </w:rPr>
            </w:pPr>
            <w:r>
              <w:rPr>
                <w:rFonts w:cs="Arial" w:ascii="Arial" w:hAnsi="Arial"/>
                <w:sz w:val="22"/>
              </w:rPr>
              <w:t>Suma…….</w:t>
            </w:r>
          </w:p>
        </w:tc>
        <w:tc>
          <w:tcPr>
            <w:tcW w:w="1418" w:type="dxa"/>
            <w:tcBorders>
              <w:top w:val="single" w:sz="4" w:space="0" w:color="000000"/>
            </w:tcBorders>
            <w:shd w:fill="FFFFFF" w:val="clear"/>
          </w:tcPr>
          <w:p>
            <w:pPr>
              <w:pStyle w:val="Normal"/>
              <w:jc w:val="center"/>
              <w:rPr>
                <w:rFonts w:ascii="Arial" w:hAnsi="Arial" w:cs="Arial"/>
                <w:sz w:val="22"/>
              </w:rPr>
            </w:pPr>
            <w:r>
              <w:rPr>
                <w:rFonts w:cs="Arial" w:ascii="Arial" w:hAnsi="Arial"/>
                <w:sz w:val="22"/>
              </w:rPr>
              <w:t>Dls. 33.60</w:t>
            </w:r>
          </w:p>
        </w:tc>
      </w:tr>
    </w:tbl>
    <w:p>
      <w:pPr>
        <w:pStyle w:val="Normal"/>
        <w:jc w:val="both"/>
        <w:rPr>
          <w:rFonts w:ascii="Arial" w:hAnsi="Arial" w:cs="Arial"/>
          <w:sz w:val="22"/>
        </w:rPr>
      </w:pPr>
      <w:r>
        <w:rPr>
          <w:rFonts w:cs="Arial" w:ascii="Arial" w:hAnsi="Arial"/>
          <w:sz w:val="22"/>
        </w:rPr>
        <w:t>Si el gasto anterior, mereciera la superior aprobación de usted, me permito rogar a usted se sirva librar las órdenes respectivas a fin de que se me abone en data en mis cuentas del presente 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ubsecretario de Relaciones Ex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3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lang w:val="en-US"/>
        </w:rPr>
      </w:pPr>
      <w:r>
        <w:rPr>
          <w:rFonts w:cs="Arial" w:ascii="Arial" w:hAnsi="Arial"/>
          <w:i/>
          <w:sz w:val="20"/>
        </w:rPr>
        <w:t>Carta de la señora Mother Jones, fechada en Denver, Colo., dirigida al Sr. Flores Magón, residente en Los Angeles, Cal., reprochándole su falta de sinceridad y ataques a la American Federation of Labor</w:t>
      </w:r>
      <w:r>
        <w:rPr>
          <w:rFonts w:cs="Arial" w:ascii="Arial" w:hAnsi="Arial"/>
          <w:sz w:val="20"/>
        </w:rPr>
        <w:t xml:space="preserve">. </w:t>
      </w:r>
      <w:r>
        <w:rPr>
          <w:rFonts w:cs="Arial" w:ascii="Arial" w:hAnsi="Arial"/>
          <w:sz w:val="20"/>
          <w:lang w:val="en-US"/>
        </w:rPr>
        <w:t>(A. G. 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Denver, Colo., Nov. 4, 191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r. Flores Magon,</w:t>
      </w:r>
    </w:p>
    <w:p>
      <w:pPr>
        <w:pStyle w:val="Normal"/>
        <w:jc w:val="both"/>
        <w:rPr>
          <w:rFonts w:ascii="Arial" w:hAnsi="Arial" w:cs="Arial"/>
          <w:sz w:val="22"/>
          <w:lang w:val="en-US"/>
        </w:rPr>
      </w:pPr>
      <w:r>
        <w:rPr>
          <w:rFonts w:cs="Arial" w:ascii="Arial" w:hAnsi="Arial"/>
          <w:sz w:val="22"/>
          <w:lang w:val="en-US"/>
        </w:rPr>
        <w:t>914 Boston St., Los Angeles, C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 looking over the last two issues of your paper I find some misstatements as to my visit to you and colleagues. I cannot conceive how you could so misrepresent the object of my visit. First you state “Not for sale”, I believe that was the heading. I had nothing to buy you with or for. You stated, I had just come from President-Elect Madero with a proposition to you which you would not accept. It was not true. Mr. Madero never mentioned your name to me or any one else who was with me, whether he did not consider it worth mentioning or not I am not prepared to state. The Vice President of the United Mine Workers, Mr. Frank Hays, Mr. Joe Cannon, representing the Metal Miners, accompanied me on my visit to President Madero. We found President Madero a gentleman in every sense of the word, a min with the most remarkable grasp of the economic struggle and the underlying causes. We discussed the matter after we left Mr. Madero and said to each other how remarkably well posted he was. It is not often that we find a man in his position with so deep and clear a conception of the wrongs of the people and the causes that produce them. The only person who mentioned your name while I was in Mexico was your own brother, a gentleman in every sense of the word. He expressed his deep appreciation for the work done for you and your associates during the closing years of ex-President Diaz reign. He said “I will remember you through all the years of my life for saving the lives of my broth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say I knew nothing but what Villareal told me, again your statement is false. I did not have the pleasure of meeting Villareal while I was in Mexico, which I much regrett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 say “that I knew nothing of Mexico”. I must have know something of the conditions in Mexico under which the people suffered or I could not go before the President of the United States nor could I have brought the matter up before Congress. You should have told me all this before I want to Washington with your case and not placed me in such an embarrassing position before the President of the Nation and Congres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n again you attack the American Federation of Labor.</w:t>
      </w:r>
    </w:p>
    <w:p>
      <w:pPr>
        <w:pStyle w:val="Normal"/>
        <w:jc w:val="both"/>
        <w:rPr/>
      </w:pPr>
      <w:r>
        <w:rPr>
          <w:rFonts w:cs="Arial" w:ascii="Arial" w:hAnsi="Arial"/>
          <w:sz w:val="22"/>
          <w:lang w:val="en-US"/>
        </w:rPr>
        <w:t>You should have refused the $4.000 that they donated if they are what you represent them to be. You should have notified me not to accept a dollar from them or their colleagues to defend you. Many of those braves after voting me a hundred dollars, would say to me; “We have left our treasury in debt Mother, but go and save the lives of those poor fellows”. The immigration commissioner is a member of the American Federation of Labor. When your colleagues were arrested under the immigration law and held for extradition, I went to San Antonio and held five meetings for your people there. I investigated the matter and immediately wrote to the Immigration Commissioner at Washington, and stated the cases to him. The United States Marshall was present at all the meetings. The victims were releas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 hope Mr. Magon, that this explanation will be satisfactor to you and convince you that the American Federation of Labor after paying all the bills, are not such a criminal combination as you might suppose them to be. I hope this convinces you that my mission to Los Angeles was not at all in keeping with the statement in your paper. Neither my colleagues or myself shall ever again insult you by taking any money from the American Federation of Labor to defend you if you should again get into the clutches of the la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am, Sir</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Mother Jones</w:t>
      </w:r>
    </w:p>
    <w:p>
      <w:pPr>
        <w:pStyle w:val="Normal"/>
        <w:jc w:val="center"/>
        <w:rPr>
          <w:rFonts w:ascii="Arial" w:hAnsi="Arial" w:cs="Arial"/>
          <w:sz w:val="22"/>
          <w:lang w:val="en-US"/>
        </w:rPr>
      </w:pP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t xml:space="preserve">Denver, Colo., Nov. 4,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Flores Magón,</w:t>
      </w:r>
    </w:p>
    <w:p>
      <w:pPr>
        <w:pStyle w:val="Normal"/>
        <w:jc w:val="both"/>
        <w:rPr>
          <w:rFonts w:ascii="Arial" w:hAnsi="Arial" w:cs="Arial"/>
          <w:sz w:val="22"/>
          <w:lang w:val="en-US"/>
        </w:rPr>
      </w:pPr>
      <w:r>
        <w:rPr>
          <w:rFonts w:cs="Arial" w:ascii="Arial" w:hAnsi="Arial"/>
          <w:sz w:val="22"/>
          <w:lang w:val="en-US"/>
        </w:rPr>
        <w:t xml:space="preserve">914 Boston St., Los Angeles, Ca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Estimado S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yendo las últimas dos ediciones de su periódico, encuentro algunas tergiversaciones en cuanto a mi visita a usted y a sus colegas. No puedo concebir cómo usted puede confundir tanto el objeto de mi visita. Primeramente afirma usted: “No para Venta”, creo que es el encabezado. Yo no tengo nada que comprar o vender a Ud. dice que yo había ido de parte del Presidente Electo Madero, con una proposición para usted, la cual usted no aceptaría. Esto no fue verdad. El señor Madero nunca me mencionó su nombre, ni a ninguna de las personas que estaban conmigo, ya fuera porque él considerara que no valía la pena mencionarlo, o no, yo no estoy en condiciones de decirlo. El Vicepresidente de los Trabajadores Mineros Unidos, Mr. Frank Hays, y Mr. Joe Cannon representantes de los Mineros Metalúrgicos me acompañaron en mi visita al Presidente Madero. Encontramos en el Presidente Madero a un caballero en todo el sentido de la palabra, a un hombre con el más notable conocimiento de la lucha económica y de las causas subyacentes. Nosotros discutimos el asunto, después de despedirnos del señor Madero, y nos dijimos unos a otros cuán notablemente bien informado estaba él. No es frecuente que nosotros encontremos a un hombre en esta posición, con una concepción tan profunda y clara de los errores del pueblo y de las causas que los producen. La única persona que mencionó el nombre de usted, mientras estuve en México, fue su propio hermano, un caballero en toda la extensión de la palabra. El expresó su profunda apreciación hacia el trabajo hecho por usted y sus compañeros durante los últimos tiempos del reinado del ex-presidente Díaz. El dijo: “Yo recordaré a usted durante todos los años de mi vida, por haber salvado las vidas de mis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 dice que yo no sé nada, sino lo que Villarreal me dijo; otra vez su afirmación es falsa. Yo no tuve el placer de encontrarme con Villarreal durante mi estancia en México, lo cual sentí mu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sted dice “que yo no sé nada de México”. Yo debo haber sabido algo de las condiciones bajo las cuales el pueblo sufría en México, o no habría podido ir ante el Presidente de los Estados Unidos, ni habría podido llevar esa materia ante el Congreso. Usted podía haberme dicho todo esto a mí, antes de que yo fuera a Washington, a exponer el caso de usted, y no ponerme en una situación tan embarazosa ante el Presidente de la Nación y el Cong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más, usted ataca la “American Federation of Lab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sted debía haber rehusado los $4.000 que ellos donaron, si ellos son lo que usted expresa. Usted debía haberme notificado no aceptar ni un dólar de ellos, o de sus compañeros, para defenderlo a usted. Muchos de estos valientes, después de votar un ciento de dólares, podían haberme dicho: “Hemos dejado adeudada nuestra caja, Madre, pero vaya usted y salve las vidas de esos pobres compañeros”. El Comisionado de Inmigración es un miembro de la “American Federation of Labor”. Cuando los compañeros de usted fueron arrestados por violación de la ley de inmigración y detenidos para extraditarlos, yo fui a San Antonio y organicé cinco mítines en su favor. Investigué el asunto e inmediatamente escribí al Comisionado de Inmigración en Washington, haciéndole una exposición de los casos, encontrándose éste en los mítines. Las víctimas fueron puestas en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pero, Señor Magón, que esta explicación será satisfactoria para usted y lo convencerá de que la “American Federation of Labor” al fin de cuentas, no es tal combinación criminal como usted la supone. Yo espero que esto convenza a usted de que mi misión en Los Angeles no fue absolutamente buscando lo que usted afirma en su periódico. Ni a mis colegas ni a mí nunca otra vez nos insultará usted por conseguir algún dinero de la “American Federation of Labor” para defenderlo, si usted cae otra vez entre las garras d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sted, señ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ther J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arta del ingeniero Eugenio H. Gayou, a don Francisco I. Madero, comunicándole la información que recibió del general B. J. Viljoen, relativa a la remoción de los cónsules en la frontera de los Estados Unidos, incluyendo el de Los Angeles, Cal., por considerarse centro de conspiración Magonist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un membrete que dice: “Ing. Eugenio H. Gayou. Ap. Postal 132. Hermosillo, So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noviembre 13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on Francisco I. Ma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petable señor y fino am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informó el General Viljoen que entre los asuntos que trató con Ud., uno de ellos fue la remoción de cónsules en la frontera de Estados Unidos por convenir así a la buena marcha administrativa del Estado, y la seguridad de la paz en nuestra frontera y que entre el cambio deseado por este Gobierno, estaba el del actual Cónsul de Los Angeles, California, que es el centro de conspiradores magonistas tanto contra Sonora como contra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hace tiempo escribí a Ud. recomendando que al hacer el cambio de Cónsul en Los Angeles, si era posible, se nombrara a mi hermano don Ricardo Gayou, que además de poseer varios idiomas, conoce bien a la gente, tanto de Sonora como de la Baja California, y sus servicios en el Consulado podrían ser de grande utilidad para el Gobierno de Sonora, por la información que puede darnos respecto a los trabajos de nuestros enemigos por allá. Ahora que el General Viljoen me informó sobre la resolución de Ud. de hacer ese cambio, tan pronto como hubiera tomado posesión de su alto puesto, me permito recomendar a Ud. de nuevo, que si es posible sea nombrado mi citado hermano don Ricardo Gayou para ese puesto, de cuya aptitud y honorabilidad me hago respons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Afmo. Atto. S. S. y amig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ugenio H. Ga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Carta del señor Camilo Arriaga, a don Francisco I. Madero, Presidente de la República, recomendándole a los señores Francisco S. Montelongo, Fernando de la Toba y Norberto A. Ortiz, procedentes de la población de Nogales, Son., quienes lo pondrán al tanto “de sus trabajos en pro de la causa que persiguió la revolución y contra los intentos de los Magón y otros perturbadores…”</w:t>
      </w:r>
      <w:r>
        <w:rPr>
          <w:rFonts w:cs="Arial" w:ascii="Arial" w:hAnsi="Arial"/>
          <w:sz w:val="20"/>
        </w:rPr>
        <w:t xml:space="preserve">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izquierdo un membrete que dice: “Hotel Iturbide. México”. (Manuscri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 de nov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Don Francisco I. Madero</w:t>
      </w:r>
    </w:p>
    <w:p>
      <w:pPr>
        <w:pStyle w:val="Normal"/>
        <w:jc w:val="both"/>
        <w:rPr>
          <w:rFonts w:ascii="Arial" w:hAnsi="Arial" w:cs="Arial"/>
          <w:sz w:val="22"/>
        </w:rPr>
      </w:pPr>
      <w:r>
        <w:rPr>
          <w:rFonts w:cs="Arial" w:ascii="Arial" w:hAnsi="Arial"/>
          <w:sz w:val="22"/>
        </w:rPr>
        <w:t xml:space="preserve">Presidente de la República. </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distinguido y fin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presentar a Ud. por medio de esta carta al Sr. D. Francisco S. Montelongo, antiguo liberal que viene luchando desde 1900, así como a los Sres. Lic. D. Fernando de la Toba y D. Norberto A. Ort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nen de Nogales, Son. los tres señores, a hablar con Ud. para informarlo de varios asuntos de interés y especialmente de sus trabajos en pro de la causa que persiguió la revolución, y contra los intentos, de los Magón y otros perturb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tención que Ud. tenga a bien prestar al Sr. Montelongo y sus acompañantes la apreciaré por tratarse de liberales y amigos que lo son de Ud. y que lo pondrán al tanto de hechos que, manifiestan, les interesa comunicarle y a la vez creen necesario y conveniente que conozca 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ándolo con el afecto de siempre quedo su Atto. S. S. y amig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milo Arri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i/>
          <w:i/>
          <w:sz w:val="20"/>
        </w:rPr>
      </w:pPr>
      <w:r>
        <w:rPr>
          <w:rFonts w:cs="Arial" w:ascii="Arial" w:hAnsi="Arial"/>
          <w:i/>
          <w:sz w:val="20"/>
        </w:rPr>
        <w:t>Carta del señor Carlos T. Z. Caracristi, a don Francisco I. Madero, Presidente de la República, poniendo en su conocimiento hechos importantes relacionados con la acusación entablada contra el señor George I. Ham, sobre la liquidación de la “United States Banking Co.”, incluyendo traducciones de cartas del señor W. S. Harrington, Asesor de S. M. el Rey de la Gran Bretaña; del mayor W. H. H. Llewellyn, Ayudante del Procurador General de los Estados Unidos de América, a don Francisco I. Madero, fechada en Las Cruces, N. M., el 24 de octubre, acerca del arresto de cabecillas del movimiento Magonista y sugiriéndole su intervención con el Presidente De la Barra, para lograr la libertad del citado Ham; otra del citado Llewellyn, dirigida al Sr. George W. Wickersham, Procurador General de los Estados Unidos, informándole de su entrevista con don Francisco I. Madero, en Ciudad Juárez, Chih., relacionada con las actividades de los principales miembros del partido Magonista, violando las leyes de neutralidad, por lo que recomienda “la inmediata neutralidad por parte del Departamento de justicia para perseguir a Ricardo Flores Magón y a otros, ya sea procurando nuevas acusaciones en California o fundado en las ya encontradas en El Paso por el Gran jurado en Texas…”, abrigando la creencia de podérseles aclarar convictos en la Corte Federal de El Paso. (A. G. 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Nov. 16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n. Sr. Francisco I. Madero,</w:t>
      </w:r>
    </w:p>
    <w:p>
      <w:pPr>
        <w:pStyle w:val="Normal"/>
        <w:jc w:val="both"/>
        <w:rPr>
          <w:rFonts w:ascii="Arial" w:hAnsi="Arial" w:cs="Arial"/>
          <w:sz w:val="22"/>
        </w:rPr>
      </w:pPr>
      <w:r>
        <w:rPr>
          <w:rFonts w:cs="Arial" w:ascii="Arial" w:hAnsi="Arial"/>
          <w:sz w:val="22"/>
        </w:rPr>
        <w:t>Presidente de los Estados Unidos Mexicanos, Chapultep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respetable S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rviendo a muchos intereses, y fundado en estricta justicia, me tomo la libertad de poner en conocimiento de S. E., algunos hechos importantes relacionados con la acusación entablada contra el Sr. George I. Ham, Ex-Presidente de la “United States Banking Co.” de esta Capital; quien permanece preso en Belem desde hace más de veinte meses, sin que las autoridades que lo juzgan hayan dado aún su fa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 gestiones en este asunto son absolutamente desinteresadas, pues sólo las guía el deseo que tengo de evitar complicaciones internacionales a este glorioso país, con las cuales sus valores en el extranjero sufrirían notablemente al mismo tiempo que interrumpirían la corriente de capital extranjero, al ser tratado este asunto por medio de la prensa como aconteció hace algunos años con el notable caso Cut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al suscitarse una controversia entre la Secretaría de Relaciones de la Gran Bretaña y México, sobre este caso, sería muy probable que de una u otra manera los Estados Unidos de Norte América se vieran envueltos en esta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mor que tengo a los resultados, realizándose estas probabilidades, así como el pedimento por parte de intereses anónimos, es lo que me hace tomar parte en este negocio, por supuesto, sin ningún carácter oficial por mi parte, pues yo sólo intento conseguir por este medio lo que en realidad es fruto de gestiones diplomáticas y no de trabajos extra-ofi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o de S. E. se servirá aceptar este preámbulo como una explicación del motivo de mi interés hacia el caso del Sr. Ham, así como también como una disculpa a mi intromisión en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ipando las sombras que las potentes reclamaciones diplomáticas de la Gran Bretaña podrían arrojar sobre la situación financiera de los Estados Unidos Mexicanos, y en cuya situación tanto mis amigos como yo estamos grande y directamente interesados, me tomé la libertad de gestionar la suspensión temporalmente de las gestiones de ciertas agencias diplomáticas semi-ofi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omprobación a lo antes expuesto tengo el honor de poner ante S. E. la siguiente traducción de una carta, cuyo original va incluso a la presente, del Hon. Sr. W. S. Harrington, Asesor de S. M. el Rey de la Gran Bret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 Secretario de Justicia, que es quien ha recibido todas las credenciales oficiales y extra-oficiales del Gobierno de Canadá podrá informar a S. E. sobre la personalidad del Hon. Sr. Harring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v. Chapultepec, México, D. F., Nov. 1° de 1911. Sr. C. T. Z. Caracristi, Presente. Muy querido Sr.: Según quedó arreglado entre nosotros, estuve con el “British Chargé d'Affaires”, y le expliqué que el Sr. Ham no deseaba que se hiciera ningún informe a la Secretaría de Relaciones de la Gran Bretaña sobre su asunto. Estuve con el Sr. Ministro de Justicia y después ante el Sr. Procurador General. Yo me esforcé para impresionar a ambos caballeros con que mi misión en este negocio era de paz, y que no obstante que la pasada administración, por conducto de sus Directores, había cometido una gran injusticia con el Sr. Ham, yo tenía confianza en que bajo el nuevo régimen, todo será pronto y debidamente arreglado. Ud. comprende, por supuesto, que yo personalmente no estoy en comunicación con la Secretaría de Relaciones, ni tengo tampoco la intención de comunicarme con ella, pero por otra parte veré que no haya reclamaciones diplomáticas que interrumpan sus gestiones, las cuales espero tendrán buen éxito y que concluirán dentro de pocos días. Sinceramente suyo. (firmada). W. S. Harr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nuevos fundamentos a mis pretensiones, me honro en presentar también las siguientes traducciones de las cartas de la Secretaría de Relaciones de la Gran Bretaña, cuyos originales están a la disposición de S. E. a la hora que así lo des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J. L. B. Una inscripción impresa que traducida al español dice en cualquier comunicación en lo sucesivo sobre este asunto, favor de citar el No. 33953/11. y dirigirla al Sub-Secretario de Estado de Relaciones Exteriores, Londres. Un sello en alto relieve con las armas de la Gran Bretaña y arriba de ellas una inscripción que dice Oficina Exterior. Oficina del Exterior, Sep. 6 de 1911. Sr.: He recibido orden del Secretario Sr. E. Grey de acusarle recibo de su carta del último 10 e informarle en contestación: que al Representante de S. M. en México, se le han pedido informes por telégrafo sobre su negocio. Soy de usted señor, su más obediente y humilde servidor. (firmada) Louis Mallet. Sr. G. Ham, México, D. 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as mismas inscripciones y sellos que la anterior, marcada ésta con el No. 37113/11. Septiembre 26 de 1911. Sr.: Refiriéndome a la carta de este Departamento fecha 6 del actual, me ha ordenado el Secretario Sr. Grey decirle a usted que él ha sido telegráficamente informado por el “Chargé d’Affaires” de S. M. en México, que este último sugirió a usted la idea de mandarle a su abogado a la Legación de Su Majestad para explicarle la naturaleza exacta de su reclamación. El Sr. E. Grey esperará el resultado de las comunicaciones de su abogado, antes de decidir qué acción, si hay alguna, puede ser tomada en el asunto por el Gobierno de Su Majestad. Soy de usted señor, su más obediente y humilde servidor. (firmada), T. A. Campbell. Sr. Geo Ham,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iendo a un lado todos los hechos que he expuesto ante S. E., me permito insertar en seguida la traducción de una carta del Mayor W. H. H. Llewellyn, Ayudante del Procurador General de los Estados Unidos de América, cuyo original remití a la Oficina de S. E. hace pocos días, y la cual, por sí sola justifica los merecimientos de su respetable consideración como un asunto de mera amis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as Cruces, N. M., octubre 24 de 1911. A S. E. el Honorable Sr. Francisco I. Madero, México, D. F. Mi querido señor: refiriéndome a nuestra conversación que sucedió a la toma de Ciudad Juárez por sus valientes tropas, con respecto al arresto de Flores Magón y otros, deseo comunicarle el gran placer que me ha causado, estar en posibilidad de satisfacer sus deseos. Obrando con mi aviso el Procurador General de los Estados Unidos ha ordenado el arresto de esas personas en Los Angeles, California. En mi posición oficial como Ayudante del Procurador General de los Estados Unidos y bajo la dirección del Procurador General, si fracasara allá la convicción serán inmediatamente traídos al Distrito Occidental de Texas, a El Paso, donde contra ellos hay acusaciones pendientes por violación a la neutralidad conforme a las leyes del Congreso. La convicción de Magón en El Paso es segura. Hace algunos años perseguí y quedaron convictas dos de las personas que conspiraron con Magón, cuya misma acusación pesa actualmente contra Magón y otros. He aquí otro asunto que deseo poner en su conocimiento. Muchos influyentes hombres de negocios del Este están interesados en la pronta libertad del Sr. George Ham, Ex-Presidente de la “United States Banking Co.” de la Ciudad de México; y por razones de negocios yo creo que sería un acto de la más alta diplomacia para usted que usara su influencia con el Presidente de la Barra con el fin de que fuera puesto en libertad. La opinión en Nueva York y Londres es que la larga detención durante 18 dieciocho meses de esa persona en Belem, después de que la mayor parte de sus cargos han sido desechados, es debida a una conspiración de parte del antiguo Grupo Científico para quedarse éstos con ciertos intereses poseídos por el grupo de capitalistas que representaba el Sr. Ham. Por supuesto, que yo no estoy en posición de declarar si esos cargos son ciertos o no, pero esa es la creencia de los interesados del extranjero, y en mi opinión, sería un gran golpe de política y diplomacia internacional el ver que dicha persona quedara libre. Le incluyo una carta que me mandó el Procurador General de los Estados Unidos con respecto a Magón y otros, la cual le agradecería me la devolviera después de que la haya leído, tratando este asunto como confidencial. Con las expresiones de mi personal aprecio me repito a sus órdenes. (firmada), W. H. H. Llewellyn, Ayudante Especial del Procurador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apelar a su S. para conseguir la orden de libertad del Sr. George I. Ham, me permito consignar en seguida la traducción de una carta oficial del Sr. Mayor Llewellyn dirigida al Procurador General de los Estados Unidos, la cual probará a S. E. que yo he hecho más por su causa que cualquier otro americano. La copia de esta carta así como la contestación original del Sr. Procurador General obran en poder de S.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epartamento de Justicia, Washington, D. C. Las Cruces, N. M., junio 3 de 1911. Hon. Sr. George W. Wickersham, Procurador General Washington. Señor: Tengo el honor de informarle </w:t>
      </w:r>
      <w:r>
        <w:rPr>
          <w:rFonts w:cs="Arial" w:ascii="Arial" w:hAnsi="Arial"/>
          <w:i/>
          <w:sz w:val="22"/>
        </w:rPr>
        <w:t>que he tenido una conferencia en Ciudad Juárez con el Sr. Francisco I. Madero con respecto a los cabecillas del Partido Magonista que actualmente intentan operar en los Estados Unidos violando las leyes de neutralidad</w:t>
      </w:r>
      <w:r>
        <w:rPr>
          <w:rFonts w:cs="Arial" w:ascii="Arial" w:hAnsi="Arial"/>
          <w:sz w:val="22"/>
        </w:rPr>
        <w:t xml:space="preserve">, y que en vista de los informes recogidos, </w:t>
      </w:r>
      <w:r>
        <w:rPr>
          <w:rFonts w:cs="Arial" w:ascii="Arial" w:hAnsi="Arial"/>
          <w:i/>
          <w:sz w:val="22"/>
        </w:rPr>
        <w:t>yo recomiendo la inmediata acción por parte del Departamento de Justicia para perseguir a Ricardo Flores Magón</w:t>
      </w:r>
      <w:r>
        <w:rPr>
          <w:rFonts w:cs="Arial" w:ascii="Arial" w:hAnsi="Arial"/>
          <w:sz w:val="22"/>
        </w:rPr>
        <w:t xml:space="preserve"> y a otros, ya sea procurando nuevas acusaciones en California o fundado en las ya encontradas en El Paso por el Gran Jurado en Texas. Yo estoy obrando en este asunto como lo he hecho en ocasiones análogas, con el aviso del Dr. Caracristi, cuyo informe confidencial al Presidente no tengo ninguna duda de que haya llegado a usted por los conductos oficiales. El Sr. Madero me ha expresado su ansiedad con relación a la situación de la Baja California, y yo le he prometido poner el caso ante Ud. para su consideración y acción, salvando con esto el tiempo que necesariamente toma el dar la contestación por los medios diplomáticos usuales, o sea por conducto de nuestro Embajador Acreditado en México… Yo abrigo la creencia de la posibilidad de poder declarar convicto a Magón y a sus partidarios si se les juzga en la Corte Federal de El Paso, antes de que se opere alguna reacción de la opinión en dicha localidad; así mismo creo conveniente para nuestro Gobierno obrar cuanto antes con objeto de evitar la futura organización en lo sucesivo, de expediciones militares contra una nación amiga, si de esto se hubiera dado el caso anteriormente… El Dr. Caracristi basado en su último viaje a la Baja California tiene el convencimiento de la necesidad que existe de suprimir en lo sucesivo todas las expediciones armadas de filibusteros… Es una lástima que la ayuda franca y favorable a México no sea apreciada por los que más se benefician con ella… Ciertamente esa gente no parece comprender todo lo que ha hecho en su favor este hábil y astuto agente. Respetuosamente, (firmada), W. H. H. Llewellyn, Ayudante Especial del Procurador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s razones expuestas, desearía que S. E., en nombre de la humanidad, de la paz y la justicia, se sirviera ordenar la revisión del proceso del Sr. Ham por el H. Procurador General de Justicia de la Nación, dándole instrucciones para procurar el fundamento de la libertad del proc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Mayor Llewellyn está en camino de esta Capital, procedente de los Estados Unidos, quien viene con el exclusivo objeto de interceder personalmente ante usted en favor del Sr. 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por mi parte tendría una gran satisfacción si usted proporcionara cualquier ayuda al Procurador General con objeto de conjurar el amenazante peligro de futuras complicaciones con la negativa de justicia para el Sr. 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que estamos interesados en este negocio tenemos la convicción de que existe contra el Sr. Ham una conspiración por parte de cierto grupo, quien está apoyado por una institución extranjera cuyo nombre no puedo citar. Fuera de esto no existen otros motivos para fundar la prolongada detención del Sr. H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dición al pedimento de libertad del Sr. Ham, me permito recomendar igualmente, ordenara S. E. una revisión o investigación de los métodos seguidos en la liquidación de la “United States Banking Co.”; pues yo por mi parte estoy pronto a declarar y así lo declaro: que las reclamaciones del Banco de Montreal por valor de catorce millones de pesos contra la negociación fallida carecen de fundamento; pues sólo fue este el instrumento de que se valió el grupo que conspira contra el Sr. Ham para lograr su pr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y en aptitud de probar con documentos fehacientes la veracidad de mi di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ón deseo manifestar que si efectivamente fue culpable el Sr. Ham, lo cual no lo creo ni por un momento, con el tiempo que ha permanecido privado de su libertad y con los sufrimientos naturales inherentes a una prisión de este género, ya ha cumplido una pena equivalente a más de diez años de pr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espero que en vista de la justicia de mi petición, recibirá ésta una pronta y favorable decisión de parte de 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personalmente tengo ansias de evitar que este caso llegue a conocimiento de la Secretaría de Relaciones de la Gran Bretaña y sobre todo de la prensa amarilla de Europa y América; esperando que en este sentido S. E. me prestará toda su ayuda, sin la cual todos mis esfuerzos se estrellar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noticia de que el H. Procurador General revisó el asunto del Sr. Ham recientemente, y que, como resultado de dicha revisión aumentó los cargos del Sr. Ham de dos a cinco, pero este recargo, en mi humilde concepto es infundado toda vez que en los hechos que verificó el anterior Procurador General, sólo aparecen dos cuentas de un valor frívolo que sólo han servido de pretexto para prolongar indefinidamente el ju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el deliberado propósito de evitar una entrevista con el apoderado en este negocio del Sr. Ham o sea con el Sr. Lic. Francisco Alfaro a quien ni siquiera tengo el honor de conocer, porque mis gestiones quiero que permanezcan en secreto para evitar la publicidad y con ella el entorpecimiento de mis trabajos dado mi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misma manera el Sr. Lic. Francisco Alfaro tengo la completa seguridad de que en absoluto desconoce mis gestiones en este nego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s expresiones de mi respetuoso homenaje hacia el Presidente de esta Gran Nación, y repitiendo mis sentimientos de mi mayor estimación personal, tengo el honor de ponerme a sus respetables órdenes como su más adicto y fiel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rlos T. Z. Caracr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pPr>
      <w:r>
        <w:rPr>
          <w:rFonts w:cs="Arial" w:ascii="Arial" w:hAnsi="Arial"/>
          <w:i/>
          <w:sz w:val="20"/>
        </w:rPr>
        <w:t>Carta del señor Rodolfo L. Gallego, fechada en Mexicali, B. C., informando a don Francisco I. Madero, Presidente de la República, acerca de la aprehensión de Tirso Toba, cabecilla de un grupo rebelde Magonist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Mexicali, B. C., noviembre 18 de 191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Don Francisco I. Madero, Presidente de la República</w:t>
      </w:r>
    </w:p>
    <w:p>
      <w:pPr>
        <w:pStyle w:val="Normal"/>
        <w:jc w:val="both"/>
        <w:rPr>
          <w:rFonts w:ascii="Arial" w:hAnsi="Arial" w:cs="Arial"/>
          <w:sz w:val="22"/>
        </w:rPr>
      </w:pPr>
      <w:r>
        <w:rPr>
          <w:rFonts w:cs="Arial" w:ascii="Arial" w:hAnsi="Arial"/>
          <w:sz w:val="22"/>
        </w:rPr>
        <w:t>Ciudad de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de mi alta y profunda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ueva de que encontré el hilo de una conspiración magonista, capturando al jefe de la misma, es lo único que creo que me autoriza y aun justifica la libertad que me permito de dirigirme a Ud., solicitando, de paso su poderoso apoyo para el mejor éxito de mis gestiones fu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permito manifestar a Ud. como principio, señor presidente, que pertenecí al llamado magonismo, y comulgué con sus criminales ideas, juzgándolas de democracia y de libertad y los ayudé muy efectivamente en el sostenimiento de sus hordas que atacaron y tuvieron a Mexicali durante casi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rcunstancia de que la revolución existía en todos los espíritus cuando fue proclamado el Plan de San Luis, unida al hecho de que en la Baja California no se conoció otra que la que provocaron los señores Flores Magón que radican en Los Angeles, me indujeron a asociarme con ellos, hasta tanto que la paz se hizo con la toma de Ciudad Juárez, fecha en que comprendí que los referidos señores no defendían una causa de que pudiera ufanarse un ejército honrado, pues que me insinuaron que debía de continuar ayudándolos, porque los fines de ellos eran contrarios en lo absoluto a los que perseguía la revolución de la que fue Ud. digno jefe, alegando, como razones, razones que mi inteligencia no alcanza a comprender, pero que se me antojaron indig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ice una visita a Los Angeles de la que resultó nuestra quiebra por las razones expuestas, y, no obstante de sus amenazas de muerte, que estuvieron a punto de ser cumplidas posteriormente, volví a Caléxico, en cuya población reuní armas y gente, secundado por la ayuda material de mis amigos y personas de medios pecuniarios, y con el disimulo de las autoridades americanas, entrando al fin en Mexicali, sin combatir, porque ya no hubo necesidad en virtud de un arreglo que el Cónsul de México en Caléxico hizo con los ocupantes de la plaza, el día 21 de junio. Después del fracaso de tres autoridades políticas que el pueblo nombró, y cuyas gestiones parecieron desacertadas al mismo pueblo, fui designado sub-prefecto del propio, en cuyo puesto me encuentro hasta la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ntonces a esta parte se ha venido hablando insistentemente de conspiraciones magonistas, y yo he hecho cuanto está a mi alcance y medios para descubrirlas, satisfecho como me siento del bien que puedo hacer en cambio del mal que acaso hice anteriormente. Pero no fue hasta el día dieciséis del que cursa cuando descubrí dicha conspiración que ya tenía una forma definida, atrapando al cabecilla de nombre Tirso de la Toba, y con él innumerables pruebas que lo condenan, como la bandera roja, proclamas, sus armas personales, nombramiento y otros papeles que están sirviendo para el descubrimiento de sus cómpl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a población de los Estados Unidos llamada Holtville era en donde los conspiradores se estaban reuniendo, y la aprehensión de los individuos citados, o digo, del individuo, se efectuó en ella, ayudado dignamente por el “Sheriff” de El Centro, cabecera del Condado de Imperial. Con la propia ayuda del sheriff referido, el llamado Toba, conocido mío perfectamente, fue puesto en territorio mexicano la noche de ese mismo día; usando, naturalmente, de las reservas necesarias para evitar futuros trastornos con la nación vec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prehensión a que vengo refiriéndome la estimo tanto más importante cuanto que se ha venido descubriendo los muchos adherentes que ya tenía listos Toba, y aunque nunca he supuesto que sean capaces de atacar de nuevo a Mexicali, no se me escapan las lastimosas consecuencias que podría traer para México una nueva inva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certidumbre completa de que se ha hecho abortar -al menos por ahora-, su plan criminal; pero debo de seguir con más empeño que antes, si se quiere, los pasos de estos criminales; más para ello, señor presidente, necesito fondos y no se me dan. El Ayuntamiento de Ensenada me restringe de tal modo la situación, que me siento cohibido hasta para nombrar un policía secreto, temeroso de que después no me aprueben el gasto. Las circunstancias en que se encuentra esta región, siempre amenazada, y de las cuales no están todos los funcionarios del gobierno en aptitud de juzgar, por la ignorancia de la región misma y de su gente, exigen gastos imperiosos e imprevistos, para los cuales no hay tiempo de recabar la autorización debida, viéndome obligado, o a dejar de cumplir con mi deber por falta de medios, perdiendo una oportunidad preciosa, o a erogar esos gastos de mi propio peculio, lo que ha acontecido ya muchas ve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nca he pretendido, señor presidente, que se me entreguen cantidades de dinero innecesarias, sino solamente que se me deje libertad de usar el indispensable en un momento en que las circunstancias lo requieran, para más tarde dar en su lugar documentos comprobatorios de los gastos originados; pero por ejemplo, en el último viaje que hice a Holtville, el que determinó la captura del referido Toba, hube de usar dos automóviles cuyo arrendamiento ofreció pagar el cónsul mexicano en Caléxico, pago que después se negó a hacer, teniendo yo que efectuarlo de mis escasos medios. Este acto no lo estimo injusto, porque todo cabe en mi inmensa satisfacción de haber hecho un gran beneficio a mi país; mas sí lo considero oneroso para mis escasos recursos. Por todas estas razones voy ante Ud. respetuosamente para que me imparta su protección en el trabajo emprendido, si es que inspiro fe y confianza al gobierno que Ud. tan dignamente pre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o que Ud., señor presidente, se digne concederme la gracia de creer que sólo la necesidad del deber me impele a recurrir a Ud. con la anterior súplica; pues me apenaría profundamente que Ud. se supusiera que recurro en queja contra las autoridades de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cluir, debo de manifestar a Ud. con el mismo respeto, señor presidente, ya de que tenga Ud. conocimiento perfecto de la condición intelectual del que tiene el honor de hablarle, que soy un hombre del pueblo, sin ilustración ni ningunas dotes para gobernante; pero que a cambio de ello, baso mis procedimientos en la buena fe, inspirándome sólo en el bien de la patria y que me hallo rodeado de dos o tres personas que previenen mis hierros y me ayudan con sus valiosos conse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honro, señor, en enviar a Ud. las muestras de mi incondicional adhesión y merecido cuanto profundo respe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odolfo L. Gall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4</w:t>
      </w:r>
    </w:p>
    <w:p>
      <w:pPr>
        <w:pStyle w:val="Normal"/>
        <w:jc w:val="both"/>
        <w:rPr>
          <w:rFonts w:ascii="Arial" w:hAnsi="Arial" w:cs="Arial"/>
          <w:b/>
          <w:b/>
          <w:color w:val="002060"/>
          <w:sz w:val="22"/>
        </w:rPr>
      </w:pPr>
      <w:r>
        <w:rPr>
          <w:rFonts w:cs="Arial" w:ascii="Arial" w:hAnsi="Arial"/>
          <w:b/>
          <w:color w:val="002060"/>
          <w:sz w:val="22"/>
        </w:rPr>
      </w:r>
    </w:p>
    <w:p>
      <w:pPr>
        <w:pStyle w:val="Normal"/>
        <w:jc w:val="both"/>
        <w:rPr>
          <w:rFonts w:ascii="Arial" w:hAnsi="Arial" w:cs="Arial"/>
          <w:sz w:val="22"/>
        </w:rPr>
      </w:pPr>
      <w:r>
        <w:rPr>
          <w:rFonts w:cs="Arial" w:ascii="Arial" w:hAnsi="Arial"/>
          <w:sz w:val="22"/>
        </w:rPr>
        <w:t>Instancia de Mobley Meadows, “Sheriff”, de El Centro, California, a Ángel Aguilar, Cónsul de México en Caléxico, Cal., para que le informara si Tirso Toba había sido aprehendido en territorio mexicano, siendo conducido a Ensenada, B. C., para ser juzgado. (L-E-85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Núm. 2.</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entro, Cal., noviembre 25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gel Aguilar, Cónsul de México.</w:t>
      </w:r>
    </w:p>
    <w:p>
      <w:pPr>
        <w:pStyle w:val="Normal"/>
        <w:jc w:val="both"/>
        <w:rPr>
          <w:rFonts w:ascii="Arial" w:hAnsi="Arial" w:cs="Arial"/>
          <w:sz w:val="22"/>
        </w:rPr>
      </w:pPr>
      <w:r>
        <w:rPr>
          <w:rFonts w:cs="Arial" w:ascii="Arial" w:hAnsi="Arial"/>
          <w:sz w:val="22"/>
        </w:rPr>
        <w:t>Caléxic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señor mí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entamente suplico a Ud. se sirva suministrarme los informes que se hallan en su poder, acerca de un individuo llamado Tirso T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 de buena fuente que fue aprehendido en Mexicali, el día 16 del actual, y que como responsable de algún crimen fue conducido a Ensenada, para que allá se le juzgue, desearía saber a qué hora fue hecho prisionero, si esto pasó en territorio mexicano y por quién fue aprehen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 en un asunto de mucha importancia, suplico a Ud. me dé todos los detalles que le sea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ando obtener de Ud. una pronta contestación quedo suyo afectísim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Mobley Meadows, Sheriff</w:t>
      </w:r>
    </w:p>
    <w:p>
      <w:pPr>
        <w:pStyle w:val="Normal"/>
        <w:jc w:val="right"/>
        <w:rPr>
          <w:rFonts w:ascii="Arial" w:hAnsi="Arial" w:cs="Arial"/>
          <w:sz w:val="22"/>
          <w:lang w:val="en-US"/>
        </w:rPr>
      </w:pPr>
      <w:r>
        <w:rPr>
          <w:rFonts w:cs="Arial" w:ascii="Arial" w:hAnsi="Arial"/>
          <w:sz w:val="22"/>
          <w:lang w:val="en-US"/>
        </w:rPr>
        <w:t>By C. M. Applestill, Under Sherif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color w:val="002060"/>
          <w:lang w:val="en-US"/>
        </w:rPr>
      </w:pPr>
      <w:r>
        <w:rPr>
          <w:rFonts w:cs="Arial" w:ascii="Arial" w:hAnsi="Arial"/>
          <w:b/>
          <w:color w:val="002060"/>
          <w:lang w:val="en-US"/>
        </w:rPr>
        <w:t>145</w:t>
      </w:r>
    </w:p>
    <w:p>
      <w:pPr>
        <w:pStyle w:val="Normal"/>
        <w:jc w:val="both"/>
        <w:rPr>
          <w:rFonts w:ascii="Arial" w:hAnsi="Arial" w:cs="Arial"/>
          <w:b/>
          <w:b/>
          <w:color w:val="002060"/>
          <w:sz w:val="22"/>
          <w:lang w:val="en-US"/>
        </w:rPr>
      </w:pPr>
      <w:r>
        <w:rPr>
          <w:rFonts w:cs="Arial" w:ascii="Arial" w:hAnsi="Arial"/>
          <w:b/>
          <w:color w:val="002060"/>
          <w:sz w:val="22"/>
          <w:lang w:val="en-US"/>
        </w:rPr>
      </w:r>
    </w:p>
    <w:p>
      <w:pPr>
        <w:pStyle w:val="Normal"/>
        <w:ind w:left="2832" w:hanging="0"/>
        <w:jc w:val="both"/>
        <w:rPr>
          <w:rFonts w:ascii="Arial" w:hAnsi="Arial" w:cs="Arial"/>
          <w:sz w:val="20"/>
        </w:rPr>
      </w:pPr>
      <w:r>
        <w:rPr>
          <w:rFonts w:cs="Arial" w:ascii="Arial" w:hAnsi="Arial"/>
          <w:i/>
          <w:sz w:val="20"/>
        </w:rPr>
        <w:t>Parte rendido por el Corl. Francisco Vázquez, Jefe de las Armas en la Baja California, al Secretario de Guerra y Marina, dando cuenta de la aprehensión de Tirso Toba, “recogiéndosele bandera roja con inscripción Tierra y Libertad”, así como una carta y un nombramiento a su favor, firmados por Ricardo Flores Magón y Librado Rivera, en Los Angeles, Cal., el 6 de septiembre, dándole el plan revolucionario a seguir y el carácter de Delegado Especial</w:t>
      </w:r>
      <w:r>
        <w:rPr>
          <w:rFonts w:cs="Arial" w:ascii="Arial" w:hAnsi="Arial"/>
          <w:sz w:val="20"/>
        </w:rPr>
        <w:t>. (A. H. D.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con el escudo nacional que dice República Mexicana. Jefatura de Armas de la Baja California. Sección 1ª Número 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argen izquierdo dice: Acompañando original de las copias que remitió el jefe de la Guarnición de Mexi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izquierdo una nota que dice: Aprehensión de Tirso Toba, y dos anexos relativos a los trastornadores del 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que dice: Secretaría de Guerra y Marina. 5 Dic. 1911. Acuerdo. En seguida una nota que dice: Enterado y dese conocimiento a la Secretaría de Relaciones adjuntándole copia de lo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ello al margen izquierdo que dice: Secretaría de Guerra y Marina. 7 Dic. 1911. Acuerdo. En seguida una nota que dice dese conocimiento a la Secretaría de Gobernación remitiéndole cop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 Cal. 16 de nov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comunicar a usted que el Mayor jefe de la Guarnición en Mexicali, Esteban Cantú, en oficio número 73 fecha 21 del actual me dice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engo la honra de participar a usted que el día 17 del mes actual, tuve el honor de decir a usted por la vía telegráfica lo siguiente: ‘Me honro participar a usted anoche se logró aprehensión Tirso Toba, </w:t>
      </w:r>
      <w:r>
        <w:rPr>
          <w:rFonts w:cs="Arial" w:ascii="Arial" w:hAnsi="Arial"/>
          <w:i/>
          <w:sz w:val="22"/>
        </w:rPr>
        <w:t>recogiéndosele bandera roja con inscripción ‘Tierra y Libertad’</w:t>
      </w:r>
      <w:r>
        <w:rPr>
          <w:rFonts w:cs="Arial" w:ascii="Arial" w:hAnsi="Arial"/>
          <w:sz w:val="22"/>
        </w:rPr>
        <w:t>, cartas y papeles que comprueban delitos, sedición y rebelión. Anoche mismo puse disposición juez 1ª Instancia al citado Toba, Santiago Huerta, Francisco Gallegos y Cirilo Labrada, presuntos responsables dichos delitos. Diligencias quedarán terminadas mañana. Según mis investigaciones y con la aprehensión de estos individuos, se corrobora rumores ataque lugar, notándose mayor afluencia de gente desconocida en Caléxico, California, El Centro, Holtville y ranchos inmediatos, todos en terreno extranjero, cuya gente que muy bien puede considerarse en número de trescientos o más, permanece de una manera sorda en los distintos campos de trabajadores, teniendo según se rumora insistentemente, un depósito de armas y cartuchos que hasta hoy no me ha sido posible descubrir. Considerando urgente la remisión a ésa de los cuatro reos expresados y que pudiera haber algún tropiezo a su paso por Aguaje de los Muertos, me permito consultar a usted la remisión con escolta competente hasta dicho Aguaje para que allí sean recibidos por la fuerza que tenga a bien nombrar esa Superioridad. Debo manifestar a usted de los datos adquiridos que obran en el proceso que se instruye, se desprende que el movimiento de filibusteros o magonistas está muy ramificado en los pueblos extranjeros próximos a esta región, marcándose desde hoy una nueva situación para la fuerza a mi mando, necesitándose para el mejor éxito de las operaciones mayor número de fuerza montada y aumentar a cincuenta hombres los destacamentos de Algodones, Las Compuertas y El Flumé, sin debilitar la de esta Plaza. La situación en concepto del que suscribe, es muy anormal, pues estándose organizando este movimiento en el extranjero, será muy difícil precisar cuándo y en qué número podrán resolverse a pasar la línea divisoria para invadir nuestro Territorio. Por último tengo el honor de manifestar a usted que a fin de no prestar en este mismo pueblo de Mexicali, una ayuda disfrazada al partido de Filibusteros y magonistas, es una necesidad urgentísima la clausura absoluta de cantinas y casas de asig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tengo el honor de transcribir a usted para la debida confirmación; permitiéndome acompañar copias de dos de los documentos importantes que se le recogieron a Tirso Toba, es decir, una carta firmada por R. Flores Magón y Librado Rivera en que da a Toba el plan revolucionario que debe seguir y un nombramiento de delegado especial firmado por R. Flores Magón y Librado Rivera fechado en Los Angeles, California, el 6 de septiembre próximo pasado, el cual documento viene a poner en vigor dicho plan. Puse en conocimiento del C. Cónsul de México en Caléxico, señor Ángel Aguilar, todos los datos necesarios para que en su esfera de acción se sirva hostilizar el partido de filibust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tengo el honor de transcribir a usted para su superior conocimiento acompañándole las copias de referencia; manifestándole respetuosamente que ya he tomado las medidas prudentes para e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honor, mi General, de hacer a usted presentes mi subordin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d y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nada, B. C. Noviembre 25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oronel Jefe de las Armas</w:t>
      </w:r>
    </w:p>
    <w:p>
      <w:pPr>
        <w:pStyle w:val="Normal"/>
        <w:jc w:val="right"/>
        <w:rPr>
          <w:rFonts w:ascii="Arial" w:hAnsi="Arial" w:cs="Arial"/>
          <w:sz w:val="22"/>
        </w:rPr>
      </w:pPr>
      <w:r>
        <w:rPr>
          <w:rFonts w:cs="Arial" w:ascii="Arial" w:hAnsi="Arial"/>
          <w:sz w:val="22"/>
        </w:rPr>
        <w:t>Francisco Vázq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anexos a fin de que sean proporcionados los rurale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General Secretario de Guerra y Marina,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opia del oficio girado por Rodolfo Gallego, Subprefecto Político de Mexicali, B. C., al Cónsul de México en Caléxico, California, informándole de la aprehensión de Tirso Toba</w:t>
      </w:r>
      <w:r>
        <w:rPr>
          <w:rFonts w:cs="Arial" w:ascii="Arial" w:hAnsi="Arial"/>
          <w:sz w:val="20"/>
        </w:rPr>
        <w:t>. (L-E-85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No.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argen un sello con las armas nacionales que dice Subprefectura Política de Mexicali Baja California núm. 170. Atento al oficio de usted fecha de ayer, girado bajo las cifras 271-121 referente a la aprehensión de Tirso Toba tengo la honra de informar a ese de su digno cargo que habiéndose encontrado a dicho individuo en las calles de esta población la noche del diez y seis del actual, después de las diez, lo mandé detener; y como al procurar su identificación se le encontraron papeles comprometedores, lo envié al C. Jefe de la Guarnición. Mi orden la fundé en una determinación anterior mía, que hice pública y de la cual le acompaño un ejemplar impreso. Protesto a Ud. mi más obsecuente consideración. Libertad y Constitución. Mexicali, B. Cfa., noviembre 26 de 1911. El Subprefecto Rodolfo Gallego. Al Ciudadano Cónsul de México, Caléxico, Cfa. Es copia de su origin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7</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Copia del informe del mayor Esteban Cantú, Jefe de las fuerzas federales en Mexicali, B. C., al Cónsul de México en Caléxico, California, acerca de la aprehensión de Tirso Toba, trasladado a disposición del juez de Distrito en Ensenada, B. C., por el delito de rebelión, por habérsele encontrado documentos y una bandera roja con la inscripción “Tierra y Libertad”</w:t>
      </w:r>
      <w:r>
        <w:rPr>
          <w:rFonts w:cs="Arial" w:ascii="Arial" w:hAnsi="Arial"/>
          <w:sz w:val="20"/>
        </w:rPr>
        <w:t>. (L-E-85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uarnición de las fuerzas federales Mexicali Baja California. Núm. 84. Tengo la honra de comunicar a usted en respuesta a su muy atento oficio número 272-121 fecha de ayer, que Tirso Toba me fue entregado por el señor Subprefecto Político de este lugar la noche del 16 del mes actual, a las once, con varios documentos y papeles, así como una bandera roja con la inscripción “</w:t>
      </w:r>
      <w:r>
        <w:rPr>
          <w:rFonts w:cs="Arial" w:ascii="Arial" w:hAnsi="Arial"/>
          <w:i/>
          <w:sz w:val="22"/>
        </w:rPr>
        <w:t>Tierra y Libertad</w:t>
      </w:r>
      <w:r>
        <w:rPr>
          <w:rFonts w:cs="Arial" w:ascii="Arial" w:hAnsi="Arial"/>
          <w:sz w:val="22"/>
        </w:rPr>
        <w:t>” que comprueban claramente los delitos de rebelión y sedición por lo que al siguiente día 17 a las ocho, a. m. puse a dicho individuo a disposición del señor Juez de 1ª Instancia a efecto de que en auxilio de la Justicia Federal se dignara practicar las diligencias del caso. Terminadas éstas y en obvio de materias para la pronta Administración de Justicia, fue remitido juntamente con otros reos a Ensenada a disposición del Juez de Distrito, con las seguridades y garantías debidas; habiendo regresado hoy sin novedad la fuerza que lo condujo hasta Aguaje de “Los Muertos” de donde continuará para Ensenada con escolta que vino a recibirlo en dicho lugar. Según informes que he recibido, el citado Toba vino a ésta con el fin de madurar su plan de ataque en combinación con Juan F. Montero (a) “El negro” quien según informes del Consulado de San Diego California tiene a sus órdenes sobre 200 hombres dispuestos para atacar Mexicali y vive en “Campo”. Eduardo Ortega Morán (a) “El Capitán” que vive en Holtville, una partida que se dice considerable en el Pueblo de Oguilly y otros pequeños grupos que se rumora existen en pequeños ranchos que me es imposible precisar dada la circunstancia de que no se encuentran en nuestro país. Todo lo anterior en mi concepto queda comprobado con las amenazas de asalto a este pueblo, pues el día 13 del mes actual, apareció en un poste colocada de una manera visible una amenaza que a la letra dice: “Estimados hermanos: el pueblo dispense el papel, etc.”, continuándose de una manera muy insistente los números y amenazas. L y C. Mexicali B. C. noviembre 26 de 1911. El mayor Jefe de la Guarnición, Esteban Cantú. Señor Cónsul de México, Caléxico, California. Es copia de su original que se remitió a la Secretaría de Relacione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8</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sz w:val="20"/>
        </w:rPr>
        <w:t>Contestación de Luis N. Rubalcava, Juez de Primera Instancia en Mexicali, al señor Ángel Aguilar, Cónsul de México en Caléxico, Cal., sobre la consignación de Tirso Toba, por los delitos de sedición, homicidios y robo. (L-E-863. A. R. E.)</w:t>
      </w:r>
    </w:p>
    <w:p>
      <w:pPr>
        <w:pStyle w:val="Normal"/>
        <w:jc w:val="both"/>
        <w:rPr/>
      </w:pPr>
      <w:r>
        <w:rPr>
          <w:rFonts w:cs="Arial" w:ascii="Arial" w:hAnsi="Arial"/>
          <w:sz w:val="22"/>
        </w:rPr>
        <w:t>Al margen No. 184. En contestación al atento oficio de usted número 273-122 de 25 del que cursa, tengo el honor de manifestarle que Tirso de la Toba fue consignado a este juzgado, por el ciudadano Mayor Jefe de la Guarnición el 17 del actual a las 8 a. m. y como de los papeles que con el oficio relativo venían, aparecen datos que señalan a de la Toba como responsable del delito de sedición, en auxilio de la Justicia Federal he practicado diligencias de instrucción y remitido proceso y reo al ciudadano juez de Distrito de Ensenada. No me parece por demás manifestar a usted que de la averiguación abierta parece que de la Toba es también responsable de varios homicidios cometidos en diferentes actos. Protesto a usted mi atenta consideración. Libertad y Constitución. Mexicali Baja California, noviembre 28 de 1911. El juez de Primera Instancia. Luis N. Rubalcava. Firmado. Al ciudadano Cónsul de México en Caléxico, California, Estados Unidos de América. Es copia de su original que se remitió a la de Relaciones, Méxic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49</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Proclama de Juan F. Montero, manifestando que los liberales no podían confiar en ningún Gobierno, por ser partidario de los ricos, cuidando sus intereses, por lo que debería enarbolarse la bandera roja, al grito de Tierra y Libertad, dejando que la burguesía se uniera a Madero, Reyes o Vázquez Gómez</w:t>
      </w:r>
      <w:r>
        <w:rPr>
          <w:rFonts w:cs="Arial" w:ascii="Arial" w:hAnsi="Arial"/>
          <w:sz w:val="20"/>
        </w:rPr>
        <w:t>. (L-E-35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CLA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Mexicanos</w:t>
      </w:r>
      <w:r>
        <w:rPr>
          <w:rFonts w:cs="Arial" w:ascii="Arial" w:hAnsi="Arial"/>
          <w:sz w:val="22"/>
        </w:rPr>
        <w:t>: los liberales queremos la guerra y la estamos haciendo, porque estamos convencidos de que ningún gobierno podrá dar a los pobres lo que necesitan: Pan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obiernos han sido establecidos para cuidar los intereses de los ricos, y, por lo mismo, tienen que estar en contra de los pobres. Nunca se ha visto, en ningún país del mundo, que el gobierno se ponga de lado de los pobres. Siempre se le ha visto de lado de los 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liberales queremos que ya no haya miseria, que ya no haya hombres que tengan que servir a los ricos. Queremos que todo, tierras, aguas, bosques, casas, minas, instrumentos de trabajo, pertenezcan a los pobres, y para conseguir eso, no podemos confiar en ningún gobierno, por ser los gobiernos partidarios de los ricos. Los pobres tenemos que hacernos justicia con nuestra propia mano. Tomemos, pues, todo lo que los ricos tienen en su poder y arreglemos las cosas de manera que solamente los que trabajen tengan que comer. No más hambrientos, no más miseria, no más ese andar viendo las caras a los ricos para que alquilen nuestros brazos. Los ricos, por la fuerza, retienen todo en su poder. Es necesario que los pobres hagamos uso de la fuerza para quitar de las manos de nuestros verdugos los bienes que tienen para explota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xicanos: La Baja California no es de México. Vean quiénes son los que tienen en su poder lo más rico de la Península: son los franceses de Santa Rosalía, los ingleses de la costa del Pacífico, los americanos del Distrito Norte. Para los mexicanos es la esclavitud; para los extranjeros la libertad y el bienestar. Unámonos y reconquistemos lo que es nue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ustedes, soldados que están a sueldo del gobierno, mediten sobre su deber. ¿Por qué quieren matarnos a los liberales? somos sus hermanos, somos pobres como ustedes. Como ustedes somos la gran masa de los desheredados, de esclavos. Luchen a nuestro lado, hermanos soldados, y lucharan por sus parientes, por sus familias, por ustedes mismos. No disparen sus fusiles sobre nosotros sino sobre sus jefes y oficiales, sobre cualquier individuo que pretenda ser más que uste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anse a nosotros, porque sépanlo: Francisco I. Madero está en combinación con el gobierno de los Estados Unidos para aplastarnos a los mexicanos. No esperemos a que México sea de los Estados Unidos, para derribar el odioso gobierno de Madero. ¡Ahora o nu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xicanos: México no es de los mexicanos, sino de millonarios extranjeros, y mientras ellos toman lo mejor, necesitamos salir del país por miles y miles para no perecer de hambre. No más humillaciones, mexicano. Comprendamos que todo lo que existe en México es nuestro, tomémoslo a fuerza de balazos para que los pobres no tengan ya que trabajar con amos de ninguna clase. ¡Muera la esclavitud! ¡Muera la miseria! ¡Todos debemos ser ig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arbolemos resueltamente la Bandera Roja y gritemos con toda la fuerza de nuestros pulmones: ¡Viva Tierra y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hagan causa común con los partidos políticos. Los pobres deben unirse a los de su clase. Que los burgueses se unan a Reyes, Vázquez Gómez o Madero. Los proletarios deben unirse a sus hermanos los que luchan bajo la Bandera Ro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va la expropiación! ¡Mueran la Autoridad y el Ca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ierra y Libertad, Noviembre 29 de 191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or los grupos revolucionar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uan F. Mon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0</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Gral. Manuel Gordillo Escudero, sobre comunicaciones marítimas, ferrocarrileras, caminos carreteros, comunicación fluvial, telégrafos, teléfonos y obras portuarias, del distrito Norte de la Baja Californi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asta extensión del distrito Norte del Territorio de la Baja California, exige imperiosamente que las comunicaciones se hagan fáciles y su situación geográfica demanda de manera no menos urgente que se faciliten a todo trance las comunicaciones marítimas con nuestros puertos continentales del Pa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istemar el informe de este ramo lo dividiré en comunicaciones marítimas, ferrocarriles, caminos carreteros, comunicación fluvial, telégrafos y teléfonos y obras en los Puer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CIONES MARÍTI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 sabido la única compañía que domina nuestro litoral del Pacífico es la Naviera. Esta poderosa compañía explotando su título de nacional, en realidad sólo es un obstáculo para el desarrollo de las transacciones en la Baja California. Tiene el triste privilegio de ser odiosa para el público por el pésimo servicio y clásico desaseo de sus vapores, para el comercio, por la irregularidad de sus viajes y altas tarifas de flete y para sus propios empleados por lo misérrimo de su retribución y falta de estímulo. Entre los altos funcionarios de esta compañía hay amigos personales míos a quienes estimo, pero antes que afectos está para mí el deber y creo que mi deber es informar lo que mi conciencia di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dicha compañía, por la liberal concesión que la ampara será siempre el obstáculo para la competencia y faltando ésta, el comercio del distrito Norte de la Baja California será siempre lánguido y anémico, la población no aumentará porque lo caro de los pasajes impedirá siempre la inmigración espontánea y los habitantes de esa región continuarán en su eterno alejamiento del Centro de la República, por razón de la mayor facilidad y menor costo sus excursiones serán a las hermosas ciudades del Oeste de los Estados Unidos y ésta será la manera más segura y más violenta de acabar por ahí con nuestra alm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actualidad la Naviera ha destinado al tráfico de la Baja California uno de sus barcos más malos, más pequeños y más sucios el “Benito Juárez” que hace un viaje cada mes con completa irregularidad y tocando en el distrito del Norte los Puertos de San Quintín y Ensenada, y algunas veces el de Santo Domingo al sur de San Quintín, para terminar su carrera en San Diego California. Tiene pendiente de aprobación en el Congreso, un contrato, para establecer el tráfico entre Ensenada y San Diego, haciendo uno o dos viajes semanarios, a cambio como siempre de una subvención por llevar la correspondencia. Si este contrato fuera aprobado, sería en mi concepto un grave perjuicio para el distrito porque mataría la única competencia que actualmente tiene la Naviera con una compañía americana cuya denominación no recuerdo pero que está haciendo desde hace tiempo dos viajes por semana de Ensenada a San Diego y viceversa, transporta gratuitamente la correspondencia, sus viajes son regulares y el vapor “Eureka” tiene buenas condiciones para el tráfico, tanto de pasajeros como de carga. Tengo entendido que esa compañía ha presentado ya a la Secretaría de Comunicaciones una minuta de contrato para asegurar su tráfico y está dispuesta a retirar su flota de los mares del norte del Pacífico para hacer tráfico en nuestros puertos del litoral del mismo mar hasta Salina Cruz, si encuentra facilidades y ayuda del Supremo Gobierno; pero es de temerse que encuentre un serio obstáculo por los contratos anteriores de la Naviera. No creo que deba preocupar que las compañías que hagan tráfico sean o no nacionales, sino procurar que presenten ventajas para el aumento y baratura del tráfico toda vez que no adquieren propiedades, sino sólo algunos derechos transitorios que en último resultado podrían ser revocados en caso necesario. Hay otro barco el “Curazao” que desde hace muchos años ha estado haciendo el tráfico entre Mazatlán y San Francisco California tocando el Puerto de Guaymas en Sonora y los de Santa Rosalía, la Paz, San José del Cabo, San Quintín y Ensenada en el territorio de la Baja California pero se me ha asegurado que desde el presente mes suspenderá su carrera en vista de la competencia de la Naviera, lo cual ha sido lamentado por el comercio y pasajeros sobre todo, que encontraban en esa embarcación comodidades y trato que no les presta la Nav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facilitara el abanderamiento de barcos extranjeros reduciendo un poco las exigencias que hoy se tienen especialmente en lo relativo a la formación de sus tripulaciones y si tratándose de los Puertos del distrito Norte de la Baja California se redujeran los derechos marítimos, creo que sería posible nacionalizar alguna flota importante del litoral americano y muy probablemente por la reducción consiguiente de los pasajes, se aumentaría el tráfico de ese distrito para el centro del país y vice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si ninguna de estas cosas puede hacerse por ahora sí creo posible que como remedio inmediato se contratara especialmente uno de los barcos de la Naviera, o se adquiriera alguno para que hiciera dos viajes al mes de los puertos de Manzanillo, San Blas, Mazatlán y Guaymas a los de Santo Domingo, San Quintín y Ensenada. Esta embarcación podría constituir un servicio público semejante al que desempeñan los barcos de guerra que de Veracruz hacen el tráfico a Quintana Roo y en ese concepto, podrían transportarse para el citado distrito a todas las personas o familias que garantizaran que iban a establecerse en él, se podría también dar pasaje a las que vinieran al interior del país para regresar después al territorio y pienso que este artificio unido a un prospecto racional sobre las ventajas para establecerse en el territorio sería uno de los medios eficaces para aumentar su población. Si esta idea fuera digna de ser considerada por usted convendría que la embarcación que se comprara o fletara fuera susceptible de transportar caballos para aprovecharla también en caso necesario como transporte de tropas, aliviando así un poco el servicio de los dos únicos barcos de guerra que tienen que atender a las múltiples necesidades de nuestro extenso l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pendientemente de esa embarcación sería muy útil otra más pequeña que traficara de Ensenada a Santo Domingo tocando los puertos y ensenadas intermedias para facilitar los servicios públicos, entre otros el de Correos que hasta hoy son muy dilatados e imperfectos por las grandes distancias que hay que reco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RROCARRI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l distrito Norte de la Baja California, muy inmediatos a la frontera de los Estados Unidos y casi paralela a ella atraviesan dos ferrocarriles. Uno de ellos llamado San Diego y Arizona, penetra al territorio nacional por Tijuana. La primitiva concesión señalaba como punto de salida a Jacumba pero como resultara muy costoso llevarlo hasta ese punto una modificación posterior al contrato autorizó al concesionario para que la salida fuera por Tecate, restando a los intereses de la Nación un tramo importante de vía herrada que hubiera acelerado las comunicaciones con Mexicali como tanto importa. Al concesionario lo que le interesaba era atravesar terreno mexicano hasta llegar a los límites del territorio de Arizona para volver por éste a los Estados Unidos a fin de ligar su vía con el Sistema del Sur Pacífico. La razón de toda esta maniobra es la siguiente: el año de mil novecientos quince se inaugura el Canal de Panamá y los Estados Unidos están preparándose ya para celebrar el día en que por la terminación de esa obra cambie la geografía del mundo y el comercio y la industria ensanchen sus horizontes. En ese año se celebrarán dos exposiciones una en San Francisco California y otra en San Diego. Ahora bien, como el Sur Pacífico está imposibilitado de llevar sus rieles hasta San Diego por impedírselo los contratos que con el Sistema del Ferrocarril de Santa Fe tiene celebrados el Estado de California no encontró otro medio que el de pasar su vía por nuestro territorio para llegar por el Sur a San Diego. Encontró para su combinación un auxiliar poderoso, Mr. Spreckels persona que tiene empleados en propiedades y otros negocios más de catorce millones de dólares en San Diego California. Tiene por tanto singular interés en el progreso de esa ciudad y a él contribuirá de una manera resuelta el ferrocarril de que me ocupo, pues basta considerar que los productos que por él se transporten recorrerán desde el Este de los Estados Unidos 700 millas menos de ferrocarril y 250 menos de navegación que actualmente al ser llevados por el Sur Pacífico a San Francisco California; y si se considera la economía en fletes y de tiempo que esto traerá puede estimarse el grado de prosperidad a que está llamado San Diego, con detrimento de San Francisco y lo que es más sensible de nuestro puerto de Ensenada. Es de creerse que al darse la concesión a que me refiero no se dio cuenta el Supremo Gobierno de su importancia pues de otra manera es de creerse que hubiera obtenido ventaja o por lo menos grandes compensaciones para nuestro territorio y esto sólo puedo atribuirlo a lo que expresé al tratar del ramo de Gobernación, esto es a la falta de personas idóneas en la administración del distrito que le informaran con exactitud de las cosas. No sé bien si Mr. Spreckels es el único dueño del ferrocarril o si obra en combinación o por cuenta del Sur Pacífico, pero me inclino a creer que es el dueño y que trata después de terminada la línea de venderla al Sur Pa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a costa de cualquier sacrificio debe procurar la Nación reparar el perjuicio recibido, en lo posible, y procurar a toda costa que se haga un ferrocarril que ligue Tijuana con Ensenada porque de esta manera no sólo se obstruccionará un poco el amenazador progreso de San Diego, sino que se dará salida fácil a nuestros productos que si por hoy no responden por sí mismos a la necesidad de ese ferrocarril, la construcción de éste contribuirá a su fomento y si en los primeros años sólo puede ser considerado como un servicio público, es de esperarse que más tarde obtenga ganancias apreciables. La población de Ensenada progresará y por último tal ferrocarril que no tiene que vencer grandes dificultades y cuyo recorrido será de 120 a 150 kilómetros, facilitará la afluencia de turistas que buscan el clima sano y agradable de Ensenada y en el orden militar sería capital su importancia porque bastaría tener sobre la línea pequeños destacamentos de observación con la seguridad de que en breve tiempo podrían llevarse las tropas necesarias para la seguridad de nuestro territorio, con relación a las invasiones filibust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tro ferrocarril a que antes he aludido penetra al territorio nacional por Mexicali y sale por Los Algodones para conectar en Yuma con el Sur Pacífico. Debe tenerse en cuenta que para llegar a Mexicali parte también del Sur Pacífico en la estación de Imperial Junction. Este ferrocarril creo que pertenece al mismo Sur Pacífico, y sólo si sé, que lo regentea un señor Andrade íntimamente ligado con aquella compañía por negocios de tierras en nuestro valle de Mexicali. No he podido adquirir los datos suficientes para poder estimar la importancia comercial de esa vía ni la causa que determinó su construcción pero presumo que teniendo en cuenta la riqueza agrícola de la región y su aislamiento absoluto respecto del resto del país, la imposibilidad probable de sacar sus productos por el Pacífico o por el Golfo de California por razón de la distancia, falta de caminos rápidos y alto precio de ellos, hizo pensar en la construcción de esa vía como única salida de los productos de la región, con lo cual de una manera práctica absorbe su riqueza, el Sur Pa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única manera de contrarrestar ese fenómeno sería construir un ferrocarril desde Mexicali o de otro punto del citado ferrocarril (conocido por el nombre de Inter-California) hasta el Puerto de San Felipe en el Golfo de Cortés porque de esa manera los productos del valle de Mexicali tendrían fácil salida por la vía marítima para el mundo entero, con fletes más bajos y sin el peligro de ser mistificados como productos americanos, los de nuestra Patria. Por otra parte, por la misma vía podrían recibir los habitantes de ese valle efectos nacionales para sus necesidades sin ser forzosamente tributarios del mercado americano, como ahora pasa porque es imposible hacérselos llegar por Ensenada en razón de las distancias y de lo caro de los fle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ensado también en otra vía férrea, proyectándola de la línea divisoria al Sur de Yuma hasta el Golfo de California en el Puerto de Santa Isabel (Sonora) y comunicar este Puerto con la península por medio de un pontón de c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don José Arce conocido hombre de negocios me ha insinuado que podría él arreglar la construcción del ferrocarril Tijuana-Ensenada, y la de Mexicali a San Felipe, formando parte del Sistema de las Líneas Nacionales, y si esto no es una ilusión, sería la felicidad del territorio sobre todo si se ligaran esas líneas entre sí con el ferrocarril Ensenada-San Felipe. Quedaría así constituido el sistema ferrocarrilero del distrito Norte de la Baja California pero es un ideal tan hermoso que me resisto a creer en su posible re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 que alguien cuyo nombre ignoro porque me pareció indebido preguntarlo al señor Ministro de Comunicaciones que fue quien bondadosamente se sirvió hablarme de ese asunto, tiene presentada una solicitud semejante. Todo ello indica la importancia que para los negocios despierta la Baja California y sólo sería de desearse que si se otorga alguna concesión para esos ferrocarriles, sea en forma tal que no vaya a servir de obstáculo para que se lleve a cabo su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MINOS CARRE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ándose de caminos carreteros son mucho menores las dificultades que se presentan: los principales que existen son, partiendo de Ensenada: a Tijuana y a Tecate por el norte; a Real del Castillo y el Álamo por el oriente y hasta el Rosario por el sur. Todos estos caminos están hechos, y sólo necesitan repararse pero con elementos de la Secretaría de Comunicaciones porque la población es tan escasa, y los recursos del distrito tan limitados, que no podría hacerse con elementos regionales. Lo que sí importa y mucho, es abrir el paso de los Picachos o buscar otro inmediato para ligar con camino carretero Ensenada y Mexicali. Ese camino está hecho de Ensenada al Alamito y de Mexicali al Agua de los Muertos; pero tiene que hacerse del Alamito al Agua de los Muertos. Es un tramo muy corto, de cuatro a seis kilómetros pero muy difícil porque está en la caída rápida de la serranía para el desierto. Se asegura que cerca de ese lugar hay otro paso más accesible. Todo sería cuestión de explorar para buscarlo; pero de todas maneras se impone como una necesidad nacional, la construcción de ese camino para asegurar en todo evento nuestra soberanía en la codiciada región de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CIÓN FLUV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sunto no tuve tiempo de estudiarlo pero presumo que siendo navegable como es el Río Colorado, debe contarse con ese medio de comunicación para extraer los productos del valle de Mexicali al Golfo de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TELÉGRAFOS Y TELÉFO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única red que existe en el distrito Norte del Territorio de la Baja California es de particulares y la constituyen en primer lugar las líneas de la Compañía de tierras y colonización, y por sus hilos hay comunicación telefónica de Ensenada hasta San Quintín, tocando Santo Tomás y San Vicente, y de Ensenada al Álamo. Tiene un hilo telegráfico directo de Ensenada a San Diego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un convenio que hice con el Gerente de la Compañía, conseguí que me permitiera establecer una estación telegráfica en Tijuana y las intermedias que creyera necesarias entre Ensenada y Tijuana. Aproveché desde luego tener en mi brigada dos telegrafistas militares de los cuales uno quedó en mi propia oficina en Ensenada con aparato de la compañía, y al otro lo mandé a Tijuana donde trabaja con una magneta de su propiedad. Por falta de empleados y de aparatos, no he podido establecer otras dos estaciones intermedias que serían muy útiles, una en Guadalupe y la otra en El Carrizo. Sería de desearse que se proporcionaran otros dos empleados con los aparatos necesarios inclusive el que está faltando en Tijuana, dando este servicio el ramo de Comunicaciones para que sirva de base al sistema de comunicación telegráfica en e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obtuve de la compañía la concesión de hacer uso libremente de sus hilos telegráficos y telefónicos de las doce a la una y media en el día, y de las seis de la tarde hasta las nueve de la mañana del siguiente día, sin perjuicio de poderlas utilizar en casos urgentes a cualquiera otra hora, teniendo para el efecto aparatos telefónicos en mi oficina que proporcionó la compañía. Por todos esos servicios cobra ciento veinticinco pesos al mes que hasta hoy ha pagado la Secretaría de Gobernación y con esa combinación, obtuve una notable economía para el erario pues antes, pagándose aisladamente el valor de los mensajes a precio de tarifa como se hacía el gasto importaba de quinientos a seiscientos pesos mensuales. Otra ventaja no menos importante fue la de tener rápida comunicación con la frontera, facilitando así las operaciones militares y los asuntos administrativos, pues antes había que trasmitir un mensaje a San Diego y de allí se comunicaba por teléfono a Tijuana lleno de errores por la diferencia de idioma y a menudo con retardos perjudiciales para el buen servicio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 otra línea telefónica perteneciente al ferrocarril San Diego y Arizona que parte de Tijuana y debe llegar hasta un punto situado cerca de Tecate hacia el oriente, pero que en la actualidad sólo llega hasta el campo de trabajo del ferrocarril, situado unos doce kilómetros al Poniente de Tecate. Hablé con el señor Taitus, abogado y gerente de ese ferrocarril y me ofreció poner un aparato telefónico en Tijuana en la oficina misma del telegrafista militar, y activar la construcción de la línea telefónica a Tecate adelantando a las obras del ferrocarril. Cuando esto sea hecho, tendremos ya por territorio nacional comunicación telegráfica de Ensenada a Tijuana y telefónica de Tijuana a Tecate. En la actualidad para comunicarse de Tijuana a Tecate o viceversa hay que pasar al lado americano y pedir favor en alguna de las tiendas que tienen ese medio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 en seguida nuestra frontera sin comunicación por el territorio, desde Tecate hasta Mexicali (120 kilómetros más o menos). En Mexicali volvemos a encontrar la línea telefónica del ferrocarril Inter-California hasta Los Algodones pero esa Compañía presenta dificultades para su uso, y hay que recurrir para comunicarse con los destacamentos que dependen de esa plaza a líneas de la compañía de irrigación según tengo enten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ción de Ensenada a Mexicali tiene que hacerse por hoy a través de los Estados Unidos, utilizando necesariamente hilo extranjero. Por la distancia es indispensable la constante comunicación con aquel punto, y resulta cara y de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 por lo tanto, en mi concepto, tender cuanto antes un hilo que ligue Tecate con Mexicali, utilizar conforme a la concesión los postes tanto del ferrocarril San Diego y Arizona, como del Inter-California para tender en ellos el hilo que al gobierno corresponde, y utilizar también con el mismo fin los postes de la Compañía de tierras y de colonización para que el gobierno tenga su hilo propio desde Ensenada hasta Los Algodones y con ello el dominio de toda la frontera. El gasto no será muy fuerte sobre todo si se ayuda para la construcción con los servicios de nuestras tropas, puesto que lo que más cuesta en esos lugares son los jornales, y de todas maneras responde a una necesidad urgentí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ograma no se opone en manera alguna al establecimiento de estaciones de telegrafía sin hilos, sino por el contrario contribuirá a hacer más útiles dichas est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el distrito del Norte está absolutamente separado del resto de la República en sus comunicaciones telegráficas, es muy conveniente que lo más pronto posible se erijan torres de telegrafía inalámbrica para ligarlo con el sur de la península y con el resto del país. También sería conveniente que en alguna de las islas próximas al litoral de la península en el Pacífico, se estableciera una estación inalámbrica que sirviera para contribuir en concurso con embarcaciones </w:t>
      </w:r>
      <w:r>
        <w:rPr>
          <w:rFonts w:cs="Arial" w:ascii="Arial" w:hAnsi="Arial"/>
          <w:i/>
          <w:sz w:val="22"/>
        </w:rPr>
        <w:t>ad hoc</w:t>
      </w:r>
      <w:r>
        <w:rPr>
          <w:rFonts w:cs="Arial" w:ascii="Arial" w:hAnsi="Arial"/>
          <w:sz w:val="22"/>
        </w:rPr>
        <w:t xml:space="preserve"> a la vigilancia de nuestro litoral, que suele ser utilizado indebidamente por filibusteros, o robados sus productos especialmente en las is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andes rasgos podrían indicarse como lugares apropiados para estaciones inalámbricas: Mexicali, Puerto de San Felipe, Ensenada, el Rosario y Calmalli en la tierra firme, y la isla de Cedros, pero creo que esto debe ser tratado con un ojo enteramente científico, y que antes de proceder a establecerlas deben ir técnicos a la región para localizar los puntos en que convenga hac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erminar voy a ocuparme del muelle que está construyéndose en Ensenada y del que es concesionario Mr. 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uelle por sus dimensiones llenará por ahora las necesidades del tráfico pero según opinión de personas conocedoras, entre otras del hábil marino Capitán de Navío Hilario Rodríguez Malpica, está mal elegido el lugar en que se construyó porque es batido por los vientos y exige para su seguridad y la de las embarcaciones que a él atraquen la construcción de un rompeolas que no está comprendido en el contrato con Race y que por consecuencia tendrá que hacer el Supremo Gobierno si se quiere conservar ese muelle y librarlo de una destrucción posible durante los grandes temporales del inv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Race buscó dinero y lo consiguió en Los Angeles de Mr. March, hombre de negocios de buena fe, pero en su codicia Race contrató la obra en forma tal que no mereció la aprobación del señor Ingeniero Pedro Espinosa inspector de la obra, nombrado por la Secretaría de Comunicaciones. Dicho ingeniero dio instrucciones para que se reforzara y asegurara convenientemente la construcción: el contratista March asegura que ha cumplido en todo lo dispuesto por el ingeniero Espinosa y recientemente me ha expresado el mismo March que Race se opone a que se pida a la Secretaría de Comunicaciones que sea inspeccionada y se reciba la obra. Me dice March que en ella ha empleado muy cerca de treinta mil dólares, que ya se ha dirigido a la Secretaría de Comunicaciones con un memorial en que le expresa los hechos y por mi parte creo prudente ocuparme de este negocio en este informe, por el interés que tiene para Ensenada, y porque no me explico la actitud de Race persona que no tiene recursos con que responder de las responsabilidades en que pudiera incurrir sea con el gobierno, sea con el contrat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cubaya, noviembre 30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1</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Gral. Manuel Gordillo Escudero, acerca de los asuntos conexos al ramo de Fomento, del distrito Norte de la Baja Californi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suntos de este ramo son sin duda los más importantes del territorio. Contrayéndome especialmente, como en todo el curso de este informe, al Distrito del Norte, debo manifestar con pena que la Nación no tiene en él, terreno alguno. Partiendo del Océano Pacífico, hacia el Oriente, hasta la sierra del Rayo o de los Picachos todo el terreno fue enajenado a la Compañía Inglesa de tierras y colonización que lo adquirió por compra de una compañía americana que a su vez lo obtuvo de los primeros concesionarios. El asunto relativo a estos terrenos ha sido ya perfectamente estudiado en la Secretaría del ramo y lo conoce muy a fondo el señor licenciado Barrera encargado de él, y sólo debo hacer notar que merece especial protección la Colonia de Tecate no comprendida en la concesión y que al llegar la vez de reivindicar las tierras se fije la atención en el Valle de las Palmas, Valle de Guadalupe, Rancho de Jacumba, Rancho de Ojos Negros y Valle de la Trinidad que son los lugares mejores para la agricultura y ganad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ce que la compañía Inglesa está en malas condiciones económicas y que fácilmente podría acceder a las justas exigencias del gobierno para reivindicar las tierras y efectivamente tiene puntos muy vulne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uy discutible, y me inclino a creer que es hasta ilegal, la modificación de contrato en virtud de la cual se le dejó la propiedad absoluta de estas tierras, y no habiendo cumplido nunca con el contrato en la parte relativa a colonización, no se explica por qué no ha pagado derechos fiscales, ni por contribuciones ni por introducción de efectos para la industria y para la agricultura. Durante la época de la Compañía Americana (Internacional Colonizadora de Hardford Connecticut) la región tuvo un rápido desarrollo; se establecieron fábricas importantes especialmente una de tejidos de lana y algodón que elaboraba casimires de primera calidad, molinos de harina, uno de los cuales estaba en San Quintín dotado de maquinaria muy buena, se levantaron planos de ciudades y aun se construyeron hermosos hoteles en distintas partes del distrito, granjas, etc.; pero todo este impulso cesó cuando la actual compañía adquirió la concesión y ahora sólo se ven las ruinas de esa prosperidad efímera, no quedando otro establecimiento industrial que un molino de harina en Ensenada. A este molino son llevados los trigos que se cultivan especialmente en el Valle de Guadalupe por un grupo numeroso de rusos laboriosos y útiles que llegaron al territorio para formar una colonia; pero que por los malos manejos de agentes sin conciencia y por falta de la debida protección, quedaron fuera de los beneficios de la ley de colonización y han tenido que comprar o que arrendar a la compañía concesionaria, y a precios fabulosos los terrenos que labran. La mejor prueba de la excelencia de esas tierras es la prosperidad creciente de la colonia rusa, a pesar de las dificultades con que ha vivido y de las explotaciones de que ha sido y es todavía víctima por hombres sin conciencia que abusan de la rudeza y buena fe de los miembros de la colonia. Es susceptible de aumentarse en mucho el número de labradores rusos, y recientemente estuvo en Ensenada un americano buscando la manera de adquirir terrenos para llevar, decía, hasta tres mil rusos expatriados en Los Angeles y en el Canad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rusos son laboriosos y muy buenos trabajadores; pero no son un elemento apropiado para mezclarse con sangre nacional. Conservan con fanatismo su religión y con una pureza admirable las costumbres de su patria: sus relaciones con hombres de otra raza son solamente mercantiles y rehúyen sistemáticamente todas las de otro género. Los matrimonios se verifican entre individuos de la misma raza y conforme a sus ritos sin haberse dado un solo caso de enlace con persona de diversa nacionalidad. El gobierno tiene ahí una escuela mixta y por mi parte considerando necesario que se regularice el estado civil de esas familias que van adquiriendo poco a poco propiedades más valiosas cada día, consideré en el proyecto de presupuesto un Agente del Estado Civil para que legalice los matrimonios y los demás actos del estado civil, para evitar en el porvenir la pérdida de derechos legíti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pañía explota a éstos y demás habitantes del Distrito quizá legalmente por ser la dueña de las tierras; pero de una manera cruel y esto hace sentir un malestar profundo entre nuestros nacionales. El abogado de la Compañía trabaja naturalmente por los intereses de ésta y los oprimidos no tienen a quién recurrir porque el único abogado postulante que hay ahí ligado fuertemente con el de la compañía, no tiene la independencia necesaria para defender debidamente los derechos de sus clientes que muy poco pueden pagarle. Creo que sería medida política muy prudente procurar que la compañía cambiara de abogado, pues esta medida facilitaría mucho la labor del gobierno para la reivindicación de tier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ntro de los terrenos cedidos o vendidos a la compañía hay algunos de particulares que los han perdido por una maniobra verdaderamente criminal de un sujeto apellidado Suárez Torrens quien era Juez de Distrito en la época en que se dio posesión a la primitiva compañía. En esa época fueron citados los terratenientes para exhibir sus títulos a fin de respetar sus propiedades, y la Secretaría de Fomento remitió al mismo Juez los títulos que tenía en trámite. Una vez que Suárez tuvo en su poder todos esos títulos, se asegura que fue cohechado por la compañía y el hecho es que huyó para los Estados Unidos llevándose tales documentos, dejando a los propietarios sin tener con qué probar sus legítimos derechos. Sea por ignorancia, sea por falta de abogado, o sea sobre todo por la falta de fe en vista del omnipotente poder de la compañía, el hecho es, que todos esos despojados se han conformado y que la compañía es poseedora de muchos predios que tienen dueño legítimo. A mi modo de ver puede esto remediarse con el nombramiento de una comisión mixta de ingenieros y abogados encargada especialmente de reivindicar esos derechos, sea para los mismos dueños o para la Nación si aquéllos por efecto de la prescripción hubieran perdido sus derechos. Es cierto que no son esas funciones del Estado sino de iniciativa personal, pero cuando el hombre no puede por ignorancia u otras causas reclamar sus derechos, justo es que el Estado le ayude sobre todo en un caso como el presente, en que es conveniente restar a esas compañías la mayor cantidad posible de terr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ce que la parte del Distrito del Norte a que me vengo refiriendo es árido y pobre por la falta de agua: esto no es exacto pues si bien es cierto que no hay grandes corrientes superficiales, sí hay agua subterránea en abundancia. Las lluvias darían agua sobrada para la irrigación si se hicieran captaciones que son perfectamente posibles, tanto por la constitución geológica del terreno, cuanto por sus condiciones geográficas; pero estas obras que son siempre de alto costo, sólo pueden ser llevadas a cabo o por compañías poderosas o por el Estado. Lo primero no puede ser en la Baja California de cuyo territorio están prácticamente adueñadas tres grandes compañías, y el Estado tampoco puede hacer nada, porque cualquier esfuerzo suyo beneficiaría solamente a las compañías concesio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 pues en mi concepto, desecharse por ahora la idea de obras de captación y fijarse en buscar el agua del subsuelo. Este sistema es el usado en la alta California y no necesito detenerme a ensalzar la fabulosa prosperidad agrícola de esa región, pero para llegar a obtener entre nosotros algo semejante es indispensable abaratar el combustible que alimente las bombas de gasolina para extraer el agua, y la manera de abaratarlo es reducir los derechos de importación de la gasolina y petróleo crudo. ¿Pero esto es conveniente en los actuales momentos? Indudablemente que no porque esa franquicia beneficiaría directamente a la compañía concesionaria y dándole por esa causa mayor valor a sus terrenos sería más difícil la readquisición de ellos. Desgraciadamente fuera de esa compañía son muy pocas las personas que poseen propiedades y podemos dividirlas en dos grupos: unas las que las tienen por herencia de sus mayores, se encuentran casi todas en litigio y cansados los herederos de los juicios eternos debidos a los torpes manejos de los abogados que representan sus intereses y del de la empresa que como antes he dicho en sus egoístas intereses pospone los de nuestros nacionales, se ven obligados a ir a ofrecer en venta sus heredades a los Estados Unidos mendigando compradores de ellas. El otro grupo lo forman las personas que han comprado terrenos de las compañías que son generalmente extranjeros, muchos de ellos potentados americanos, entre los cuales hay algunos como Mr. Edwards cuñado del Presidente Taft y Mr. Dupine multimillonario del Este de los Estados Unidos, que poseen en la línea misma muchas hectáreas de terreno sólo por placer, para dedicarse al sport de la caza, y sin que esas ricas y hermosas tierras puedan ser utilizadas en otra forma ni aprovecharse en manera alguna por nuestros nacionales. Hay muchos de estos compradores y también arrendatarios de terrenos de la compañía, que tienen ranchos prósperos y ricos y para citar algunos mencionaré a Mr. Denton propietario del rancho de Ojos Negros cerca de Real del Castillo y cuyas propiedades se extienden por el sur de la sierra del Rayo y de la del Cucapáh, hasta las márgenes del Colorado. No puedo precisar si este señor es dueño o arrendatario de esos terrenos pero sí me consta que los ocupa y aprovecha. Mencionaré también a Mr. Johnson dueño del rancho de San Antonio del Mar situado en un valle espléndido cerca de la cordillera de San Pedro Mártir, Mr. Marsh, dueño de otro rico rancho cerca de Ensenada y por ese tenor son los extranjeros los prácticamente dueños de nuestro territorio. Esto como es natural tiene abatidos a los pocos habitantes nacionales de la región, que no encuentran apoyo de ninguna especie y que son víctimas del olvido en que por tanto tiempo ha estado el territorio. La región es rica, no es un El Dorado, no es un lugar fantástico de las mil y una noches, es simplemente una región virgen que necesita urgentemente la mano del hombre para derramar sus frutos. Los productos agrícolas que de allí se obtienen son el trigo, el maíz, el frijol, las frutas propias de los climas fríos tales como las manzanas, las peras, las aceitunas, los higos, etc., todas de un desarrollo extraordinario, verdaderamente sorprendente y de un sabor exquisito. La industria vinícola tendría grande auge porque la uva se produce en abundancia, se desarrolla de una manera exuberante y es desde todos conceptos muy superior a la de la Alta California. En pequeño hay un señor Andonegui de origen español que elabora un vino de muy mala calidad cuyo mercado limita a Santa Rosalía y a una pequeña parte de la costa del Pacífico. Sus procedimientos de elaboración son muy imperfectos y de allí resulta la mala calidad del producto que desprestigia injustamente la calidad de la materia pr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o tendría que decir todavía acerca de esa región del distrito del Norte, pero la brevedad de este informe me impide entrar en más detalles y paso a ocuparme de la región oriental que se extiende desde la vertiente de ese rumbo de la sierra de los Picachos hasta el río Col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región, señor Presidente, es la más rica, la más importante y la más codiciada de todo e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parte del distrito del Norte el terreno a partir del Océano Pacífico va ascendiendo suavemente hasta la cresta de la sierra de los Picachos y de ahí las caídas de la sierra son bruscas, rápidas, casi a pico, para llegar a una cuenca que está abajo del nivel del mar y en la cual se encuentra la región de que me ocupo. Me permito acompañar una fotografía de ella que más que una descripción prolija y confusa puede dar a usted idea cabal de esos lugares. Verá usted en esa fotografía un gran valle del cual la mitad pertenece a los Estados Unidos y la otra mitad a nuestra Patria. Este valle era hasta hace pocos años un desierto yermo y árido, y en la actualidad debido a los trabajos de canalización de las aguas del río Colorado hechos en nuestro suelo, la parte que corresponde a los Estados Unidos es un vergel próspero, rico y floreciente, y hace contraste doloroso con la parte que a nuestra Patria corresponde, donde las compañías extranjeras que son dueñas de ella, son el obstáculo principal para desarrollar toda la inmensa riqueza de que es suscep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somos los dueños del agua, la nación felizmente no ha perdido su dominio sobre esa gran riqueza, somos dueños de la desembocadura del río y tenemos por lo tanto el dominio del mar de Cortés, pero todas esas ventajas no han sido aprovechadas hasta ah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Secretaría de Fomento tiene ya hecho un estudio notable de la propiedad en esa región, omito hacer su historia y me limito a hacer constar que por efecto de diversas transacciones, los dueños actuales son la Sociedad de Irrigación y Terrenos de la Baja California, S. A. y la Colorado River Land Company. Esta última vendió veinte mil hectáreas a la Imperial Valley Land and Irrigation Company of Lower California, S. A. la que a su vez vendió la mitad de ese terreno a la Imperial Developement Company, 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añía de irrigación proporciona agua para riego de algunos terrenos; pero no cultiva ninguno de los suyos que miden alrededor de treinta y dos mil hect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lorado River tiene trescientas mil hectáreas, se dedica a la cría y engorda de ganado y sólo cultiva unas cinco mil hectáreas, sembrando en ellas alfalfa para sus propios 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de esas dos grandes compañías existen otros propietarios que salvo error involuntario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ñía Sembradora de Betabel, 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regenteada por Mr. Cudahay el millonario de Chicago y tiene catorce mil hectáreas. Cultiva unas dos mil y pico de hectáreas con la siembra de betabel y fue adquirida por compra a la Sociedad de Irr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ñía ranchera de la Baja California, S. A. Es prácticamente americana aun cuando la regentea un señor Flores, mexicano pero que reside hace muchos años en Los Angeles, California. Tiene unas mil trescientas hectáreas de las que cultiva alrededor de unas seiscientas, sembrando cebada, alfalfa, trigo y un poco de algod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Lerroy Little, americano, tiene seiscientas hectáreas cultivadas con los mismos productos que el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xicali Farming and Agricultural Co., S. A. con cuatrocientas hectáreas en su mayor parte cultivadas: es gerente de esa compañía Mr. Florence Grosnes, ame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anching Co. of Lower California, S. A. cuyo gerente es Mr. W. J. Kemp, americano, tiene doscientas hectáreas que están en cul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además un grupo de vasco-franceses que no he podido determinar si han incorporado alguna compañía; pero que poseen como trescientas hectáreas de las que una parte tiene sembradas con cereales y otra con par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n también uno que otro pequeño propietario mexicano como don Rodolfo Gallego, don Expectación Carrillo y algunos otros, pero la situación de ellos es difícil pues siempre tienen que estar en litigios con las compañías poderosas que tienden a absorberlos, especialmente la Compañía ranchera que regentea Flores, la cual parece que sin derecho se ha adueñado del pueblo de Mexicali y sostiene litigios con varios mex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e al Sur de esta región y en la parte más cercana de ella, a la desembocadura del Colorado una buena porción de terreno denominada en los contratos relativos “Sección número dos”. Sobre este terreno pretende tener derecho de propiedad la Mexican Land and Colonization Company, pero según opinión que he tomado de abogados inteligentes y conocedores de estos negocios, esa sección pertenece a la Nación por vicios en los contratos celebrados. La región de que tanto me he ocupado está prácticamente separada del resto del distrito por la sierra de los Picachos y la falta de comunicaciones hacia el Poniente. Es sin duda la más rica de todo el territorio porque cuenta con agua en abundancia; pero como se ve en su mayor parte está poseída por extranjeros, casi todos de nacionalidad americana. Sus productos no tienen salida porque siendo iguales a los del Valle Imperial americano, las tarifas de este país lo impiden y más todavía los altos fletes del ferrocarril Sur Pacífico por donde tendrían que llevarse para su exportación, toda vez que los Estados Unidos no los necesitan para el consu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mpone pues la necesidad de procurarles salida por nuestro propio territorio y de este asunto trataré más ampliamente al referirme a las que se relacionan con el ramo de 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uede reasumir la situación agraria de la Baja California en el distrito del norte como muy crítica. Faltan brazos para desarrollarla porque las compañías colonizadoras jamás se han preocupado de cumplir con sus contratos. La mayor parte de las tierras están poseídas por esas mismas grandes compañías, por otras menos importantes y por algunos extranjeros. Los pocos nacionales que tienen pequeñas propiedades sienten la presión terrible de esas compañías y para nuestra mayor mengua sus abogados y representantes, mexicanos, son los que más hostilizan a nuestros propios nacionales éstos, sin abogados que los patrocinen, sin capital para sostener largos pleitos, comienzan por litigar y acaban por procurar mercado en el extranjero para sus pequeñas prop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ada sirve que la Nación tenga la inmensa riqueza de las aguas del Río Colorado si no la puede aprovechar para sus propios hijos y la supresión o disminución de impuestos al combustible para alimentar bombas que extrajeran agua del subsuelo para regar las tierras, no favorecidas por el río, sería en estos momentos contraproducente porque cuanto se haga por estos días para mejorar las condiciones de las tierras, les daría un fabuloso valor y sería ya entonces casi imposible su readquisición por la Nación. Estos son en el fondo los propósitos de las compañías y de ahí vienen los memoriales presentados, ya para ofrecer las aguas que del río Colorado corresponden a México, ya para solicitar el abaratamiento del combustible, maniobras sutiles y que triste es decirlo, son sugeridas y sostenidas por mexicanos sostenidos a sueldo por las mismas compañías o indirectamente ligados a ellas por intereses basta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 pues en mi desautorizado concep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vindicar las tierras en la mayor extensión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rlas posibles para su cul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blarlas para cultivar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 primero el inteligente y patriota señor secretario de Fomento tiene ya proyectos de próxima realización. El profundo saber y el puro patriotismo de tan digno funcionario son una garantía del éxito y si conjuntamente se hace efectiva la penalidad en que han incurrido las compañías por la falta de cumplimiento de sus contratos, especialmente de colonización, se hacen efectivos los impuestos que han dejado de pagar, se gravan con altos impuestos las tierras </w:t>
      </w:r>
      <w:r>
        <w:rPr>
          <w:rFonts w:cs="Arial" w:ascii="Arial" w:hAnsi="Arial"/>
          <w:i/>
          <w:sz w:val="22"/>
        </w:rPr>
        <w:t>no cultivadas</w:t>
      </w:r>
      <w:r>
        <w:rPr>
          <w:rFonts w:cs="Arial" w:ascii="Arial" w:hAnsi="Arial"/>
          <w:sz w:val="22"/>
        </w:rPr>
        <w:t>, se pone elevado precio a las aguas del Río Colorado, mucho podría conseguirse obteniéndose no dinero, sino tierras, en compensación de las responsabilidades de las compañías y del precio del a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tándose de los impuestos, creo conveniente hacer notar que tanto la Sociedad de Irrigación y Terrenos como la Colorado River Co., pagan sus contribuciones sobre el valor de la primera enajenación de los terrenos, es decir: la Sociedad de Irrigación a razón de $3.00 y la Colorado River Land a razón de $4.00 la hectárea, cuando no se desprenden de una sola hectárea de terreno por menos de $150.00 a $17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ácil es comprender que si estos terrenos se avalúan por lo que se está vendiendo, sería tan fuerte el monto de las contribuciones que obligaría a esas compañías a fraccionarlos para deshacerse de ellos o a entrar en arreglos con el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la idea de que los distintos proyectos de colonización han fracasado porque aparte de la especulación insana de las compañías se ha pensado primero en las personas y después en las tierras: más claramente, la preocupación ha sido que venga gente al país a vivir en tierras que debe labrar, pero no la ha habido de que esas tierras antes de ser ocupadas tengan ya condiciones para que se pueda vivir en ellas. Por eso pongo en segundo lugar la condición de “</w:t>
      </w:r>
      <w:r>
        <w:rPr>
          <w:rFonts w:cs="Arial" w:ascii="Arial" w:hAnsi="Arial"/>
          <w:i/>
          <w:sz w:val="22"/>
        </w:rPr>
        <w:t>hacerlas posibles para su cultivo</w:t>
      </w:r>
      <w:r>
        <w:rPr>
          <w:rFonts w:cs="Arial" w:ascii="Arial" w:hAnsi="Arial"/>
          <w:sz w:val="22"/>
        </w:rPr>
        <w:t>”. ¿Cómo? Una vez reivindicadas y en posesión, el gobierno de ellas convendría fraccionarlas, hacer trabajos de canalización para aprovechar las aguas del Colorado en las de esa región y dictar leyes económicas que abarataran y hasta libraran de impuestos por introducción de combustible para las tierras no beneficiadas por el río y que sea necesario regar con agua subterránea; sólo que estas disposiciones en mi concepto no debían ser de carácter general sino solamente para el beneficio de los terrenos de la Nación porque éste sería un medio excelente de controlar el poder de las compañías y de deprimir el precio de las tierras que quedaran en poder de ellas después de que el gobierno hubiera podido adquirir las suyas. Si este sistema legislativo se complementa con facilidades, pero reales y verdaderas, para adquisición por particulares de las tierras que se hagan nacionales, a grado tal que si posible fuera no se vendieran, sino que se dieran, a condición solamente de su inmediato cultivo gravando fuertemente las partes no cultivadas y exonerando de impuestos por tiempo limitado a las partes cultivadas, creo yo que se llegaría insensiblemente y de manera relativamente rápida a la tercera condición, esto es: a “</w:t>
      </w:r>
      <w:r>
        <w:rPr>
          <w:rFonts w:cs="Arial" w:ascii="Arial" w:hAnsi="Arial"/>
          <w:i/>
          <w:sz w:val="22"/>
        </w:rPr>
        <w:t>poblar esas tierras para su cultiv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zás sea demasiado optimista; pero pienso que de esa manera no se necesitaría el concurso de compañías colonizadoras, que siempre, como es natural ven un medio de lucro. Prospectando debidamente los terrenos que vuelvan a hacerse nacionales, llenando esos terrenos condiciones fáciles de vida y facilitando gratuitamente los transportes, muchos de nuestros nacionales en primer término porque de ellos deben nutrirse principalmente esa frontera, irían a habitarla, a trabajarla y a formar una muralla de corazones mexicanos que nos librara de la eterna amenaza del Norte. En nuestros consulados de Europa podría hacerse propaganda semejante pero con el cuidado de elegir hombres de campo para librar al país de la invasión del socialismo, pues es sabido que los labradores especialmente cuando se hacen pequeños propietarios no son, ni pueden ser soci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iere decir lo anterior que abrigue la idea de exclusión de compañías colonizadoras, pero la dura experiencia que el Estado ha adquirido sin duda con las maniobras de los especuladores de colonización, hará sin duda que los contratos futuros sólo se estipulen con compañías formales que aporten al país elementos sanos, útiles y vigorosos, y sin que en ningún caso entre como término de contrato la enajenación de tier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faltarán proposiciones para repatriar mexicanos que se encuentran en los Estados Unidos pero creo que esto debe pensarse mucho y no dejarse ilusionar con la idea de que se trata de “mexicanos” porque por doloroso que sea decirlo la verdad es que la mayor parte de los que se encuentran cerca de nuestras fronteras en la Alta California, Arizona y Texas, no tienen ya de mexicanos sino el origen, y sea por la legislación más liberal de los Estados Unidos, sea por su vigorosa civilización, sea por último por las ingentes necesidades de la vida para la cual tienen allá más facilidades, el hecho es y repito, duro es decirlo, que sus sentimientos patrios están muy embo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absoluta mayoría pertenecen a las diversas sociedades de la “Unión y Trabajo” sin cuyo requisito no lo obtienen y para ser miembro de esas sociedades necesitan hacerse antes ciudadanos 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o señor Presidente que estos conceptos míos tengan una acogida severa, pero en un informe tan serio como el presente, yo debo ser leal, honrado y franco sin ambages, y emitir mis impresiones sin reserva y en las que con toda el alma quisiera estar equivocado, pero mientras no se me saque de ese error, sigo creyendo que es peligrosa para la Baja California la repatriación de gente de esa especie, si no se hace una prudente selección con los elementos sanos de ella que espero no escas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i modo de ver, convendría formar zonas por nacionalidades para poblar nuestra frontera, evitando en lo posible la mezcla, por lo menos al principio, de individuos de distinta nacionalidad en cada zona. Así pues en la línea misma convendría tener mexicanos llevados del centro del país; al Sur de éstos, franceses y españoles; en seguida, más al Sur, impulsar la inmigración de rusos; más al Sur colonias de alemanes y por último mexicanos repatriados. Lo más difícil sin duda, será obtener en número suficiente a nuestros propios nacionales, y pensando en un arbitrio para lograrlo me ha ocurrido la siguiente idea que con todo respeto, y con temor de que sea absurda, me permito someter a la alta consideración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ueldos de que actualmente disfrutan los individuos de tropa del Ejército Nacional son muy crecidos y exceden, con excepción de lo que pagan los Estados Unidos e Inglaterra a los de todos los ejércitos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on útiles, porque no benefician a las familias de los soldados por razón de la forma en que éstos perciben su jornal y la distancia a que normalmente están alejados de sus hogares: son perniciosos porque no pudiendo tener un empleo útil se gastan en su mayor parte en los vicios que degeneran la raza y perturban la disciplina, pero como quiera que una necesidad política los creó y sería altamente peligroso disminuirlos pero que de todas maneras constituyen uno de los gastos más fuertes de la Nación, pienso que si sin reducirlos de hecho, prácticamente el soldado percibiera en efectivo solamente la mitad del haber que la ley le señala y la otra mitad se le bonificara para entregársela al cumplir su enganche no en dinero, sino en tierras, la Nación respiraría porque no tendría que hacer por el momento tan grandes erogaciones en moneda, la parte no distribuida en efectivo se aplicaría a la compra y mejoramiento de terrenos y cada hombre que se separara del servicio del ejército sería un pequeño propietario y un productor del porvenir, devolviendo así con creces a la nación los haberes que venciera cuando estuvo bajo las banderas en el servicio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antes he dicho no creo que deban desecharse por completo proposiciones para colonizar. Tengo noticia de que hay presentada a la Secretaría de Fomento una solicitud para colonizar una parte de la región del Río Colorado, y si mis informes son ciertos trata de obtenerse por compra de la Colorado River Land Company el terreno necesario para colonizarlo con mexicanos con la garantía por el gobierno del pago total de los terrenos que se adqu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ta solicitud tiene el apoyo de garantías serias, creo que es muy digna de tomarse en consideración porque contribuirá indirectamente a nuestros actuales anhelos de arrancar de las compañías extranjeras las tierras que poseen y si por un lado se hace la reivindicación de la cantidad de tierras que sea posible, y por otro se favorece la compra por mexicanos de esas propiedades extranjeras, se irá paulatina pero seguramente debilitando la influencia y el poder de esas compañías, sólo sí sería de desearse que al tratarse de colonos mexicanos no sean en su totalidad de repatr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cubaya, noviembre 30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2</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Gral. Manuel Gordillo Escudero, sobre la situación política y administrativa del distrito Norte de la Baja Californi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OBER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strito Norte del Territorio de la Baja California ha llevado hasta ahora una vida política enteramente artificial que es en mi concepto una de las causas que ha impedido su prog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mportancia de esa región, su situación geográfica, y las riquezas naturales que posee y que son aliciente para el desarrollo de grandes ambiciones, exigen una inmediata reorganización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todo el distrito a pesar de su vasta extensión territorial, forma un solo municipio, la autoridad superior política está sólo representada por el Jefe Político, y las secciones municipales son administradas por Comisarios de Policía que nombra el Ayuntamiento de las ternas que para el efecto le presenta el Jefe Polí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hay leyes verdaderamente que rijan el funcionamiento de esa imperfecta organización administrativa, pues si bien es cierto que rige la ley de organización del Distrito y Territorios Federales, basta leerla para persuadirse de que esa ley fue hecha para el Distrito Federal y que de los Territorios no se ocupa sino en su título. Las condiciones sociales del Distrito Federal y de los Territorios son enteramente diversas especialmente tratándose del Distrito Norte de la Baja California y del Territorio de Quintana Roo lugares bien conocidos del suscrito. Desde luego el Distrito Federal está perfectamente poblado, tiene todas las condiciones de la civilización para la vida y cuenta con poderosos elementos. Contrayéndome solamente al distrito Norte de la Baja California, se ve que en él las cosas pasan de muy distinto modo. En toda su vasta extensión apenas hay unos siete mil habitantes que dividiremos en tres grupos: los nacionales, los extranjeros y los allí llamados “Californios”, de nacionalidad indefinida pues que toman indistintamente la mexicana, o la norteamericana según a sus intereses conviene en cada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blación netamente mexicana debe formar aproximadamente (no tengo datos precisos del momento) un tercio de la población total, y los otros dos pueden dividirse entre extranjeros y californ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exicanos en su mayoría no son nativos de la Baja California sino del interior del país y sólo algunos proceden del distrito del Sur, que aun cuando geográficamente forma una región con el distrito Norte, políticamente están tan distanciados por la casi absoluta falta de comunicaciones, como los habitantes de Sonora o Sinal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ta recordar que ese distrito tiene apenas treinta años de haberse formado y que lo fue a costa de la inmigración que produjo el desarrollo de negocios consiguiente a la primera concesión de terrenos, para comprender que no hay en él nativos con edad suficiente para las funciones políticas. Por otra parte, la población mexicana radica en su mayor parte en Ensenada, cabecera del distrito, y la forman los empleados públicos, algunos comerciantes y unos cuantos labradores. Existen también mexicanos hacia el Sur en el pequeño poblado del Rosario y lugares intermedios como San Quintín, San Telmo, San Vicente y Santo Tomás y de éstos, unos se dedican a la agricultura y otros a la minería. En la línea fronteriza domina el elemento “Californio” especialmente en Tijuana y en Mexicali. En Tecate hay bastantes mexicanos, por ser una región destinada a la colonización de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xtranjeros se encuentran repartidos en toda la demarcación del distrito: son en su mayor parte norteamericanos (que son los más ricos), y rusos, pero hay también vasco-franceses, españoles, chinos y algunos ingleses y alemanes. Los rusos son alrededor de unas quinientas personas y ocupan un rico valle llamado de Guadalupe a ocho leguas al norte de Ensenada. Los norteamericanos, que como los rusos se dedican en su mayoría a la agricultura y ganadería, están diseminados en ranchos por toda la región, pero hay algunos que tienen comercios en Ensenada y en Tijuana, no faltando un buen número de ellos que explotan en Mexicali de una manera desvergonzada comercios inmorales de prostíbulos, cantinas y casas de juego. Los franceses son agricultores y forman una pequeña colonia en el valle de Mexicali. Los chinos se encuentran en Ensenada y se ocupan del comercio, en poca escala de la agricultura, del lavado, pero sobre todo del contrabando de sus coterráneos para introducirlos fraudulentamente, en complicidad con los californios, a los Estados Unidos, burlando las leyes de inmig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e dicho, el territorio es muy vasto y sus comunicaciones difíciles pues para ir de Ensenada a Tijuana o Tecate, se necesitan dos días por lo menos, cinco para llegar a Mexicali a través de desiertos inclementes, dos para llegar al Álamo, mineral que fue próspero y hoy está abandonado, cinco a seis para llegar al Rosario y quince para llegar a Calmallí punto dependiente del distrito norte teóricamente, pero que en realidad por la enorme distancia a que se encuentra, está en la práctica de hecho totalmente substraído a la acción gubernativa: No me he explicado todavía por qué pertenece Calmallí al distrito del norte, cuando sus comunicaciones son relativamente más fáciles con el distrito del s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iedad no está dividida. Pertenece en su mayor parte a compañías concesionarias y sólo hay algunos pequeños propietarios de los cuales muchos tienen en litigio sus prop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gión es rica. La agricultura, la ganadería y la minería tienen gran porvenir y sólo esperan la mano del hombre para derramar sus frutos. Los americanos del Oeste lo saben perfectamente, mucho mejor que nosotros, porque han hecho un profundo estudio del territorio y lo han explorado científica y cuidad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 Señor Presidente la fisonomía de la región gobernada hasta hoy, se puede decir de una manera primitiva y quizá a la falta de protección de un gobierno más serio y más responsable, se deban en gran parte las desgracias que hoy lamentamos originadas por las concesiones hechas en esa región que tanto debe cuidarse para nuestr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insensato que un hombre por docto que se le suponga, por bien intencionado que sea, se constituya de facto en árbitro de los destinos de una parte tan importante de nuestro territorio y hay que tener en cuenta que el hombre como unidad humana es susceptible de todas las debilidades, sobre todo cuando está prácticamente independiente porque no cuenta para normar sus actos ni con el freno de una vigilancia activa y eficaz, ni con el control de un pueblo vigoroso y sano, ni tiene por último responsabilidades ante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n Agosto último llegué a Ensenada, me encontré al distrito en una situación verdaderamente anárquica. No había autoridades políticas de ninguna especie, y mis primeros trabajos tendieron a restablecer el orden constitucional procurando el funcionamiento regular de los órganos políticos y administrativos. Después de algunas dificultades lo conseguí utilizando la buena índole de los habitantes y procurando con la mayor prudencia atraer a un pequeño grupo de personas inquietas que no son guiadas por ideales políticos y que sólo toman esa bandera con fines egoístas y meramente personales, y lo que es peor en beneficio práctico de las compañías monopolizadoras de las tierras. Mi primera medida fue dar al Ayuntamiento completa y absoluta libertad renunciando hasta el derecho de veto como autoridad política. Renuncié también a la facultad de proponer ternas para los Comisarios de Policía, dejando que el Ayuntamiento lo hiciera libremente y recomendándole que a ser posible esos cargos recayeran en personas electas por los pueblos: habiendo encontrado que los dichos cargos estaban desempeñados por gendarmes del distrito para poderlos remunerar, recomendé también a esa Honorable corporación se sirviera señalar sueldo a los Comisarios, para que por ningún motivo las funciones políticas fueran desempeñadas por individuos que tuvieran armas a su disposición como miembros de una corporación armada y poco a poco, a medida que el Ayuntamiento nombraba a sus Comisarios fui retirando a los gendarmes para emplearlos en las misiones de su instituto. Quise a toda costa Señor Presidente establecer un régimen puro y radicalmente democrático quizá por un sentimiento de egoísmo: el de reivindicar al gremio militar a que tengo la alta honra de pertenecer de las injustas desconfianzas de los diversos partidos militantes que lo consideran una amenaza y lo conceptúan inhábil para otras funciones públicas que no sean las de las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 manifestar a Ud. Señor Presidente que soy hijo de un demócrata, oscuro quizá, pero honrado y puro, y desde los primeros días de mi vida se nutrió mi espíritu con ideas de libertad y así pues la labor que me impuse respondía a mis propios sentimientos, y por tanto me fue g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o a la fuerza pública, no como la opresora de los pueblos, sino en primer lugar como la defensora de nuestro honor e integridad nacional y después como el firme, justo y debido sostén de las autoridades legítimas que para eso la crean, la robustecen, la educan y dignifican, y dentro de ese criterio si bien debe supeditarse a las funciones del poder civil, no por esto aisladamente sus miembros deben estar fuera de los derechos y prerrogativas de los demás hombres.</w:t>
      </w:r>
    </w:p>
    <w:p>
      <w:pPr>
        <w:pStyle w:val="Normal"/>
        <w:jc w:val="both"/>
        <w:rPr>
          <w:rFonts w:ascii="Arial" w:hAnsi="Arial" w:cs="Arial"/>
          <w:sz w:val="22"/>
        </w:rPr>
      </w:pPr>
      <w:r>
        <w:rPr>
          <w:rFonts w:cs="Arial" w:ascii="Arial" w:hAnsi="Arial"/>
          <w:sz w:val="22"/>
        </w:rPr>
        <w:t>Así estimando las cosas, procuré hacer una división completa y absoluta de mis funciones gubernativas políticas y militares: en lo objetivo en los sellos, en las ante-firmas, en la redacción de oficios, establecí esas diferencias, y en lo subjetivo procuré formar en mi espíritu una dualidad que me permitiera imprimir en todos los actos de mi vida pública, esa separación de las funciones civiles respecto de las mili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ó la época de las elecciones primarias y creo con toda sinceridad que no hubo un lugar en la República donde esa función democrática fuera tan libre, tan espontánea, tan hermosa. No acuartelé a las tropas. Dispuse que a cada soldado se le entregara su boleta y que no se le sugiriera nombre alguno. El día de la elección salieron de los Cuarteles libremente, y libremente también fueron a emitir su voto unos por el tendero de la esquina, otros por el panadero, otros directamente por alguno de los candidatos a la Presidencia y Vice Presidencia, pero hasta estos errores revelarán a Ud. la espontaneidad con que se hizo la 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ta labor señor Presidente no fue correspondida, y tuve la pena, el desencanto de que el mismo Club Antirreeleccionista, el mismo Club que lanzaba quejas contra la tiranía, el mismo Club que anhelaba libertades, recomendó para elector a la misma persona, a Don Antonio Ruffo, vecino del distrito del Sur que durante la administración pasada fue constantemente el elector, no sé si electo por el pueblo o impuesto por las autoridades, pero de todas maneras ilegal puesto que no es vecino de la sección electoral que lo nombr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ahí tiene Ud. un contraste, yo servidor leal y consciente del antiguo régimen dando amplias libertades y los que las reclamaban pisoteando los ideales democráticos. ¿Fue esto efecto de un error o malicioso? sin duda que Ud. señor Presidente con su claro talento y gran conocimiento de los hombres y de las cosas lo apreciará mejor que yo, con los siguiente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lub a que me refiero es una pequeña agrupación que la fo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icenciado Jesús Páez Sedas, abogado de la Compañía de tierras y de colonización y que es el director intelectual del clu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icenciado Juan Uribe, persona inquieta y que ha sido, es y será el enemigo de cualquiera autoridad porque eso forma su modus vivendi. Este abogado es postulante, el único que hay, y aunque aparentemente defiende negocios en contra de la compañía de que es abogado Páez Sedas, en el fondo están unidos los intereses de los dos y generalmente pierde los pleitos Uribe con perjuicio de los litig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n Eulogio Romero, comerciante. Es una excelente persona, poco intelectual y a quien Páez Sedas y Uribe le han hecho nacer la ambición de ser Jefe político del distrito. Esta combinación proporcionará a la compañía de tierras y de colonización, un elemento suyo por el intermedio de Páez: a Uribe beneficio para sus propias especulaciones, y en cuanto al señor Romero ve en el puesto el medio de hacer prosperar sus propios negocios mercantiles y algunos agrícolas que tiene, absorbiendo a los demás laborantes en idénticos negocios. Otros miembros del club son un señor David Zárate, dependiente de Romero, un señor Victoria comerciante y un señor Rivero celador de la Aduana Marítima. Podrá haber algunos más pero de menor significación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l Ayuntamiento al sentirse en posesión completa de sus funciones, reaccionó y comenzó a trabajar, pero bien pronto vino el abandono y la apatía y sus trabajos se resienten del mal consiguiente a todo aquello que no es retribuido ni trae provecho pers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antes he dicho no hay leyes porque normar los actos de los organismos administrativos. Así pues mientras en el Distrito Federal hay un Gobernador, asistido por un consejo de gobierno y existe además el Ayuntamiento como cuerpo consultivo, haciendo la Secretaría de Gobernación los gastos que exigen los servicios públicos y recaudando la de Hacienda los impuestos municipales, en el distrito Norte de la Baja California el Jefe Político no es asistido por nadie y todos sus actos no tienen otra guía que su criterio, y esto en un lugar tan delicado en que frecuentemente por una u otra causa tienen que ventilarse asuntos internacionales que son de suyo serios y que exigen profundos conocimientos en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yuntamiento no es ni un cuerpo consultivo ni un cuerpo administrativo. No es consultivo porque jamás inicia nada; no es administrativo porque sus actos tiene que supeditarlos a la sanción del jefe político. No sé por qué pero el hecho es que cobra impuestos, y la ley de arbitrios es muy anticuada. Si se cumpliera el ayuntamiento sería paupérrimo, y si tiene algunos elementos es debido a que contra esa ley cobra altísimos impuestos a las cantinas, a las casas de juego y en Mexicali también a las casas de asignación cuyos centros de vicio son por desgracia la fuente principal de riqueza de ese ayunt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o orden de ideas, el Municipio tal como está, impide el desarrollo armónico de la región. Siendo como es un solo municipio para todo el distrito, y estando el Cabildo en Ensenada, prácticamente los demás lugares no tienen quienes representen sus intereses. Las rentas públicas municipales se concentran en Ensenada y hay lugares en cambio de importancia como Tijuana que está en la línea americana, que carecen de alumbrado público. Ensenada misma no se beneficia con tal sistema. No tiene agua potable, consume una agua que según el análisis del Consejo de Salubridad tiene gérmenes de fiebre tifoidea y otras bacterias igualmente peligrosas, es además escasa y cara, y para que nada falte la administra una compañía que tiene concesión para ello, que ha dado sobrados motivos para la caducidad del contrato, y que el Ayuntamiento a pesar de todo ha tenido que tolerar, primero por la falta de elementos pecuniarios para enfrentársele y después por la diversidad de opiniones de los ediles en los cuales ejerce influencia Don Eulogio Romero, vivamente interesado en que se le compre una agua que no responderá a las necesidades de la población y sólo traerá provecho personal al vend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tan complejos, importantes y trascendentales los asuntos de que tiene que conocer la autoridad política, que a mi juicio es importante que sea asistida de un grupo de personas especialistas y competentes en los diversos ramos de la administración, formando así una junta de gobierno que estudie y discuta sobre el propio terreno los asuntos de toda índole que con esa región se relacionen, que sean responsables de sus dictámenes y que éstos ya estudiados por ese consejo, lleguen al centro a la Secretaría de Estado respectiva para su final resolución. De esta manera se agruparían esos asuntos y cesaría la dispersión en que hoy se encuentran, que complica su estudio y hace más difícil el acierto en las resoluciones que se dic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expuesto señor Presidente, confiando en la benevolencia de Ud., me voy a permitir como resumen exponer en general las ideas que tengo para reorganización política y administrativa del distrito Norte de la Baja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mero</w:t>
      </w:r>
      <w:r>
        <w:rPr>
          <w:rFonts w:cs="Arial" w:ascii="Arial" w:hAnsi="Arial"/>
          <w:sz w:val="22"/>
        </w:rPr>
        <w:t>: Nombrar una comisión de abogados de la cual podrían formar parte los jueces de Distrito del territorio y de primera Instancia de Ensenada para formar leyes adaptadas a las necesidades y estado social del distrito. Dar más importancia al Gobierno político nombrando en vez del Jefe político actual, un gobernador bien remunerado asistido por un Secretario, abogado, versado en derecho internacional e igualmente bien expen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egundo</w:t>
      </w:r>
      <w:r>
        <w:rPr>
          <w:rFonts w:cs="Arial" w:ascii="Arial" w:hAnsi="Arial"/>
          <w:sz w:val="22"/>
        </w:rPr>
        <w:t>: Constituir una junta de gobierno a cuyo estudio se someterán los asuntos especialmente administrativos del distrito, compuesta del administrador de la Aduana como representante de la Secretaría de Hacienda; del Juez de Distrito como representante de la de justicia; de un funcionario especial del de Fomento, Ingeniero con los auxiliares necesarios substituyendo a los diversos agentes que en los ramos de pesca, minería, tierras y colonización, tiene esa Secretaría.</w:t>
      </w:r>
    </w:p>
    <w:p>
      <w:pPr>
        <w:pStyle w:val="Normal"/>
        <w:jc w:val="both"/>
        <w:rPr>
          <w:rFonts w:ascii="Arial" w:hAnsi="Arial" w:cs="Arial"/>
          <w:sz w:val="22"/>
        </w:rPr>
      </w:pPr>
      <w:r>
        <w:rPr>
          <w:rFonts w:cs="Arial" w:ascii="Arial" w:hAnsi="Arial"/>
          <w:sz w:val="22"/>
        </w:rPr>
        <w:t>De otro funcionario especial de la Secretaría de Comunicaciones para lo relativo a vías de comunicaciones, telégrafos, facilidades de transporte, etc. que importa tanto fomentar en e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delegado o Inspector General que la Secretaría de Instrucción Pública nombre para e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delegado del Consejo de Salub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or último para que el pueblo tenga la debida representación y conozca siempre todo lo que a sus sagrados derechos corresponde podría estar representado en ese consejo, con uno de los miembros del Ayuntamiento de Ensenada elegido en el seno mismo de la corporación y en el de otros ayuntamientos si llegan a form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 idea es que todos los empleados y funcionarios que las distintas Secretarías de Estado tienen dispersos en el distrito, se agrupen bajo la Jefatura de uno de ellos que dirija y sisteme sus funciones, que estos jefes de grupos por ramos de la administración, formen un consejo de gobierno y estudien y discutan, presididos por el gobernador para ligarlos y establecer disciplina administrativa, los negocios administrativos también, del distrito y por lo que toca a los asuntos políticos y por la relación que entre éstos y aquéllos pueda haber, está el representante del pueblo con derecho de iniciativa, y voz y vo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asuntos políticos deben quedar reservados al o a los ayuntamientos sin más injerencia por parte del gobernador que la prudente y simplemente regularizadora que le den las l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as rentas públicas pienso que no deben ser administradas por el municipio. Creo que como actualmente se hace en el Distrito Federal deben ser recaudadas por la Secretaría de Hacienda y los gastos públicos hechos por todas las Secretarías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 bien que estas ideas no son las del momento y que podrían tomarse como absorbentes y quizá atentatorias, pero ruego a Ud., señor Presidente fijar su alta atención en que no se trata de gobernar a un pueblo hecho, formado y robusto por su número, sino de preparar una región para formar ese pueblo, procurando que el pequeño número de habitantes que hoy existen, gocen de los beneficios de la vida libre, pero que no sean tampoco una obstrucción por ideales fantásticos e irrealizables, para la prosperidad del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ncionalmente no he querido tratar de la división de los poderes civil y militar porque perteneciendo yo a la última clase quizá mi opinión no fuera imparcial, y sólo deseo fijar la alta atención de Ud. que las peticiones a ese respecto vienen del grupo a que antes me he referido y con los fines apuntados. El resto de los habitantes no tienen mayor ni menor interés en que subsista o no subsista unido el mando político con el militar, pues como he dicho es tan poco densa la población, está tan diseminada en el territorio y se ocupa tan poco de política, que puedo afirmar con la seguridad de no equivocarme que sólo en Ensenada, ya por las razones antes dichas, ya por imitación, tienen tal id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quizá conviniera complacerlos. Como antes he dicho el Señor Romero es un hombre honorable y bien querido, de manera que desde estos puntos de vista me parece que muy bien podría el Supremo Gobierno confiarle el mando político y en cuanto al militar, atenta la fuerza que ha quedado en el territorio y la competencia del Coronel Francisco Vázquez, a mi humilde juicio está perfectamente bajo su m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revisión de esto preparé así ya las cosas a mi salida de Ensenada, y en la actualidad me substituyen interinamente en la Jefatura Política el Coronel Fidencio González que no tiene mando militar alguno, casado con una dama respetable de Ensenada, donde ha vivido muchos años y es querido y ventajosamente conocido. El mando militar recayó conforme a la Ordenanza en el Coronel Miguel Mayol, pero como este Jefe salió posteriormente del territorio, debe ejercerlo conforme a la misma ley el Coronel Francisco Vázquez a quien antes he alu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erminar señor Presidente, con todo respeto pero con verdadero temor me voy a permitir emitir una idea que puede tomarse como absurda pero que la inspira un buen des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strito Norte de la Baja California, único a que me he referido en este informe, está casi desierto, aislado prácticamente del resto de la República por la distancia y falta de comunicaciones: lo une por tierra a nuestra Patria el inmenso desierto del Altar del Estado de Sonora y está por tanto de hecho tan alejado para su vida política de Sonora como de la Capital de la República. Del distrito del Sur lo separa otro desierto inmenso, carente de agua y donde perecen caravanas enteras, así es que aun cuando la naturaleza los liga por la estructura geográfica, socialmente existe entre ambos distritos una separación efectiva. Pensar en agrupar bajo un solo gobierno los dos distritos creo que es utópico porque en la práctica, la falta de comunicaciones sería un obstáculo para establecer la solidaridad que es la base de una buena administración. Para que el territorio de la Baja California pueda tener las vías de comunicación necesarias que liguen ambos distritos, la población que los haga prósperos y en una palabra las condiciones sociales y económicas que lo hagan capaz de formar una entidad autónoma, se necesita el transcurso de muchos años. El distrito del Norte es el que está más alejado de esa hermosa época, y no es, ni puede ser más que territorio federal. ¿Pero sucede lo mismo con el distrito del Sur? ¿Es justo privar a sus hijos de los beneficios de la autonomía y sujetarlos todavía por muchos años a la necesaria presión que el Gobierno del Centro tiene que ejercer en los terri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nsando en esto me ha ocurrido la idea de que el distrito del Sur podría ser incorporado al Estado de Sinaloa porque de esta manera sus habitantes entrarían de lleno al concierto democrático. Tendrían el gobernante que eligieran, representantes en la legislatura del Estado, verdadera independencia en sus municipios, su administración de justicia se mejoraría porque los expedientes no tendrían que venir para los fallos definitivos hasta México, sino que se resolverían por los tribunales del Estado. La semejanza de costumbres, la comunidad de intereses, el intertráfico constante, y la mayor vigilancia que por este motivo puede ejercer el Gobierno de Sinaloa sobre ese distrito, me hacen creer en la viabilidad de mi idea y si ésta mereciera la atención de Ud. y la aprobación de los hijos del distrito Sur de la Baja California, el Gobierno Federal no teniendo ya que atenderlo, redoblaría sin duda sus esfuerzos en pro del distrito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cubaya, noviembre 30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3</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l Gral. Manuel Gordillo Escudero, de la región geográfica de la Baja California, así “como de las medidas que es indispensable tomar para que… no sea invadido por partidas armadas que con la denominación de socialistas, magonistas u otras, espían constantemente en el lado americano oportunidades que los favorezcan para hollar nuestro territorio…”</w:t>
      </w:r>
      <w:r>
        <w:rPr>
          <w:rFonts w:cs="Arial" w:ascii="Arial" w:hAnsi="Arial"/>
          <w:sz w:val="20"/>
        </w:rPr>
        <w:t xml:space="preserve">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UERRA Y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esente informe no me ocuparé de Defensa Nacional propiamente hablando, sino de las medidas que es indispensable tomar para que el distrito Norte de la Baja California no sea invadido por partidas armadas que con la denominación de socialistas, magonistas u otras, espían constantemente en el lado americano oportunidades que los favorezcan para hollar nuestro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strito del Norte comprende dos regiones geográficas prácticamente divididas por una cordillera inexpugnable. La primera de esas regiones está limitada al Norte por la línea divisoria, al Poniente por el Océano Pacífico, al Sur por el distrito de este rumbo del territorio, y al Oriente por esa serranía de que he hablado y que se domina de los Picachos o del Rayo. Prácticamente esta región es a su vez, una gran serranía con altas montañas que forman amplios valles, hermosas cañadas, y peligrosos cañones, por manera que las crestas naturales y los desfiladeros, son la constante fisonomía táctica de la reg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 costa del Pacífico se asciende suavemente hasta la cima de la sierra de los Picachos, pero la vertiente Oriental de dicha sierra es rapidísima casi a pico, para descender hasta una depresión enorme del terreno que forma una cuenca muchos metros más baja que el nivel del mar. De esto resulta que la primera región está aislada por caminos fáciles de la segunda: en la primera hay en todas direcciones caminos carreteros, abandonados, es cierto, pero por los que puede cruzar Artillería de campaña y carros de transporte, mas estas vías son bruscamente interceptadas sobre todo en el Norte por la sierra del Rayo o de los Picachos dentro de la cual cruzan, pero no pueden seguir para la vertiente Oriental por lo rápido de las caídas de esa serranía. Existen algunos pasos para franquearla: el primero, de Norte a Sur, que es el que aproxima más a Ensenada de Mexicali, y por donde se encuentran elementos de vida, se llama de los Picachos. Partiendo de Ensenada se llega por camino de rueda hasta el rancho de Alamito (seis jornadas de infantería por lo menos) y en ese rancho comienza el descenso que termina en el aguaje de los Muertos: son unos cuantos kilómetros pero de un camino imposible, pues hay lugares en que no pueden pasar las mulas cargadas, siendo preciso descargarlas y conducir a brazo los efectos. Todo este desfiladero está dominado por crestas inaccesibles y en consecuencia no debe jamás atravesarse si no es después de una cuidadosa exploración y con grandes precauciones. Con todo, y tan serios inconvenientes, es el paso obligado de nuestras tropas de la primera región que estoy describiendo, a la segunda que describiré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Sur de ese paso se encuentran el de Juárez, el de Guadalupe y el del Rubí. Este último, casi en la punta Sur de la serranía. Por los pasos de Guadalupe y del Rubí, aunque con serias dificultades se pueden hacer pasar carros, pero para proseguir la marcha hasta Mexicali existe el grave inconveniente de que hay que atravesar un gran desierto carente de agua y absolutamente desprovisto de elementos para la subsistencia de las tropas. No puede pues por tanto, ser utilizado ese itinerario para columnas de mediano efectivo siquiera y que lleven Artillería, porque no encontrando elementos de vida en el país, tendrían que llevar una impedimenta enorme que dificultaría sus operaciones, y entorpecería la rapidez de su marcha hasta ponerla en riesgo de su propia existencia. Los pequeños destacamentos podrían pasar, por la mayor rapidez de sus movimientos, pero sería muy remoto el caso de tener necesidad de aventurar a tan grande distancia a tropas en número reducido, por otra parte la distancia de Ensenada a Mexicali por los pasos de Guadalupe o el Rubí se aumenta en dos o tres jornadas de infant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entrado en estos detalles para poder demostrar la separación efectiva de las dos regiones geográficas de que he hab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n este estudio la parte interesante es la de la frontera del Norte a ella me contraeré sin ocuparme de la parte Sur del distrito más que en lo relativo al cuidado de la costa.</w:t>
      </w:r>
    </w:p>
    <w:p>
      <w:pPr>
        <w:pStyle w:val="Normal"/>
        <w:jc w:val="both"/>
        <w:rPr>
          <w:rFonts w:ascii="Arial" w:hAnsi="Arial" w:cs="Arial"/>
          <w:sz w:val="22"/>
        </w:rPr>
      </w:pPr>
      <w:r>
        <w:rPr>
          <w:rFonts w:cs="Arial" w:ascii="Arial" w:hAnsi="Arial"/>
          <w:sz w:val="22"/>
        </w:rPr>
        <w:t>En la primera región geográfica se encuentran de Poniente a Oriente y sobre la línea divisoria los siguientes puntos: San Antonio de los Buenos, rancho en la orilla del mar que cuenta con un desembarcadero utilizable en caso ofrecido. A tres leguas está el poblado de Tijuana; siete leguas más al Occidente el rancho de San Isidro; a tres leguas de éste y siempre sobre la línea, Tecate; a cuatro leguas y retirándose ligeramente de la línea el rancho de Valentín; a seis u ocho leguas sobre la línea divisoria y dentro de la sierra del Rayo el rancho de Jacumba. Entre Ensenada y Tecate o Tijuana hay muchas rancherías pero las principales son la colonia rusa de Guadalupe, el valle de las Palmas y el Carrizo donde se bifurca el camino nacional para Tecate y Tijuana. De Ensenada hacia el Oriente están Real del Castillo, y al Sur de éste el Álamo, punto muy importante porque es casi el paso obligado de la sierra del Rayo para internarse al Sur del distrito. Al sur de Ensenada y casi paralelamente a la costa del Pacífico se encuentran Santo Tomás, San Vicente, San Telmo, el Puerto de San Quintín, el Rosario y el Puerto de Santo Domin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gunda región geográfica está limitada al Norte por la línea divisoria, al Occidente por la sierra de los Picachos, al Sur y Sureste por la sierra de San Pedro mártir y el Golfo de California, y al Oriente por la línea divisoria con el territorio de Arizona y el río Colorado hasta su desembocadura en el Golfo de Cortés. Como antes he dicho esta región la forma una gran cuenca pero en ella se levanta la pequeña sierra de Cucapá que como la del Rayo corre de Norte a Sur y son casi paralelas. Entre ambas sierras está el gran desierto de que antes he hablado y al pie de la sierra del Cucapá, hacia el Oeste de ella, se encuentra la gran laguna Salada formada a costa de los desbordamientos del río Colorado o del Hardey (no puedo precisarlo), cuyas aguas por efecto del reflujo de las del mar se han saturado de sal a tal grado que el agua de esa laguna es tan salobre como la del mismo mar. Desde la falda Oriental de la sierra de Cucapá hasta las márgenes del río Colorado se extiende un hermoso valle que será de incomparable fertilidad y riqueza cuando esté bien poblado, cultivado y regado por las aguas del río. No faltan sin embargo en él sobrados elementos para la subsistencia de las tropas, porque existen bastantes terrenos de labor en cultivo que darían todos los forrajes que se necesitaran, grandes recursos para la alimentación de las tropas, complementarios con lo que fuera preciso adquirir en los Estados Unidos. Esta región es muy vasta y estando aislada de una manera absoluta de Ensenada como base de operaciones, porque no tiene hilo telegráfico directo, la distancia es tan grande, y sus caminos casi inaccesibles en la parte de cruzamiento de la sierra del Rayo, necesita forzosamente conservar cierta aut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ineada la fisonomía geográfica de ese distrito cuyo mando militar se dignó confiarme el Supremo Gobierno paso a exponer la división militar que en mi concepto conviene para su seguridad y que en parte está ya implan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da como base de operaciones Ensenada no sólo por su importancia política y comercial, sino por el dominio que tiene de los caminos y del mar sobre todo, único medio de comunicación con el centro del país, tracé sobre el plano, sirviéndome de centro Ensenada, dos radios: uno de Ensenada hasta el Alamito en la sierra del Rayo, y otro de Ensenada hasta el puerto de San Felipe en el mar de Cortés, quedando así dividido el distrito, con excepción del valle de Mexicali en tres sectores: el primero, San Antonio de los Buenos, Ensenada y Alamito; el segundo, Alamito, Ensenada, y San Felipe; el tercero San Felipe, Ensenada y el puerto de Santo Domingo. En cuanto a la región de Mexicali la consideré como sector autónomo dándole esa denominación por razón de orden y método en la terminología, por más que en realidad nada tenga de </w:t>
      </w:r>
      <w:r>
        <w:rPr>
          <w:rFonts w:cs="Arial" w:ascii="Arial" w:hAnsi="Arial"/>
          <w:i/>
          <w:sz w:val="22"/>
        </w:rPr>
        <w:t>sector</w:t>
      </w:r>
      <w:r>
        <w:rPr>
          <w:rFonts w:cs="Arial" w:ascii="Arial" w:hAnsi="Arial"/>
          <w:sz w:val="22"/>
        </w:rPr>
        <w:t>. De los tres primeros sectores el más importante es el primero porque comprende la línea fronteriza San Antonio de los Buenos-Jacumba, y le corresponde conservar el dominio del paso de los Picachos en el Alamito; dentro de su perímetro tiene buenos elementos de vida y caminos en todas dire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gundo sector prácticamente no tiene más lugares importantes que Real del Castillo y el Álamo especialmente este último que como antes he dicho es el paso obligado de la sierra del Rayo al Sur del distrito. Debe sin embargo vigilarse hasta el puerto de San Felipe porque a pesar de separarlo un gran desierto y estar totalmente despoblado, puede ser lugar posible de pequeñas invasiones a través del Estado de Son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l tercer sector que es el más extenso de todos, es también el de menor importancia, considerado militarmente, pues para que un enemigo cualquiera llegara a él, necesitaría haber destruido los elementos de defensa de los dos sectores anteriores: exige más bien cuidado por el lado del mar, con embarcaciones aprop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cha la división militar del distrito paso a ocuparme de la distribución actual de las tropas, examinando las deficiencias de ella y las necesidades que faltan de lle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primer sector sólo tengo cubiertos en la línea fronteriza San Antonio del Mar-Jacumba, los puntos de Tijuana y de Tecate, con ciento veinticinco hombres cada uno de ellos, más una ametralladora, una sección del servicio sanitario y un Oficial de estado mayor en Tijuana donde se encuentra el Comandante de la línea que es el Teniente Coronel del 25º Batallón. En Tecate hay una guerrilla de quince voluntarios que excursiona desde ese punto por Valentín, Las Juntas, Neji, Jacumba hasta el Alamito, para vigilar esa región tan propicia a invasiones y asegurar en lo posible el paso de los Pica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olonia de Guadalupe tengo otra guerrilla de voluntarios para ligar hasta donde es posible las tropas de la línea fronteriza con Ensenada como base de operaciones: además esa guerrilla puede utilizarse para cualquiera protección inmediata en la fro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sector autónomo de Mexicali hay doscientos veinticinco hombres de infantería, una ametralladora y una sección del servicio sanitario, todo a las órdenes del Mayor de Caballería Esteban Cantú cuya conservación en ese lugar es muy importante por el exquisito tino y prudencia que ha demostrado, así como sus grandes aptitudes lo hacen muy digno de que sea estimulado y de la consideración del Supremo Gobierno. Las tropas de esa región cubren el destacamento de los Algodones a quince leguas de Mexicali y ligado a este poblado por el ferrocarril Inter California; el de las compuertas a seis kilómetros poco más o menos de Mexicali y que es de suma importancia por ser esas compuertas las obras más importantes de la compañía de aguas y dar servicio internacional. Este punto lo he tratado con mayor detenimiento al ocuparme de los ramos de Fomento y Relaciones. Cubren otro destacamento en un canal de madera que lleva las aguas de las compuertas sobre el lecho, o mejor dicho atravesando el lecho del río Nuevo, cuya obra es también de interés cuidar porque cualquier desperfecto en ella haría que las aguas tomaran el cauce de este río en vez de seguir por los canales que las conducen a los Estados Unidos y por último cubren esas tropas la guarnición del pueblo de Mexicali. A esa guarnición hay anexa otra guerrilla de voluntarios que son apenas diez o doce y tienen que vigilar por el Poniente hasta el Aguaje de los Muertos para asegurar por este lado el paso de los Picachos; por el Norte más de veinticinco leguas de frontera; y por el Oriente toda la margen derecha del río Colorado hasta su desembocadura, lo cual, Señor, es humanamente impo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nsenada conservaba yo al grueso del 8º Batallón que sólo daba un pequeño destacamento en el Álamo, otro en San Vicente y otro en San Quintín, y a la compañía fija del norte como sostén permanente de la Batería de Artillería de Montaña anexa a la Brigada. Allí están también la Jefatura del servicio sanitario, Oficiales de ingenieros, el estado mayor de la brigada, el depósito de vestuario y los diversos Par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gundo sector tenía cubierto el punto del Álamo con cincuenta infantes y una pequeña guerrilla de voluntarios para excursionar por Real del Castillo, Sur de la sierra del Rayo y valle de la Trinidad hasta San Feli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tercer sector sólo tenía diez infantes federales, en San Vicente; y quince en San Quintín. El resto de su demarcación estaba cubierto con pequeños destacamentos de gendarmes del distrito convenientemente distribu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ropas de Ensenada formaban la debida reserva para emplearlas en su caso, donde las necesidades lo exig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bsoluta falta de Caballería me impidió dar otra organización más racional y conven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un grave mal que nuestras tropas se estacionen precisamente en puntos sobre la línea divisoria tal como hoy sucede. Las deserciones aumentan con el aliciente de los altos jornales que se pagan del lado americano y cada hombre que se deserta es un enemigo de mañana, primero porque sienten sobre sí el peso del delito, y después porque para obtener trabajo en los Estados Unidos necesitan pertenecer a la “Unión del Trabajo” y en ésta no los admiten si no se hacen previamente ciudadanos americanos y por otra parte tales agrupaciones son profundamente soci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las deserciones hay el peligro de que sean maleados por el contacto constante e inevitable por la falta de cuarteles apropiados, con agentes del socialismo que constantemente los ased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el orden militar, es bien sabido lo inconveniente de entablar combates en poblaciones fronterizas por el peligro de complicacione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ales razones creo que nuestra línea de defensa de invasiones filibusteras, debe de estar a prudente distancia de la línea divisoria y sólo dejar pequeñas guarniciones de observación, y de tropas escogidas y muy bien gratificadas, en las poblaciones fronterizas. En el primer sector me he fijado en el Carrizo, donde podía estar un núcleo respetable de tropas bajo el cuidado y dirección de sus Jefes superiores listos para ocurrir a la protección de Tijuana y de Tecate, pues en el Carrizo se bifurcan los caminos para esos lugares habiendo una jornada a Tijuana y media jornada a Tecate. Bastarían dos compañías de un Batallón, pero completas, y de ellas se podría proveer a pequeños destacamentos en Tijuana para los cuales se establecería como regla, que constituiría tal servicio un premio. Así se desarrollaría una saludable emulación y efectivamente la gente destinada a tal destacamento convendría que tuviera como premio efectivo doble ha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cuerpo de rurales es indispensable porque sin caballería y con gente que no sea voluntaria, jamás será bien cubierta esa frontera. La matriz de este cuerpo convendría establecerla en las Juntas y que de los trescientos hombres de que se compone su efectivo diera por lo menos cien hombres para el sector autónomo de Mexicali, ciento cincuenta para cubrir con pequeños destacamentos toda la línea de San Antonio del Mar-Jacumba organizando patrullas de vigilancia, de reconocimientos, de unión, etc., y otros cincuenta hombres en el valle de las Palmas o en Guadalupe, para ligar los distintos elementos d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otras dos compañías del Batallón de infantería que se destinara (como hoy ya existe) para ese plan, se formaría una pequeña reserva que sirviera de sostén a la Artillería, guarneciendo Ens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añía fija podría destacarse íntegra con todo y su matriz a Mexicali para que allí cubriera los servicios de su instituto, tomando su grueso como base el lugar en que están las compuertas que tácticamente es el mejor, porque de allí se protege más eficazmente que de ningún otro punto al mismo Mexicali y se provee con mayor eficacia al cuidado de los destacamentos de Algodones y del Flum (Canal de madera del que he hab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gendarmería del distrito que pertenece al ramo de Gobernación convenientemente organizada, aumentada siquiera a doscientas plazas todas montadas, proveería al cuidado del segundo y tercer sectores destacándola en el Álamo y demás lugares en que fuera conveniente. Una fracción de ella sería útil emplearla educándola debidamente para el servicio de estafetas, estableciendo al efecto los puesto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e plan general, creo Señor Presidente que la Nación puede estar enteramente tranquila respecto de la suerte de la Baja California en tanto que no llegue el caso de una guerra nacional, en el cual no habrá mexicano que deje de defender su Patria hasta el último extremo, pero por lo que respecta a invasiones filibusteras que pueden ser una de las múltiples causas de conflictos internacionales, no habrá ya nada que temer y la Nación podrá con absoluta tranquilidad dedicarse a laborar en la obra de engrandecimiento de la Península que felizmente ya se esbo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mente Señor, que lo antes expresado no es sino el canevá en que deberán bordarse los múltiples detalles de una buena organización militar. Estos los constituyen los servicios de administración, de transportes, de telégrafos y teléfonos, de señales, etc. en los cuales se laborará sin duda al mismo tiempo que se desarrolle un plan, sea el que he tenido el honor de proponer más o menos modificado por la opinión respetable de oficiales más doctos, competentes y expertos que yo, ya sea bajo otro cualquiera, lo que importa es que haya algo firme, sólido y discreto que garantice nuestra autonomía. Voy a terminar pero no debo hacerlo sin antes fijar la alta atención de Ud. en dos puntos de la más alta importa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o es relativo a alojamiento de tropas que no hay en lo absoluto. Nuestros soldados viven a la pampa, resisten todas las inclemencias del tiempo, y esto, sobre ser penoso por el mal concepto que de ello se formen los americanos, es inhumano y tiene graves consecuencias en el orden disciplinario. Traigo conmigo algunos planos y proyectos de cuarteles, y sólo espero para presentarlos a la Secretaría de Guerra el acuerdo respetable de Ud. que recaiga en el presente informe, si fuera digno de é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otro punto es el relativo a comunicaciones marítimas con pequeñas embarcaciones dedicadas exclusivamente al servicio militar. Con dos pequeños barcos de vapor o de gasolina capaces de contener cien o ciento cincuenta hombres y si posible fuera unas diez mulas en sus cubiertas, nuestros transportes de tropas serían rápidos y eficaces: de Ensenada se llegaría a Tijuana en diez o doce horas por San Antonio de los Buenos, en vez de cinco días que ahora se emplean y de Ensenada a San Quintín serían de veinticuatro a treinta horas en vez de siete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stro litoral inclusive las islas adyacentes estarían bien vigilados y se evitarían los contrabandos de armas y de municiones, que en caso ofrecido es imposible evitar por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d. se digna prestar su atención a lo que dejo escrito, observará sin duda que las tropas así rurales como de línea que estén en la línea fronteriza, y todas las que operen en el sector autónomo de Mexicali, deben estar muy bien retribuidas porque aunque cuando se trate de voluntarios, desertarán y se malearán si no se opone un buen salario a los atrayentes jornales de los Estados Unidos y las halagadoras cuanto falsas promesas de los agi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cubaya, Noviembre 30 de 191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4</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Ángel Aguilar, Cónsul de México en Caléxico, Cal., al Secretario de Relaciones Exteriores, acerca de la evasión de Tirso Toba, al ser conducido a la población de Ensenada, B. C., quien dice haber sido plagiado por el “sheriff” Nobley Meadows y el subprefecto de Mexicali, Gallego</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31 de dic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19 del actual, tuve la honra de decir a Ud. por telégrafo lo que copi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riminal magonista, Tirso Toba, logró evadirse al ser conducido a Ensenada. Parece que Peralta, jefe guerrilla protegió fuga. Toba apareció en El Centro acusando ayer ‘Sheriff’ Meadows, haber ayudado a plagiarlo: si pueden presentar pruebas resultará responsabilidad Subprefecto Gall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20 recibí el telegrama de esta Secretaría que descifrado dice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Rectifique su mensaje de ayer relativo Tirso T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l mismo día desde El Centro tuve la honra de decir a Ud. lo que en seguida transcri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ntes de ayer estuvo aquí Tirso Toba, gran jurado contra Meadows. Se encuentra hoy Holtville con un grupo numeroso de ‘I. W. 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da con esto último comprobado que Toba se escapó a sus guardianes del lado mexicano y que se encuentra nuevamente en los Estados Unidos. Voy a precisar los conceptos que abarca mi primer telegrama que son cuatro: 1°. Tirso Toba se evadió al ser conducido a Ensenada. 2º. El jefe Peralta de la guerrilla de voluntarios probablemente protegió su fuga. 3º. Toba acusa al “Sheriff” Nobley Meadows ante el procurador de justicia en El Centro de haber ayudado a plagiarlo, y 4º. Si llegan a probar que se verificó el plagio resultará complicado el Sr. Gallego subprefecto de Mexi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Acerca de la evasión del criminal Toba no queda lugar a duda aunque personalmente no lo he visto, el mismo Meadows me dijo que había sido careado con él y el Procurador de Justicia no me negó que se siguiera el juicio en contra de Meadows promovido por Toba. Acabo de comprobar además que el criminal de que se trata se encuentra en Holtville ahora, a corta distancia de El Centro, acompañado de un grupo numeroso de individuos pertenecientes a la llamada unión de trabajadores “I. W. W.” que no son sino anarquistas y bandidos de todos gén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º. El 25 de noviembre último salió Toba en unión de otros presos custodiados por fuerza federal rumbo a Ensenada; creo que el Jefe de la Guarnición de Mexicali avisó con anticipación que enviaría un reo muy peligroso con objeto de que se enviara fuerza federal a recibirlo a Aguaje de los Muertos, la fuerza que salió de Mexicali conduciendo a Toba regresó rindiendo su parte sin novedad y nadie se ocupó más del asunto. Entre Peralta y el Subprefecto Gallego existen antiguas rivalidades, esta última persona recibió una carta de un amigo en la cual le decía que Peralta había puesto en libertad a Toba y que se cuidara de este criminal quien trataría seguramente de ejercer una venganza. Esto nos lo comunicó el Sr. Gallego y desde luego le pareció verosímil al Jefe de la Guarnición de Mexicali, porque no vino fuerza federal a Aguaje de los Muertos a encontrar a Toba sino que lo recibió la guerrilla de Pera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º. Quien me participó la aparición de Toba en El Centro fue un empleado de la policía de Caléxico, quien fue llamado el día 18 del actual a declarar ante el gran jurado formado para juzgar a Meadows, me informó que había visto a Toba y que había tenido con él un careo. Meadows a su vez me informa que el jurado está formado de catorce personas de El Centro, que con trabajo pudo reconocer a Toba porque lo vio esta vez, limpio y bien vestido, pero no le cabe duda que es el hombre a quien aprehendieron Gallego y él a inmediaciones de Holtville, el mes pa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º. Para que se comprenda fácilmente la responsabilidad que tiene el Sr. Gallego al haber pasado a Toba al lado mexicano, voy a hacer a Ud. la relación de los hechos exactamente como pasaron ampliando a este respecto el informe reservado, que con fecha 19 de noviembre último y bajo los números 266-77, tuve la honra de rendir a esa Superi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17 de noviembre último salió el Sr. Gallego en compañía del “Sheriff” Meadows en busca de un grupo de sospechosos de que se había tenido noticia; esa misma tarde me dirigí a Mexicali para conocer el resultado de las investigaciones de Gallego. Allá me informaron que había llegado al lado americano con un prisionero hacía pocos momentos. En el acto regresé a Caléxico y al pasar por la Oficina de Inmigración de los Estados Unidos encontré a Meadows y a Gallego y un desconocido, en momentos de partir en un automóvil me informó Gallego que habían capturado a aquel individuo que era un magonista muy peligroso y me mostró una bandera roja. Le pregunté que adónde se dirigían con el preso, pero él eludió mis preguntas durante los cortos instantes que estuve presente y solamente oí decir a Meadows que salían para El Centro. Debo hacer notar aquí como en otras ocasiones lo he hecho, que el Sr. Gallego muy raras veces da explicaciones satisfactorias de su conducta. Después de una hora regresé a Mexicali sin lograr ver a Gallego y no sabiendo el Jefe de la Guarnición dónde se encontraba el prisionero, resolví dirigirme a El Centro para conferenciar con Meadows y si posible fuera ver al Procurador de justicia para asegurarme de que Toba sería detenido y tal vez conseguir que se persiguiera a sus compañeros. Meadows me informó que allí estaba Toba preso, pero al decirle que pretendía yo dirigirme al Procurador me manifestó que lo había dejado en libertad cerca de la línea divisoria. Al día siguiente me encontré con que Toba había pasado a poder de la autoridad militar y que se iba a consignar al Juez de Primera Instancia. La verdad es que Toba vino con esposas desde Holtville y que fue entregado por Meadows a Gallego en la línea divis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me encontré con ellos en la Oficina de Inmigración no pensé que su plan fuera pasarlo al lado mexicano por la innecesaria ostentación que se hacía al conducirlo en pleno día y por los parajes más concurridos cuando pudieron haber pasado la línea divisoria en cualquier lugar desierto. Parece que la idea era que se detuviera este individuo por la Oficina de Inmigración, esto no pudieron conseguirlo y entonces probablemente acordaron que Meadows lo entregara a Gallego en la línea divisoria. Si de este acto pudieran presentar testigos, lo cual me parece difícil, quedaría comprobada la responsabilidad del Sr. Gall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os días después el Gobernador de California envió un telegrama al “Sheriff” Meadows pidiéndole informes acerca del supuesto plagio. La contestación fue la siguiente: Que Meadows había invitado a Gallego para que fuera a Holtville a identificar a un criminal a quien persigue la justicia americana, cuyo nombre no recuerdo pero sí sé que su filiación corresponde muy bien con la de Toba, que no habiéndolo podido identificar Gallego lo trajeron a la Oficina de Inmigración donde tampoco pudo ser identificado y que entonces lo dio libre, por supuesto en territorio americano, que cree (Meadows) que en la noche pasó al lado mexicano, que trataría de averiguar por qué causa le habían prohibido. Con ese objeto me escribió una carta la cual original y con su traducción tengo la honra de enviar a Ud., a esta carta desde luego contesté por telégrafo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ara dar a Ud. informes precisos acerca del asunto de su carta de hoy, procuraré conseguir informes oficiales que enviaré a usted tan pronto como me sea po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fecto pedí informes al Sr. Subprefecto de Mexicali, al Jefe de la Guarnición, y al Juez de Primera Instancia enviando estos informes originales al señor Meadows. De cada uno de ellos acompaño a usted co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e asunto se había considerado como terminado hasta la aparición de Toba en El Centro, de lo cual tuve la honra de dar a Ud. inmediato av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parece natural que un criminal de los antecedentes de Toba, porque en el proceso de Mexicali aparece que cometió asesinatos, robos e incendios, ocurra a la justicia aun cuando sea de otro país, pero en estos momentos este hombre debe considerarse como instrumento de la nefasta agrupación de los “Industrial Workers of the World” o tal vez de alguna potencia en gran manera superior a é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respetuosa consideració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5</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Ángel Aguilar, Cónsul de México en Caléxico, Cal., al Secretario de Relaciones Exteriores, dando cuenta de los robos y asaltos sufridos por los agricultores del Valle Imperial, por miembros de la I. W. W. (Trabajadores Industriales del Mundo)</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27 de dic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25 del actual tuve la honra de decir a usted por telégrafo lo que copio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Noche del 23 robando varios caballos salieron Holtville cuarenta filibusteros probablemente con ellos se encuentras Toba dirigente frontera persíguelos Meadows se sabe aguaje Condado San Diego robaron ayer dos tiendas veinte hombres montados y arm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n fecha 26 envié a usted el telegrama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guaje Coyote, Meadows tuvo tiroteo cuatro filibusteros, hiriendo uno, rindiéndose cuatro. Toba con otros a pie, probablemente pasaron frontera rumbo Jacumba. Lo comunico San Di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o cual tengo que agregar que cerca de Caléxico, se han perdido caballos y sillas de montar según me acaba de informar el “Sheriff” de este lugar, además de los cuatro aprehendidos por Meadows se aprehendieron tres en Holtville, dos en El Centro, y siete anoche en Caléxico, casi todos ellos aventureros de los llamados I. W. W. En Mexicali se aprehendió también anoche a un mexicano sospechoso a quien se le encontraron los estatutos y demás papeles que lo acreditan como miembro de los Industrial Workers of the World. La autoridad de Holtville al fin ha comenzado a desterrar a estos perniciosos individuos; según informes especiales que recibí anoche están reuniéndose nuevamente cerca del pueblo de Imp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lado mexicano se ha mandado reconocer hasta Algodones al Oriente y hasta Aguaje de los Muertos al Poniente, pero lo probable es que Toba y los que le acompañan hayan pasado ya la frontera por el rumbo de Jacumba internándose en la Sierra. Ayer lo comuniqué al señor Cónsul de San Diego para que se diera aviso a las autoridades militares de Tijuana y Tec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ountain Springs cerca de Coyote trabajan varios presos en el camino del Condado, la idea de los filibusteros era sorprender a los guardianes de los presos, apoderarse de armas y caballos e invitar a la prisión para que se les uniera, invadiendo después la Baja California. El “Sheriff” llegó a tiempo de evitar esta sor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infatigable Jefe de Policía Meadows, salió de El Centro esta mañana para practicar esta ba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momentos en que los agricultores del Valle Imperial se encuentran indignados por los robos de los filibusteros, sería muy oportuno continuar la campaña emprendida por Meadows hasta dejar el Valle Imperial limpio de esas hordas de bandidos, enemigos de México, que están asechando la primera oportunidad para invadir nuestro territo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l debido respeto me permito insinuar a Ud. por si encontrara aceptable la idea, que ante el Gobernador de California, de un modo extraoficial, y por el mejor conducto, se tratara este asunto; personas de reconocido buen criterio en este lugar, opinan que esto sería de resultados efic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respetuosa consideració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2060"/>
        </w:rPr>
      </w:pPr>
      <w:r>
        <w:rPr>
          <w:rFonts w:cs="Arial" w:ascii="Arial" w:hAnsi="Arial"/>
          <w:b/>
          <w:color w:val="002060"/>
        </w:rPr>
        <w:t>156</w:t>
      </w:r>
    </w:p>
    <w:p>
      <w:pPr>
        <w:pStyle w:val="Normal"/>
        <w:jc w:val="both"/>
        <w:rPr>
          <w:rFonts w:ascii="Arial" w:hAnsi="Arial" w:cs="Arial"/>
          <w:b/>
          <w:b/>
          <w:color w:val="002060"/>
          <w:sz w:val="22"/>
        </w:rPr>
      </w:pPr>
      <w:r>
        <w:rPr>
          <w:rFonts w:cs="Arial" w:ascii="Arial" w:hAnsi="Arial"/>
          <w:b/>
          <w:color w:val="002060"/>
          <w:sz w:val="22"/>
        </w:rPr>
      </w:r>
    </w:p>
    <w:p>
      <w:pPr>
        <w:pStyle w:val="Normal"/>
        <w:ind w:left="2832" w:hanging="0"/>
        <w:jc w:val="both"/>
        <w:rPr>
          <w:rFonts w:ascii="Arial" w:hAnsi="Arial" w:cs="Arial"/>
          <w:sz w:val="20"/>
        </w:rPr>
      </w:pPr>
      <w:r>
        <w:rPr>
          <w:rFonts w:cs="Arial" w:ascii="Arial" w:hAnsi="Arial"/>
          <w:i/>
          <w:sz w:val="20"/>
        </w:rPr>
        <w:t>Informe de Ángel Aguilar, Cónsul de México en Caléxico, Cal., al Secretario de Relaciones Exteriores, comunicando estar indagando el paradero de Tirso Toba, y de la persecución hecha a un grupo de filibusteros en el Valle Imperial</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30 de diciembre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ayer tuve la honra de recibir el telegrama de esa Superioridad que descifrado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rocure guardar actitud discreta respecto Gallego hasta llegar esa General Gordillo Escudero informe dónde se encuentra ahora T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cual con fecha de hoy y también por telégrafo contesté lo que copi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terado telegrama de ayer. Estoy indagando paradero T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l primer punto me es honroso manifestar a Ud. que cumpliré estrictamente con lo que se me ord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Toba, ayer estuve en El Centro y pude averiguar que no se le ha visto en ese lugar ni tampoco en Holtville. Se supone que haya salido con los filibusteros capturados. La Guerrilla de Mexicali encontró cerca de Jacumba huellas de gente montada y a pie que entró a territorio mexicano y salió después con dirección al Oeste; se infiere que haya ido a San Diego por la activa persecución que del Valle Imperial se les h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uy atenta consideració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5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 Ricardo Flores Magón, fechada en Los Angeles, California, recomendando a Julio Mancillas para desarrollar los trabajos encomendados a Armenta, sin trasladarse a Cananea ni a Pitiquito para no exponerlo a ser arrestado</w:t>
      </w:r>
      <w:r>
        <w:rPr>
          <w:rFonts w:cs="Arial" w:ascii="Arial" w:hAnsi="Arial"/>
          <w:sz w:val="20"/>
        </w:rPr>
        <w:t>.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ifornia, enero 2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querido her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rtador de la presente es el compañero Julio Mancillas, quien va a esa con el objeto de hacer el trabajo que había encomendado al compañero Armenta. Ruego a usted diga al compañero Armenta que le suministre a usted todos los datos que le he dado sobre los compañeros a quienes hay que ver. Lo que recomiendo especialmente es que, el compañero Mancillas no vaya ni a Cananea ni a Pitiquito, pues tengo la convicción de que no debemos exponer a ser arrestado allá a este compañero, cuyos servicios son excelentes de este lado de la línea. Para que vaya a aquellos lugares de México, es bueno que se fijen ustedes en otra pers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añero Mancillas ha prestado muy importantes servicios a la causa, y ruego a usted lo trate fratern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añero Mancillas dirá a usted de palabra lo que hemos pensado. Ustedes según las circunstancias modificarán el plan o no lo adoptarán, pues deben tener mejores datos que los que tenemos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saludan a usted fratern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i parte reciba un fuerte abrazo, quedando su compañero y hermano en la Revolución Soci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5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Ricardo S. Bravo, Cónsul de México en Phoenix, Arizona, al Secretario de Relaciones Exteriores, acerca del ofrecimiento de Julio Mancillas para colaborar con el Gobierno, rehusando cumplir la comisión que le confirió Ricardo Flores Magón para substituir a Armenta</w:t>
      </w:r>
      <w:r>
        <w:rPr>
          <w:rFonts w:cs="Arial" w:ascii="Arial" w:hAnsi="Arial"/>
          <w:sz w:val="20"/>
        </w:rPr>
        <w:t>.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enero 9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me permití dirigir a usted el mensaje cifrado que dice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Hidrogenón secretario particular Necrófagos se encuentra ésta invitando simpatizadores a un levantamiento Mancillas. Invita Noctabulaciones le acompañe en su gira por Arizona y Texas. Correo Info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llegar a esta población Gaytán, lo primero que procuró, fue buscar a Julio Mancillas para entregarle una carta que para él le trae de Ricardo Flores Magón, en la cual le da amplias instrucciones a un Delegado de la Junta Revolucionaria de Los Angeles, para que le comunique todas las noticias y datos que tenía un magonista Armenta a quien debe substituir en una comisión que la había conferido el citado Magón, y la que deberá desempeñar Manci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ytán ha hecho toda clase de proposiciones a Mancillas para que le acompañe en su gira por todo el Estado de Arizona y parte de Texas, garantizándole un éxito feliz, pero Mancillas se ha rehusado de plano manifestando su poca o ninguna simpatía por el movimiento, el poco probable éxito y poniendo como pretexto haberse casado últimamente y serle imposible dejar a su señora sin recursos suficientes. Esta última dificultad cree Gaytán dominarla fácilmente, espera que en esta gira deberán conseguir fondos muy suficientes para atender a las necesidades de sus famil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cillas en cuanto conferenció con Gaytán y recibió la carta, se presentó en este Consulado y después de haberme comunicado todo lo anterior, me dijo que si yo creía prudente comunicarlo a esa superioridad, me daba amplias facultades para ello, y, además, me indicaba que así como otra vez, hoy se encuentra en la mejor disposición de prestar sus servicios, siempre que usted creyera oportuno que saliera con Gaytán; Mancillas promete que sus informes serán de suma importancia, según el trabajo que se propone hacer Gaytán y los proyectos que le ha comunicado de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presente nota, me permito acompañar a usted una fotografía de la carta de Magón a Mancillas, que conviene decirlo, me la facilitó con el mejor g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uego a usted se sirva darme instrucciones acerca del sueldo y gastos que deben asignarse a Mancillas, si son utilizados sus servicios, los cuales, humildemente me permito manifestar a usted, que juzgo muy indispensables y que creo que no fácilmente podrán obtenerse de otra manera, dado que este Señor deberá estar siempre al corriente de todos los proyectos y de todo lo que se acuerde en las juntas que han de celebr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vecho esta ocasión para renovar a usted las seguridades de mi consideración más distingui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5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Ricardo S. Bravo, Cónsul de México en Phoenix, Arizona, al Secretario de Relaciones Exteriores, transcribiéndole una carta suscrita por Teodoro M. Gaytán, acerca del efectivo de hombres que podían participar para el avance y engrandecimiento de la Revolución Social</w:t>
      </w:r>
      <w:r>
        <w:rPr>
          <w:rFonts w:cs="Arial" w:ascii="Arial" w:hAnsi="Arial"/>
          <w:sz w:val="20"/>
        </w:rPr>
        <w:t>.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enero 18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 las cartas que pudo recoger Julio Mancillas a uno de los magonistas que se encuentran en un rancho cercano a Wickenburg, Arizona, fue la que con fecha 13 de los corrientes le escribió de esta ciudad Teodoro M. Gaytán a Antonio Durán cuyo contenido es el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Querido hermano Anto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esta fecha estuvo Mancillas de vuelta y me comunica haber hablado con usted, pues bien pare usted a los pocos compañeros que haya pues es muy seguro este golpe, por de pronto serán unos 40 ó 50, pero en el segundo avance tal vez serán tres mil yanquis que se están alistando, vea usted a los de Prescott para ver con qué número contamos y poder hacer nuestros cálcu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peramos en la actividad y en eso estriba el avance y engrandecimiento del glorioso movimiento que pronto y con voz de trueno gritaremos ¡Viva Tierra y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No hay que desmayar hay que ser firmes para llegar a cualquier empresa tiene que pasar por muchas alternativas altas y bajas y por último moriremos pero jamás morirá la i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Me despido deseándole salud y </w:t>
      </w:r>
      <w:r>
        <w:rPr>
          <w:rFonts w:cs="Arial" w:ascii="Arial" w:hAnsi="Arial"/>
          <w:i/>
          <w:sz w:val="22"/>
        </w:rPr>
        <w:t>Revolución Social</w:t>
      </w:r>
      <w:r>
        <w:rPr>
          <w:rFonts w:cs="Arial" w:ascii="Arial" w:hAnsi="Arial"/>
          <w:sz w:val="22"/>
        </w:rPr>
        <w:t>. Teodoro M. Gayt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ta carta ofreció Mancillas al interesado devolvérsela tan pronto como se enteraran de ella otros magonistas a quienes tenía que hablarles para ver qué noticias podía obtener, no la remit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Ricardo S. Bravo, Cónsul de México en Phoenix, Arizona, al Secretario de Relaciones Exteriores, acerca de las actividades de Julio Mancillas, en busca de datos relacionados con los movimientos magonistas en El Paso, Tex., Tucson, Arizona, Los Angeles, Cal., Nuevo México, y Chihuahua, y de la participación de Emilio Filisola, agente especial de Zapata, “el cual está en correspondencia con Ricardo Flores Magón…”</w:t>
      </w:r>
      <w:r>
        <w:rPr>
          <w:rFonts w:cs="Arial" w:ascii="Arial" w:hAnsi="Arial"/>
          <w:sz w:val="20"/>
        </w:rPr>
        <w:t xml:space="preserve"> (L-E-84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febrero 15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informar a usted, que antier en la noche, regresó el señor don Julio Mancillas, después de haber permanecido en El Paso, Texas, y Tucson, Arizona, en busca de datos relacionados con los movimientos magonistas, se ha presentado en mi oficina manifestándome que el resultado de sus investigaciones es el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po que los mexicanos José Escalante, Manuel López y Aurelio González, están comisionados para traer de Los Angeles, Cal., un cañón que tenían en construcción y que están próximos a terminar, Mancillas me asegura que si se le autoriza para hacer el viaje a Los Angeles, puede obtener el conocimiento de cuál fue la fundición o es la en que se encuentra ese cañón y el lugar para el cual piensan envi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tuvo datos seguros de que Montero deberá ser quien dirija los movimientos de Sonora, Montero se propone entrar por entre las sierras que hay entre Nogales y N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los Delgado que salió de Tucson, se encuentra en El Paso en estos momentos y se dirige a Columbus, Nuevo México, después entrará por Las Palomas, Chihuahua, para unirse con Salazar, a Delgado lo acompañan algunos hombres y tanto ellos como Delgado desenterrarán unas armas que tienen cerca del citado punto Las Palo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Villa de Santa Bárbara del Estado, Rodríguez el que es Delegado de Ricardo Flores Magón, y se ocupa de organizar grupos y conseguir armas y fon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Galeana, Chihuahua, se encuentra Tomás Loza que es igualmente Delegado de Magón y se ocupa como Rodrí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as Grandes el Delegado de Magón es Enrique Portillo, que se dedica como los anteriores en reclutar gente y conseguir armas y fo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Harlem, Nuevo México, se encuentra Juan B. Salas, de quien he informado con anterioridad, éste es uno de los individuos sobre quienes debe ejercerse mayor vigilancia, por ser uno de los que más prestigio y gran simpatía tiene entre la gente de la calaña de los mago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ón Acosta que debe encontrarse en estos momentos en El Paso, Texas, sabe de fuente fidedigna Mancillas, que es el individuo que tiene todas las instrucciones de Salazar y quien mejor conoce sus planes; este individuo deberá conferenciar con un abogado de El Paso, que tiene establecida su oficina en los altos del Banco National de esa ciudad, el apellido del abogado es Sunne o Suin, este señor deberá entregar a Acosta la suma de Dls. 1000.00 mil dólares de los cuales éste entregará a la esposa de Salazar quinientos, la esposa de Salazar vive en 713 Cambell St. El Paso,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en la Rinconada de San Diego, número 24 en México, D. F., vive Emilio Filisola, agente especial de Zapata, el cual está en correspondencia con Ricardo Flores Magón, si pudiera sorprenderse la correspondencia de Filisola se obtendrían datos de una importancia grandí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cillas me asegura que disponiendo de una regular suma de dinero para hacer viajes y otros gastos, se compromete en menos de un mes a proporcionar los mejores datos a esa Secretaría; con la pequeña cantidad de Dls. 50.00 que se sirvió usted situar y la cual (no he recibido hasta estos momentos) era imposible obtener mayores datos de los que hoy sumini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a superioridad cree que mis servicios sean útiles en este caso y juzga oportuno que acompañado de Mancillas siga haciendo estas investigaciones, por mi parte aún exponiendo mi vida, estoy dispuesto a salir en cuanto se me ordene, prometiendo emplear cuantos medios están a mi alcance para impedir mayor derramamiento de sangre en mi querid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César Canseco, Cónsul de México en Galveston, Texas, al Secretario de Relaciones Exteriores, acerca de la celebración de juntas de carácter revolucionario por el grupo Magonista, en la población de Houston, Tex., habiéndose ultrajado la bandera nacional durante la presidida por José Ángel Hernández</w:t>
      </w:r>
      <w:r>
        <w:rPr>
          <w:rFonts w:cs="Arial" w:ascii="Arial" w:hAnsi="Arial"/>
          <w:sz w:val="20"/>
        </w:rPr>
        <w:t>. (L-E-82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alveston, Texas, febrero 19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la honra de remitir a usted con la presente, copia de una carta fechada en Houston, Texas, subscrita por la Señora Francisca V. Vda. de Rodríguez, por medio de la cual se dignará usted ver que aún siguen celebrándose en esa población juntas de carácter revolucionario, llevadas a cabo por el grupo “Magonista” que ahora se titula “económico social”, sólo que en esta vez las noticias que recibo no se limitan a que en esas juntas tratan de asuntos relativos al partido de ellos, sino también a que en la que se celebró ahí el domingo ante-pasado (11 del actual), el que fungía como Presidente, que es José Ángel Hernández, injurió de la manera más vil al emblema de nuestra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stas juntas ya he tenido la honra de informar a esa Secretaría de su muy digno cargo en mis notas números 349/6 y 359/7 de 19 y 26 de octubre próximo pasado, y como en aquella ocasión, hoy volví a poner en conocimiento de las Autoridades Federales este mismo asunto, agregando el ultraje que recibió nuestra bandera; pero lamento decir que ellas me han contestado que no pueden evitar dichas juntas ni tampoco castigar por el ruin acto que José Ángel Hernández comet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usted se digna decirme en su atenta nota número 821 de 13 de febrero actual que ya se sirve encargar al Cónsul General en San Antonio que ejerza especial vigilancia en Houston, hoy me he dirigido a él participándole este hecho, y encareciéndole que si ya tiene recibidas instrucciones de usted, tenga la bondad de enviar cuanto antes a la persona que designe para evitar otro caso semej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uy atenta consideración y respe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Cónsul, César Canse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Oficio de Ricardo S. Bravo, Cónsul de México en Phoenix, Arizona, dando cuenta al Secretario de Relaciones Exteriores, acerca de los informes obtenidos por Julio Mancillas, del magonista Trinidad N. Córdoba, de una carta suscrita por Ricardo Flores Magón, recomendando no desatender el movimiento de invasión en Sonora, “en vista de que esta junta ha acordado establecer una República Comunista e Independiente en la Baja California…”</w:t>
      </w:r>
      <w:r>
        <w:rPr>
          <w:rFonts w:cs="Arial" w:ascii="Arial" w:hAnsi="Arial"/>
          <w:sz w:val="20"/>
        </w:rPr>
        <w:t xml:space="preserve">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febrero 23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informes que he tenido de Julio Mancillas el magonista Trinidad N. Córdova recibió de Ricardo Flores Magón una carta en la que entre otras instrucciones le da la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n vista de que esta junta ha acordado establecer una República Comunista e Independiente en la Baja California, cree más conveniente que el compañero Montero se traslade a ese lugar para encabezar el movimiento; esta misma junta recomienda a usted que no desatienda por completo el movimient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noticias que pudo tomar Mancillas, los individuos que acompañarán a Montero entrarán entre Caléxico y el Cajón cerca de San Diego, California, el número con que cuentan es muy regular y creen tener un éxito compl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cillas promete que si se le ministran fondos para hacer el viaje, puede impedir la entrada de esa gente, dando oportunos avisos de los lugares por donde se propongan pasar y además todos los datos que se relacionen con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concepto, y considerando de suma importancia esta gestión, me permití dirigir a usted el siguiente tele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Le ruego autorizarme gasto ochenta dólares afidio Noctabulaciones Los Angeles y </w:t>
      </w:r>
      <w:r>
        <w:rPr>
          <w:rFonts w:cs="Arial" w:ascii="Arial" w:hAnsi="Arial"/>
          <w:i/>
          <w:sz w:val="22"/>
        </w:rPr>
        <w:t>Caj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Ángel Aguilar, fechado en Caléxico, California, al Secretario de Relaciones Exteriores, acerca de una expedición filibustera proyectada sobre la población de Mexicali, B. C.</w:t>
      </w:r>
      <w:r>
        <w:rPr>
          <w:rFonts w:cs="Arial" w:ascii="Arial" w:hAnsi="Arial"/>
          <w:sz w:val="20"/>
        </w:rPr>
        <w:t xml:space="preserve"> (L-E-75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28 de febrero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hoy, he enviado al Comandante Militar de la Baja California, en Ensenada, la nota que copio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referencia a la noticia verbal que de parte de usted se sirvió transmitirme el Mayor Esteban Cantú, Jefe de la Guarnición en Mexicali, referente a una expedición numerosa de gente armada, que se dirigía sobre Mexicali, he tenido la honra de decir a Ud. hoy, por telégrafo, lo que copio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uedo asegurar Valle Imperial se encuentra actualmente tranqui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hacer esta aseveración me refiero a agrupaciones numerosas de gente ya organizada; pues por lo demás, se nota cierta afluencia en Imperial y Caléxico, de personas sospechosas. Se han encontrado en Caléxico dos bombas de dinamita y cierta cantidad de pólvora. Las autoridades americanas hacen investigaciones acerca de la procedencia de estos explosivos. A continuación inserto la nota que con esta fecha dirijo al Jefe de la Guarnición de Mexi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ara conocimiento de Ud. tengo la honra de manifestarle que el americano llamado Garret que fue capturado ayer en ese lugar, es un conocido filibustero, que con otros tres o cuatro, proyectan algún movimiento contra Mexicali, los otros son: un llamado Morgan que se encuentra por el Centro o Imperial: otro llamado Blaskey, un negro llamado Brock, estos dos se encuentran en Caléxico y otro más llamado Murphy que es bajo de estatura, delgado, rubio y con señales de quemaduras en una mano, pero a éste lo están utilizando las autoridades americanas, para averiguar la procedencia de la pólvora y dinamita, encontradas en Caléxico. Creo que se trata también de armas enterradas en Mexicali y que Garret sabe dónde se encuen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mi respetuosa consideració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Telegrama del Gral. Manuel Gordillo Escudero, Jefe Político del Distrito Norte de la Baja California, manifestando que la movilización de tropas de la guarnición, con destino al puerto de Manzanillo, Col., originaría invasiones filibusteras en el Valle Imperial, por lo que solicita la intervención del señor Presidente de la República</w:t>
      </w:r>
      <w:r>
        <w:rPr>
          <w:rFonts w:cs="Arial" w:ascii="Arial" w:hAnsi="Arial"/>
          <w:sz w:val="20"/>
        </w:rPr>
        <w:t>. (L-E-73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grama del Jefe Político del Distrito Norte de la Baja Californi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senada, 29 de febrero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digo señor Pres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Me honro manifestar usted que Secretaría Guerra me ordena embarcar para Manzanillo trescientos hombres del veinticinco batallón; quedarán sólo ciento sesenta incapaces para garantizar la seguridad de la frontera y sostener mi artillería. Considero que la salida de esta tropa es la señal de invasiones filibusteras que podrán o no ser reprimidas, pero que de todas maneras serán causa probable de serias complicaciones internacionales sobre todo en Valle Imperial donde hay una constante amenaza de invasión originada por asuntos de aguas de que tiene datos recientes el señor Ministro Hernánd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y respetuosamente manifiesto a usted que si esa orden subsiste no es posible responder ni garantizar la tranquilidad de esta reg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lo transcribo rogándole interponer su alto valimiento con el señor Presidente para que se digne tomar en cuenta lo expuesto que considero de interés nacional.</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ircular girada por el señor Alfredo C. García, Presidente de la Unión de Conductores, Maquinistas, Garroteros y Fogoneros, haciendo un llamado a sus miembros para contrarrestar la antipatriótica propaganda de rehusarse a transportar trenes militares</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ón de Conductores, Maquinistas, Garroteros y Fogoneros.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Febrero 29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 todas las divisio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biendo llegado a nuestro conocimiento que los </w:t>
      </w:r>
      <w:r>
        <w:rPr>
          <w:rFonts w:cs="Arial" w:ascii="Arial" w:hAnsi="Arial"/>
          <w:i/>
          <w:sz w:val="22"/>
        </w:rPr>
        <w:t>americanos</w:t>
      </w:r>
      <w:r>
        <w:rPr>
          <w:rFonts w:cs="Arial" w:ascii="Arial" w:hAnsi="Arial"/>
          <w:sz w:val="22"/>
        </w:rPr>
        <w:t xml:space="preserve"> andan haciendo propaganda entre nuestros compañeros y compatriotas ferrocarrileros mexicanos para que ingresen a la Unión de ellos y a la vez para que juntos se rehúsen a transportar trenes militares; cosa que originaría graves perjuicios en los actuales momentos porque atraviesa nuestra querida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plicamos a todos nuestros hermanos de la Unión, para que por todos los medios que estén a su alcance, procuren contrarrestar tan </w:t>
      </w:r>
      <w:r>
        <w:rPr>
          <w:rFonts w:cs="Arial" w:ascii="Arial" w:hAnsi="Arial"/>
          <w:i/>
          <w:sz w:val="22"/>
        </w:rPr>
        <w:t>injustas y antipatrióticas</w:t>
      </w:r>
      <w:r>
        <w:rPr>
          <w:rFonts w:cs="Arial" w:ascii="Arial" w:hAnsi="Arial"/>
          <w:sz w:val="22"/>
        </w:rPr>
        <w:t xml:space="preserve"> proposiciones que nos acarrean el más grande desprestigio para nuestra Un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s, queridos compañeros; debemos por </w:t>
      </w:r>
      <w:r>
        <w:rPr>
          <w:rFonts w:cs="Arial" w:ascii="Arial" w:hAnsi="Arial"/>
          <w:i/>
          <w:sz w:val="22"/>
        </w:rPr>
        <w:t>obligación</w:t>
      </w:r>
      <w:r>
        <w:rPr>
          <w:rFonts w:cs="Arial" w:ascii="Arial" w:hAnsi="Arial"/>
          <w:sz w:val="22"/>
        </w:rPr>
        <w:t xml:space="preserve">, como ferrocarrileros y ante todo, como </w:t>
      </w:r>
      <w:r>
        <w:rPr>
          <w:rFonts w:cs="Arial" w:ascii="Arial" w:hAnsi="Arial"/>
          <w:i/>
          <w:sz w:val="22"/>
        </w:rPr>
        <w:t>verdaderos mexicanos</w:t>
      </w:r>
      <w:r>
        <w:rPr>
          <w:rFonts w:cs="Arial" w:ascii="Arial" w:hAnsi="Arial"/>
          <w:sz w:val="22"/>
        </w:rPr>
        <w:t xml:space="preserve">, servir al Gobierno Constituido en nuestra esfera de acción, porque si nosotros nos rehusamos a transportar en nuestros trenes a los abnegados y valientes militares, defensores de nuestra </w:t>
      </w:r>
      <w:r>
        <w:rPr>
          <w:rFonts w:cs="Arial" w:ascii="Arial" w:hAnsi="Arial"/>
          <w:i/>
          <w:sz w:val="22"/>
        </w:rPr>
        <w:t>Patria</w:t>
      </w:r>
      <w:r>
        <w:rPr>
          <w:rFonts w:cs="Arial" w:ascii="Arial" w:hAnsi="Arial"/>
          <w:sz w:val="22"/>
        </w:rPr>
        <w:t>, ¿</w:t>
      </w:r>
      <w:r>
        <w:rPr>
          <w:rFonts w:cs="Arial" w:ascii="Arial" w:hAnsi="Arial"/>
          <w:i/>
          <w:sz w:val="22"/>
        </w:rPr>
        <w:t>quién lo hará</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es queridos Compañeros, que esta Dirección General les ordena hagan un llamamiento en cada una de nuestras Divisiones a todo el personal de Ferrocarrileros Mexicanos para que no se dejen sorprender y por ningún motivo se rehúsen a transportar trenes militares, que de nuestros hermanos los de la </w:t>
      </w:r>
      <w:r>
        <w:rPr>
          <w:rFonts w:cs="Arial" w:ascii="Arial" w:hAnsi="Arial"/>
          <w:i/>
          <w:sz w:val="22"/>
        </w:rPr>
        <w:t>Unión</w:t>
      </w:r>
      <w:r>
        <w:rPr>
          <w:rFonts w:cs="Arial" w:ascii="Arial" w:hAnsi="Arial"/>
          <w:sz w:val="22"/>
        </w:rPr>
        <w:t xml:space="preserve">, estamos seguros de su lealtad y disciplina, pero, en el desgraciado caso que alguno se rehusara, </w:t>
      </w:r>
      <w:r>
        <w:rPr>
          <w:rFonts w:cs="Arial" w:ascii="Arial" w:hAnsi="Arial"/>
          <w:i/>
          <w:sz w:val="22"/>
        </w:rPr>
        <w:t>nuestra Unión</w:t>
      </w:r>
      <w:r>
        <w:rPr>
          <w:rFonts w:cs="Arial" w:ascii="Arial" w:hAnsi="Arial"/>
          <w:sz w:val="22"/>
        </w:rPr>
        <w:t xml:space="preserve"> lo castigará expulsándolo y degradándolo como sería merecedor por su traición y falta a su juramento, prestado a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pero de mis Hermanos, que esto no suceda, porque sería una mancha imborrable, que en el seno de nuestra Unión, diéramos albergue a seres tan cobardes e indignos de pertenecer a una Sociedad de </w:t>
      </w:r>
      <w:r>
        <w:rPr>
          <w:rFonts w:cs="Arial" w:ascii="Arial" w:hAnsi="Arial"/>
          <w:i/>
          <w:sz w:val="22"/>
        </w:rPr>
        <w:t>dignos caballe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fredo C. García</w:t>
      </w:r>
    </w:p>
    <w:p>
      <w:pPr>
        <w:pStyle w:val="Normal"/>
        <w:jc w:val="right"/>
        <w:rPr>
          <w:rFonts w:ascii="Arial" w:hAnsi="Arial" w:cs="Arial"/>
          <w:sz w:val="22"/>
        </w:rPr>
      </w:pPr>
      <w:r>
        <w:rPr>
          <w:rFonts w:cs="Arial" w:ascii="Arial" w:hAnsi="Arial"/>
          <w:sz w:val="22"/>
        </w:rPr>
        <w:t>Presidente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Ricardo S. Bravo, Cónsul de México en Phoenix, Arizona, al Secretario de Relaciones Exteriores, acerca de los trabajos de investigación desarrollados por Julio Mancillas</w:t>
      </w:r>
      <w:r>
        <w:rPr>
          <w:rFonts w:cs="Arial" w:ascii="Arial" w:hAnsi="Arial"/>
          <w:sz w:val="20"/>
        </w:rPr>
        <w:t>.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marzo 1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ferencia a la superior nota de usted número 993, de 23 de febrero último, en la que se sirve usted manifestarme que si en mi concepto las informaciones que puede obtener Mancillas son verídicas y de positivo interés, puedo facilitarle la cantidad que solicita haciéndose los gastos de la manera más económica posible; y si lo creo muy necesario salga en compañía de Mancillas dando oportuno aviso a esa Secreta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spuesta me permito manifestar a usted que en mi concepto las informaciones de Mancillas son de mucha importancia y verídicas las que hasta hoy ha ministrado, y no dudo que en este nuevo viaje pueda proporcionar mayores y más interes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que hace a mi salida en compañía de este Señor, creo que en estos momentos no es conveniente, en vista de las circunstancias en que se encuentran los negocios en nuestra frontera, pero si la situación tiene como lo espero, un cambio favorable, saldré con el objeto de conocer y observar personalmente el trabajo que hace Mancillas en este asunto, cuidando como se sirve usted indicármelo, de dar oportuno aviso a es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muy distinguida consideración.</w:t>
      </w:r>
    </w:p>
    <w:p>
      <w:pPr>
        <w:pStyle w:val="Normal"/>
        <w:jc w:val="right"/>
        <w:rPr>
          <w:rFonts w:ascii="Arial" w:hAnsi="Arial" w:cs="Arial"/>
          <w:sz w:val="22"/>
        </w:rPr>
      </w:pPr>
      <w:r>
        <w:rPr>
          <w:rFonts w:cs="Arial" w:ascii="Arial" w:hAnsi="Arial"/>
          <w:sz w:val="22"/>
        </w:rPr>
        <w:t>Ricardo S. B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Francisco Martínez Baca, fechado en Los Angeles, Cal., al Secretario de Relaciones Exteriores, manifestándole sus dudas acerca de la lealtad de Julio Mancillas, comisionado por dicha Secretaría para realizar trabajos de espionaje, por ser “un reconocido propagandista de las ideas anarquistas de Flores Magón…”</w:t>
      </w:r>
      <w:r>
        <w:rPr>
          <w:rFonts w:cs="Arial" w:ascii="Arial" w:hAnsi="Arial"/>
          <w:sz w:val="20"/>
        </w:rPr>
        <w:t xml:space="preserve">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7 de marzo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 llegado a esta ciudad el señor Julio Mancillas, portador de una recomendación del señor Cónsul en Phoenix, Ariz., don Ricardo S. Bravo, en cuya carta me dice está comisionado por la Secretaría de su digno cargo para desempeñar un trabajo relativo con la pacificación general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te señor es un reconocido propagandista de las ideas anarquistas de Flores Magón; como todavía la víspera de presentarse en esta Oficina expuso en público sus ideas respecto a las que combatimos, y sospechando de la autenticidad de las noticias que expresa la referida carta, es por esto, que molesto a usted preguntándole lo que haya de cierto sobre este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señor me dice tener relaciones políticas con el señor Gustavo Madero y con usted, como actual Ministro de Relaciones Exteriores, quien le expensa sus gastos así como la Secretaría de Guerra, como lo han hecho en alguna oca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reserva consiguiente he tratado a este señor mientras adquiero las noticias que se servirá usted darme sobre este particular, permitiéndome advertirle que como este señor, hay varios otros de igual índole y categoría, como un tal Francisco Quijada quien también se manifiesta enemigo de las teorías socialistas y dizque partidario del Gobierno actual, con iguales pretensiones que el referido Mancillas, y filibustero que tomó parte en la aventura de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tá en íntima correspondencia con Francisco Vázquez Salinas, perseguido de la Policía americana y que sin embargo dice trabajar en favor de nuestr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 mi deber decir a usted que no hay que confiar en ninguno de estos hombres, porque no buscan más que burlar la buena fe de los hombres honrados para estafarlos en todo lo que pueden. Así mismo le estimaré a usted que todas las veces que le sea posible, se sirva indicarme de quiénes debo confiar hasta donde sea pru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otro asunto y deseando una poca de quietud para nuestra desgraciada Patria, reitero a usted las seguridades de mi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cisco Martínez Baca</w:t>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l señor Rodolfo L. Gallego al señor Benigno Barreiro, en la que le comunica que el Mayordomo de la Compañía, de apellido Datson, tiene un plan para posesionarse de Mexicali con un grupo de revoltosos, entrando por el rumbo de Colonia</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Rodolfo Gallego en carta certificada, la cual recibí con esta fecha, me comunica desde Nogales, Arizona con fecha 21 del actual, lo siguiente. Nogales, Ariz. Marzo 21 de 1912. Sr. Benigno Barreiro. Mexicali. Muy señor mío y amigo. La presente es con objeto de saludarlo y al mismo tiempo darle a saber las novedades. El día que salí de allá me venía siguiendo un trabajador de la Compañía por orden del Boker; al apearme del tren, con el primero que me encontré, fue con McDonald, aquel baleado de la pierna que fue tercero de Tomás Quijada, éste me informó que allí estaba el mayordomo de la Compañía, Datson, quien tiene algún plan formado. Me dijo que me cuidara mucho, pues desde anoche me aguardaban. Le pregunté qué había de nuevo, si pensaban entrar a Mexicali, él me dijo que era lo más probable, porque había mucha gente lista, nomás aguardaban uno que haga cabeza. El me manifestó que no tomaría parte en nada pues él ya tenía bastante. Enfrente de donde estábamos platicando estaba aquel que andaba con Price, el que se enojó con López, de aspecto francés, se apellida Rine, colorado como de 6 pies de alto, usa piocha, Ud. se acordará de él. Me fui para la oficina de teléfonos y estando allí yo y Orozco, llegó el gordo Datson con el segundo de Price, luego le telefoneó al Boker, diciéndole mañana salgo para esa, en este momento no puedo decirte más. Los dos portaban dos pistolas cada uno perfectamente visibles. En seguida le telefoneé al Sr. Cónsul de Caléxico lo que pasaba y me dijo que le diera parte al Cónsul de Yuma lo que pasaba. Nos fuimos pues a ver al Cónsul y aunque nos recibió muy cortésmente, nos manifestó que aunque él tenía cierto conocimiento de lo que había, él nada podía hacer. Parece que hay alguna desavenencia entre los oficiales de Yuma y el señor Cónsul, originada por esto. El Cónsul dijo al Sr. Henry Liby, “Marshall” de la ciudad, que pusiera un hombre como espía, pagándole Cinco diarios. El individuo este trabajó bien, pero cuando se llegó el día que necesitaba su pago, le dijo el Cónsul que no se había recibido aún orden de hacer aquel pago, teniendo pues que hacerlo el Sr. Liby. El Sr. Liby no obstante estar molesto con lo que pasó me ha ofrecido ayudarnos en todo lo que sea posible. Salimos del Consulado y nos fuimos al pueblo, entramos a un Salón y el primero que me habló, fue el Doche, aquel que tenía Tomás Quijada de Policía, platicó un rato y se retiró, llegaron después algunos viejos amigos y estando platicando con ellos, llegó Datson y después de poner al Doche a su derecha y al McDoley en la puerta, me dijo: tú eres el hombre malo que viene a matarme, provocándome todo lo posible, le contesté yo que cuidara sus negocios y yo cuidaría los míos. Viendo que no tenía resultado su actitud ofensiva, se retiró. Momentos después llegó el “Marshall” del pueblo, me preguntó qué me pasaba yo le referí el caso y salió en busca de ellos, logrando desarmar al segundo de Stanley; le recogió una Pistola 45 y a Datson, dos No. 45 también. Los demás al ver el desarme de sus compañeros, escondieron sus armas. Esto ha pasado en Yuma, ahora se acordará el Sr. Cónsul de Caléxico lo que le dije de Datson que tenía una junta de revoltosos y él me dijo que no podía ser posible. Para que tengan mejores informes, pueden dirigirse al S. Henry Liby, “Marshall”, Jim Polhermes, “ex-rector” del Condado, quienes están listos a dar cualquier informe que sobre el particular les pidan. Juan Domínguez, me dijo que la Indiada está sumamente alarmada por el rumbo de la colonia, pues el mismo Datson les dijo que era mejor que salieran de allí porque iba a haber una Revolución muy grande. Parece pues que todas las cosas y todos los preparativos los encabeza Datson y que el movimiento principiará por el rumbo de la Colonia. Quiero que me haga tres copias de esta carta, una la manda al coronel González, una al Sr. Juez y otra al Sr. Cónsul. Es una molestia que le infiere su amigo y que mucho se lo va a agradecer. Sin más por ahora, Affmo. y S. S. Rodolfo L. Gallego. Firmado. Es cop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que de acuerdo con el contenido de la copia anterior, transcribo a 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sto a Ud. mi consideración y resp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xicali, B. C. Marzo 27/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 Cónsul de México en Caléxic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6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l Lic. Jesús Flores Magón, Secretario de Gobernación, al Lic. Manuel Calero, de Relaciones Exteriores, manifestándole su conformidad para que se utilizaran los servicios de Julio Mancillas, en la investigación del proyecto de invasión de la Baja California, ofreciendo proporcionarle un acompañante</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respondencia particular del Ministro de Gobernación.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México, Marzo 30 de 19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Lic. D. Manuel Calero, Secretaría de Relaciones.</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querido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bí su atento recado fecha 25 del actual, con el que se sirvió enviarme la carta del señor Mancillas, que adjunta tengo el gusto de devolver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mente este hombre ha mandado noticias fidedignas por lo que me parece conveniente que se utilice en la investigación del proyecto de invasión de la Baja California, a que se refi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ecto a la persona que desea para que lo ayude en la comisión a que se refiere, si Ud. lo desea, le buscaré una que vaya con este señ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más por el momento, quedo de Ud. afectísimo amigo y atento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esús Flores Ma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Telegrama de T. Garza Castillón, Vicecónsul Canciller del Consulado de México en Laredo, Texas, transcribiendo la petición hecha por Villavicencio, de Los Angeles, California, para que se le autorizara emprender activa campaña en contra de los Magonistas, para impedirles la invasión de la Baja California</w:t>
      </w:r>
      <w:r>
        <w:rPr>
          <w:rFonts w:cs="Arial" w:ascii="Arial" w:hAnsi="Arial"/>
          <w:sz w:val="20"/>
        </w:rPr>
        <w:t>. (L-E-735. A. R. E.)</w:t>
      </w:r>
    </w:p>
    <w:p>
      <w:pPr>
        <w:pStyle w:val="Normal"/>
        <w:jc w:val="both"/>
        <w:rPr>
          <w:rFonts w:ascii="Arial" w:hAnsi="Arial" w:cs="Arial"/>
          <w:sz w:val="22"/>
        </w:rPr>
      </w:pPr>
      <w:r>
        <w:rPr>
          <w:rFonts w:cs="Arial" w:ascii="Arial" w:hAnsi="Arial"/>
          <w:sz w:val="22"/>
        </w:rPr>
        <w:t>Telegrama del Cónsul en Laredo, Tex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ril 2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Villavicencio, de Los Angeles, California, me envía siguiente telegrama para transcribirlo a usted: “Le ruego transcribir señor Ministro lo siguiente confidencial: como señor Cónsul ésta no toma en serio trabajos magonistas los cuales se desarrollan toda actividad para invadir nuevamente Baja California”. "Considerando esto yo muchísima importancia, me permito suplicar atentamente usted me autorice emprender activa campaña contra magonistas, pues será indudablemente de fatales consecuencias para México permanecer estado de inactividad actual, comunico lo anterior en vista gravedad caso y por creerlo tan indispensable”.</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 A. D. C. </w:t>
      </w:r>
    </w:p>
    <w:p>
      <w:pPr>
        <w:pStyle w:val="Normal"/>
        <w:jc w:val="right"/>
        <w:rPr>
          <w:rFonts w:ascii="Arial" w:hAnsi="Arial" w:cs="Arial"/>
          <w:sz w:val="22"/>
        </w:rPr>
      </w:pPr>
      <w:r>
        <w:rPr>
          <w:rFonts w:cs="Arial" w:ascii="Arial" w:hAnsi="Arial"/>
          <w:sz w:val="22"/>
        </w:rPr>
        <w:t>T. Garza Castillón, Vicecónsul Canci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strucciones giradas por José Ferrer MacGregor, Oficial Mayor de la Secretaría de Relaciones Exteriores, a Julio Mancillas, a cargo del Consulado de México en Los Angeles, Cal., para ponerse de acuerdo con el Cónsul de México en San Diego, Cal., y con el Gral. Gordillo Escudero, Jefe Político del Distrito Norte del territorio de la Baja California, para desarrollar los trabajos que se le encomendaron</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éxico, 3 de abril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ferencia a la carta que con fecha 8 del mes próximo anterior me dirigió usted, le manifiesto que para los trabajos que emprenda, en lo sucesivo, debe ponerse de acuerdo con el Cónsul en San Diego, California, y con el señor General Gordillo Escudero, Jefe Político del Distrito Norte del Territorio de la Baja California, en la inteligencia de que oportunamente se le nombrará la persona de confianza que solicita para que lo ay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iendo a usted diga a este Departamento qué elementos necesita para proseguir sus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rden de la Secretarí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Oficial Mayor</w:t>
      </w:r>
    </w:p>
    <w:p>
      <w:pPr>
        <w:pStyle w:val="Normal"/>
        <w:jc w:val="right"/>
        <w:rPr>
          <w:rFonts w:ascii="Arial" w:hAnsi="Arial" w:cs="Arial"/>
          <w:sz w:val="22"/>
        </w:rPr>
      </w:pPr>
      <w:r>
        <w:rPr>
          <w:rFonts w:cs="Arial" w:ascii="Arial" w:hAnsi="Arial"/>
          <w:sz w:val="22"/>
        </w:rPr>
        <w:t>José Ferrer MacGre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Julio Mancillas, Consulado de México en Los Angeles,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Francisco Martínez Baca, Cónsul de México en Los Angeles, Cal., al Secretario de Relaciones Exteriores, manifestándole su inconformidad por estarse tratando directamente con las autoridades americanas el asunto de Flores Magón, sin su intervención, y juzgando ultrajada su representación por interponerse en su labor agentes de la Secretaría de Gobernación “complicando asunto magonista”</w:t>
      </w:r>
      <w:r>
        <w:rPr>
          <w:rFonts w:cs="Arial" w:ascii="Arial" w:hAnsi="Arial"/>
          <w:sz w:val="20"/>
        </w:rPr>
        <w:t>. (L-E-810.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3 de abril de 19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ayer tuve el honor de dirigir a usted en clave, el telegrama que confirmo a la le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stuvo aquí Sommerfield para tratar directamente con autoridades americanas asunto Flores Magón, sin intervención mía. Mandó tres agentes reservados con instrucciones tratar con él directamente y con autoridades aquí, con quienes trata telegráficamente desde El Paso. Juzgo ultrajada autoridad que represento con intervención Agentes Gobernación, interponiéndose a mi labor y complicando asunto magonista. Le suplico intervenir en favor Consulado que creo derechos vuln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decir a usted que el señor Sommerfield usó conmigo la mayor reserva en el negocio que aquí lo trajo, habiéndome dicho solamente que había hablado con las autoridades de aquí sobre el asunto Magón, sin darme a conocer el punto que tra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un agente de la Secretaría de Gobernación, llamándose Agente Confidencial, Teófilo Frezieres, ha estado entendiéndose directamente con las autoridades que conocen en la causa de Flores Magón, me permito hacer a usted presente mi inconformidad sobre el procedimiento tan irregular a la vez que peligroso, pues al independerse del Consulado en la gestión que persiguen, desechan importantes noticias que sólo esta oficina puede suministrar y lesionan, sin razón y sin justicia, las prerrogativas que como primera autoridad mexicana en este Condado de Los Angeles deben cuidarse de respe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tros dos agentes enviados por el Sr. Sommerfield, Alberto Rodríguez y Emilio González, aunque se presentaron con un papel del referido señor Sommerfield y a quienes parece pone a las órdenes de este Consulado parece traen instrucciones reservadas, pues para nada se presentan a tomar órdenes de esta ofic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pera de las respetables órdenes de usted me es grato reiterarl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cisco Martínez Ba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Julio Mancillas, fechado en San Diego, California, al Ministro de Relaciones Exteriores, Manuel Calero, acerca de sus actividades y entrevista con el Gral. Gordillo Escudero, para acabar de raíz con el movimiento magonista y lograr el arresto de los filibusteros</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Diego, Cal., abril 8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Ministro Don Manuel Calero,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y señor mío de mi más profundo respeto y alta consideración: Tengo el honor de confirmar a Ud. el siguiente telegrama: “Urge viajar localmente para atender vigilancia línea, le ruego autorizar Cónsul ésta me ministre fondos al objeto y pagarme sueldo me correspo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ferirme a la vigilancia de la línea, lo hago persuadido de la existencia de armas que se encuentran en este lugar, y para poder impedir su introducción a México (Baja Cal.) a la vez, que para sorprenderlos en el hecho, es indispensable dicha vigilancia, para lo cual se requieren fondos, pues yo he estado trabajando con mucha estrechez teniendo ya todo lo de mediano valor empeñado en el Montepío, el sueldo de febrero (que fue el último que recibí) lo gasté casi todo en el viaje al Imperial, ya le di una lista minuciosa de los gastos al Sr. Bravo pero todavía no me cont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conferencia con el Gral. Gordillo Escudero quedó arreglado el plan de operaciones, con el cual he cumplido. Los magonistas de este lugar tienen a su servicio a unos pescadores italianos, los cuales les pasarán las armas por agua en unas lanchas de gasolina, pero esos lugares están perfectamente vigilados por mí, y no lo llevarán a efecto. El sábado ppdo. tuvimos una reunión los oficiales de inmigración, el jefe de policía y yo, en la cual se trató sobre el arresto de los filibusteros, ya les di los nombres de todos, y no es difícil que para cuando esta llegue a su poder nuestros trabajos hayan avanzado mucho, porque realizarlos sería imposible sin recursos, espero en Dios, Sr. Ministro, que ésta llegue a tiempo a sus manos, de lo contrario serían funestos los resul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Jefe de policía está en magníficas disposiciones para nuestro gobierno, y tengo la seguridad que hará todo lo que esté de su parte, hoy llegará el licenciado de Ensenada; en fin todo está preparado de una manera que les será imposible escapársenos, nuestras pretensiones son tomarlos a todos, para acabar de raíz este movimiento, ya la policía ha echado fuera del Condado (distrito) de San Diego a todos los I. W. W. que tenían conexión con este mo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datos seguros sobre el lugar donde están enterradas las armas, y sólo espero la contestación de Ud. para poner en práctica las invest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4 del que cursa se me presentó un individuo de nombre Wiser, proponiéndome que indujera a los magonistas a que se pasaran, o que lucharan por la revolución iniciada por Orozco, y que si aceptaban él me daría instrucciones, inmediatamente se lo participé al Cónsul Olivares y al procurador de Justicia, la dirección que me dio es Mr. H. Wiser. West Lake Ave. Los Angeles,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a la bondad de encontrar adjunto a la pte. un recorte de periódico, el cual confirma el dato que di al Cónsul el mes ppdo. este pertenece al No. del domingo pp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d. att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ulio Manci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ado Mexicano, San Dieg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Ángel Aguilar, Cónsul de México en Caléxico, California, al Secretario de Relaciones Exteriores, acerca de los rumores de invasión de la Baja California por los “I. W. W. S.”, así como de las actividades del peligroso magonista Tirso Toba, asaltando el Valle de Valentín</w:t>
      </w:r>
      <w:r>
        <w:rPr>
          <w:rFonts w:cs="Arial" w:ascii="Arial" w:hAnsi="Arial"/>
          <w:sz w:val="20"/>
        </w:rPr>
        <w:t>. (L-E-85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13 de abril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ayer tuve la honra de enviar a usted el telegrama que copio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e todas partes llegan rumores que los ‘I. W. W. S.’ invadirán Baja California; único pequeño núcleo actualmente Valle Imperial, se encuentra cerca Brawley, pero tienen partidarios, hay muchos magonistas diseminados. Se ha visto Toba línea divisoria Oeste de Mexicali, con cuadrilla, se cree viniera encontrar algunos ‘I. W. W. S.’; lo persigue guerrilla. Estoy en condiciones de averiguar con anticipación cualquier movimiento del Valle Imperial que comunicaré inmediatamente autoridades milit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ligroso Magonista Tirso de la Toba, con siete u ocho individuos más, han entrado nuevamente a la Baja California comenzando sus correrías, hace poco tiempo asaltando la casa de Pedro Arguilez, en el Valle de Valentín. Arguilez resultó muerto en el encuentro y uno de sus compañeros salió herido. A Toba le mataron un individuo llamado Benito Quevedo. Las fuerzas de Tecate salieron en persecución de los bandoleros sin darles alcance. He sabido que después robó a dos caminantes americanos. El día 10 del actual me comunicó el Cónsul de San Diego que Toba venía en dirección a Mexicali, se cree que haya venido a encontrar a algunos de los I. W. W. S., a quienes no se ha admitido en el Valle Imperial. Salió inmediatamente la guerrilla de voluntarios de Mexicali en su persecución y hasta la fecha no regresa. Hay bastante excitación en los círculos de trabajadores que generalmente son magonistas y los simpatizadores del movimiento socialista; pero mientras no se presenten los I. W. W. S. en cantidades considerables no habrá en esta región un peligro serio para el Territorio. Tengo arreglado con el Coronel Hollbird de la “California Development Co.”, bajo cuya administración está la red de canales del Valle Imperial; y que tiene magnífico sistema de teléfono, me dé aviso de cualquier grupo sospechoso que se presente. Estoy además en contacto con el “Sheriff” Meadows de El Centro y tengo persona de confianza que vig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junto remito a Ud. copia de la nota que hoy envío a las autoridades de Mexicali, la cual sin acrecentar la alarma existente, tiende a conseguir que se redoble la vigilancia, en la parte y de la manera que se hace más neces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d. mi respetuosa consideració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5</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l señor Ángel Aguilar, Cónsul en Caléxico, Cal., al Secretario de Relaciones Exteriores, sobre el tiroteo entablado en territorio norteamericano, entre los voluntarios al mando del señor Rodolfo Gallego, Subprefecto de Mexicali, y la cuadrilla capitaneada por Tirso Toba</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léxico, Cal. 18 de abril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s notas de 13 y 20 de abril y de fecha 4 del actual, tuve la honra de dar cuenta esa superioridad de la persecución que se hizo a Tirso de la To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16 del actual apareció en el “Imperial Valley Press” el artículo, que por duplicado, envío a ustedes. Se ha creído que el muerto hubiera sido el criminal magonista Tomás Quijada, porque según informes, al cadáver le faltaba el dedo índice de la mano izquierda y Quijada tiene cortado el índice; pero de la mano derecha. La descomposición del cadáver hizo imposible la identificación, lo que sí es seguro que haya muerto después de haber sido herido en el tiroteo que tuvo Toba y su cuadrilla con la guerrilla de voluntarios. Los hechos según informes que he recogido pasaron de la manera siguiente: El día 17 de abril último, una guerrilla de voluntarios llegó a Jacumba siguiendo las huellas de Toba y sus acompañantes, pernoctó en este lugar y al día siguiente el Sr. Rodolfo Gallego Subprefecto de Mexicali que estaba gozando de una licencia y que acompañaba a los voluntarios, pasó la línea divisoria y participó al sargento Roper del ejército americano, que Toba con su cuadrilla de bandoleros había probablemente entrado en territorio de los Estados Unidos. El sargento Roper expidió un permiso al Sr. Gallego para que pudiera pasar en compañía de quince hombres de la guerrilla a territorio americano, en persecución de Toba acompañándole el mismo con tres soldados. Le dieron alcance poco antes de oscurecer en territorio americano, y el primero en disparar fue el sargento americano. El tiroteo estuvo bastante nutrido por algún tiempo, dando por resultado que huyeran Toba y los suyos. Cerca de una gruta donde se encontraban, se recogieron dos caballos ensillados, algunas armas, ropa y provisiones. Se supo que los caballos eran robados, haciéndose cargo de ellos el sargento y avisando al regresar a Jacumba que podían recogerlos de “Campo” Cal., donde se encontraba su destacamento. Cree el Sr. Gallego que uno o dos de los bandoleros de Toba salieron heridos en la refriega y lo probable es que el cadáver encontrado sea el de uno de esto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orma en que la prensa ha tratado este incidente se ven comprometidos los soldados americanos y por esas razones es de esperarse se desenlazará por sí solo y sin ulteriores investigaciones. En todo estoy pendiente del curso que tome este asunto y guardo cuidadosamente la orden que dio el sargento Roper al Sr. Gallego, para que pudiera perseguir a Toba por territorio americano, para el caso que se comprobara que nuestros voluntarios habían cruzado la línea y que fuera conveniente mostr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pongo este asunto en conocimiento del Sr. Embajador en Washington por si fuera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ás atenta consideración.</w:t>
      </w:r>
    </w:p>
    <w:p>
      <w:pPr>
        <w:pStyle w:val="Normal"/>
        <w:jc w:val="right"/>
        <w:rPr/>
      </w:pPr>
      <w:r>
        <w:rPr>
          <w:rFonts w:cs="Arial" w:ascii="Arial" w:hAnsi="Arial"/>
          <w:sz w:val="22"/>
        </w:rPr>
        <w:t>Ángel Ag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León Gómez, Cónsul de México en Phoenix, Arizona, al Secretario de Relaciones Exteriores, acerca de las actividades de la agrupación conocida con el nombre de Trabajadores Industriales del Mundo (Industrial Workers of the World), con el propósito de invadir la Baja California</w:t>
      </w:r>
      <w:r>
        <w:rPr>
          <w:rFonts w:cs="Arial" w:ascii="Arial" w:hAnsi="Arial"/>
          <w:sz w:val="20"/>
        </w:rPr>
        <w:t>. (L-E-83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abril 20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grupación conocida con el nombre de Trabajadores Industriales del Mundo (Industrial Workers of the World) que en número de mil hombres se dirigía a San Diego, California, la semana anterior tiene en esta población muchos simpatizadores del mismo gremio entre los cuales se cuentan numerosos individuos de raza mexicana residentes en esta ciudad quienes profesan también ideas socialistas o mago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ñor americano de apellido Hall propagandista de dicha agrupación anda ofreciendo aquí según se me ha informado, pasaje, armas y dinero a todo aquel que quiera ir a San Diego, de donde se proponen invadir la Baja California, si las autoridades americanas de ese puerto no les permiten la entrada a la ciudad o su estancia en lugar de la Alta California; y como dichas autoridades de San Diego han resuelto no permitir la entrada de esa gente a la ciudad, es de suponerse que pasarán a México con las intenciones que ya son conocidas de nuestr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quí puedo averiguar que es un hecho la propaganda de dicho Hall daré aviso a las autoridades de la ciudad quienes me han ofrecido su cordial cooperación en todo lo que signifique ayuda para la pacificación de nuestro país y beneficio de nuestro actua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ón Gó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l señor León Gómez, Cónsul de México en Phoenix, Arizona, acerca de las actividades de Trinidad N. Cardona y Pedro de la Lama, principales agentes de los socialistas “Industrial Workers of the World”, y de la vigilancia ejercida con los simpatizadores de la causa magonista</w:t>
      </w:r>
      <w:r>
        <w:rPr>
          <w:rFonts w:cs="Arial" w:ascii="Arial" w:hAnsi="Arial"/>
          <w:sz w:val="20"/>
        </w:rPr>
        <w:t>. (L-E-747.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orándum.</w:t>
      </w:r>
    </w:p>
    <w:p>
      <w:pPr>
        <w:pStyle w:val="Normal"/>
        <w:jc w:val="right"/>
        <w:rPr>
          <w:rFonts w:ascii="Arial" w:hAnsi="Arial" w:cs="Arial"/>
          <w:sz w:val="22"/>
        </w:rPr>
      </w:pPr>
      <w:r>
        <w:rPr>
          <w:rFonts w:cs="Arial" w:ascii="Arial" w:hAnsi="Arial"/>
          <w:sz w:val="22"/>
        </w:rPr>
        <w:t>Phoenix, Arizona, abril 30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ónsul de México en Douglas, Ariz. me remitió la carta cuya copia me honro en acompañar al presente y la cual fue dirigida al señor Llorente en el Paso, Texas, con fecha 5 del corr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smo día que recibió dicha carta vino el que la dirigió, ampliando los informes que había dirigido al Cónsul en Tucson y confirmando los que envió en la carta ci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uego comisioné a Santiago Chávez para vigilar a Trinidad N. Cardona, y Pedro de la Lama principales agentes de los socialistas, que se ocupan de la remisión de armas. Le compré a Chávez una mesa con dulces mexicanos y lo situé en la esquina de la casa que habita Cardona en donde tienen sus juntas semanariamente. Todavía están las armas en la casa de Lama y no puede sacarlas porque siempre hay quien lo vigile y me dé aviso de sus movimientos. También comisioné a José Gamera, panadero, para que con su comercio ambulante y de casa en casa entre los mexicanos, vigile a los sospechosos que viven por los barrios que ellos habit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in de conocer los designios de los socialistas Obreros Industriales, “Industrial Workers of the World” y por recomendación del Jefe del Servicio secreto de los Estados Unidos, encargué al americano W. S. Kennedy me informara de lo que se tratara en las juntas y me ayudara para iniciar a Juan P. Ayala en la Sociedad a quien ya propuso y fue aceptado, por lo que tendré allí un buen observador de hoy en adelante, que con Kennedy me daría informes ex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8 me informó por telégrafo el Cónsul en Tucson que el doctor Mariano Servín y otro individuo habían venido a esta Ciudad y que los vigilara por considerarlos como revoltosos. Fui personalmente a la Estación del ferrocarril, acompañado de un agente y a la llegada del tren vi bajar a los citados individuos a quienes oí decir que venían a visitar a unos amigos en esta ciudad y a hacer algunas comp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jé encargado de vigilar a estas personas al agente que me había acompañado y sé que aún se encuentran en Phoenix, Ari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biendo solamente un ramal ferrocarrilero de esta ciudad a Maricopa, para entroncar con el ferrocarril “Southern Pacific”, que va a Tucson por el oriente y a Los Angeles, San Diego y San Francisco por el oeste, en las poblaciones que se hallan en este ramal, Glendal, Buekey, Mesa, Tepe y otras existen muchos simpatizadores de la causa socialista y magonista que es preciso vigilar constantemente. Al efecto ya me he puesto en comunicación con varios amigos de nuestro gobierno y de la causa del orden para vigilarlos estrech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endo todavía desconocido de la generalidad de los trastornadores y agitadores de la localidad me he asegurado una invitación para una junta popular “mass meeting” que tendrá lugar el próximo sábado en la logia de los industriales, en la cual se tratará de asuntos de la mayor importancia para el gremio como asegu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ortunamente seguiré informando a usted del resultado de mis trabajos en este luga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ón Gó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l Gral. Manuel Gordillo Escudero, al señor Ángel Aguilar, Cónsul en Caléxico, Cal., en la que le comunica el regreso de Tirso Toba a territorio mexicano y que se encuentra por el rumbo de Aguaje de Teodoro, por lo que ya ordenó su persecución</w:t>
      </w:r>
      <w:r>
        <w:rPr>
          <w:rFonts w:cs="Arial" w:ascii="Arial" w:hAnsi="Arial"/>
          <w:sz w:val="20"/>
        </w:rPr>
        <w:t>. (L-E-863.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Ángel Aguilar. </w:t>
      </w:r>
    </w:p>
    <w:p>
      <w:pPr>
        <w:pStyle w:val="Normal"/>
        <w:jc w:val="both"/>
        <w:rPr>
          <w:rFonts w:ascii="Arial" w:hAnsi="Arial" w:cs="Arial"/>
          <w:sz w:val="22"/>
        </w:rPr>
      </w:pPr>
      <w:r>
        <w:rPr>
          <w:rFonts w:cs="Arial" w:ascii="Arial" w:hAnsi="Arial"/>
          <w:sz w:val="22"/>
        </w:rPr>
        <w:t>Cónsul de México, Caléxico, 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estimado y fin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refiero a la grata de Ud. fecha 18 del corriente, de cuyo interesante contenido me impuse con deten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ibí el recorte del “Imperial Valley Press”, en el que se trata del asunto de Toba. Creo como Ud., y es de desearse, que el incidente no pase de ahí, y espero como se sirve anunciarme sus próximas noticias sobre el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ibí aviso de que Toba se internó nuevamente a territorio mexicano, y que anda ahora por el Aguaje de Teodoro; ya ordené su persecución y ojalá que en esta vez no se nos escape como en l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do a Ud. las gracias por sus noticias y en espera de sus nuevas, me repito su atento afmo. amig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ral. Manuel Gordillo Escu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o 25/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ó inexacta la situación de Toba y lo siento porque no pude localizar su p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79</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León Gómez, Cónsul de México en Phoenix, Arizona, al Secretario de Relaciones Exteriores, acerca del estado de agitación existente entre los jornaleros mexicanos residentes en los Estados Unidos, por la bien implantada especulación del periódico sedicioso de los Flores Magón, llamado Regeneración, considerando el momento propicio para hacerlo desaparecer de la escena política, por su estado de bancarrota</w:t>
      </w:r>
      <w:r>
        <w:rPr>
          <w:rFonts w:cs="Arial" w:ascii="Arial" w:hAnsi="Arial"/>
          <w:sz w:val="20"/>
        </w:rPr>
        <w:t>. (L-E-83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mayo 28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o de los principales elementos que sostiene en esta región al funesto magonismo, alimentando el estado de agitación en que se encuentran los jornaleros mexicanos que residen en los Estados Unidos, especialmente en la frontera americana, es la bien implantada especulación del periódico sedicioso de los Flores Magón llamado </w:t>
      </w:r>
      <w:r>
        <w:rPr>
          <w:rFonts w:cs="Arial" w:ascii="Arial" w:hAnsi="Arial"/>
          <w:i/>
          <w:sz w:val="22"/>
        </w:rPr>
        <w:t>Regener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en conocidos de la Secretaría de su muy digno cargo son los escritos subversivos de ese papel y la propaganda incesante que allí se hace de rebelión y ataque a las Autoridades constituidas de la República, aconsejando todos los medios que se les ocurre para que se provean de armas y municiones con qué hacer la guerra y vivir, entretanto, de los incautos que se han afiliado a sus band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ndo señalado el día 4 del entrante junio para la vista de la causa que se les sigue en Los Angeles a los Flores Magón y socios, creo que es el mejor tiempo de dar un golpe de muerte al magonismo si fuera posible llevar a cabo la supresión de ese libelo; hay la seguridad de que los empresarios están en dificilísimas circunstancias; de que no obstante las colectas en todo el País no tienen fondos porque todos y cada uno se aprovechan de lo que recaudan y no dan sino ínfimas cantidades para el fondo de los Mag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quí en Phoenix, Trinidad Córdoba hace esfuerzos extraordinarios para vender el periódico; él es el agente, como puede Usted ver por su sello en el encabezado de </w:t>
      </w:r>
      <w:r>
        <w:rPr>
          <w:rFonts w:cs="Arial" w:ascii="Arial" w:hAnsi="Arial"/>
          <w:i/>
          <w:sz w:val="22"/>
        </w:rPr>
        <w:t>Regeneración</w:t>
      </w:r>
      <w:r>
        <w:rPr>
          <w:rFonts w:cs="Arial" w:ascii="Arial" w:hAnsi="Arial"/>
          <w:sz w:val="22"/>
        </w:rPr>
        <w:t>, que me permito acompañar a Usted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gualmente me permito acompañar a Usted anexo un recorte en que R. F. M. solicita auxilios pecuniarios y confiesa el estado de bancarrota en que se halla el periódico, suplicando a usted se sirva disculparme si con esto invado las atribuciones del Señor Cónsul de México en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el momento no puede ser más propicio para hacer desaparecer de la escena política el periódico citado; y me permito manifestar a Usted que, salvo el mejor parecer de Usted, y la dificultad que se pudiera presentar, es de todo punto indispensable y a cualquier costo suprimir el papel mencionado, que hace más mal a nuestro país y mantiene en constante agitación a los mexicanos de esta frontera que las partidas de bandoleros que existen en algunas partes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ón Gó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0</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León Gómez, Cónsul de México en Phoenix, Arizona, al Secretario de Relaciones Exteriores, acerca del resultado de la junta celebrada en el salón “Los Antiguos Obreros”, para recaudar fondos destinados a sufragar los gastos de defensa de Ricardo y Enrique Flores Magón, Librado Rivera y Anselmo L. Figueroa, presos en Los Angeles, California, cuya causa se vería en jurado el día 4 de junio</w:t>
      </w:r>
      <w:r>
        <w:rPr>
          <w:rFonts w:cs="Arial" w:ascii="Arial" w:hAnsi="Arial"/>
          <w:sz w:val="20"/>
        </w:rPr>
        <w:t>. (L-E-83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hoenix, Arizona, mayo 28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arios días de anticipación se dio aviso a los magonistas residentes en esta ciudad y poblaciones cercanas para que asistieran a una gran junta que debía verificarse el sábado 25 del actual en el salón de Los Antiguos Obreros, con el objeto de tratar de asuntos muy importantes para el grem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individuo llamado Pedro R. García vino expresamente de Los Angeles, según dijo, para activar los trabajos de propaganda y colección de fondos a fin de hacer frente a los gastos que demanda la situación angustiosa por que atraviesan los directores del movimiento mago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siete y media de la tarde del sábado y reunida una multitud de concurrentes se dio principio a la sesión con una excitativa del Presidente de dicha junta para que ayudaran pecuniariamente a sufragar los gastos de defensa de los indicados Ricardo y Enrique Flores Magón, Librado Rivera y Anselmo L. Figueroa, actualmente presos en Los Angeles, California, y cuya causa se verá en jurado el día 4 del próximo mes de ju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cho se habló allí de la “culpable indiferencia” de los correligionarios para proporcionar fondos a la causa del magonismo, de la falta de fe en la “causa santa del pueblo” y del “próximo triunfo” del socialismo para alcanzar el ideal que persigue el obrero de “Pan, Tierra y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ada la sesión en que se admitió al público se colectaron fondos y pude observar que todos y cada uno de los concurrentes contribuyeron con alguna pequeña suma que irá a aumentar el bienestar de los propagandistas que han hecho una profesión el explotar a los incautos jornaleros, y de lo que se desprende que la llamada causa magonista cuenta con muchos simpatizadores en estas reg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la sesión se quedaron los principales propagandistas para tratar asuntos secretos y de los cuales hasta anoche pude saber que se acordó continuar la propaganda en otras ciudades para recoger dinero en efectivo, para la defensa de los Magón y socios y después continuar su obra de rebelión y ayudar a los revolucionarios y socialistas que esperan muy pronto en el Estado de Sonora, en donde pueden ayudarlos más eficazmente. Ayer salieron para Florence, García y otros dos cuyos nombres no me ha sido dable averigu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y a seguirles la pista a estos individuos y avisaré a Usted oportunamente de sus movimientos, así como a los señores Cónsules de los lugares por donde transiten a su regreso a Los Ang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ón Gó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1</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León Gómez, Cónsul de México en Phoenix, Arizona, al Secretario de Relaciones Exteriores, acerca de la campaña de los magonistas para colectar fondos destinados a la defensa de Flores Magón y socios, ante los tribunales de Los Angeles, California</w:t>
      </w:r>
      <w:r>
        <w:rPr>
          <w:rFonts w:cs="Arial" w:ascii="Arial" w:hAnsi="Arial"/>
          <w:sz w:val="20"/>
        </w:rPr>
        <w:t>. (L-E-839.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right"/>
        <w:rPr>
          <w:rFonts w:ascii="Arial" w:hAnsi="Arial" w:cs="Arial"/>
          <w:sz w:val="22"/>
        </w:rPr>
      </w:pPr>
      <w:r>
        <w:rPr>
          <w:rFonts w:cs="Arial" w:ascii="Arial" w:hAnsi="Arial"/>
          <w:sz w:val="22"/>
        </w:rPr>
        <w:t>Phoenix, Arizona, junio 5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usa pendiente ante los tribunales de Los Angeles, California, de los sediciosos Flores Magón y socios que debe de haber tenido lugar ayer y la cual ha hecho que los magonistas sólo se ocupen de colectar fondos para su defensa, ha dejado por algunos días de agitar la propaganda revolucionaria en esta ciudad y en las de la jurisdicción de este Consulado, desde mediados del mes de mayo úl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el agente magonista García que fue a Florence el 28 del mismo mes, según carta que he recibido, tuvo también algún éxito en su campaña para agenciarse dinero, y que regresó a Los Angeles, para asistir a los preliminares del juicio que se les sigue a sus jefes en aquell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rreligionarios de este lugar han vuelto a sus ocupaciones, esperando el resultado de la causa para ver qué es lo que tengan que hacer en caso de que sean condenados a prisión los principales factores del mago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tener la honra de comunicar a Usted que sigo vigilando de cerca de este lugar a los propagandistas, me honro en reiterar a Usted las seguridades de mi muy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ón Gó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2</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Informe de Fernando Baz, fechado en Los Angeles, Cal., al Secretario de Relaciones Exteriores, manifestando sus observaciones acerca del trabajo desarrollado por Julio Mancillas, para obtener documentos y pruebas en contra de los Flores Magón y socios</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28 de junio de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la honra de manifestar a usted que el señor Julio Mancillas, según las instrucciones que le fueron comunicadas por el señor T. Frezieres, quien a su vez las recibió del señor F. A. Sommerfield, de El Paso, cesó en su comisión de agente reservado dependiente del mencionado señor Sommerfield con fecha 25 de los corr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itado señor Mancillas, ha sido objeto de especial observación de parte del suscrito, quien le ha vigilado hasta donde ha sido posible, teniendo siempre en consideración los informes que el señor Vicecónsul comunicó a esa Secretaría en despacho número 115-1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a vigilancia relativa, ya que son pocos los días que llevo en esta ciudad, me ha convencido de la audacia e inteligencia de dicho señor, con las que se ha creado una posición verdaderamente interesante en esta ciudad; digo interesante, porque ha sabido llevar las cosas de tal manera, que a la vez que ha sido uno o por mejor decir el único que ha ayudado de manera eficaz a conseguir documentos y pruebas en contra de los Magón y socios; documentos y pruebas que fueron presentados oportunamente a la Procuraduría de Justicia, ha sabido crearse una posición especial entre los magonistas y miembros de la I. W. W.</w:t>
      </w:r>
    </w:p>
    <w:p>
      <w:pPr>
        <w:pStyle w:val="Normal"/>
        <w:jc w:val="both"/>
        <w:rPr>
          <w:rFonts w:ascii="Arial" w:hAnsi="Arial" w:cs="Arial"/>
          <w:sz w:val="22"/>
        </w:rPr>
      </w:pPr>
      <w:r>
        <w:rPr>
          <w:rFonts w:cs="Arial" w:ascii="Arial" w:hAnsi="Arial"/>
          <w:sz w:val="22"/>
        </w:rPr>
        <w:t>La situación para él es de lo más excepcional en mi concepto, pues en el fondo no le desconfían de manera marcada ninguno de los elementos contrarios a que antes hago mención, y en cambio ha logrado arrancarles pruebas y evidencias que mucho favorecieron el éxito del proceso que acaba de terminar, según lo declaran expresamente el Procurador de Justicia, el Subprocurador y los agentes especiales del Departamento de Justicia de Washington, que prestan sus servicios en est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está dicho señor Mancillas en contacto constante con aquella gente, la que no obstante su perversidad y malicia extremas no lo ha desechado de plano, lo que hace que Mancillas sea digno de la mayor desconfianza de parte del suscrito, no obstante que ha logrado estar al tanto de importantes datos que se han venido presentando en la Procuraduría de Justicia, y dicha oficina ha comprobado, resultando enteramente exactos todos sus infor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motivo del cese que le fue comunicado, se vio en una situación verdaderamente incómoda y seria; y grandes fueron mis temores respecto a su futura actitud de acuerdo con esas circunstancias, y la de estar según asegura, enteramente escaso de recursos; además, en atención a que no cubría compromisos adquiridos con quienes estuvo ligado para adquirir pruebas documentadas y escritas que fueron presentadas a la Corte, le amenazaban con descubrirlo con los miembros de la I. W. 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jo esa situación aflictiva para él y de grandes temores para mí, las circunstancias hicieron que por mediación de tercera persona declarara que estaba dispuesto a continuar prestando sus servicios al Gobierno incondicionalmente, y por conducto de este Consulado haría importantes revel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ueron aceptadas por el suscrito aquellas proposiciones, y con esta fecha ocurrió el señor Mancillas a esta Oficina, para exponer que en Phoenix, Ariz., hay seguridad de que existen depósitos de armas que pretenden enviar los magonistas y miembros de la I. W. W. a la Baja California, de cuyo punto parece que por ningún título retiran sus miras ya iniciadas ampl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informes me han sido presentados independientemente y por escrito, por otros agentes reservados, quienes estoy seguro son desconocidos por Mancillas y por lo tanto deben de tener parte de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reído prudente por todas las consideraciones expuestas, que el tantas veces mencionado Mancillas quede al servicio de este Consulado mientras tanto la marcha de los acontecimientos palpitantes en esta ciudad acaban de definirse, y naturalmente salvo orden en contrario de es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convenido en señalarle el sueldo de Dls. 80.00 y Dls. 3.00 diarios para gastos de viaje misma cantidad que se le pagaba por conducto del antes mencionado señor Frezieres y por orden del señor Sommer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ayer entregué al señor Mancillas la suma de Dls. 100.00 cien dólares siempre a cuenta de sus sueldos, no obstante que comprueba que esa cantidad la tiene que entregar a la mujer de quien se valió para obtener las pruebas documentadas que se presentaron en la Corte en el juicio de los Flores Magón y so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del caso informar a usted que la actividad de los I. W. W. y magonistas ya se deja sentir, pues el mismo día del motín de que di cuenta en despacho relativo, se descubrió cerca del lugar en que éste se desarrollaba, un automóvil con armas y municiones que no pudo aprehenderse por la confusión tan grande que hubo y de la que se aprovecharon los que ocupaban dicho automóvil para escapar; mas se hacen las más empeñosas gestiones por la policía, y he recibido encargo muy especial del jefe de la misma para trabajar en e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a misma fecha salió para Phoenix el señor Mancillas, quien como antes digo tiene los mismos datos precisos de que saldrán armas para aquella ciudad, así como del lugar en que se encuentran. Al estar formulando este despacho, recibí un nuevo informe de que fueron compradas en una armería de esta ciudad, ubicada en la calle Maine armas y municiones que anoche fueron enviadas para aquel p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me honro en comunicar a usted que ya telegrafío sobre el particular al señor Cónsul en Phoenix y al señor General Gordillo, a quien a la vez le dirijo un despacho dándole amplios informes sobre el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ruego a usted de la manera más atenta se sirva acordar se me avise por la vía telegráfica si se aprueban mis procedimientos, pues en caso contrario suspenderé desde luego al señor Mancillas en sus trabajos que inicia bajo la dirección de este Consu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o a usted las seguridades de mi más atenta considera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ernando B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3</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 Julio Mancillas, a Manuel Calero y Sierra, Secretario de Relaciones Exteriores, dándole cuenta de su comisión para informar de los movimientos magonistas, así como de la existencia de un fuerte elemento para invadir la Baja California, estando complicado el Secretario de la I. W. W., de San Diego, California</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os Angeles, Cal. 3-8-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D. Manuel Calero y Sierra,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de mi más alta consideración y profundo resp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sionado por esa honorable superioridad me encuentro en este lugar, mis trabajos inmediatos a ésta quedaron ya terminados satisfactoriamente como tuve el honor de participar al Sr. Cónsul para que obrara según crea conveniente, y no me dirigiría a molestar a usted en sus altas tareas, si no fuera de absoluta import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gosto ppdo. estuve en esa capital con el objeto de participar a la superioridad correspondiente los movimientos de los magonistas, como tuve oportunidad de ser presentado en la Convención con el Sr. Gustavo A. Madero y juzgué conveniente hablarle de un asunto importante que se relacionaba con la deslealtad de Orozco, y hasta le entregué un documento en que se habla de este asunto, y que estoy seguro él (Don Gustavo) conserva, no se le dio importancia al asunto y tuve que abandonar esa empresa, como el seis o siete de septiembre ppdo. en la ciudad de México, di parte al Sr. Bravo y al Sr. Carbajal (entonces encargado de esa Superioridad) de los preparativos de los reyistas para la revolución, también se creyó inverosímil, y más tarde los hechos vinieron a prob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nero ppdo. di parte al Sr. Cónsul de Phoenix, Arizona, de los preparativos que hacían los magonistas (porque está probado que Salazar estaba de acuerdo con Magón, y que Salazar fue quien proporcionó lo de Juárez, tengo pruebas que si las cree útiles, están a sus órdenes, después de estos preparativos y antes del golpe de Juárez, Salazar entraba por Columbus, Nuevo México, a México, a ponerse de acuerdo con Enrique Portillo en Casas Grandes para sus futuros planes) para fomentar la revolución en Chihuahua, que era de absoluta necesidad que me mandara a El Paso, para descubrir sus planes de ataque (yo llevaba una carta de Magón para Salazar de la cual hay fotografía en esa superioridad), por más que aseguré que se trataba de algo trascendental no se me dieron elementos para mi salida hasta después de los acontecimientos de Ciudad Juár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go, Sr. Ministro, infinidad de pruebas de mi buena voluntad para servir a mi patria, pero no es mi deseo recomendarme, y si me dirijo a Ud. esta vez, es debido a lo urgente del caso, después de haber hecho algunas investigaciones en esta ciudad y en los lugares próximos a ella he descubierto que existe un fuerte elemento para invadir la Baja California, en él está complicado el Secretario de la I. W. W. (esta es la primera autoridad de esta Organización anarquista, pues no tienen presidente) de San Diego, Cal., un Diputado del Estado de California y otras personas, sé a lo que me atengo al hacer estas revelaciones porque las voy a probar con documentos y espero en Dios que ésta llegará a tiempo al poder de Ud. para que dé sus respetables órdenes a fin de impedir un acontecimiento de terribles consecu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jueves próximo salgo para San Diego, Cal., donde esperaré sus respetables órdenes, suplico a Ud. se digne nombrar una persona de mucha confianza para que me ayude, yo sólo será imposible, a la vez que será un testimonio de mis trabajos para esa honorable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otro deseo que servir a mi Patria me ofrezco su más humilde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ulio Manci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4</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sz w:val="20"/>
        </w:rPr>
      </w:pPr>
      <w:r>
        <w:rPr>
          <w:rFonts w:cs="Arial" w:ascii="Arial" w:hAnsi="Arial"/>
          <w:i/>
          <w:sz w:val="20"/>
        </w:rPr>
        <w:t>Carta de Julio Mancillas, fechada en Los Ángeles, California, dirigida al Lic. Pedro S. Lascuráin, Secretario de Relaciones Exteriores, solicitando el pago de sus sueldos devengados, e instrucciones acerca de sus trabajos en favor del Gobierno, además de encontrarse auxiliando al Procurador General de Justicia de los Estados Unidos, en la causa formulada a Flores Magón</w:t>
      </w:r>
      <w:r>
        <w:rPr>
          <w:rFonts w:cs="Arial" w:ascii="Arial" w:hAnsi="Arial"/>
          <w:sz w:val="20"/>
        </w:rPr>
        <w:t>. (L-E-82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Los Angeles, Cal., 5-12-1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r. Ministro, Don Pedro Lascuráin,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señor mío de mi alta consid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honro en comunicar a esa superioridad de su digno cargo haber recibido orden de marchar para esa capital, pero debido a no habérseme ministrado fondos para mi viaje, le ruego respetuosamente me diga a quién debo recurrir para dichos fondos, a la vez manifiesto a usted no haber recibido mis sueldos desde marzo a esta fecha, y siendo mis condiciones precarias le suplico encarecidamente dé orden se me paguen los sueldos que me correspo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uego a Ud. se me dé instrucciones para mis trabajos, pues el Procurador General de la República (E. U.) me tiene ayudándole aquí en la causa de Magón, y como no tengo más instrucciones que trabajar en favor del gobierno, no he visto ningún inconveniente en ello y de acuerdo con el Cónsul de San Diego, me vine a ésta y estoy trabajando aquí hasta que esa honorable superioridad lo determ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pera de sus respetables órdenes, quedo de usted atto. y S. 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ulio Manci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1532 W. 12th. St. Los Angeles, C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color w:val="000080"/>
          <w:lang w:val="en-US"/>
        </w:rPr>
      </w:pPr>
      <w:r>
        <w:rPr>
          <w:rFonts w:cs="Arial" w:ascii="Arial" w:hAnsi="Arial"/>
          <w:b/>
          <w:color w:val="000080"/>
          <w:lang w:val="en-US"/>
        </w:rPr>
        <w:t>185</w:t>
      </w:r>
    </w:p>
    <w:p>
      <w:pPr>
        <w:pStyle w:val="Normal"/>
        <w:jc w:val="both"/>
        <w:rPr>
          <w:rFonts w:ascii="Arial" w:hAnsi="Arial" w:cs="Arial"/>
          <w:b/>
          <w:b/>
          <w:color w:val="000080"/>
          <w:sz w:val="22"/>
          <w:lang w:val="en-US"/>
        </w:rPr>
      </w:pPr>
      <w:r>
        <w:rPr>
          <w:rFonts w:cs="Arial" w:ascii="Arial" w:hAnsi="Arial"/>
          <w:b/>
          <w:color w:val="000080"/>
          <w:sz w:val="22"/>
          <w:lang w:val="en-US"/>
        </w:rPr>
      </w:r>
    </w:p>
    <w:p>
      <w:pPr>
        <w:pStyle w:val="Normal"/>
        <w:ind w:left="2832" w:hanging="0"/>
        <w:jc w:val="both"/>
        <w:rPr>
          <w:rFonts w:ascii="Arial" w:hAnsi="Arial" w:cs="Arial"/>
          <w:sz w:val="20"/>
        </w:rPr>
      </w:pPr>
      <w:r>
        <w:rPr>
          <w:rFonts w:cs="Arial" w:ascii="Arial" w:hAnsi="Arial"/>
          <w:i/>
          <w:sz w:val="20"/>
        </w:rPr>
        <w:t>Carta del Sr. Heriberto Barrón, a don Francisco I. Madero, Presidente de la República, informándole de los trabajos que ha realizado para que la señora Mary Jones, líder socialista, relacionada con las organizaciones obreras de los Estados Unidos, conferenciara en Los Angeles, Cal., con los hermanos Flores Magón, invitándolos a deponer su actitud hostil al Gobierno. Igualmente informa de haber fundado el Comité Internacional de la Paz y Amistad con el fin de procurar la tranquilidad y el progreso de México, logrando conservar buenas relaciones con los presidentes Taft y Woodrow Wilson, y Philander C. Knox, de los cuales acompaña copias de correspondencia</w:t>
      </w:r>
      <w:r>
        <w:rPr>
          <w:rFonts w:cs="Arial" w:ascii="Arial" w:hAnsi="Arial"/>
          <w:sz w:val="20"/>
        </w:rPr>
        <w:t>. (A. G.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Al frente un membrete que dice: Commercial Agency of the Mexican Government Heriberto Barrón. Office: “Pan-American States Association”, Donald Building 102 West 32nd Street, New York, N. Y. Telephone No. 6277 Madison Squa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nfidential.</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Enero 13, 1913.</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Señor Presidente de la República, Francisco I. Madero,</w:t>
      </w:r>
    </w:p>
    <w:p>
      <w:pPr>
        <w:pStyle w:val="Normal"/>
        <w:jc w:val="both"/>
        <w:rPr>
          <w:rFonts w:ascii="Arial" w:hAnsi="Arial" w:cs="Arial"/>
          <w:sz w:val="22"/>
        </w:rPr>
      </w:pPr>
      <w:r>
        <w:rPr>
          <w:rFonts w:cs="Arial" w:ascii="Arial" w:hAnsi="Arial"/>
          <w:sz w:val="22"/>
        </w:rPr>
        <w:t>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estimad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 administración del señor de la Barra, como usted sabe, hice que fuera a México la Sra. Mary Jones, “leader” socialista, relacionada aquí con todas las organizaciones obreras, para que con autorización del gobierno fuera a Los Angeles a conferenciar con los hermanos Flores Magón invitándolos a deponer su actitud hostil a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ermanos Flores Magón habían tenido siempre la ayuda del partido socialista y de las organizaciones obreras por medio de la Sra. Jones y así habían logrado eludir las persecuciones de la justicia. Fue la Sra. Jones a Los Angeles y aunque no se logró la sumisión de los Flores Magón, se consiguió retirarles la ayuda de que gozaban y ahora están extinguiendo una condena sin que nadie se haya interesado por ellos ni los haya librado de la justicia. La Sra. Jones cuando estuvo en México visitó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 revolución iniciada por el señor General Reyes, permanecí fiel al gobierno de usted y no sólo ayudé aquí eficazmente a que se reforzaran las leyes de neutralidad, sino que influí en la prensa hasta conseguir que cesara la agitación contra el gobierno de México, de todo lo cual tiene amplias noticias y pormenores el señor Secretario de Hac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mi última estancia en México y cuando la situación era extraordinaria tirante entre México y los Estados Unidos, fundé el Comité Internacional de Paz y Amistad, que influyó poderosamente para calmar los ánimos excitados y que pudo arreglar con su celebración del 4 de julio, lo que bien pudiera llamarse una reconciliación entre las dos naciones, pues la celebración fue presidida por usted y por el Embajador de los Estados Unidos y obtuvimos en aquella ocasión un mensaje personal del Presidente Taft, el documento más amistoso que se conoce para México, en contraposición con la nota que antes se había recibido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volver a los Estados Unidos a fines de agosto, y cuando una intervención parecía inminente, llegando los diarios americanos a dar la noticia de que las tropas tenían instrucciones de cruzar la frontera, celebré entrevistas con el General Wood, Jefe del Ejército Americano, con Mr. William Sulzer, Presidente del Comité de negocios extranjeros en la Cámara, interesé por sus conducto al mismo Mr. Wilson que entonces era sólo candidato a la Presidencia de los Estados Unidos y mis esfuerzos unidos a los de nuestra Secretaría de Relaciones contribuyeron a restablecer la cal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que ha vuelto a aparecer hace pocos días una nueva agitación, he estado en situación de conferenciar con el señor Presidente electo Mr. Woodrow Wilson, en favor de México y su gobierno, he tenido ocasión de reunirme con el Presidente Taft en un banquete organizado por la importante sociedad pacifista “The International Peace Forum” y de pronunciar un brindis animándolo a continuar en su firme política de no intervención y obsequiándole un retrato y una comunicación de los miembros del Comité inglés ante doscientas personas de lo más granado aquí en la banca y la política, y fue recibido con  aplausos por el auditorio y con muestras de reconocimiento por el Presidente T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hecho que “The International Peace Forum” que tiene suma importancia, como lo muestra el último banquete ofrecido al Presidente Taft y cuya sociedad había enviado un comisionado de paz que conferenció con Pascual Orozco, se convenciera de la justicia de la causa de nuestro gobierno, al extremo de que la citada sociedad envió una comisión a recibir al señor Lascuráin, le ofreció un banquete en el cual brindamos el señor Lascuráin y yo, y nos ha nombrado a uno y otro, Vicepresidentes de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logrado ganarme la buena voluntad del señor Presidente Woodrow Wilson y por consiguiente su buena voluntad para nuestra patria. Fui muy cordialmente recibido por él en la entrevista que tu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onseguido por lo mismo, conservar las buenas relaciones con el gobierno saliente y entablar buenas relaciones con el Presiente próximo, lo que demuestro a usted con la copia de las cartas que acompaño, firmadas unas por el Secretario de Estado Philander C. Knox, y otras por el señor Presidente Woodrow Wilson. Estoy también en muy buenas relaciones como consta a la Secretaría de Relaciones Exteriores de México, por documentos que últimamente he remitido, con el General Leonard Wood, Jefe del Ejército Americano, con el Senador Augustus Bacon, probable futuro Presidente del Comité de Relaciones Exteriores del senado. He sido presentado ya al señor William Jenning Bryan, probable Secretario de Estado en la nueva Administración.</w:t>
      </w:r>
    </w:p>
    <w:p>
      <w:pPr>
        <w:pStyle w:val="Normal"/>
        <w:jc w:val="both"/>
        <w:rPr>
          <w:rFonts w:ascii="Arial" w:hAnsi="Arial" w:cs="Arial"/>
          <w:sz w:val="22"/>
        </w:rPr>
      </w:pPr>
      <w:r>
        <w:rPr>
          <w:rFonts w:cs="Arial" w:ascii="Arial" w:hAnsi="Arial"/>
          <w:sz w:val="22"/>
        </w:rPr>
        <w:t>He estado rindiendo a la Secretaría de Relaciones, informes diarios de la situación aquí y de la marcha política de los Estados Unidos en relación a los asuntos de México, informes de los cuales aparecen satisfechos el señor Secretario y el Subsecretario de Relaciones. Con frecuencia he hecho a la Secretaría sugestiones que han sido aceptadas, para conservar nuestras buenas relaciones con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s mis actos me ha guiado y me seguirá guiando el solo deseo de ver feliz a mi patria, consolidado su gobierno y la lealtad y el agradecimiento que siento por usted, sin la menor ambición personal. He procurado no descuidar mis deberes como Agente Comercial de México, y a ese efecto me encuentro en relación cordial con todos los señores Gobernantes de l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permito escribir a usted esta carta confidencialmente, para que esté seguro de que continuaré con la misma línea de conducta y pueda seguir contando con su valiosa amistad y su eficaz y bondadoso apo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e motivo me repito de usted, adicto amigo y seguro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Heriberto Barrón</w:t>
      </w:r>
    </w:p>
    <w:p>
      <w:pPr>
        <w:pStyle w:val="Normal"/>
        <w:jc w:val="center"/>
        <w:rPr>
          <w:rFonts w:ascii="Arial" w:hAnsi="Arial" w:cs="Arial"/>
          <w:sz w:val="22"/>
          <w:lang w:val="en-US"/>
        </w:rPr>
      </w:pP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Department of State, Washington.</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June 4, 191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Mr. Heriberto Barron,</w:t>
      </w:r>
    </w:p>
    <w:p>
      <w:pPr>
        <w:pStyle w:val="Normal"/>
        <w:jc w:val="both"/>
        <w:rPr/>
      </w:pPr>
      <w:r>
        <w:rPr>
          <w:rFonts w:cs="Arial" w:ascii="Arial" w:hAnsi="Arial"/>
          <w:sz w:val="22"/>
        </w:rPr>
        <w:t>6ª Calle de Claudio Bernard 148, Mexico, 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I take pleasure in acknowledging the receipt of your letter of the 29th of May in which you call to my attention the formation of an “International Committee of Peace and Friendship”, whose object is to foster friendship and promote a better mutual understanding between the American and the Mexican people. You ask me for an expression of opinion upon the body in question and its aim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reply I beg to say that this Department cannot but feel a sincere interest in any effort which and more cordial relations between the people of Mexico and of the United States, and that it views with satisfaction the steps that have been inaugurated to that 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am, Sir, Your obedient servant,</w:t>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P. C. Knox</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Traducció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Departamento de Estado, Washingto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unio 4, 1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Heriberto Barrón.</w:t>
      </w:r>
    </w:p>
    <w:p>
      <w:pPr>
        <w:pStyle w:val="Normal"/>
        <w:jc w:val="both"/>
        <w:rPr/>
      </w:pPr>
      <w:r>
        <w:rPr>
          <w:rFonts w:cs="Arial" w:ascii="Arial" w:hAnsi="Arial"/>
          <w:sz w:val="22"/>
        </w:rPr>
        <w:t>6ª calle de Claudio Bernard No. 148, Ciudad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o el placer de acusarle recibo de su carta del 29 de mayo, en la cual usted pone en mi conocimiento la formación de un “Comité Internacional de Paz y Amistad” cuyo propósito es fortalecer la amistad y promover un mejor entendimiento recíproco entre los pueblos americanos y mexicano. Me pide usted que le exprese una opinión sobre el organismo de que se trata y sus aspi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estación, le ruego aceptar que este Departamento no puede sino sentir un interés sincero por cualquier esfuerzo que tienda a la promoción de buenos sentimientos de simpatía y más estrechas relaciones cordiales entre el pueblo de México y el de los Estados Unidos, y que ve con satisfacción los pasos que han sido iniciados con este pro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y de Usted, Sr. Su sincero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 C. Kno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6</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rPr>
        <w:t>Informe del Inspector Miguel E. Diebold, fechados en El Paso, Texas, al Secretario de Relaciones Exteriores, confirmando los proyectos para la invasión de la Baja California, apareciendo como jefe de tal movimiento el llamado gobernador Roberto Fisher, en cooperación con el Grupo Maytorenista y la agrupación socialista I. W. W. (International Workers of the World)</w:t>
      </w:r>
      <w:r>
        <w:rPr>
          <w:rFonts w:cs="Arial" w:ascii="Arial" w:hAnsi="Arial"/>
          <w:sz w:val="20"/>
        </w:rPr>
        <w:t>. (L-E-684. A. 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pección de Consulados Distrito Sudoeste.</w:t>
      </w:r>
    </w:p>
    <w:p>
      <w:pPr>
        <w:pStyle w:val="Normal"/>
        <w:jc w:val="both"/>
        <w:rPr>
          <w:rFonts w:ascii="Arial" w:hAnsi="Arial" w:cs="Arial"/>
          <w:sz w:val="22"/>
        </w:rPr>
      </w:pPr>
      <w:r>
        <w:rPr>
          <w:rFonts w:cs="Arial" w:ascii="Arial" w:hAnsi="Arial"/>
          <w:sz w:val="22"/>
        </w:rPr>
        <w:t xml:space="preserve">Estados Unidos de Amé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ada.</w:t>
      </w:r>
    </w:p>
    <w:p>
      <w:pPr>
        <w:pStyle w:val="Normal"/>
        <w:jc w:val="both"/>
        <w:rPr>
          <w:rFonts w:ascii="Arial" w:hAnsi="Arial" w:cs="Arial"/>
          <w:sz w:val="22"/>
        </w:rPr>
      </w:pPr>
      <w:r>
        <w:rPr>
          <w:rFonts w:cs="Arial" w:ascii="Arial" w:hAnsi="Arial"/>
          <w:sz w:val="22"/>
        </w:rPr>
        <w:t>Servicio Consular Mexican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l Paso, Texas, 7 de Julio de 19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95</w:t>
      </w:r>
    </w:p>
    <w:p>
      <w:pPr>
        <w:pStyle w:val="Normal"/>
        <w:jc w:val="both"/>
        <w:rPr>
          <w:rFonts w:ascii="Arial" w:hAnsi="Arial" w:cs="Arial"/>
          <w:sz w:val="22"/>
        </w:rPr>
      </w:pPr>
      <w:r>
        <w:rPr>
          <w:rFonts w:cs="Arial" w:ascii="Arial" w:hAnsi="Arial"/>
          <w:sz w:val="22"/>
        </w:rPr>
        <w:t>Invasión de la Baja California.</w:t>
      </w:r>
    </w:p>
    <w:p>
      <w:pPr>
        <w:pStyle w:val="Normal"/>
        <w:jc w:val="both"/>
        <w:rPr>
          <w:rFonts w:ascii="Arial" w:hAnsi="Arial" w:cs="Arial"/>
          <w:sz w:val="22"/>
        </w:rPr>
      </w:pPr>
      <w:r>
        <w:rPr>
          <w:rFonts w:cs="Arial" w:ascii="Arial" w:hAnsi="Arial"/>
          <w:sz w:val="22"/>
        </w:rPr>
        <w:t>1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de antier tuve el honor de dirigir a esa Superioridad un telegrama que, descifrado, a la letra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Informes recibidos de Tucson me anuncian se proyecta invasión Baja California, para cuyo hecho, según mis informes, consideran conspiradores contar con defección parte de la oficialidad que guarnece Mexicali en próximo ataque esta plaza que intentarán. Ya he dado aviso telegráfico Cónsul Caléxico tratando de prevenir peligro y ordenándole abrir investigación reservada poniéndose de acuerdo Jefe Guarnición que es leal. Jefe Armas Juárez ha dado aviso telegráficamente también a su hermano Coronel Francisco Vásquez, jefe 25º Batallón, quien se encuentra Ensenada para que dicte medidas enérgicas contrarrestar peligro. Correo envío amplios detalles. Continuaré inform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onfirmar a usted el anterior mensaje, me permito expresarle, como ampliación, que en efecto el señor Cónsul en Tucson me ha notificado desde el 1° del actual y en despacho número 2, que había llegado hasta su conocimiento que se tramaban en el mismo lugar de su residencia ciertos proyectos para la invasión de la Baja California; que el Jefe del tal movimiento lo era un llamado Gobernador Roberto Fisher, y que tan sólo faltaban algunos días para que se llevara a cabo el movimiento inicial que se intentaría por Mexicali, donde existe una guarnición compuesta aproximadamente de ochenta hombres, cuyo Jefe es enteramente leal como ya lo dejo explicado en mi mensaje aludido, pero que se sabe que alguna parte de la oficialidad se encuentra comprometida a secundar el mo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mis informes los invasores proyectan instalarse poco a poco en frente del Cuartel que ocupa la guarnición, y en tanto que algunos individuos procurarán distraer al Jefe de la Fuerza federal, alejándolo con cualquier pretexto de sus soldados, los filibusteros atacarán el Cuartel, contando, como cuentan, con la complicidad de los oficiales subal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me informa por el mismo Cónsul, que un señor Enríquez, oficial perteneciente a las fuerzas de Campa, es quien espontáneamente le ha proporcionado tales informaciones, y me asegura que éste ha sido designado por los mismos rebeldes para acompañarlos en su expedición; no obstante esa circunstancia, ofrece prestar sus servicios incondicionalmente a la causa de nuestro Gobierno en la forma que se le ind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informes posteriores ha sido designado por los Maytorenistas, un individuo llamado Miguel Santa Cruz, para desempeñar el cargo de Gobernador de la Baja California, dado el caso de lograr su propósito. Dicho Santa Cruz se encuentra, según tales informes, en Caléxico, esperando la llegada de los que tomarán parte en el at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segura también que frente al Cuartel de Mexicali existe una casa, donde reside un hermano político del jefe de la sección de ametralladoras de la fuerza federal, y en esa casa se instalarán los invasores esperando tenga lugar la sorpresa al Cuartel, en la forma ya indicada y se insiste en que tienen a su favor a algunos de los oficiales de aquella guarn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a tengo el honor de remitir a usted copia de una carta que Fisher dirige de Caléxico con fecha 1° del actual, a José María Maytorena, a Tucson, pidiendo en sentido figurado elementos e instrucciones para llevar a efecto ta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rtador de esa carta para Maytorena es el mismo Enríquez, que ha ofrecido su cooperación al Cónsul en Tucson, y ha informado que en Caléxico existe un americano que proporcionará 25 rifles, con una dotación de 500 tiros cada uno, y en la misma carta informa Fisher a Maytorena tener disponibles para cruzar la línea en Caléxico algunos rifles más y mu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haber recibido informes del Cónsul en Tucson, telegráficamente, de que el llamado gobernador Santa Cruz, ha sido capturado en Mexicali, ya pido informes ciertos por la misma vía telegráfica al señor Cónsul en Caléxico, y oportunamente transmitiré a esa Superioridad el resultado que obten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Cónsul en Caléxico me anuncia haber puesto en conocimiento del Jefe de las Armas en Mexicali los acontecimientos que se preparan, y que éste ha dictado ya eficaces medidas para descubrir la verdad, pues informa que nada había podido descubrirse en concreto hasta aquel entonces, el día 3 de los corrientes, pero me ofrece informarme con toda oportunidad del resultado que se obtenga en esas investigaciones, y yo a mi vez las comunicaré a usted inmedia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smo Cónsul en Caléxico me dice también que, en efecto, desde hace tiempo se acentúa la versión de que numerosos individuos, mexicanos y americanos, pertenecientes a la agrupación socialista “I. W. W.” (Industrial Workers of the World) vienen preparando un movimiento armado en contra del Gobierno de México, y que desde que comenzaron a circular en la prensa las noticias de la supuesta derrota de las fuerzas federales en Guaymas, los rumores han tomado cuerpo, razón por la cual el Cónsul en Caléxico ha tomado ya, según me anuncia, las medidas necesarias valiéndose de los servicios de agentes secretos que se nombran de acuerdo y a costo del Jefe de la Guarnición en Mexi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consideración más respetuosa.</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El Inspector, Miguel E. Dieb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 D. F.</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spección de Consulados Distrito Sudoeste.</w:t>
      </w:r>
    </w:p>
    <w:p>
      <w:pPr>
        <w:pStyle w:val="Normal"/>
        <w:jc w:val="both"/>
        <w:rPr>
          <w:rFonts w:ascii="Arial" w:hAnsi="Arial" w:cs="Arial"/>
          <w:sz w:val="22"/>
        </w:rPr>
      </w:pPr>
      <w:r>
        <w:rPr>
          <w:rFonts w:cs="Arial" w:ascii="Arial" w:hAnsi="Arial"/>
          <w:sz w:val="22"/>
        </w:rPr>
        <w:t>Estados Unidos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vicio Consular Mexicano.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l Paso, Texas, 7 de Julio de 19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98</w:t>
      </w:r>
    </w:p>
    <w:p>
      <w:pPr>
        <w:pStyle w:val="Normal"/>
        <w:jc w:val="both"/>
        <w:rPr>
          <w:rFonts w:ascii="Arial" w:hAnsi="Arial" w:cs="Arial"/>
          <w:sz w:val="22"/>
        </w:rPr>
      </w:pPr>
      <w:r>
        <w:rPr>
          <w:rFonts w:cs="Arial" w:ascii="Arial" w:hAnsi="Arial"/>
          <w:sz w:val="22"/>
        </w:rPr>
        <w:t>Proyectada invasión de la Baja Califor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mi nota número 95 de esta fecha, en que, al confirmar mi telegrama relativo a ciertos proyectos que están tramando los filibusteros en la frontera para invadir la Baja California, proporciono como ampliación otros informes que se han recibido del señor Cónsul de México en Tucson, tengo el honor de dar cuenta a esa Superioridad de nuevos datos que acabo de recibir del Cónsul de México en Caléxico, Califor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cho Cónsul me asegura que el Jefe de las Armas en Mexicali está completamente seguro de la lealtad de sus oficiales subalternos, y tanto más cuanto que dos de ellos fueron ascendidos hace menos de una semana y otros dos acaban de llegar de Ensenada; que del único de quien se duda es del Comandante de la Gendarmería Fiscal de apellido Bórquez, pero que se está ejerciendo sobre él eficaz vigila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uncia también que el señor General Paliza mencionó a dicho Jefe de Armas en Mexicali “Los Algodones” como el punto por donde se cree puedan entrar los filibusteros que vayan de Tucson y que para ese punto saldrá con veinte hombres de Caballería el mismo Jefe de la guarnición, quedando ésta al mando del Capitán Cervantes, Oficial de toda confi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firma también la captura de Miguel Santa Cruz, a quien el Cónsul en Tucson acusa de haber sido designado por los filibusteros como Gobernador de la Baja California. A dicho individuo se le capturó por un delito del orden común, y se encuentra detenido en Mexicali a disposición del Jefe de la guarn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evo a usted las seguridades de mi consideración más respetuo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l Inspector, Miguel E. Dieb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ñor Secretario de Relaciones Exteriores, México, D.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7</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pPr>
      <w:r>
        <w:rPr>
          <w:rFonts w:cs="Arial" w:ascii="Arial" w:hAnsi="Arial"/>
          <w:i/>
          <w:sz w:val="20"/>
        </w:rPr>
        <w:t>Respuesta del Diputado Roberto V. Pesqueira, al Lic. Jesús Flores Magón, rechazando su invitación para colaborar con el Huertismo, y reafirmando el credo revolucionario del movimiento Constitucionalista, que “está sostenido por nosotros los hombres libres, honrados y firmes de 1910”</w:t>
      </w:r>
      <w:r>
        <w:rPr>
          <w:rFonts w:cs="Arial" w:ascii="Arial" w:hAnsi="Arial"/>
          <w:sz w:val="20"/>
        </w:rPr>
        <w:t>. (A. H. D.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ÉRGICA CONTESTACIÓN DEL DIPUTADO ROBERTO V. PESQUEIRA AL LIC. J. FLORES MAGÓN. HERMOSILLO, 11 DE JULIO DE 19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Lic. J. Magón.</w:t>
      </w:r>
    </w:p>
    <w:p>
      <w:pPr>
        <w:pStyle w:val="Normal"/>
        <w:jc w:val="both"/>
        <w:rPr>
          <w:rFonts w:ascii="Arial" w:hAnsi="Arial" w:cs="Arial"/>
          <w:sz w:val="22"/>
        </w:rPr>
      </w:pPr>
      <w:r>
        <w:rPr>
          <w:rFonts w:cs="Arial" w:ascii="Arial" w:hAnsi="Arial"/>
          <w:sz w:val="22"/>
        </w:rPr>
        <w:t xml:space="preserve">1/a. Gante, número 1. México, D. 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recogimiento que la palabra de Ud. siempre me ha merecido, he leído la carta que se sirvió Ud. dirigirme con fecha 18 del pasado junio, y que como un interesante documento que ha de declarar muchos errores de la política que impera en ciertos círculos, durante esta época de prueba, me permito dar a la publicidad con esta mi franca y sincera contestación. Representa Ud. dos personalidades: es una la del amigo a quien hace muchos años conozco, y de quien he recibido pruebas fehacientes de predilección y cariño, y es otra, la del político, y mejor diría yo la del hombre público a cuyo derredor se agrupó un bello núcleo de liberales mexicanos cuyo nombre y cuya gestión política y administrativa, vienen ligándose íntimamente con el desarrollo de los acontecimientos patrios que han sacudido, sacuden y aún seguirán sacudiendo el organismo nacional, sujeto a una dura crisis evolu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i el recuerdo de la amistad que unió a mi honrado padre con Ud., a quien todos supusimos un liberal de buena cepa y abanderado de nuestro viejo credo reformista: ni los intereses que a la pericia profesional de Ud. confió mi familia atraída por su liberalismo surgente: ni las atenciones con que Ud. me ha favorecido personalmente, ni los elogios con que en su carta me colma y que yo sin discutir, puramente agradezco: nada de esto que forma el engranaje de nuestra buena amistad, y que pudiera inclinar mi ánimo del lado que Ud. pretende, me impediría decirle que, en ese lenguaje palaciego en el que sobrenada una conveniencia personal que en nada se compadece con los altos intereses de los ciudadanos, no se le habla a un pueblo revolucionario, que plenamente convencido de la justicia de su causa y de la alteza de sus miras, ha sacrificado gustoso hasta el de sus sentimientos egoístas para dar curso libre y vida real, a sus más valerosos ensueños de libertad y de amor pat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 concepto de Ud. expuesto en esa carta respecto a la revolución Constitucionalista de 1913, es el criterio dominante en los círculos dirigentes de la política metropolitana, permítame Ud. decirle de qué inmenso error están Uds. siendo víctimas, y a qué terribles consecuencias quedarán expuestos si en vez de marchar con las nuevas energías de un pueblo que desea adelantar, Uds. se oponen a ese adelanto necesario, inexorable acapador (sic) proponiéndole el estancamiento que corrompe, en vez del movimiento que ennoblece. No, señor licenciado, ni Ud. con su talento y su prestigio, ni el Dr. Urrutia con su acreditada ciencia y su flamante buena voluntad, ni ninguno de los políticos y hombres de gran talento y medianos escrúpulos, que hoy se agitan en México, buscando con la revolución del pueblo una transacción imposible, hallarán dentro de ese criterio tan estrecho la solución del problema que hoy, nosotros los “rebeldes” estamos solucionando paso a paso con las balas de nuestros rifles, mientras el triunfo definitivo que es inevitable, nos permite resolverlo con la ley en la mano; con la conciencia exacta de nuestros más altos deberes hemos lanzado a todos los vientos de la tierra nuestro grito de guerra, que es un grito de redención, y ese grito no lo sintetizamos en vanas palabras ni en mendaces leyendas como la de paz y justicia de Félix Díaz, y la de libertad y constitución que han profanado los hombres de Victoriano Huerta, mientras las facciones del uno y del otro incendian la guerra entre hermanos, proclamaban el reinado de la injusticia y del atropello, aherrojaban todo movimiento de libertad y pisoteaban la Constitución de un pueblo libre, nosotros con hechos reales, con hechos comprobables, con hechos que son hechos y no palabrería hueca y meras intenciones, vamos proporcionando al pueblo en donde quiera que nuestro victorioso ejército planta su pendón libertario, la satisfacción inmediata de todos estos santos anhelos, de todas esas aspiraciones legítimas, humanas y vitales que caracterizan las necesidades de la humanidad de esta centuria; y justamente porque dentro de esa humanidad está nuestro pueblo que tan duramente califica Ud. de “incivilizado y moralmente débil”, mientras que nosotros los “rebeldes” comulgando con más altas doctrinas y más en contacto con la verdad, lo conceptuamos anhelante de recibir y asimilar una alta civilización, si esa civilización ha de dársele a la luz de todas las libertades legítimas y no a la sombra de todos los rigores tiránicos, y no puede ser moralmente débil un pueblo que como el nuestro suspira por el bien, combate por el bien, y por el bien hará cuanto su clara y límpida conciencia le dicte como un sagrado e ineludible deber, a cuyo cumplimiento aporta el contingente de sus energías, de su bienestar y de su sangre. La revolución Constitucionalista de 1913, no es el Orozquismo, ni el Vazquismo ni el Reyismo, que los hombres de 1910 vimos con desprecio infinito, y que combatimos con armas de buena ley contra aquellos movimientos, particularmente en el primero, Ud. creyó leer allá en lo más profundo de su fatídica situación, un sentimiento de justicia que quizá a Ud. atraía por razones muy íntimas, nosotros los hombres de 1910 combatimos ese movimiento, y el tiempo ha justificado nuestra actitud antioroz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onstitucionalismo de 1913, está sostenido por nosotros los hombres libres, honrados y firmes de 1910, y si una vez hemos visto bifurcarse en Ciudad Juárez el derrotero que nos habíamos trazado, ya encontramos nuevamente la senda, y el alma de nuestra revolución libertaria palpita en nuestra República entera y cada día se hace más grande, inconfundible y única: es la revolución del pueblo que quiera ser pueblo, y no una piara de cerdos. Y llamar a nuestro movimiento emancipación agraria, reivindicación política, libertad económica o vindicta social, nuestra revolución responde al llamamiento de todos los que sufren, de todos los que tienen hambre y sed de justicia, y no hace sino adelantarse, por lo inconfundible, a quien más sufre, pronto se revela el gran movimiento universal que ha de sacudir las bases sociales de este siglo. No somos los rebeldes del Norte que destruimos y aniquilamos por desahogar un deseo brutal de devastación, cargo que honradamente rechazamos: somos los revolucionarios del Norte, que no aceptando como buenos los hechos consumados, por el solo hecho de serlo y sin atender al origen brutalmente atentador de esos hechos, al </w:t>
      </w:r>
      <w:r>
        <w:rPr>
          <w:rFonts w:cs="Arial" w:ascii="Arial" w:hAnsi="Arial"/>
          <w:i/>
          <w:sz w:val="22"/>
        </w:rPr>
        <w:t>usurpador</w:t>
      </w:r>
      <w:r>
        <w:rPr>
          <w:rFonts w:cs="Arial" w:ascii="Arial" w:hAnsi="Arial"/>
          <w:sz w:val="22"/>
        </w:rPr>
        <w:t xml:space="preserve"> le hemos gritado ¡</w:t>
      </w:r>
      <w:r>
        <w:rPr>
          <w:rFonts w:cs="Arial" w:ascii="Arial" w:hAnsi="Arial"/>
          <w:i/>
          <w:sz w:val="22"/>
        </w:rPr>
        <w:t>ríndete</w:t>
      </w:r>
      <w:r>
        <w:rPr>
          <w:rFonts w:cs="Arial" w:ascii="Arial" w:hAnsi="Arial"/>
          <w:sz w:val="22"/>
        </w:rPr>
        <w:t xml:space="preserve">! mientras al pueblo mexicano le hemos proclamado reivindícate, para el usurpador le hemos esgrimido la punición de nuestras armas: y para el pueblo todo, la alta significación de nuestro ejemplo, no somos los rebeldes del Norte como Uds. humanizándose nos califican, ni los </w:t>
      </w:r>
      <w:r>
        <w:rPr>
          <w:rFonts w:cs="Arial" w:ascii="Arial" w:hAnsi="Arial"/>
          <w:i/>
          <w:sz w:val="22"/>
        </w:rPr>
        <w:t>separatistas del norte</w:t>
      </w:r>
      <w:r>
        <w:rPr>
          <w:rFonts w:cs="Arial" w:ascii="Arial" w:hAnsi="Arial"/>
          <w:sz w:val="22"/>
        </w:rPr>
        <w:t>, como por consigna gubernamental nos llama esa prensa, esa asquerosa prensa mexicana llamada a desaparecer, y que asalariada, amordazada y envilecida por cálculo, por cobardía o por impotencia, a nuestras grandes victorias guerreras las llama derrotas, y a nuestros grandes triunfos morales titula bandidaje, no, no somos, no lo somos, no lo hemos sido ni merecemos serlo, los bandidos fronterizos que Uds. los metropolitanos creen en perpetua huída y en constante saqueo, como si se tratara de las hordas de un José Inés Salazar, o de un Emilio Campa, aquellos conocen nuestros actos de revolucionarios victoriados y que también conocen los negros procedimientos con que Victoriano Huerta llegó a ocupar el puesto del cual lo arrojaremos, todos los que conocen la asquerosidad moral de esa tiranía usurpadora ¡y la conoce todo el mundo! les dan el título de brigantes, de asaltantes del poder, de asesinos de hombres inmaculados ungidos por el pueblo libre, a esa hampa social que se llaman soldados llenos de entorchados y de infamia, y para los politicastros que llenos de oprobio encabeza un bribón, y que sostienen los eternos réprobos de nuestra nacionalidad envilecida. Yo me sentiría ultrajado en mi calidad de ciudadano mexicano, si a la obra de regresión y depravación llevada a cabo por Victoriano Huerta y Félix Díaz, y por toda la camarilla de afeminados cortesanos que les rodean, no hubiera respondido implacable, severo, majestuoso y arrollador el movimiento libertador, la vindicta pública encabezada por los hombres del Norte, a quienes ya sigue y seguirá la República entera, pese a las ilusorias esperanzas del magnífico cirujano y novel político Don Aureliano Urrut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argumentos que Ud. presenta y con los cuales quiere conquistarme a su reciente gobiernismo, no son serios, señor licenciado, ni ofrecen la menor resistencia ni resisten al más ligero análisis, se diría que Ud. con su reconocido talento, echa mano de ellos de mala gana, y a falta de cosa mejor con que iniciar amistosamente nuestra catequización, a una causa que naufraga sin remedio. ¿Cree Ud. que un movimiento revolucionario, que envuelve las aspiraciones todas de un pueblo en lucha franca por su mejoría social, se detenga ante la promesa que hace un señor don Aureliano Urrutia, de que habrá elecciones honradas en fecha más o menos cercana? Pero, ¿cree el doctor Urrutia, que el pueblo mexicano va a consentir en esas elecciones que según se proyecta, serán en octubre próximo, y según todas las probabilidades se harán en el Palacio de Bucareli? ¿Qué pueblo va a votar mientras ocupe la silla presidencial el hombre que sanguinariamente ha burlado el voto libre de un pueblo renaciente? Don Aureliano Urrutia, Ministro de Gobernación en el Gabinete de Huerta, hablando de elecciones libres, honradas, sin presión alguna por parte de ese que se titula Gobierno, nos recuerda la ridícula figura de Monsieur Limantour, cuando en las primeras postrimerías del régimen porfirista científico, empuñaba un estandarte revolucionario de su invención y pretendía hacernos creer que por primera vez en la Historia de la humanidad, un tirano se transformaría en libertador. ¿Y a eso se llama elecciones honradas, cuando la revolución cunde por el país entero y es lo único a que el pueblo aspira y con lo que se verá satisfecho y pacificado? Qué lejos están el señor Urrutia y los que con sus creencias comulgan, de haber llegado a la médula de la verdadera aspiración nacional; qué mezquina idea se han formado de un pueblo que, después de incubar durante mucho tiempo una aspiración indefinida de mejoría social, hace tres años que combate desbaratando toda la obra basada en 35 años de tiranía, de obscuridad y de estancamiento, cuyo mejor coronamiento son la figura anodina y malvada de un Félix Díaz, y la ensangrentada y patibularia de un Victoriano Hu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 el doctor Urrutia, a quien queremos suponer un honrado, por más que su proximidad a Huerta nos dé la impresión de lo contrario, que el pueblo va a fiar en su palabra, tan sólo porque Ud., a la prensa y a quien guste oírle, le garantice la pureza de unas elecciones, que no sabe siquiera si llegarán a efectuarse? No, señor licenciado, no le cree el pueblo, no lo creemos nosotros ni necesitamos creerlo: el solo pensamiento de que una nueva indecorosa farsa electoral va a arrojar sobre nuestro nombre de pueblo civilizado una paletada de lodo, tan innoble como la designación de Huerta a la Primera Magistratura del país: al solo pensamiento de que vamos a seguir siendo la befa, el escarnio y la burla de los demás pueblos de la tierra, nos basta para que centuplicando nuestras energías y haciendo un infinito esfuerzo si necesario fuera, marchemos a impedir resuelta y apresuradamente esa nueva mascarada que proyecta el instrumentismo gubernamental, para llenarnos nuevamente de oprobio y de vergüenza. Eso no lo consentiremos nunca los hombres del Norte, del Sur, del Levante y del Occidente: eso no lo tolerará todo aquel que con algún orgullo sienta que se llama mexicano, eso no será, señor Flores Magón, se lo profetizo a Ud. porque conozco a mi pueblo, porque sé lo que vale mi raza, porque si aún existen para eterno baldón de nuestra Patria seres sin conciencia, sin convicciones y sin ilusiones, en quienes todo sentimiento de altivez varonil ha muerto, y toda noción de patriotismo se ha perdido, aquí están los hombres del Norte, guerreros infatigables y austeros, y ciudadanos conscientes, para inyectar con nueva sangre pura, rica y regeneradora, las atrofiadas arterias de los hombres del centro, enfermos de abyección, de miseria y de vicios, y aunque Ud. y el señor Urrutia, y todos los confabulados electores de la farándula electoral, que juren por anticipado y con toda la indiscreción en Ud. ingénita, que el botarate Félix Díaz no será Presidente, claro está, que nunca llegará a serlo, y que el abotagado Huerta renunciará a las delicias de una posible elección: esa rotunda afirmación de Ud. en nada alterará nuestra marcha triunfal hacia un porvenir largamente soñado, y que hoy se nos ofrece francamente abierto: no somos personalistas, sostenemos muy altos principios libertarios, y ni la muerte de don Francisco I. Madero, ni la huída vergonzosa que ya prepara y que pronto emprenderá Victoriano Huerta, detendrán un solo instante esta revolución que es del pueblo, que la hace el pueblo, y con la que quiere triunfar ese gran ajusticiado nacional que se llama pu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 habla Ud., señor licenciado, de dos peligros: exterior uno, e interior otro. Como sobre el inconsistente andamiaje de esos dos peligros parece gravitar el llamamiento que Ud. hace por mi mediación, al patriotismo de los constitucionalistas, voy a exponer a Ud. cuáles son nuestras ideas, y Ud. me dirá dónde reside el patriotismo: si en nosotros que afrontamos el problema para resolverlo, o en ustedes que acuden a farsas inmorales para evadirlo, destruido el “fantasma rojo” de la intervención de Norte América, fantasma que explotó hasta el descrédito el Porfirismo, y que con poca suerte trató de reanimar y explotar el sabiondo y acomodaticio señor Calero: destruido ese fantasma rojo, de que los señores del Huertismo y del Cuartelazo, han creado el fantasma negro de la intervención moral de Norteamérica. Y tienen razón de sobra los señores del cuartelazo, en creer en el fantasma negro: como que pública y notoria es la intervención del tristemente célebre Henry Lane Wilson, en los afrentosos acontecimientos de la decena trá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 intervención única con los del Cuartelazo, celebrada por los del Cuartelazo, y hoy temida por los del Cuartelazo, sí ha deprimido nuestra nacionalidad y ultrajado nuestro orgullo de patriotas, pero esa mancha de alta traición a los sagrados destinos de la Patria, no cae sobre nosotros, sino que íntegra ha caído sobre los hombres a quienes hoy combatimos: nunca caerá sobre nosotros que con verdadero orgullo de mexicanos hemos sabido protestar contra ese fantasma negro, y sabremos marcarlo con energía a todo diplomático que llegue a cultivar relaciones amistosas con nuestro país, dónde terminan las funciones diplomáticas y dónde comienza el asqueroso oficio del verdu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 la intervención moral, de la que abiertamente abominamos, podrá ser peligro bastante para que arriemos nuestro pabellón trigarante de patriotas y enarbolemos nuestro estandarte de la piratería política: eso lo han hecho Victoriano Huerta y los suyos, pero jamás lo harán Venustiano Carranza y los nuestros. ¿Qué peligro exterior es ese que Ud. me describe y sobre el cual recarga las pinceladas de su más negro pensamiento? ¿La ANARQUÍA? ¿el Cuartelazo? ¿Pero Ud. supone señor licenciado, que vamos a dejar en pie y en plena fermentación los gangrenosos elementos que engendran y tonifican la ANARQUÍA y el Cuartelazo? Estamos elaborando el triunfo definitivo, no nos sorprenderá con la interrogación de la du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donde quiera que la Revolución Constitucionalista domina y su radio de acción se extiende ya a una porción enorme de nuestro suelo, va dejando a su paso y fuertemente instaladas autoridades respetables, respetuosas y respetadas, que hacen sentir al pueblo manumitido cómo es la autoridad que de nuestra revolución del pueblo emana: garantía plena, de que todos han de respetar los derechos de todos, la autoridad que damos al pueblo es hechura del pueblo mismo, y no una nueva carga, una nueva forma de opresión y tiranía que a todos irrite y a todos rebele. Por eso la Revolución Constitucionalista marcha siempre adelante, sin que nada ni nadie bifurque su camino, porque no va dejando la desolación y la muerte a su paso, sino que va sembrando el nuevo grano que ha de dar pan y vigor al espíritu y no irritaciones motineras a la sang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no tenemos carne de cañón en nuestras filas: no tenemos comparsas que numéricamente nos agranden y moralmente nos desquicien: cada uno de nuestros soldados, cada uno de nuestros intelectuales y de nuestros periodistas, cada uno de nuestros mandatarios y de nuestros compañeros, no es un afiliado a una causa ya triunfante, sino un convencido como un correligionario, un colaborador que con nosotros mar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be Ud. qué hacemos con los millares de soldados huertistas que vamos tomando prisioneros? Los enviamos a que se purifiquen, a que se regeneren, a que se ennoblezcan por el trabajo en las grandes obras de irrigación, de agricultura, de minería que fomentamos: sin que por motivo alguno esa pobre carne de cañón arrancada a los hospitales y a los presidios, tenga cabida voluntariamente o forzosa en nuestras filas de hombres sanos, conscientes, valerosos y honrados, por eso nuestra obra es sana, porque es de purificación y armonía. Por eso somos inexorables radicales: porque necesitamos arrancar toda la mala yerba que prodigiosamente regó y cultivó el cientifiquismo, para que en su lugar prenda en el surco recién abierto por la revolución la fecunda semilla que con su vida y con su muerte nos dejó a los hombres del porvenir </w:t>
      </w:r>
      <w:r>
        <w:rPr>
          <w:rFonts w:cs="Arial" w:ascii="Arial" w:hAnsi="Arial"/>
          <w:i/>
          <w:sz w:val="22"/>
        </w:rPr>
        <w:t>don Francisco I. Made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so no habrá cuartelazo, contingente único que a nuestra desgracia aportó Félix Díaz, no habrá cuartelazo, óigalo Ud. bien: porque esa enfermedad producto del militarismo y que tan profundamente se propagaría en el corrompido ejército huertista, está siendo combatida en una forma dura, pero única: destruyendo inexorablemente a todos los individuos que pudieran producir el contagio: reduciendo implacablemente a la pasividad de la muerte a todos los Generales, Jefes y Oficiales de un ejército amamantado a las ubres de un tirano, para ser el azote de un pueblo abyecto servidor de otro ti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uerra a muerte que hemos declarado al militarismo, y en la que ciertamente triunfaremos, es la pena capital que el llamado Ejército de la Federación se ha dictado a sí mismo con sus traiciones, con sus venalidades y con sus 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nadie habrá misericordia: el que no caiga en el campo de batalla, caerá en el patíbulo de nuestra ley fatal inapelable. Esta lucha es de vida o de muerte, y la hemos aceptado con todas sus consecuencias: o el pueblo libre, sin amenazas de la soldadesca impía, o la soldadesca omnipotente cuando haya desbaratado al pueblo. A la gleba volverán los hijos de la gleba que arrancados a cintarazos han venido a combatirnos: y a la vida de la gusanería irán los hijos de la mala vida que defienden los crímenes de un tirano contra la regeneración de una Patria que ellos, los Federales, no merecen tener. Que levanten muy alto la rapada cabeza esos infortunados hijos de nuestro pueblo bajo. Los cuarteles presidios ya no existen, porque el pueblo mató a los carceleros; y que sequen sus lágrimas todos a sus esposas, viudas y huérfanos de nuestra pobre clase, sacrificada en un ídolo de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ieja institución federal, ruinosa, viciosa, abominable, tendrá que desaparecer en breve plazo. Y no desee Ud. saber por ahora cómo substituiremos el vergonzoso ejército huertista, con elementos de valía que llenen noblemente su elevada misión: los que hemos desbaratado ese ejército de infortunados en el campo de batalla, los que hemos dispersado a la desbandada a esas columnas llamadas invencibles de un poderoso Ojeda, de un Medina Barrón, o de un Rubio Navarrete: los que día por día hemos desbaratado a los huertistas federales, demostrándoles que un rebaño de liebres con artillería tan ruidosa como inofensiva, no merece llamarse Ejército Nacional, los que en su terreno mismo y en su especialidad única les hemos demostrado que para nada útil sirven, siempre podremos dar a la Patria un Ejército de hombres conscientes, voluntarios, libres y eficientes que muy ventajosamente substituya a los que en 1910 y 1911 y 1913, sólo han sabido presentar la retaguardia al poderoso Ejército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habla Ud., señor licenciado Flores Magón, de la indefectible aparición de un déspota que ensangrentando brutalmente la República, venga a reprimir la ANARQUÍA que nosotros al triunfar provoquemos; ni aún esa formidable amenaza logrará detenernos. He dicho ya, que nuestra revolución, a la par que destruye a los viejos inveterados vicios del porfirismo, y a los focos miasmáticos del cientifiquismo, va construyendo el nuevo edificio social sobre un terreno sañudo y maci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cuanto a la aparición de un déspota sanguinario, permítame Ud. recordarle que hoy está en el entoldado suelo de nuestra Patria el “</w:t>
      </w:r>
      <w:r>
        <w:rPr>
          <w:rFonts w:cs="Arial" w:ascii="Arial" w:hAnsi="Arial"/>
          <w:i/>
          <w:sz w:val="22"/>
        </w:rPr>
        <w:t>astro beodo</w:t>
      </w:r>
      <w:r>
        <w:rPr>
          <w:rFonts w:cs="Arial" w:ascii="Arial" w:hAnsi="Arial"/>
          <w:sz w:val="22"/>
        </w:rPr>
        <w:t>” Victoriano Huerta, que con todos sus crímenes, sus atropellos y sus salvajismos, sólo ha logrado que el grito de libertad de nuestro pueblo se intensifique hasta ser una implacable sentencia de muerte para el déspota. Las grandes matanzas, las grandes hecatombes, las grandes represalias y las grandes infamias, son ya para nuestro pueblo las grandes mentiras y las grandes leyendas, que en las manos del pueblo está desbaratando al désp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vimos en la época, hoy, en que la Paz, que se anhela, ha de basamentarse en la justicia y en la ley, por eso perseguimos a muerte a esa casta privilegiada del militarismo que destruye toda clase de igualdad; y por eso con el militarismo han de perecer todos los transgresores de la ley, y los profanadores de la jus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son las convicciones del pueblo revolucionario de 1913, de ese pueblo que siguió a don Francisco I. Madero, y que le sigue a pesar de su muerte, porque Madero Mártir pesa más en el alma del pueblo que Madero Apóstol, y es este el pueblo, el mismo que a un usurpador extranjero supo darle por remate, que conmovió a dos continentes, un cerro de las campanas: que es un Símbolo: un déspota, un Ipiranga: Que es una fuga, y al déspota usurpador que hoy nos contesta, ya le dará ese pueblo el justo epílogo de un patíbulo infamante: La Cuerda de judas en el Árbol de la Expi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 es la manera unánime de los constitucionalistas, si esta gran revolución fuera sólo un alzamiento urdido por los buitres de México, y sustentado por los aventureros de Orozco y Vázquez Gómez, nada más fácil que hablarles en la forma que Ud. me habla y convencerlos en la forma que Uds. convencen: con garantías que a todas horas proclaman, dinero que a todas horas malgastan. Pero en el caso, señor licenciado, y lo siento por Uds. que no tienen ya otros medios a qué acudir para atraernos, que ni el reciente o inusitado gobiernismo de Ud., del cual ojalá hubiera dado buena muestra cuando le hacía honor y le hacía falta, ni la flamante voluntad del novel político don Aureliano Urrutia, ni las promesas ni las amenazas ni las mentadas garantías, ni los sobre entendidos dineros podrán detener la marcha serena, triunfante y poderosa de la revolución del pueblo, que sólo rendirá su gloriosa jornada cuando su estandarte empuñado en 1910 y vigorosamente tremolado en 1913, ondee sobre el Palacio Nacional de México, proclamando a todos los pueblos de la tierra que ya hemos reivindicado nuestro honor, y que ya hemos reconquistado nuestras libert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pte Ud. mi cordial saludo de su amigo afectísimo servidor muy atent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oberto V. Pesqu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188</w:t>
      </w:r>
    </w:p>
    <w:p>
      <w:pPr>
        <w:pStyle w:val="Normal"/>
        <w:jc w:val="both"/>
        <w:rPr>
          <w:rFonts w:ascii="Arial" w:hAnsi="Arial" w:cs="Arial"/>
          <w:b/>
          <w:b/>
          <w:color w:val="000080"/>
          <w:sz w:val="22"/>
        </w:rPr>
      </w:pPr>
      <w:r>
        <w:rPr>
          <w:rFonts w:cs="Arial" w:ascii="Arial" w:hAnsi="Arial"/>
          <w:b/>
          <w:color w:val="000080"/>
          <w:sz w:val="22"/>
        </w:rPr>
      </w:r>
    </w:p>
    <w:p>
      <w:pPr>
        <w:pStyle w:val="Normal"/>
        <w:ind w:left="2832" w:hanging="0"/>
        <w:jc w:val="both"/>
        <w:rPr>
          <w:rFonts w:ascii="Arial" w:hAnsi="Arial" w:cs="Arial"/>
          <w:i/>
          <w:i/>
          <w:sz w:val="20"/>
        </w:rPr>
      </w:pPr>
      <w:r>
        <w:rPr>
          <w:rFonts w:cs="Arial" w:ascii="Arial" w:hAnsi="Arial"/>
          <w:i/>
          <w:sz w:val="20"/>
        </w:rPr>
        <w:t>Cartas cruzadas entre Ricardo Flores Magón y Luis Rivas Iruz, en las que éste llama a Flores Magón por el camino del liberalismo y lo invita a colaborar con don Francisco I. Madero; Flores Magón, reafirma su credo socialista.</w:t>
      </w:r>
    </w:p>
    <w:p>
      <w:pPr>
        <w:pStyle w:val="Normal"/>
        <w:ind w:left="2832" w:hanging="0"/>
        <w:jc w:val="both"/>
        <w:rPr>
          <w:rFonts w:ascii="Arial" w:hAnsi="Arial" w:cs="Arial"/>
          <w:i/>
          <w:i/>
          <w:sz w:val="20"/>
        </w:rPr>
      </w:pPr>
      <w:r>
        <w:rPr>
          <w:rFonts w:cs="Arial" w:ascii="Arial" w:hAnsi="Arial"/>
          <w:i/>
          <w:sz w:val="20"/>
        </w:rPr>
      </w:r>
    </w:p>
    <w:p>
      <w:pPr>
        <w:pStyle w:val="Normal"/>
        <w:ind w:left="2832" w:hanging="0"/>
        <w:jc w:val="both"/>
        <w:rPr/>
      </w:pPr>
      <w:r>
        <w:rPr>
          <w:rFonts w:cs="Arial" w:ascii="Arial" w:hAnsi="Arial"/>
          <w:i/>
          <w:sz w:val="20"/>
        </w:rPr>
        <w:t>De estas dos cartas le envía el Sr. Rivas Iruz copias al Sr. D. Venustiano Carranza</w:t>
      </w:r>
      <w:r>
        <w:rPr>
          <w:rFonts w:cs="Arial" w:ascii="Arial" w:hAnsi="Arial"/>
          <w:sz w:val="20"/>
        </w:rPr>
        <w:t>. (F9-44-XXX. A. I.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L. Rivas Iruz.</w:t>
      </w:r>
    </w:p>
    <w:p>
      <w:pPr>
        <w:pStyle w:val="Normal"/>
        <w:jc w:val="both"/>
        <w:rPr>
          <w:rFonts w:ascii="Arial" w:hAnsi="Arial" w:cs="Arial"/>
          <w:sz w:val="22"/>
        </w:rPr>
      </w:pPr>
      <w:r>
        <w:rPr>
          <w:rFonts w:cs="Arial" w:ascii="Arial" w:hAnsi="Arial"/>
          <w:sz w:val="22"/>
        </w:rPr>
        <w:t xml:space="preserve">S. Juan de Letrán 29. </w:t>
      </w:r>
    </w:p>
    <w:p>
      <w:pPr>
        <w:pStyle w:val="Normal"/>
        <w:jc w:val="right"/>
        <w:rPr>
          <w:rFonts w:ascii="Arial" w:hAnsi="Arial" w:cs="Arial"/>
          <w:sz w:val="22"/>
        </w:rPr>
      </w:pPr>
      <w:r>
        <w:rPr>
          <w:rFonts w:cs="Arial" w:ascii="Arial" w:hAnsi="Arial"/>
          <w:sz w:val="22"/>
        </w:rPr>
        <w:t xml:space="preserve">México, agosto 29 de 191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Venustiano Carranza.</w:t>
      </w:r>
    </w:p>
    <w:p>
      <w:pPr>
        <w:pStyle w:val="Normal"/>
        <w:jc w:val="both"/>
        <w:rPr>
          <w:rFonts w:ascii="Arial" w:hAnsi="Arial" w:cs="Arial"/>
          <w:sz w:val="22"/>
        </w:rPr>
      </w:pPr>
      <w:r>
        <w:rPr>
          <w:rFonts w:cs="Arial" w:ascii="Arial" w:hAnsi="Arial"/>
          <w:sz w:val="22"/>
        </w:rPr>
        <w:t xml:space="preserve">Primer Jefe del Ejército Constitucionalista. </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honorable Señ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permito incluir dos copias de cartas importantes en mi humilde concepto, una que dirigí a Ricardo Flores Magón, correligionario antiguo mío, como lo es el Gral. Antonio I. Villarreal, desde la época del periódico </w:t>
      </w:r>
      <w:r>
        <w:rPr>
          <w:rFonts w:cs="Arial" w:ascii="Arial" w:hAnsi="Arial"/>
          <w:i/>
          <w:sz w:val="22"/>
        </w:rPr>
        <w:t>Regeneración</w:t>
      </w:r>
      <w:r>
        <w:rPr>
          <w:rFonts w:cs="Arial" w:ascii="Arial" w:hAnsi="Arial"/>
          <w:sz w:val="22"/>
        </w:rPr>
        <w:t xml:space="preserve"> y la contestación del mismo Ricardo, gran talento y gran corazón a quien de todas veras quisiera yo hacer entrar por el sendero del racion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o habré de estimar a Ud., se digne leer ambas copias, tomadas fielmente del original, para que se sirva estimar que desde hace tiempo hemos luchado algunos hombres en la República tras el ideal de Redención de nuestro Pueblo, tan digno de cuidados por parte de las clases pens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enso publicar ambas cartas suprimiendo únicamente de la carta de Flores Magón la parte en que tan duramente se refiere al innegable Apóstol, el Gran Predestinado Ingenuo Sr. Mad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cias muy atentas por la atención que se sirva dispensarme y me repito de Usted muy atento y seguro servido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 Rivas Iruz</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s Rivas Iruz.</w:t>
      </w:r>
    </w:p>
    <w:p>
      <w:pPr>
        <w:pStyle w:val="Normal"/>
        <w:jc w:val="both"/>
        <w:rPr>
          <w:rFonts w:ascii="Arial" w:hAnsi="Arial" w:cs="Arial"/>
          <w:sz w:val="22"/>
        </w:rPr>
      </w:pPr>
      <w:r>
        <w:rPr>
          <w:rFonts w:cs="Arial" w:ascii="Arial" w:hAnsi="Arial"/>
          <w:sz w:val="22"/>
        </w:rPr>
        <w:t>El Paso, Tex. U.S.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yo 28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Ricardo Flores Magón.</w:t>
      </w:r>
    </w:p>
    <w:p>
      <w:pPr>
        <w:pStyle w:val="Normal"/>
        <w:jc w:val="both"/>
        <w:rPr/>
      </w:pPr>
      <w:r>
        <w:rPr>
          <w:rFonts w:cs="Arial" w:ascii="Arial" w:hAnsi="Arial"/>
          <w:sz w:val="22"/>
        </w:rPr>
        <w:t>Los Angeles, Cal., U. 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antiguo y querido am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impresionó agradablemente ver el rótulo de su periódico </w:t>
      </w:r>
      <w:r>
        <w:rPr>
          <w:rFonts w:cs="Arial" w:ascii="Arial" w:hAnsi="Arial"/>
          <w:i/>
          <w:sz w:val="22"/>
        </w:rPr>
        <w:t>Regeneración</w:t>
      </w:r>
      <w:r>
        <w:rPr>
          <w:rFonts w:cs="Arial" w:ascii="Arial" w:hAnsi="Arial"/>
          <w:sz w:val="22"/>
        </w:rPr>
        <w:t xml:space="preserve"> después de algunos años de ausencia. Con avidez, con deleite empecé a leer el número del día 20 de mayo actual. Francamente ya no reconocí a Ud. en él: sus ideas avanzaron tres mil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luego pensé que Ud., sin duda, bajo la presión de circunstancias especiales que siempre respetarán sus amigos, ha tenido que empuñar su potente pluma en pro de ideales muy bellos; pero demasiado prematuros para nuestro Pueblo, que necesita hoy, más que nunca, del concurso de hombres de capital, para poner en explotación la inmensa, la fabulosa riqueza de nuestro suelo, inexplotado aún, puesto que del progreso general del Mundo, le llegó a México solamente una infinitésima parte, </w:t>
      </w:r>
      <w:r>
        <w:rPr>
          <w:rFonts w:cs="Arial" w:ascii="Arial" w:hAnsi="Arial"/>
          <w:i/>
          <w:sz w:val="22"/>
        </w:rPr>
        <w:t>a pesar de la administración porfirista</w:t>
      </w:r>
      <w:r>
        <w:rPr>
          <w:rFonts w:cs="Arial" w:ascii="Arial" w:hAnsi="Arial"/>
          <w:sz w:val="22"/>
        </w:rPr>
        <w:t xml:space="preserve">. De manera que México progresó algo realmente; pero fue muy a pesar de las trabas de D. Porfirio y su Administración. Hay más, nuestro carácter desconfiado como consecuencia natural de nuestro atraso, no nos permitirá en muchos años progresar, si no es con la ayuda directa del capitalista extranjero. ¡De otro modo, tendríamos que comernos </w:t>
      </w:r>
      <w:r>
        <w:rPr>
          <w:rFonts w:cs="Arial" w:ascii="Arial" w:hAnsi="Arial"/>
          <w:i/>
          <w:sz w:val="22"/>
        </w:rPr>
        <w:t>la corteza de nuestro territorio</w:t>
      </w:r>
      <w:r>
        <w:rPr>
          <w:rFonts w:cs="Arial" w:ascii="Arial" w:hAnsi="Arial"/>
          <w:sz w:val="22"/>
        </w:rPr>
        <w:t>, tal vez algunos de sus frutos; pero sin avanzar un paso hacia el progreso y eso si no fuera, que con el derecho que da a la civilización sobre la ignorancia, se repartieran el territorio mexicano como se han repartido algunas zonas Asiáticas…!</w:t>
      </w:r>
    </w:p>
    <w:p>
      <w:pPr>
        <w:pStyle w:val="Normal"/>
        <w:jc w:val="both"/>
        <w:rPr>
          <w:rFonts w:ascii="Arial" w:hAnsi="Arial" w:cs="Arial"/>
          <w:sz w:val="22"/>
        </w:rPr>
      </w:pPr>
      <w:r>
        <w:rPr>
          <w:rFonts w:cs="Arial" w:ascii="Arial" w:hAnsi="Arial"/>
          <w:sz w:val="22"/>
        </w:rPr>
        <w:t>Es posible que Ud. crea que México solamente cambió de nombre de Tirano y por eso con su reconocida energía trate de bombardearlo antes de que tome asiento; pero debo atenuar la idea de Ud., y a eso v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 advertirle de una vez por todas, que yo conocía al Sr. Madero de nombre solamente; pero en lo personal lo conocí hasta hace cuatro o cinco días y que he hablado con él solamente cinco minutos, durante los cuales formé mi juicio acerca de él, quizá algo aproximado a la verdad: El Sr. Madero es de buenas intenciones, no es rencoroso, tal vez tendrá muchas y buenas cualidades; pero tiene muchos flancos que atacarle políticamente, y de tal manera para llegar a Presidente, si como es de presumirse ya habrá en México Sufragio Efectivo y la libertad absoluta de pensamiento y de prensa, tendrá que luchar mucho contra los Partidos que se formarán, debiendo ser uno de ellos el Liberal (pues ya se están organizando los católicos, se dice que asociados a los científ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emos recordar, querido amigo, que ha pasado en México con nosotros lo del cuento aquel de </w:t>
      </w:r>
      <w:r>
        <w:rPr>
          <w:rFonts w:cs="Arial" w:ascii="Arial" w:hAnsi="Arial"/>
          <w:i/>
          <w:sz w:val="22"/>
        </w:rPr>
        <w:t>unos corren tras de la liebre</w:t>
      </w:r>
      <w:r>
        <w:rPr>
          <w:rFonts w:cs="Arial" w:ascii="Arial" w:hAnsi="Arial"/>
          <w:sz w:val="22"/>
        </w:rPr>
        <w:t xml:space="preserve">… Debemos recordar también que hace 12 ó más años que Uds. y otros Ciudadanos (entre ellos yo) trabajamos por el liberalismo y preparamos el anti-porfirismo, precursor del anti-reeleccionismo triunfante. Que trabajamos mucho, abonamos el terreno; pero en nuestra época había trabajo en los talleres, había dinero en la Nación, y ni el Santo Padre, como dicen las viejecitas, hubiera parado una revolución. Vino la crisis, faltó el trabajo, se paralizaron los negocios, y el </w:t>
      </w:r>
      <w:r>
        <w:rPr>
          <w:rFonts w:cs="Arial" w:ascii="Arial" w:hAnsi="Arial"/>
          <w:i/>
          <w:sz w:val="22"/>
        </w:rPr>
        <w:t>pueblo</w:t>
      </w:r>
      <w:r>
        <w:rPr>
          <w:rFonts w:cs="Arial" w:ascii="Arial" w:hAnsi="Arial"/>
          <w:sz w:val="22"/>
        </w:rPr>
        <w:t xml:space="preserve"> llegó al summum de desesperación, se le orilló a dos fuegos: ¡El porfirismo y la dificultad creciente y… a alguno debió haberle tocado el premio Go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no debemos lamentarnos, sino seguir luchando todos por el </w:t>
      </w:r>
      <w:r>
        <w:rPr>
          <w:rFonts w:cs="Arial" w:ascii="Arial" w:hAnsi="Arial"/>
          <w:i/>
          <w:sz w:val="22"/>
        </w:rPr>
        <w:t>progreso</w:t>
      </w:r>
      <w:r>
        <w:rPr>
          <w:rFonts w:cs="Arial" w:ascii="Arial" w:hAnsi="Arial"/>
          <w:sz w:val="22"/>
        </w:rPr>
        <w:t xml:space="preserve"> de la Patria y de nuestros hermanos, que ya la Historia, la eterna justiciera nos dará a cada quien lo nue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sted y el Partido Liberal que organizó Ud. en Missouri, tuvieron y tienen aún infinidad de adeptos, tantos que verdaderamente los elementos preparados por nosotros, fueron los espontáneos aliados de Madero y naturalmente que si Ud. regresa a México, abandonando por de contado sus ideas socialistas (realmente inadaptables a nuestro medio por ahora y aún dentro de algunos miles de años), si Ud. regresa pronto a México, podríamos organizar el Gran Partido Liberal, de manera que fuéramos quienes veláramos por el </w:t>
      </w:r>
      <w:r>
        <w:rPr>
          <w:rFonts w:cs="Arial" w:ascii="Arial" w:hAnsi="Arial"/>
          <w:i/>
          <w:sz w:val="22"/>
        </w:rPr>
        <w:t>bien nacional</w:t>
      </w:r>
      <w:r>
        <w:rPr>
          <w:rFonts w:cs="Arial" w:ascii="Arial" w:hAnsi="Arial"/>
          <w:sz w:val="22"/>
        </w:rPr>
        <w:t>. Creo, repito, que Madero no es rencoroso y más aún que por algo que le indiqué respecto a que Ud. y los suyos del Grupo de Liberales (sin socialismo) debieran regresar a México, puedo decir que estaría bien dispuesto, pues naturalmente que él por ningún motivo quiere que haya más sangre de hermanos contra hermanos, sin la menor razón de 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se sabe que el Mexicano es temerariamente valiente… Probaremos al Mundo que también es digno y que lucha por hacerse digno de codearse con las Naciones cultas, porque la verdad es que como estamos aún, merecemos todavía muchos desaires de los Pueblos Civilizados. Esa es la ver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conocido el mal, pongamos el remedio; pero no a balazos que nos exhiban salvajes, sino con la Ley y la Razón (me refiero a seguir una guerra entre el Partido actual socialista y el Gobierno Madero-De la Ba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es y yo tenemos derechos, sin duda tantos o más que otros de los que ya empezaron a formar el anillo constrictor oficial y oficioso del Sr. Madero; pero precisamente para que se nos reconozcan esos derechos, debemos manejarnos como liberales dignos y como seres de ideas tal vez las más nobles, pero las menos equitativas por ahora, pues con la mano en el corazón debemos afirmar, porque así lo sentimos, que no hay razón para dividir el producto del trabajo de quienes se esforzaron entre quienes no hicieron esfuerzos…</w:t>
      </w:r>
    </w:p>
    <w:p>
      <w:pPr>
        <w:pStyle w:val="Normal"/>
        <w:jc w:val="both"/>
        <w:rPr/>
      </w:pPr>
      <w:r>
        <w:rPr>
          <w:rFonts w:cs="Arial" w:ascii="Arial" w:hAnsi="Arial"/>
          <w:sz w:val="22"/>
        </w:rPr>
        <w:t xml:space="preserve">Otra cosa: la revolución triunfó y le tocó en suerte a Madero aparecer como “leader” de ella por haberle puesto el cascabel al gato, tal vez porque vio maduro el fruto y comprendió que no era ni patriótico siquiera perder la ocasión; pero si como Caudillo alcanzó el honor y el nombre, </w:t>
      </w:r>
      <w:r>
        <w:rPr>
          <w:rFonts w:cs="Arial" w:ascii="Arial" w:hAnsi="Arial"/>
          <w:i/>
          <w:sz w:val="22"/>
        </w:rPr>
        <w:t>no será precisamente</w:t>
      </w:r>
      <w:r>
        <w:rPr>
          <w:rFonts w:cs="Arial" w:ascii="Arial" w:hAnsi="Arial"/>
          <w:sz w:val="22"/>
        </w:rPr>
        <w:t xml:space="preserve"> debido otorgarle como premio la Presidencia. Puede obtenerla, y lo seguro es que la obtendrá; pero es preciso que no se la lleve sin vara… es decir, que no volvamos a las épocas de las </w:t>
      </w:r>
      <w:r>
        <w:rPr>
          <w:rFonts w:cs="Arial" w:ascii="Arial" w:hAnsi="Arial"/>
          <w:i/>
          <w:sz w:val="22"/>
        </w:rPr>
        <w:t>unanimidades</w:t>
      </w:r>
      <w:r>
        <w:rPr>
          <w:rFonts w:cs="Arial" w:ascii="Arial" w:hAnsi="Arial"/>
          <w:sz w:val="22"/>
        </w:rPr>
        <w:t>. Para eso podemos ponerle enfrente nuestro Partido Liberal, pero el Partido liberal puro, el que preparó el antiporfirismo, triunfante bajo el nombre de Maderista, pero nunca, jamás, el socialista que es enemigo de todo orden natural de cosas en la Creación, según leí en su perió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emos luchar mucho aún, ayudaremos a la Patria porque si Madero triunfa, que sea dando seguridades de que será un Presidente cumplido y que hará mucho por el Pueblo, que lo dignificará, que lo hará respetable dentro y fuera de la Nación, que procurará trabajo bien remunerado dentro de la República para que no tengan que salir tantos compatriotas a recibir desaires en extraña tierra, por su misma condición de gente atrasada, resultando por consiguiente, que habiendo trabajo en México, los mexicanos que quieran permanecer en este País, se harán pagar mejor y naturalmente serán felices y más considerados. Pero para eso es preciso que vuelva Ud. a ser liberal puro y deje de odiar al Capitalista que es tan necesario para nuestro Progreso como el oxígeno para viv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 quiero trabajar por el progreso de mi </w:t>
      </w:r>
      <w:r>
        <w:rPr>
          <w:rFonts w:cs="Arial" w:ascii="Arial" w:hAnsi="Arial"/>
          <w:i/>
          <w:sz w:val="22"/>
        </w:rPr>
        <w:t>pueblo</w:t>
      </w:r>
      <w:r>
        <w:rPr>
          <w:rFonts w:cs="Arial" w:ascii="Arial" w:hAnsi="Arial"/>
          <w:sz w:val="22"/>
        </w:rPr>
        <w:t xml:space="preserve"> y si Ud. no va pronto a México, tendré que afiliarme a algún Partido que como base tenga: progreso, adelanto, éxito, para todos l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uego me conteste si está dispuesto a regresar a México, a su Patria, en la cual con toda seguridad encontrará eco como Liberal, (nunca como socialista) yo procuraré hablar con Madero o le escribiré, para que él dé a Uds. todas las seguridades y retorne Ud. a luchar por el bien de sus compatriotas, por medio de su claro talento y energ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pero mucho de Ud., querido amigo, quizá logremos mucho no soñando aún, con tal de caminar por buenos send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uerde Ud. que deseábamos que cayera Díaz y que quedara en su lugar aunque fuera un Gendarme, pues cumplamos ya con, si no dejar precisamente que Madero sea sin más ni más el Presidente, hagámosle una oposición con talento dentro de la Ley, que así él tomará siempre el camino recto, puesto que habrá hombres dignos que al atacarle o le harán aparecer méritos desconocidos, o le corregirán defectos que se le vayan conoc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e a Ud. que Madero tiene muchos flancos políticamente y es la ver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jalá y que con tiempo no se deje constreñir y que observe una política hábil y diametralmente opuesta a la de su contrincante Díaz en lo que respectaba a creerse infalible, o que no reconocía más mérito que los que dejaron ver sus satélites, porque si observa Madero una norma de conducta así, </w:t>
      </w:r>
      <w:r>
        <w:rPr>
          <w:rFonts w:cs="Arial" w:ascii="Arial" w:hAnsi="Arial"/>
          <w:i/>
          <w:sz w:val="22"/>
        </w:rPr>
        <w:t>solito</w:t>
      </w:r>
      <w:r>
        <w:rPr>
          <w:rFonts w:cs="Arial" w:ascii="Arial" w:hAnsi="Arial"/>
          <w:sz w:val="22"/>
        </w:rPr>
        <w:t xml:space="preserve"> se enredaría la sutil redecilla que le formarán sus mismos conse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antiporfiristas de los Estados de Guerrero, Michoacán, Puebla y Oaxaca, preparados por mí, como Ud. recordará, muchos son los de las filas Maderistas y son liberales susceptibles de formar el gran Partido Lib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a cosa, seamos indulgentes con Madero y ayudémosle, precisamente </w:t>
      </w:r>
      <w:r>
        <w:rPr>
          <w:rFonts w:cs="Arial" w:ascii="Arial" w:hAnsi="Arial"/>
          <w:i/>
          <w:sz w:val="22"/>
        </w:rPr>
        <w:t>no adulándolo</w:t>
      </w:r>
      <w:r>
        <w:rPr>
          <w:rFonts w:cs="Arial" w:ascii="Arial" w:hAnsi="Arial"/>
          <w:sz w:val="22"/>
        </w:rPr>
        <w:t>, sea cualquiera el papel que representemos próximamente en la Política. Es hombre y naturalmente no es infalible. Ya dije a Ud. que tiene defectos apreciables en cinco minutos; pero esos son susceptibles de desaparecer, por de contado que siempre que él oiga indicaciones, si no, en su salud lo hallará como pasa a quienes faltos de tacto, desechan o aceptan mecánicamente sin más previsión que la del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oy a terminar: </w:t>
      </w:r>
      <w:r>
        <w:rPr>
          <w:rFonts w:cs="Arial" w:ascii="Arial" w:hAnsi="Arial"/>
          <w:i/>
          <w:sz w:val="22"/>
        </w:rPr>
        <w:t>ya no más sangre</w:t>
      </w:r>
      <w:r>
        <w:rPr>
          <w:rFonts w:cs="Arial" w:ascii="Arial" w:hAnsi="Arial"/>
          <w:sz w:val="22"/>
        </w:rPr>
        <w:t>, querid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ara el ex-tirano su mayor placer era desayunarse con noticias de carnicerías espantosas en cuerpos mexicanos, para cualquiera administración que venga no será así, en primer lugar porque los jóvenes de ahora somos más humanos en razón de nuestro adelanto, queremos más al Pueblo y vemos que sus defectos se le corregirán con la Ley y con la Escuela. Y los héroes, mil veces heroicos de la insurrección no quieren más tirano de ninguna cepa y por lo mismo están resueltos a conservar sus 30-30 hasta que se convenzan de que sus titánicos esfuerzos en pro de la redención de un Pueblo no fueron infructuosos y tan así es, que apenas han vislumbrado algo que no les agrada, con todo valor han protestado, naturalmente que al darse cuenta de lo que ellos alcanzaron que por supuesto ya hay mucho que en su sencillez y bondad sin límites no entiendan a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ito, querido amigo, creo que volveremos a trabajar, pero ya no para derrocar tiranías, sino para evitar la formación de las nuevas, y para hacer mucho en bien de nuestro Pueblo Mexicano tan rico que vive sobre pisos de oro, duerme en andrajos y se alimenta de amarguras y desenca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gámosle feliz. Pero no, nunca con teorías socialistas que nos arruinarían para siempre. Hagamos sí, que tenga recompensa en cada esfuerzo para que luche, obtenga frutos y se perfecc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robable que iré a New York antes de regresar a México, pero de todos modos dirija Ud. a ésta su respu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vío a Ud. un abrazo estrecho y mis ardientes deseos porque vuelva Ud. a ser el “Leader” Liberal de las épocas aciagas ya sin sobre su alma la responsabilidad de una gota más de sangre hermana o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yo siempre, atento amig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 Rivas Iruz</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Los Angeles, Cal., junio 3 de 19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Dr. Luis Rivas Iruz.</w:t>
      </w:r>
    </w:p>
    <w:p>
      <w:pPr>
        <w:pStyle w:val="Normal"/>
        <w:jc w:val="both"/>
        <w:rPr>
          <w:rFonts w:ascii="Arial" w:hAnsi="Arial" w:cs="Arial"/>
          <w:sz w:val="22"/>
        </w:rPr>
      </w:pPr>
      <w:r>
        <w:rPr>
          <w:rFonts w:cs="Arial" w:ascii="Arial" w:hAnsi="Arial"/>
          <w:sz w:val="22"/>
        </w:rPr>
        <w:t>Hotel Krahmer.</w:t>
      </w:r>
    </w:p>
    <w:p>
      <w:pPr>
        <w:pStyle w:val="Normal"/>
        <w:jc w:val="both"/>
        <w:rPr>
          <w:rFonts w:ascii="Arial" w:hAnsi="Arial" w:cs="Arial"/>
          <w:sz w:val="22"/>
        </w:rPr>
      </w:pPr>
      <w:r>
        <w:rPr>
          <w:rFonts w:cs="Arial" w:ascii="Arial" w:hAnsi="Arial"/>
          <w:sz w:val="22"/>
        </w:rPr>
        <w:t>El Paso, T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y querido y viejo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refiero a su apreciable carta de 28 del pasado que no contesté con la oportunidad debida, por el inmenso trabajo que tengo que desempeñar día a día, no descanso ni los domin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mis ideas han avanzado; pero en eso no veo yo que haga mal al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un principio comencé a luchar por el bienestar y la libertad de la familia mexicana, y he sido leal hasta hoy en mis propó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vance de mis ideas es lógico, no hay nada de extraño en ello, nada de postizo. Primero creí en Política. Creía yo que la Ley tendría la fuerza necesaria para que hubiera justicia y libertad. Pero vi que en todos los países ocurría lo mismo que en México, que el Pueblo de México no era el único desgraciado y busqué la causa del dolor de todos los pobres de la tierra y la encontré: el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te con mis propósitos de luchar por el bienestar y la libertad del Pueblo Mexicano, he emprendido la guerra contra el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l capital esté en unas cuantas manos, habrá pobres, y, por lo mismo, habrá desgra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mi deseo que los obreros que trabajan mantengan a los perezosos obreros que nada hacen, según dice Ud. Sencillamente el deseo mío es que sólo los que trabajen tengan derecho a gozar de todo cuanto existe y que los que no trabajen que no coman. Esa es la verdadera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zco bien al Pueblo, he pasado hambres y sufrimientos por él. Conozco las Leyes y sé cómo se aplican, con blandura para los ricos, con dureza para los pobres, por la sencilla razón de que el pobre no puede ser tratado como el rico, a quien siempre se le respeta. Quiero la igualdad, la verdadera igualdad; la económica, firme base de la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 vez esté yo equivocado, pero protesto ante el Mundo entero que soy sincero. Es por el llamado pueblo bajo por el que lu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to sea socialismo, que esto sea anarquismo, no me importan las denominaciones. Sólo sé que mi conciencia está tranquila porque trabajo por la verdadera humanidad doliente: la pobre, la deshered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todavía no es tiempo para emprender una lucha semejante? Tampoco, para muchos liberales de la época de nuestro querido indio Juárez, era entonces el tiempo propicio para expropiar al Clero. Sin embargo la expropiación fue un hecho consumado. Lo mismo sucederá durante el curso de esta formidable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nto mucho, querido amigo, que estemos tan distantes en ideales. Siempre he tenido por Ud. cariño, y espero que, a pesar de que luchamos en campos distintos, seremos amigos siemp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cribí un artículo titulado: “La obra de Juárez”. Sale publicado en el número de </w:t>
      </w:r>
      <w:r>
        <w:rPr>
          <w:rFonts w:cs="Arial" w:ascii="Arial" w:hAnsi="Arial"/>
          <w:i/>
          <w:sz w:val="22"/>
        </w:rPr>
        <w:t>Regeneración</w:t>
      </w:r>
      <w:r>
        <w:rPr>
          <w:rFonts w:cs="Arial" w:ascii="Arial" w:hAnsi="Arial"/>
          <w:sz w:val="22"/>
        </w:rPr>
        <w:t xml:space="preserve"> de este día. Verá Ud. por la argumentación de este artículo que seguimos la obra de Juárez, simplemente cambiando de táctica, pues mientras él creyó que la Ley podría redimir al trabajador, nosotros creemos que la Ley es impotente para ello, y que es necesario el </w:t>
      </w:r>
      <w:r>
        <w:rPr>
          <w:rFonts w:cs="Arial" w:ascii="Arial" w:hAnsi="Arial"/>
          <w:i/>
          <w:sz w:val="22"/>
        </w:rPr>
        <w:t>hech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terminar diré a Ud., querido amigo, que Madero va a ser un tirano más brutal que Porfirio Díaz. Además, es “mocho”, porque ha ofrecido al clero aliviar la dureza de las Leyes de Reforma que a mí se me hacen demasiado blandas para la cleriga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estoy convencido de que los gobiernos son opresores, desde el momento en que están instituidos para velar por los intereses de las clases privileg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cribo esto para convencerlo a Ud., querido amigo mío, sólo le escribo para manifestarle que mi conciencia me dice que voy por el camino r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ándole toda clase de dichas en su viaje a New York, y esperando que, a pesar de la divergencia de opiniones seguiremos estimándonos, quedo su amigo que sinceramente lo quiere y que está triste porque no opina lo mism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 Flores Magó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526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3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3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Este volumen es parte de la serie Documentos Históricos de la Revolución Mexicana, Tomo X (</w:t>
      </w:r>
      <w:r>
        <w:rPr>
          <w:i/>
          <w:lang w:val="es-ES_tradnl"/>
        </w:rPr>
        <w:t>Actividades políticas y revolucionarias de los hermanos Flores Magón</w:t>
      </w:r>
      <w:r>
        <w:rPr>
          <w:lang w:val="es-ES_tradnl"/>
        </w:rPr>
        <w:t xml:space="preserve">), Editado por la Comisión de Investigaciones Históricas de la Revolución Mexicana, México, 1966. Digitalización: KCL. </w:t>
      </w:r>
      <w:r>
        <w:rPr>
          <w:rFonts w:cs="Arial" w:ascii="Arial" w:hAnsi="Arial"/>
          <w:lang w:val="es-ES_tradnl"/>
        </w:rPr>
        <w:t>«</w:t>
      </w:r>
      <w:r>
        <w:rPr>
          <w:lang w:val="es-ES_tradnl"/>
        </w:rPr>
        <w:t xml:space="preserve">Para desmentir algunos de los documentos incluidos en esta compilación, y descubrir la verdad sobre la lucha en Baja California, véase el ensayo </w:t>
      </w:r>
      <w:r>
        <w:rPr>
          <w:i/>
          <w:lang w:val="es-ES_tradnl"/>
        </w:rPr>
        <w:t>Sobre el libro “Baja California Heroica”</w:t>
      </w:r>
      <w:r>
        <w:rPr>
          <w:lang w:val="es-ES_tradnl"/>
        </w:rPr>
        <w:t xml:space="preserve"> (Contra la defensa de una falsedad histórica) de Pablo L. Martínez</w:t>
      </w:r>
      <w:r>
        <w:rPr>
          <w:rFonts w:cs="Arial" w:ascii="Arial" w:hAnsi="Arial"/>
          <w:lang w:val="es-ES_tradnl"/>
        </w:rPr>
        <w:t>»</w:t>
      </w:r>
      <w:r>
        <w:rPr>
          <w:lang w:val="es-ES_tradnl"/>
        </w:rPr>
        <w:t>.</w:t>
      </w:r>
    </w:p>
  </w:footnote>
  <w:footnote w:id="3">
    <w:p>
      <w:pPr>
        <w:pStyle w:val="Footnote"/>
        <w:jc w:val="both"/>
        <w:rPr/>
      </w:pPr>
      <w:r>
        <w:rPr>
          <w:rStyle w:val="FootnoteCharacters"/>
        </w:rPr>
        <w:footnoteRef/>
      </w:r>
      <w:r>
        <w:rPr/>
        <w:t xml:space="preserve"> </w:t>
      </w:r>
      <w:r>
        <w:rPr>
          <w:lang w:val="es-ES_tradnl"/>
        </w:rPr>
        <w:t>Las cartas del coronel Vega que aparecen en este informe, fueron tomadas del archivo particular de dicho jefe, por el Sr. Velasco Ceballos, a quien le fue facilitado, con la debida autorización, por el señor D. Enrique Aldrete, Secretario de Gobierno en tiempo en que el coronel Vega fue Jefe Político del Distrito.</w:t>
      </w:r>
    </w:p>
  </w:footnote>
  <w:footnote w:id="4">
    <w:p>
      <w:pPr>
        <w:pStyle w:val="Footnote"/>
        <w:jc w:val="both"/>
        <w:rPr/>
      </w:pPr>
      <w:r>
        <w:rPr>
          <w:rStyle w:val="FootnoteCharacters"/>
        </w:rPr>
        <w:footnoteRef/>
      </w:r>
      <w:r>
        <w:rPr/>
        <w:t xml:space="preserve"> </w:t>
      </w:r>
      <w:r>
        <w:rPr>
          <w:lang w:val="es-ES_tradnl"/>
        </w:rPr>
        <w:t>Esta carta la posee, autógrafa, el señor D. Julio Núñez, vecino del puerto de Ensenada, quien permitió al señor Velasco Ceballos sacara copia de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lang w:val="es-ES_tradnl"/>
      </w:rPr>
      <w:t>Actividades políticas y revolucionarias de los hermanos Flores Magón” Compilació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6:00Z</dcterms:created>
  <dc:creator>Kolectivo Conciencia Libertaria</dc:creator>
  <dc:description/>
  <cp:keywords/>
  <dc:language>en-US</dc:language>
  <cp:lastModifiedBy>Kolectivo Conciencia Libertaria</cp:lastModifiedBy>
  <cp:lastPrinted>2011-03-05T18:41:00Z</cp:lastPrinted>
  <dcterms:modified xsi:type="dcterms:W3CDTF">2011-03-06T00:41:00Z</dcterms:modified>
  <cp:revision>3769</cp:revision>
  <dc:subject/>
  <dc:title>Actividades políticas y revolucionarias de los hermanos Flores Magón</dc:title>
</cp:coreProperties>
</file>