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FFFFFF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ARCILLA NEGRA</w:t>
      </w:r>
      <w:r>
        <w:rPr>
          <w:rStyle w:val="FootnoteCharacters"/>
          <w:rStyle w:val="FootnoteAnchor"/>
          <w:rFonts w:cs="Verdana" w:ascii="Verdana" w:hAnsi="Verdana"/>
          <w:b/>
          <w:bCs/>
          <w:color w:val="FFFFFF"/>
          <w:sz w:val="32"/>
          <w:szCs w:val="32"/>
        </w:rPr>
        <w:footnoteReference w:customMarkFollows="1" w:id="2"/>
        <w:t>*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Arial" w:ascii="Verdana" w:hAnsi="Verdana"/>
          <w:b/>
          <w:color w:val="000080"/>
          <w:lang w:val="es-ES_tradnl"/>
        </w:rPr>
        <w:t>(POESÍA)</w:t>
      </w:r>
      <w:r>
        <w:rPr>
          <w:rStyle w:val="FootnoteCharacters"/>
          <w:rFonts w:cs="Verdana" w:ascii="Verdana" w:hAnsi="Verdana"/>
          <w:b/>
          <w:bCs/>
          <w:color w:val="FFFFFF"/>
        </w:rPr>
        <w:t>*</w:t>
      </w:r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  <w:t>Helenio Campos Ocañ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BREVES ACLARACION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as de las poesías que contiene este libro están escritas hace más de veinte años. Su autor, de temperamento artístico y poético, las originaba con sorprendente naturalidad y fervor, para descuidarlas a continuación. Llegó un momento que por cualquier parte de nuestro humilde hogar hallábamos las creaciones de Helenio, sin constatar en él interés en guardar el producto de sus aspi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elenio hubiera sido cuidadoso, recogiendo y guardando sus poesías, ellas podrían constituir más de mil páginas como las que presentamos; gran parte de estas se han conservado porque su madre las recogió y las guardó. Como padres, ya avanzados de edad, que avalamos esta pequeña introducción, largo tiempo hemos esperando la oportunidad de editar este librito sin él saberlo como homenaje a un hijo ejemplar, virtudes personales que a igual nivel y condición comparten sus otros cinco herm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s padres:</w:t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verino Campos e Igualdad Ocañ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a España en cuyo vient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i engend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a España cuya matri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naba las más bellos ide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istas… Hasta que la bo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sta la hizo abort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España que hoy se muer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labios en la celda sin mu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Franquismo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España que vendrá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do aquél que al escuchar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 que le plagio el sentir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OLE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 metros cúbicos de ai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lchón para dormi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vez un libro en el es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retrato de alguien que no ha de veni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 eres tú, soleda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stoy yo en el centr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… ¿Qué harás, soleda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yo, simple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uiendo la metamorfosis natural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haya convertido en nad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será de ti, soledad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harás cuando te quedes sol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harás cuando tus palabra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chillos de mil hoj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s fibras sensibles de un alm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en tajos de silencio a la nad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harás cuando grites al mu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u mundo sea un cuarto vacío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pena me das, soled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edad de ape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 metros cúbicos de ai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lchón para dormi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ibro ya leído en el esta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la pared el retra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lguien que acaba de parti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te hará compañía, soledad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beberá tus verdes lágrimas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n solas estarás entonces, soleda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tu cama amortaj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desaparecido yo, soleda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ú te convertirás en n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MU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ú y yo sol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o de por me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con un agujero en el cent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nos sepamos sol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ú call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bordo mi silenc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muro se ríe de nosot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rcajadas de tier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ajadas de iron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urlas y de escarn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cajadas de nerviosism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nseguridad y de mie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ambos somos u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 por la mit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muro es sólo arcil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os mitades podrían derrib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la pared el enemi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emigo es el silenc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mientras él exista, dos mitade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ás sumarán una un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OM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s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cla de “ALGOS” que no son n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jerto de carne propia que no fun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es de ideas tergiversad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avegan en un barco que se hun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s que por inercia ruedan la pendi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ún así, más fuerzas imprimen a su rod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s cansadas ya de tanto llor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s con el corazón dem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Hacia dónde van?... No lo sab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dónde vienen?... Tampoc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esperan a que acab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undir este barco, poco a po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EMIL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ónde duermes, semill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ónde está ese resplan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alcina al tir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ar luz al amor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ama, semill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grieta de nuestra tier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 palpitares acu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tmos de volcán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féretro de ro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ocultaron, semill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mano cerro tú boc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ónde tu luz, que ya no brill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ónde tu aliento, semilla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ónde aquella caricia sutil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momentos decis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a tener la voz del fusil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plastan, semilla, las cade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a vida de la bota diar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necesitamos, germen de concien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 tu presencia, semilla libertar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go aqu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rá el aire otras ese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Hincha tu matriz al vi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vuelve aquí a parir conciencias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Acude a este mundo, hoy de pe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nuestra pasividad diaria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Ven a romper cade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u voz, semilla libertari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HAY UNA ESPAÑA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una España de ay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otra España de ho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entre ambas se puede v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tercera donde yo esto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í donde se sueñ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erdos nunca vivid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dos que se adueñ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echos conmovid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de el dolo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rey omnipote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un solo color qu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ardece la m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España de fiesta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regio pino plan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arenas siniest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nunca se verá cuaja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ertene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ayer de la guerra y amargu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terno anoche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pertenecer a Hoy de dictadu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 un gélido estí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vierte en una c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allece de frí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 el invierno, la ros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una España de ayer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una España de hoy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entre ambas puedo v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que se pegunta… ¿Quién so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ÉXODO EN SEIS COLORES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erte comienza su tron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ariposas violet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empieza a camina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almas inquiet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lmas quietas hacen vibr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laxitud de terciopelo mora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n su balcón y se van a sent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pera de lo espera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ven a las inquietas pas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rebelde peregrinaje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ierden más allá del m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mar de rojo olea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 grises hombros levant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adiós impon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vos son, que atragant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gargantas de la g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hay que los esp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nada espanta ya a los muert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ntre el azul viento lev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ará sólo callejones desiert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dre Tiempo pasar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do en verdes caracol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urco de labranza se convertir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cementerio de almas sol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más allá del m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cucharán cantares y caño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ente que se tuvo que march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que conservan vivos, sus coraz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EGÍA NEG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empo pasar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cabalgar de añ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al mirar atrás, escupir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os escombros de tu nomb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l tiempo m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no es un asesi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l tiempo es llave secre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bre los caminos de la razó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la razón es verdad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verdad es yes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remar las he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hoy ahogan nuestro mu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ú eres hez, Francisco Franc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pestas la faz del mu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u maestría el terr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u doctorado la muer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stitución, tu ar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largamente acaricia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i no, que hablen tus “clientes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er enemigos y hoy aliad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 de la bota y el fus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as a la Política del mu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l para el garrote vi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spota nauseabu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illa en el coraz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España idealist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stiene tu Blas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erza de cuello Anarquist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aferras hoy a los antebraz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a triste silla caduc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ver que la propia sill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smorona arcaica, sobre tu nu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er para subir a el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tener suficiente altu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raste escalones de muer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faz de Españ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oy para sostener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 lo mismo hac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… ¡Cuidado, Francisco Franco,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sz w:val="22"/>
          <w:szCs w:val="22"/>
        </w:rPr>
        <w:t>Tus muertos te harán caer!</w:t>
      </w:r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OLDADO HORTEL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bre el traje de campesin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a verdusca que lo encier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usil de un ases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 pase para la guer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irar hacia todos lad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 ver hacia ningu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os que suplican desolad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su atardecer moru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Pascual, el hortelan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ado el porqué y el hacia adónd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fusil en l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ga el propio miedo que escond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ce años cumplió ay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primer peldaño sobre la vi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se va para tal vez no volv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ando la razón de su parti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 calle prin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nte jóvenes alineado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doble hilera marcial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eclarados soldad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cia un cos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e madres llorando está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hijo arrebat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al vez ya nunca verá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e olivos uniformad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an ya sobre la calz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e rostros callad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ndo patética avanz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la partida del Hortel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dre Tierra se empieza a seca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los pechos sin leche, bajo l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un pequeño no cesa de apret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o… Cenizas… Metralla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 que cojea, otro que no 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la garganta cal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oda razón pregunta el porqué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, entre un olivo sanguinoliento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 una herida mortal…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ce el cuerpo sin alient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o amigo, pascu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pa de soldado, hecha jirone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ubre bajo el viento pasajer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raje campesino sin galo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endo a un muerto quinceañer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el tiempo, todavía hoy flota cadenci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una pradera que su vergüenza esconde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a pregunta silente y temblorosa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del porqué y hacia dond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I VERSO CAMPES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erso campes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ala  prendi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uy agudo tr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gorrión .caí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 verso no es verso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 palabras al vi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das por el labio ter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particular sentimi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an sólo un campes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rrastra pluma por azad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or tinta, sobre el punto fin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 plasma de un corazó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rima es un suspir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 tic-tac mi métri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rra en vez de papir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se vierte la idea polític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erso es una lágrima cál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 faz resbala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sonrisa pál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un alma que se ve hela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el pétalo aj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se abrió en primave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 beso amortaj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llegó a vez prime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erso es todo aquel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unca pudiste ver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lo feo y lo bell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ser el hoy así como el ay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e gorr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ala quebr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trinar de coraz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o hacia la n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ces, es cadena sona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unos pies desnud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tonces las palabras van forma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es de tonos crud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uelve tamb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n sonido de acritu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stra al hombre con dol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idencia de su esclavitu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gún que otro dí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cada vez men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uelve mi verso alegr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nza entre labios sere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ualquier mane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verso el cantar mí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rena de una quim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da sobre el vací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tan sólo un campesin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ra arrastra su burda canció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 elaborada como aquel trin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ormaba en su pico, nuestro gorr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YO TE SALU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frete inclin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 mirada enju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dol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no apagada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Yo te saludo, libertad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quiera que esté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os puños cerrad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cando y sangrando tus carne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todavía sobre tus pies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Yo te saludo, libertad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vergüen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 ensombrece la faz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la impotencia de saberte ce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an prisionera como la pa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Yo te saludo, libertad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Yo te saludo, liberta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mor… porque soy tuyo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Yo te saludo, libertad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lor… por no ser mí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OLO ME LLEVO LA PREGUN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marcho cual v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nto de ropa y de atadur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centa, hoy de made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rotegerá del frío via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nudo llegué a este mu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 él me marcho desnu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 sin ropajes puede arriba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ellos también puedo march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e pertenec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la virtud ni el ultra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no avergüenza confes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y yo, mi único equipaj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i el etéreo infinito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s, yo con este envoltorio mío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aremos a preguntarn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algún día existi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IERTA ROSA Y LA GENT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rase una r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 tallo cercena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ba siendo herm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in embrago la muer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 la había cautiva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osa se transformó en c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s cosas navega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talo sostenido a una carac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stumbres que van ata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a putrefacta en alma so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mo te pareces, ros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cha gente que voy conocie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 sin vida cruzando la vi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rpo hueco con rumbo de vi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os de un alma perdi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 paso por los tiemp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derramando vací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el cauce herm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majestuoso rí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nada, caudalos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ía como otro cualqui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rán por dentro muert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rtos por fuera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ún sus párpados abier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rán sonrie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ERASE UN CAMINANTE </w:t>
      </w:r>
    </w:p>
    <w:p>
      <w:pPr>
        <w:pStyle w:val="Head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se un camin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ras por su vida anda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ólo al tener la muerte por dela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do su propio camino hall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se un caminant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mpolla, piedra y and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ja la vista adel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or el mundo a rod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 carretera de la v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rte a sur rod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la carretera ya her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riente a poniente soport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la última ar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u vida iba cayend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ubrió con infinita p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estaba persiguie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viendo la vista ese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vo al fin la convicción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 su camino exist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muy atrás hasta su taló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se un camina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olla, piedra, and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huella zigzague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el pie comenzó a llo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ARA CANTARTE, DOL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falta vi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ara cantarte, dol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de la sonri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alegrí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del silen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cierra palabr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del g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tiene voz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r de la pólvo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l hum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 la sang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infanc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s hues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s carnes hinchada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volumen terrib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macabro de las hambr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r de la infanc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falta de juguete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ga “a ver quié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vivir un día más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falta vida, repit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ntarte dol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de los palpita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e mundo enloquecid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amina trastabillad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ia su propia exti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UEVA HUMANID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soy de ahí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hí donde el barro es mezcl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 torrente de plasma naca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ormar una alma carmes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y hecho de vísce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a madre tierra sagr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é de las raíces de aquel rob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tanta gente fue ejecut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soy de ahí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e vientre de tier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uelto de malas y buenas raí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l darme forma, quedaron en m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y hecho para el maña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añana que ya es ho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ora en que se enjuta el pa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irarme y ver quién so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álida ape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tierra, sangre y metrall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y un mundo que estal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ceras ajen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soy de ahí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hí donde el barro es mezcl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orrente de plasma nacarado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puedes, pasado, esperar de mí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CORTA TU CORDÓN UMBILIC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odo a tu alrede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ce de senti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 causa dol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… “tal vez haber sido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quieres agu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lena tu boca de are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pecho es una fragu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donde forjan tu propia pena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Corta tu cordón umbilic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temor a desangrar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Póntelo en la bo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mienza a andar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quieres hacer caricia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 tu mano que volvieron puñ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nhelas cosech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areces de terruñ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quieres a tu respiració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controles aje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seas a tu coraz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ño de latidos serenos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¡Corta tu cordón umbilic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temor a desangrar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póntelo en la bo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mienza a andar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res de los que han busc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“felicidad” en un dicciona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ólo lo han vislumb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us sueños de visionari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nte todas las cos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eladas ser tú, solam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lo que manos odios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ieron hacer de tu mente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Corta tu cordón umbilic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temor a desangrar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Póntelo en la bo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mienza a andar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ás un sol distinto que aso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as cadenas se trocarán en ros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s por fin una perdo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pertenecerás ya el mundo de las co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NSAYO A SAE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nacer el primer d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yó una voz que nos decí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ú eres humano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evantarás la cabez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deberás alzar la m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cualquier símbolo de realez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ndirás pleites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y estés comiendo lo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decerás en to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no brotará en ti la ANARQUÍ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Oh, voz de la oscur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adie jamás te v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vez porque te cre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fermiza autoridad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ás pudo haber si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un hombre salvad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a llegado vendi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 tirano dictad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quiero un cristo de car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parta la tierra con equid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las potencias desar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uche a mi lado por la libert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el cantar de esta sae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al hombre vibra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que dentro de su alma inquie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 que no tardará en llegar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Mil cristos de carne que saben labrar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AISA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oce en el aca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pierde en el oca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“Todo”, que no fue na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ta roja sazon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riega por el mu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su corazón profu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hes que bordan pacien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gujas de aquelarre caliente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es historia al vi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s arbñoreas formando l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sde siglos de antañ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n incrementado, año con añ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ces milenarios llora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ces que siguen calla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gantes que aplastan lo pío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a humanidad muriendo de frí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es de pájaros que soporta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rías cadenas que los aplast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or temor, mueren sonriend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s que surcan corrien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ires con loco afán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saber siquiera adónde va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que desde su cima fr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 las veinticuatros noches del dí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sticia de los injus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os bordados de sus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creen en lo que observa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s que callan aunque sus pechos hierva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janos horizontes que palpitan delirante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endo ficticios gigan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iranizan hasta al roció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una humanidad muriend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iendo de hastí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VITA-MORTI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r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un algo mej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imple hecho de vivi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ar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un Zombi err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caminos trazados y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har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an sólo la mezquina ilus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er llegar un día má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infantil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bsurda pretensió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, permaneciendo de erect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cer el llamado de la gravedad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alegría fingi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aber que se ha gana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más la comid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nada má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un algo mejo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imple hecho de vivi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Eso es tan sólo morir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PERROS DEL SILENCIO 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udad donde vive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el espacio etéreo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te de entre muela y tacó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ermina sobre el cuell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lles son estrechos suspir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el detalle siquie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farol  de esperanza postre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omb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dueñas y señor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arcas milenari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s almas estrech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s que deambula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un collar traper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ntando número de seri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nacimiento y de muer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í no nace la ris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tampoco el llant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el placer ni el dolo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Todo se les fabrica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Todo lo fabrica el am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to de tacón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La sonrisa y el llanto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La supervivencia y la muerte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los perr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ven el rab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lamen el tacón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ón que les permite vid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ón que les regala muer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sus gargantas son silencio…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us dientes son silenci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us vidas… También son silen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PERROS DEL SILENCIO 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van las orejas gacha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lgan hasta el pis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 demasiado el mied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n frágiles orej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rrastran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que caminan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no molestar al am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lzar demasiado la bot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los ojos cansad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anto mirar hacia arrib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pera de un castig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que sonríen si no mat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de la cría recién nacid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mo dictamina muerte a vari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ser posibles los ladrones…”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os menean la col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jalan del trine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os menean la col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por alimento, les dan mierd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os menean la col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Amo, por aquello de las raza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ue semental para su compañer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fornica el elegid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os menean la col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mporta qué suced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otivará un ladri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los perros del silencio…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2"/>
          <w:szCs w:val="22"/>
        </w:rPr>
        <w:t>¡El amo les dijo que no tenían voz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NIÑO QUE YO TEN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un niño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que no dejé crece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iño que deseaba mir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que tapé sus oj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iño que deseaba jug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l que sólo le causé enoj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que busc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iño que un día aciag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o tantas cosas que hago-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pensar, intenté mat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niño aquel, de aquel dí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olpe más fuert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nque el pobre no crecí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ó escapar a su muer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vagó errant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más recóndito de mi alm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rió toda su extensión, cavilan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o a palmo, con calm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día nad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decí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el pobrecito temí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 mano, en su intento, frustrad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cía más que callar y observ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horizonte crecer en lontananz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ntras él niño, niño sin poderlo evitar,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del temor gestaba la venganz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un niño de ay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 trastorna la men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tiene mi propio crec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me mata lentamen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un niño amarga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que en mi interior desconoci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o sin haberlo encontrad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éndolo por ahí escondi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usco que me perdon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da me hará merecerlo-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 sólo, antes de que la vida abandon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siera conocerl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arnos sobre el tiempo sin vert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hablar pausadamente de las cos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l hoy y las del aye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sus facetas horrendas y hermos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sobre todo, explicarle  a concienci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que lo puedo convence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uánto daño me ocasionó su ausenci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mi propio crece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ués de eso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avés de la inmensidad de un bes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rar en su interior vertir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lo que no puede y quier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él logre al fin vivi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l punto en que yo muero.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NIÑOS DE LA GUERRA 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cantado tantas cos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ntre tantas cosa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tas veces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cantado al dol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ocasiones olvi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rigen de mi canta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soy y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realmente cant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i ca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en verdad un cant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o que es el llant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errible quebrant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rito desesperad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cla de voz y de tierr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quel niño de antañ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cuyo mirar hurañ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lló la flama de la guer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e niñ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que en vez de añ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eron guerra tras guer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reer… y no aceptó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e niñ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que olvido en ocasion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jamás debiera olvid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e niñ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una sombría tard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ratar de acariciarl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dió con rencor mi de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me llamó… ¡Cobarde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e niñ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or todos los niños de la tier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canto y acus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 toda la humanidad debier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 grama el pie bien asenta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puño hacia los aires alzad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s ellos ca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i grito de voz y de tier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s aquellos que han muer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s los que sufren el haber sobrevivi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unos y los otros, seres sacrificad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altares fraticid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ercio, la política y la milici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o la bandera opresora del pode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Por ellos… Los niños de la Guerr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NIÑOS DE LA GUERRA 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nderse, niñ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van acercan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ñores de la Guer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as que van flagelan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za de la tier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bradores de lágrim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echadores de agoní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ños de la bota y del fusil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os que apagan la luz del dí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la verdad visten con ropa vil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nderse, niño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 dejarse  ve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Señores de la Guer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ardaran en aparec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algando el cañón que ater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rbolando bande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n agitando al vien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s, martillos, soles o cruce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su paso tintinea cruent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nero, destello sin luce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lor blanc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lor amarill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ambién ya, el color moren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os rasgados y horizontales sin brill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ños y señores del dolor ajen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ellos son, Señores de la Guer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tadores de la explotación o de la muer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dores del aire que respirái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rones de la libertad del puebl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cuya defensa os preparái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nderse, niño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cer sin dejarse ve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Señores de la Guer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ar quieren el crec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uestras raíces en la ti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NIÑOS DE LA GUERRA I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mie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ruel mun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que me arrojast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 compre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hé nueve mes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tu vientr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hé día tras dí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todo ese tiemp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azo partido con la muerte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Y logré ganar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é, madre mí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ible partid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el premi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mi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Es esto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undo caótic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caja de Pando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a de lágrim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ncerrar por siempr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lanto de los hombre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 matriz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lo cotidia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la eterna luch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 a ma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vez con la muer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Peor aún…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matriz inmens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atices de arca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para sobrevivi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s dar muerte a tu herman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undo con sangre de pólvo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squeleto de metrall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mundo de arrastrar caden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de la sonrisa en la cara te estall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il cánticos de pen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mucho mie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jame por tu interior rept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mi morada inicial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ro en ti vientre dilucid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cojo morir en la vi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os de un herman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 a caso simplement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zado al interior de tu vientr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abandone a mori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 mucho mie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égeme en 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NIÑOS DE GUERRA I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os rasgad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br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 selvátic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ndulacion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ie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de metrall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nto que huel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cho matern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hiere la somb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estremece al vien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jos rasgad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raza y por el hambr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lla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el dol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ausenci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uñeca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ega con la presencia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n fusil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ya no utilizará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o rígi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u padre muer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ya no serán niñ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 pulmone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ión de carne y pólvor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ñana tempra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pirán metrall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engar su niñez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al vez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tantos otro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il tonelad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Apocalipsi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astarán su existenci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ierba huérfan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o a la frialdad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dáver de un padr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us ideales y de su fu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OS NIÑOS DE LA GUERRA 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ntas cosas ve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tu carita plasmada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que pocas de ell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 a tu edad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jerto de ilusión y pen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u faz llevas clavad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ientes rojos y vorac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terrible guer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e han roba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lla infantil ris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te han mata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infancia de clavel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ntas cosas ve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quisiera ve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tu carita que cre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ír no va a volve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toda tu f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terrible,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rilizada por la Guerr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no brote la paz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</w:rPr>
        <w:t>LOS NIÑOS DE LA GUERRA 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crezca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ás tiemp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 la vez polv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otro tiemp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olores todaví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pólvora encendid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metralla candent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gritos de dolo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de suspiros de muer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crezca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quello suspiros de muert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quellos gritos de dolo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quella metralla candent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pólvora encendida aquéll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e filtró por cada poro de tu piel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sta integrarse mutilast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juvenil torrent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tu muy hambrienta sangre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Te habrán convertido para siempr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polvo de otro tiempo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</w:rPr>
        <w:t>LOS NIÑOS DE LA GUERRA V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gre infantil que rue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las peñas agrest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l cauce de la histori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de trona río que no es rí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e vuelve gloria sin glori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ngre de niñ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yo tiempo de metrall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 proporciona la edad de otro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smo es que estall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la faz de una parte triunfador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angre a la que la propia historia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 arrojando hacia sus orilla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intentar sentirla ajena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que la sangre aquéll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un vado solitari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vaya convirtiendo en arena 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sí se olvi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un diplomático marge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ese portentoso rí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sta que una cobard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errible cansada memori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iende en ella un dedo de lágrima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en esa arena, marginada de la Histori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cribir un sentid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>¡Perdóname, hijo mío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CAM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cami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debo emprende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una grieta estrech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pedernales roj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rtuos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c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estrechez de apen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suspiro personal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s un camino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hum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la profesió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l cae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piente sin cabeza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Es dragón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en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nco segundos despué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camino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Me subirá a las altu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bajara a las entrañ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quien le hizo nace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sé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ándo de él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canzarán bes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plantas de mis pie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sé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ánta extensió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mi piel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jaré en su estrechez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sé siquiera,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si además de su principi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s de alguna rincona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arecerá su final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 es mi ami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so lo hace ideal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auza mi desti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y es búsqueda de un final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mi cami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o debo recorr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fuerza de piel heri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y a golpe de pedern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 en pos de libertad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 en pos del am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 ávido de vida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nsiando recambios de amor.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por doquier que pasé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ólo rencor encontré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n sólo el tallo quebrado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lo que antes eran rosas de paz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ntiras… desilusión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a no hay ternura; sólo pasió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un gran motor lubrica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ugar de corazó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 en pos de una ros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un cardo fue lo que hallé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la paz es tan hermos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onces hombre… ¿Violencia, por qué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 en busca del amo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ólo tropecé con dol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uscaba ansioso la luz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a oscuridad me envolvió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, pero ya no voy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me moveré de donde estoy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tiene caso busc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 que el hombre no cesa de anul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, pero ya no voy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tallos rescatad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aquellas rosas quebrad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nsformaremos en arad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s de tanta ignomini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acerá una nueva ilusión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rasgará para siempre las somb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briéndole paso a la razó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ba, pero ya no voy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me moveré de donde estoy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Ven hermano a sembr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 nueva humanidad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UATRO JINE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cucho su redobl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vanzando lentamen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Caracola de la m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e clavas en mi mente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caballos, jinet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avanzan de par en p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uatro son los que percib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 un nefasto cabalg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otan por el aire sin cami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una sola direcció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lla el perro, cesa el tri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mudece mi corazó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Caracola de la m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e clavas en mi mente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cucho su redobl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vanzando lentamen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tro jinetes que arrasa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tos y bajos, estiércol y liri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por doquiera que pasa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jan una constelación de ciri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la gurra y compañeras: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mbre, Peste y Muer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na aguja de terciopel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ordando paño de quimer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cucho su redobl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vanzando lentamen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Caracola de la m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e clavas en mi mente!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Silencio, ya están aquí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mirándome sin oj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cen apuntando sus dedos rojos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Mentira… estamos dentro de ti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¡PROTESTO, SI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rotesto, sí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es humana condició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r autopsia de la realidad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nuestro corazó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está ciego ante la maldad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no puede callars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unos tengan ta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otros deban alimentars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proteínas de llan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rotesto, sí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haya seres que pregone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futuro esperanzado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mientras tanto especule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el humano cand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existan explotadore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lo soporten los explotad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ilar de esos hambreadot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jamás se verán saciad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rotesto, sí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a violencia inminent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amenaza nuestros dí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a la violencia creativa de la ment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yas vibraciones son luminosas ví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aquella que nos ha obliga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decir ¡Basta!, ante una situación intolerabl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testo por la violencia ególatra que ha amenazad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hacer de la tierra, un sitio inhabitabl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rotesto, sí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omo yo protesta acaso, todo el mu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no es humana condición, el mat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vimos por el contrario, a un impulso fecu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convivir, a superarnos…¡A amar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ello sé que los brazos de los que protestan </w:t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jamás temblarán en la incertidumbr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sta derribar esos pilares que nos infesta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epultarlos en el fondo del derrumb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rotesto, sí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í alguna vez tan sólo acallad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cucháis mi grito, un solo moment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Escarbad del paredón el cement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significara que me han matado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HOMB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De dónde viene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>De la nad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Y hacia adónde va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>Hacia la nad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es su nombre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>¡Hombre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NOCHE SOÑ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noche soñé…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Qué maravilla son los sueños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ñé que el mundo recapacitab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l grito de… ¡Hay tiempo aún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armas sonriendo enterrab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bello gesto comú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oche soñé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ñé que al fin se escuchó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grito de una Especie anhelant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uspira por una paz que marchó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 que los reclama distant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ñé con una tierra sin fronter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 distinciones de col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nde un nuevo significado del Amo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realizaba todas nuestras quimera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oche soñé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ñé con un mundo sin yug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donde el hombre era un ser racional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ctuando en condición tal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terraba por fin a sus verdug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mundo sin chozas ni castill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 tampoco futuros inciert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ombres sintiendo bajo los pies sus muert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que cambian las pistolas por martillo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oche soñé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ñé tantos y tales sueñ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de felicidad sentíame henchi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sí, sin saberlo, entre esos lapsos risueños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úbitamente… ¡Quedé dormido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YO QUISIERA ENCONTR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quisiera encontra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un lug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lugar por remoto que se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lejano confín donde ve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nos multicolores jug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nde vea esas man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mpuñar para subsisti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zadones y arad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abren su porveni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quisiera encontra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>un lug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lugar escondi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este mundo caótic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andoresco cajón despótic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guarda corazón podrido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nde vea el dolor del uno, solloz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timeramente en el pecho del vecin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on la firmeza del enci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mbos a la vida abraz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quisiera encontra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>un lug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lugar sin la política que hostig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nde el caído se tienda la man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 incorporándolo se le diga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Nada debes, soy tu hermano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Ah, si yo pudiera encontrar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>un tan bello lugar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NTE UNA MAD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emblan las fibras de mi s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quietamente al observa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esa pobre muj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no cesa de llor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mprendo; y un sentimie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rebelde extrañez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ienta su realez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mi pensamien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to desde los pies al cabell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to en las manos. Ojos de lu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to por cuanto creían bell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e perdió sin fru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ujer, madre… Mujer al fi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Única criatura que puede ver mori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queños pedazos de su se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l resto de elle sobrevivi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Se imaginan qué agonía…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sta mujer en la Guerr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urió dos veces en un solo dí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Dos hijos que hoy entierra!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on voz enlutad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za las manos a un cielo que no v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guntando con voz desesperad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orqué del porqué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ién contesta a esta mujer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ién le dice la razón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la que acaba de perder 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pedazos de su corazón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ién le dice que sus dolores de part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us decenios de sutil crianz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urieron en la terrible pujanz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un ansia de poder no harto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ién sobre los ciel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verdad remontarí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destrozar los vel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esta realidad impía?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ólo un silencio yer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corre el callejón del mu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unque la causa por la que han muert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ocemos todos en lo profu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hay un algo que pugna en el corazó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iberarse en las solitarias tardes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un grito que nos llama con toda razón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Cobardes! ¡Cobardes! ¡Cobardes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HUMANO SE PIER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lantos cubren al mu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lantos de todos los colore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ando una nueva geografí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un recapacitar ,más profu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ágrimas que resbala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iendo ríos de dol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uellas efímeras que propagan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diós a una ilusió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ágrimas por el hombre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quien desaparezca en su esenci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humanidad pierde su nombr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mientras el nombre cae a la ausenci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humano se pierde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pierde en un laberi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angre, de pasión y de instinto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uyendo de un Minotauro verd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su esternón rodean mil dag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ando patético medallón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n los dedos de sus ancestr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que los señalaban desde el panteó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racasó de su inten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a Darwin nos lo mostró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hombre iba siempre en ascens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sta una altura que no mereció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oy, en vez de ascender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imero titubea y luego resbala,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empezar a ca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al vez a un punto de la nad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humano se pierde inexorablemente falli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o llora de impotencia todo el mund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manos de sus ancestros fallecid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crispan desde su lecho profundo.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OMOS CAMINOS QUE SE VAN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mos tú y yo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rí0os paralel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corren hacia el m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ólo ahí su cauce y desvelo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drán al fin junt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misma prisa de huirse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mismo volumen con que baja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biendo que sólo podrán unirse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 arribar a la líquida mortaj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mos dos aves pasaje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nsadas ya de emigra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 la vez escépticas de quime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el arte de anida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solo pensamient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doble afán…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laúd ya ceniciento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caminos que se van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 mano entre las somb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otra que va en busca de ell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mor con que me nombras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i ilusión más bella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sonido de un salteri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coro con las copas del dol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 lápida de cementeri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 despedida de amo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mos, en fin, el hoy y el ayer.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 uno, el otro existiend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in poder ver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sta el momento de estar muriendo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R QUE SOY TIERR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edo volver a empez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hí donde la tierra es tierr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do me lo podréis quitar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do menos la t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edo volver a empe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importara si me pensáis aniquil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contra vuestros febril aplasta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 y mil veces resurgiré ar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y campo de labranz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 que podéis incendia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 la semilla de esperanz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mi cuerpo volverá a germin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y huerta de frutal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Árbol con fruto para d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 podréis apedrear con mal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 su fruto volverá a brot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vuestros mil final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principio siempre tendré;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y el plasma de los ideal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ANARQUÍA que mantiene el hombre en pi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NSEJ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rer ir a la Lu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nuevo con fin coloniza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no encontramos forma algu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de nuestra Tierra cohabit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nsar en planetas lejan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nuevas siembras de amistad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aquí, entre hermano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ólo sembramos enemista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ñar en brindar am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seres de otra configuración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to aquí por distinto col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s matamos sin razó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rer… Pensar… Soñar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Por qué en vez de cosas distant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salvamos a nuestros agrietado hoga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e consume entre llamas gigantes?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IVILIZACIÓ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einta gritos en la noch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il disparos les han call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a se terminó el reproch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njura se ha frustr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ólo sangre que pali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el asfalto humedeci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un silencio que al mundo gri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pavor estremeci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erra que a la tierra vuelv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canales de concret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bellos tiernos que el aire revuelv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 su llanto discret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argantas que quisieron grit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uevamente sus derechos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l grito ven abort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 agujero del pech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REBELDÍA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no quiero llev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mi cuello un yu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tes me deberé rebel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ra quien se piense mi verdu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tengo por qué vivi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portando la injusti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una “Ley” soez y fictic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me raciona el existi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tengo por qué, callan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portar del látigo su inclemenci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mi pecho va desterran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glos sobre siglos de indolen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no quiero llev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mi cuello ningún yu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tes pugnaré por desterra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quien piense mi verdug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RITO VEDAD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ince lenguas sonámbul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tanto soñar ciertos sueñ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eños prediciendo las gul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aberse sin dueñ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einta manos que se alzab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sta las alturas, implorant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an sólo alcanzab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us hermanos, desplant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ocas secas, delirant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balgan hoy rocín patétic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os lleva agonizant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bio despojo de algo estétic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ince lenguas amputad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 filo de la malda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ince voces acallad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gritar al mundo “Libertad”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U VEJEZ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verá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ómo las manos te empiezan a tembl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poco a poco sentirá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a memoria comienza a flaque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e estarán prohibid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mejores frutos de la vid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an sólo escucharás quejid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aquella existencia perdid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elo ca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brá invadido tu si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ya será en va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tar de sentirse bie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ás una o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 el inmenso oleaj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alma so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 destino ni equipaj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ucho tiempo y vací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levarás adheridos al cutis sec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ás tal vez aquel grito frí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nunca encontró un ec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s años plegad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us carnes mirarán atrá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aso lanzando mirad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los que no fuiste jamá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te el espejo de la existenc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entará tu desnude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él devolverá como sentenc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reflejo de una infértil vej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pués… sólo te queda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blar ante la vida tu rodilla iner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sperar el momento en que te aplastará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l terrible peso de la muert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GRACIA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cias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, tenderme la ma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ste mundo sin man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don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cerrado en sí mism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cias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trasmitirme tus latid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ste momento de ac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río por dent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río por fue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cias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recordarme que v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hacerme ver que el mun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es un gran ataúd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donde se pasean los muert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cias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todo lo que me dis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cias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o que quisis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s no me pudiste d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or sobre todas las cosa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cias por hacerme entend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ambién estoy capacita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poder recibir, las gracia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IR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ires que pas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 ver pas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ires que abraz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uestro pen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e contone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 las cosa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ientras rastre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didas rosa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uelan de pretéritos a presenta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atuas etéreas cincelan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ajo todas ellas, nuevas simient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esperanza van sembran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ires que pasa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enda en los oj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ires que amasan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igales roj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 dan vuelta a los ded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 toman cari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tre sus enredo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mulan mali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, en la noche más cerrad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borda su red en el silencio atroz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mi alma atormentada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aires aquellos se tornan voz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YO TE HABLO, HOMBRE…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e hablo, homb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la voz que golpe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muletas de la ronque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voz heri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 arrastrar de las hor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su cuerpo de tiemp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e hablo, homb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el tono de la telarañ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ya no tiene morad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 que resiste el embate del vient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toda posible esperanz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un férreo pundono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e hablo, hombr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e digo que sie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u llanto no tiene cas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lanto que no es rabi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insípido lame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e lo lleva el caraj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e hablo, hombr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hará bien tu razó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se sosiega y escuch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nunca el corazó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e convirtió el lágri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do ganar una luch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cucha mis palabr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brotan y se reproduce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la blanca matriz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maginativa y fecund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l papel intempor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e llama part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e hablo, homb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de ahí, si tiene hambr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Si has caído en la vida sin senti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tienes sed de justi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anhelas pa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tigo mismo y con los demá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eras lágri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quieres ser vo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tienes blanda ma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desea crisparse en un puñ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tus dientes se nieg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morder ya tu sonris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e hablo, homb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tienes esas necesidade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que te hundas en tu interio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hí, entre tripa y corazón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a con plena concienci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ienza a parir tu Revolución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NACIMIENTO DE PEDRO SOMB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arro tiern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úmedo de ans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fecundo de ilusió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s gotas cristalin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esencia de triga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manos tibi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una madre modelan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junto al corazón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a rama ver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en su pico lle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blanca palom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Así debe hacerse un ser humano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, cuando Pedro Sombra nació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barro estaba sec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 sus grietas había metrall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ilusión agonizab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a única esenc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ra la pólvora maldi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impregnaba los air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Pedro Sombra nació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 madre estaba en el frent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uchando a brazo parti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la muer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Pedro Sombra nació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ía mucho que había falleci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bella y blanca palom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ero nació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 través del barro sec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 las grietas del pech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los brazo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u vient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us pierna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u mente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observaban todavía roja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esquirlas de metrall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dro Sombra nació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se a llevar la muerte en sus entrañ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uvo que nace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el barro es tier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a tierra es madr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o nació con un palpitar de pólvo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on alma forjada de metral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ensombrecieron los ciel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espejo le pregunta su nomb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no sabe contest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su avance por la vi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camino trepi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as madres del mun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 vuelven el rostro, lloran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ientras en sus vientres palpitan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corazones hurañ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otros muchos… Pedro Sombr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EDRO SOMBR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uve un amig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amigo que deseó esconde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uir de la realida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tre las sombras perders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uve un ami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lejano ay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 que el miedo enfrío sus hues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no se atreve a volve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rdió su nomb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a nadie asomb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en vez de llamarse “Hombre”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le llame… Pedro Somb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o tuve un ami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 que nadie hizo justicia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 un rincón, la tiniebla es testig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us temblores de hambre e injustici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edro Sombra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Amigo Pedro Sombra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En que rincón de la na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ace tu alma fustigada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edro Sombra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Vuelve otra vez a los llan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scupe todas tus hamb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faz de los tiranos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No tienes raza ni fronteras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Eres el Hombre de todos lados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ero la voz y el puño te fueron dad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para que luches con ellos hasta que mueras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edro Sombra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 dieron corazó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 dieron la voz y la palab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 dieron, Pedro Sombra, la razó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ú te escondes, Pedro Sombr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 las tinieblas del sojuzga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un cuando tienes tanto, que asombr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que todavía no hayas triunfad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Pedro Sombra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Amigo Pedro Sombra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¡Toma la vo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ransfórmala en palabra!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ma luego la palab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on pericia de artesan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ale cuerpo a tu razó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osténtala en la man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u ellos no te escuchan, amigo Sombr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tus hambres tropiezan con el oído vil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ale cuerpo a la voz, a la palabra, y a la razó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fabrícate con ellos un fusi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bandona la sombra, verdugo del alm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ánzate havia los caminos de la lu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te importe que el premio de tu esfuerz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an cuatro clavos y una cru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tu fusil en la mano, arrójate a la cal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verás que la razón sabe también ser plom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renderás que hay migajas que se nos dan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que existen panes que conquistamo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tonces, aunque te asomb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el pan en la mano, conquista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 sobre dos maderos, crucificad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mundo oprimido volverá a llamarte… ¡Hombre!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¿A DÓNDE IRÁS PEDRO SOMBRA?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dro Sombra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Adónde irás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adónde irá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no te veas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Cuál agu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será espej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e abofete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tu imagen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é vie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arranca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barro seco de tu car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hincarlo en tus ojos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é palab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rebotará en el espaci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golpear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tu propio nombre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é camin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pedro Sombra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habrá sin agu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i viento, ni palabra?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¿Qué camino hab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edro Sombr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que puedas andarl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 Pedro Sombra?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HACE TIEMPO…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 tiemp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yo escuchab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susurro del vie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o entendí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 tiemp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unos zapatos raíd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ran acariciados a su pas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as rosas del camin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l viejo cuero comprendí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a rosa juntaba sus pétalos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un abrazo y bes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temblores de rocí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 tiemp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la montañ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ra incitante re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no un fina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los camin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ran para andarse hasta el fin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no para fríamente analizar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bre un arrugado pap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 tiemp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la lluv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obstante mojar el cuerp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ambién fertilizaba el alm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uno esperaba siempre el maña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inquietud y con añoranz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restaba siempre el trabaj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seguir tejiendo la esperanz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 tiemp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un beso era poesí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tras él, todo el dí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tozaba el corazó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cada susurro de la vid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ra sensiblemente percibid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l cuerpo lo absorbí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sta convertirlo en plasm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uno traspiraba vid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se alimentaba de vid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contagiaba vid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vivía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ce tiempo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ndo yo escuchab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susurro del vie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lo entendía… era feliz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AVE VOLAR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ve vola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que su condición es vol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ve vola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unque para ellos debe luch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importa cuantos camin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s débiles pies deben pis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importara cuantos destino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a torcer para vol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ve vola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su condición es vol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ve vola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unque para ello debe luch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l homb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yas alas son la libertad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 emanciparlas, aunque asombre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asgando siempre la oscurida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hombre libre se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libertad es su condició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hombre libre se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precio de canto o de cañó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importará dónde ni cuánto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ella deba el hombre camin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i el dolor ni el quebrant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 paso deberá mengu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alas están hechas para vol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libertad es algo que se debe us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importa cuanto se deba luchar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ombre y ave, lo han de logr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ve vola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que su condición es vola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l hombre libre ser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fuerza de canto o cañ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567" w:header="709" w:top="1134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ES_tradnl"/>
        </w:rPr>
        <w:t>Digitalización: KC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6"/>
        <w:szCs w:val="16"/>
        <w:lang w:val="es-ES_tradnl"/>
      </w:rPr>
      <w:t>“</w:t>
    </w:r>
    <w:r>
      <w:rPr>
        <w:rFonts w:cs="Verdana" w:ascii="Verdana" w:hAnsi="Verdana"/>
        <w:b/>
        <w:sz w:val="16"/>
        <w:szCs w:val="16"/>
        <w:lang w:val="es-ES_tradnl"/>
      </w:rPr>
      <w:t xml:space="preserve">Arcilla negra” de Helenio Campos Ocañ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6:00Z</dcterms:created>
  <dc:creator>Kolectivo Conciencia Libertaria</dc:creator>
  <dc:description/>
  <dc:language>en-US</dc:language>
  <cp:lastModifiedBy>Kolectivo Conciencia Libertaria</cp:lastModifiedBy>
  <dcterms:modified xsi:type="dcterms:W3CDTF">2007-10-02T21:43:00Z</dcterms:modified>
  <cp:revision>7718</cp:revision>
  <dc:subject/>
  <dc:title>EL ANARQUISMO Y LA CLASE OBRERA MEXICANA, 1860 A 1931</dc:title>
</cp:coreProperties>
</file>