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color w:val="000080"/>
          <w:sz w:val="32"/>
          <w:szCs w:val="32"/>
          <w:lang w:val="es-ES_tradnl"/>
        </w:rPr>
      </w:pPr>
      <w:r>
        <w:rPr>
          <w:rFonts w:cs="Arial" w:ascii="Verdana" w:hAnsi="Verdana"/>
          <w:b/>
          <w:color w:val="000080"/>
          <w:sz w:val="32"/>
          <w:szCs w:val="32"/>
          <w:lang w:val="es-ES_tradnl"/>
        </w:rPr>
        <w:t xml:space="preserve">DEL AMOR </w:t>
      </w:r>
    </w:p>
    <w:p>
      <w:pPr>
        <w:pStyle w:val="Header"/>
        <w:jc w:val="center"/>
        <w:rPr>
          <w:rFonts w:ascii="Verdana" w:hAnsi="Verdana" w:cs="Arial"/>
          <w:b/>
          <w:b/>
          <w:color w:val="000080"/>
          <w:lang w:val="es-ES_tradnl"/>
        </w:rPr>
      </w:pPr>
      <w:r>
        <w:rPr>
          <w:rFonts w:cs="Arial" w:ascii="Verdana" w:hAnsi="Verdana"/>
          <w:b/>
          <w:color w:val="000080"/>
          <w:lang w:val="es-ES_tradnl"/>
        </w:rPr>
        <w:t xml:space="preserve">MODO DE ACCIÓN Y FINALIDAD SOCIAL </w:t>
      </w:r>
      <w:r>
        <w:rPr>
          <w:rStyle w:val="FootnoteCharacters"/>
          <w:rStyle w:val="FootnoteAnchor"/>
          <w:rFonts w:cs="Arial" w:ascii="Verdana" w:hAnsi="Verdana"/>
          <w:b/>
          <w:color w:val="FFFFFF"/>
          <w:lang w:val="es-ES_tradnl"/>
        </w:rPr>
        <w:footnoteReference w:customMarkFollows="1" w:id="2"/>
        <w:t>*</w:t>
      </w:r>
    </w:p>
    <w:p>
      <w:pPr>
        <w:pStyle w:val="Header"/>
        <w:jc w:val="center"/>
        <w:rPr>
          <w:rFonts w:ascii="Verdana" w:hAnsi="Verdana" w:cs="Arial"/>
          <w:color w:val="000080"/>
          <w:sz w:val="22"/>
          <w:szCs w:val="22"/>
          <w:lang w:val="es-ES_tradnl"/>
        </w:rPr>
      </w:pPr>
      <w:r>
        <w:rPr>
          <w:rFonts w:cs="Arial" w:ascii="Verdana" w:hAnsi="Verdana"/>
          <w:color w:val="000080"/>
          <w:sz w:val="22"/>
          <w:szCs w:val="22"/>
          <w:lang w:val="es-ES_tradnl"/>
        </w:rPr>
        <w:t>Ricardo Mell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color w:val="000080"/>
          <w:sz w:val="28"/>
          <w:szCs w:val="28"/>
          <w:lang w:val="es-ES_tradnl"/>
        </w:rPr>
        <w:t>CAPÍTULO 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imperativo «amaos los unos á los otros», repetido durante siglos, es todavía hoy precepto incumplido sin consecuencia alguna en la vida práctica. Predicase el amor, pregonase á los cuatro vientos la necesidad de que los hombres se emancipen y rediman por la mutualidad de los más bellos afectos, pero la existencia entera es hoy, como ayer, inmenso campo de odios y rencores inextingui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ristianismo que manda amar al prójimo con igual intensidad que cada uno se ama á sí mismo, tanto como el demócrata y el revolucionario que ordenan la fraternidad humana, mienten sentimientos á que no hacen plaza los bárbaros términos de la lucha por la vida en las sociedades sedicentes civilizadas y engañan con la expresión de un imposible categórico en el mundo social de los que combaten sin tregua por el egoísta exclusivismo individual. Moralista y filosófico, creyentes y ateos predican la paz en medio del furioso estruendo de la guerra. Son admirables, pero sus predicaciones aseméjantes á consejos de templanza y de cordura en una casa de dem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estado actual, los hombres ó son indiferentes los unos para los otros ó se odian entre sí, porque opuestos intereses, en lucha abierta, los hacen enemigos y borran todo rastro de humana hermandad. Iráse en vano contra la naturaleza de las cosas gritando fraternidad y amor al que explota y al que se deja gobernar; predicaráse inútilmente la comunión estrecha en unos mismos  afectos á aquellos que todo monopolizan juntamente con los desposeídos de todo, á los que sólo viven para producir lo necesario al goce de los menos y á los que únicamente gozan en medio de la tortura y del sacrificio de los demás. El amor sería de una parte como el lametón de la fiera que acaricia su presa; sería de la otra como el humillante rastrear del perro que acaricia la mano que le hie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o obstante todas las predicaciones fraternitarias, pese á la tendencia de las especie humana á confundirse en estrecho y cariñoso abrazo, la barrera infranqueable del odio se levanta entre los hombres, ponelos unos enfrente de otros y los lanza á la lucha desesperada por el mendrugo que falta, por el placer no gozado, por el guiñapo que abriga ó engalana el cuerpo. No hay cuartel en este furioso combate por la existencia, donde, si vence el más fuerte, jamás triunfara el mejor, donde hay laureles para la astucia, para la barbarie, para el crimen, para todo, menos para la bondad; donde únicamente estorba, para ganar la batalla, la hombría de bien. Los hechos de experiencia, brutalmente reales, no harían sino arrojar densas negruras sobre el cuad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edifiquen cuantas teorías quieran acerca de la selección y del dominio de los más fuertes aquellos que han puesto la ciencia la servicio de los bribones triunfantes: en realidad de verdad, el mundo social pertenece por derecho de baratería á los granujas enclenques, á los astutos de la inteligencia, á los imbéciles con puños de bárbaro y vistas al presidio. El hombre bueno, honrado, capaz de amar y de hacer amar, abnegado y generoso; el hombre en plena salud física y moral, apto para formar la sociedad de hermanos donde la vida individual se identifique estrechamente con la vida de la comunidad, es, en este mundo de odios exagerados por el bandidaje gubernamental  y capitalista, la materia prima de la servidumbre, condenado á permanente miseria, siempre vencido en el rudo combate por los goces de la exist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no levantaremos nosotros ahora teorías frente á teorías, porque allí donde la estrechez dogmática y doctrinaria no haya penetrado, donde la observación desapasionada tenga libre el campo  y por encima de los castillos de naipes de los sistematizadotes filosóficos, políticos ó religiosos se pongan el simple sentido común, un poco de esa razón general no sujeta á reglas, tan desagradablemente á los fatuos de a galiparla científica, brillara con luz clarísima, la certidumbre del imperio de los malvados y la derrota bárbara y sangrienta de los hombres de bien, los verdaderamente fuertes por su físico y por su m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videncia de la derrota demuestra, al propio tiempo, que la falsedad de ciertas generalizaciones científicas actual de las predicaciones fraternitarias, y patentiza que no basta no bastará jamás que se decrete el amor desde arriba ó se le imponga desde abajo, que se establezca ni como precepto ni como filosofía. No hará el amor la felicidad humana, porque los hombres no pueden amarse. Y así como sería infecundo todo mandato de bienestar común donde algunos tienen lo superfluo y los demás carecen de lo necesario, quedará constantemente incumplido el precepto «amaos los unos á los otros» mientras la común solidaridad, mientras el bienestar de todos no sean establecidos sobre la ti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obstante la realidad abrumadora de los hechos, afirmase una y otra vez la posibilidad de la emancipación por el amor. Reaccionarios ó revolucionarios, surgen en todos los partidos apóstoles del amor. La fraternidad es para muchos el medio único de alcanzar la transformación social. Para no pocos el amor es la sola y verdadera finalidad humana. Todos padecen un poco la influencia del espiritualismo cristiano, reavivado en estos últimos tiempos como postrera esperanza de paz entre los ho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mor como medio de acción social es absurdo é imposible. Si quien sienta anhelos de emancipación pretendiera por el amor alcanzar la realidad de sus sueños, veríase muy pronto constreñido á la renuncia de toda actividad reformadora. Cualquier deseo de mejoramiento se estrellaría en la oposición de los intereses que no se someten, que no se han sometido nunca y no se someterán jamás á los mandatos de cualquier clase de efectos. El interés no tiene más regla que el cálculo, no tienen más ley que la inflexible ley de los números. Es extraño á todo género de pasiones, y cuando el provecho particular de un particular interés surge en la contienda humana, el amor se reduce a cero. Si alguien intentara sofocar por el amor la gritería de los egoísmos en lucha, sería prontamente arroll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undo social  vive, se desenvuelve y progresa ó retrocede en el materialismo económico. ¿A qué quedaría reducida la acción de los hombres sobre el mejoramiento de la existencia, si el amor se interpusiera en la lucha entablada? ¿Pretenderíase acaso ahogar en el amor la acometividad de los combatientes sin destruir la causa principal de la guerra? En fuerza de amar, la servidumbre persistiría eternamente y la humanidad sería una continua caída. Tal vez piense que por el amor, también la riqueza y el poder renunciarían sus prerrogativas. Diez y nueve siglos de predicaciones fraternitarias y comunistas, diez y nueve siglos de propaganda cristiana, no han producido más que la exaltación de la mayores concupiscencias, la exaltación del afán de riquezas y de poderío, la constitución, en fin, de un poder más, rico y fuerte, el poder religioso. Las comunidades cristianas, en abierta oposición con su doctrina, no se fundan en el amor, descansan en el interés; interés de proselitismo, interés de conquista, de poder civil y moral. En contradicción con sus propios principios de renuncia y de sacrificio, practican el egoísmo, y entre sí debaten más por la conquista de los cuerpos y de los bienes que por la de las almas. ¿No se las ve todos los días disputándose la hegemonía de la iglesia y el dominio exclusivo de la grey católica? La misma iglesia ¿No es una jerarquía incompatible con el amor? ¿No hay en su seno verdaderas castas, proletarios y grandes dignidades, pobreza abajo y ostentación y boato arriba? El catolicismo es un verdadero poder político que ambiciona el dominio total del mu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sectas cristianas, nacidas de la protesta, son á su vez agrupaciones profundamente egoístas que trabajan para sí, se organizan separadamente y tienen á constituir poderes de exclusión. Luchan, como las comunidades católicas por su sola existencia y su propio y particular dominio. La teoría queda anulada como práctica y como principio. Son precisamente los cristianos  los que muestran la imposibilidad del amor, son los que con su conducta pregonan el fracaso total del «amaos los unos a los 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qué diremos de los efectos de la predicación cristiana, parafraseando por la filosofía de la revolución, sobre el mundo profano?  Los evangelios y la enciclopedia no hicieron por el amor humano tanto como lograron despertar el espíritu bárbaramente sectario que se alimenta de sangrientas represalias. El más manso de los cristianaos resucitaría de buena gana los tormentos de la inquisición. El más moderado de los revolucionarios levantaría con agrado de nuevo la guillotina. Por bien de la humanidad, por el bien al prójimo tienen la cabeza llena de ideas crueles, el corazón repleto de bárbaros deseos. Ciegos en su fanatismo, no comprenden la impotencia de todas las filosofías para salvar el abismo de las grandes desigualdades que engendran el odio, el rencor, y hacen de cada hombre un malvado; no comprenden que en tanto no sea destruido todo lo que divide, todo lo que provoca el estado de guerra, el amor, el amor será extranjero sobre la ti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ción social del amor no es, por tanto, solamente imposible: es también absurda. La experiencia lo ha demostrado á los doctrinarios del tiempo viejo. A los idealistas del tiempo nuevo habrá que recordarles que el amor, expresión del sacrifico voluntario, de la conformidad y del dolor, no puede hermanarse con el deseo del mejoramiento y de bienestar para la humanidad ent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evidente que el mundo marcha impelido por la acción contraria de sus componentes; que todo mejoramiento no es sino el resultado de la lucha de intereses opuestos, ya que esta oposición existe y sólo sede a las exigencias y á la acción resuelta de los que luchan por el bienestar y por la justicia. Toda reacción social es producto del choque de los antagonismos subsistentes. Si subsistiendo estos antagonismos el amor interviniese, no lograría otra cosa que la paralización de las acciones y reacciones en virtud de las que el mundo se desenvuelve. El amor no es, pues, del reinado el privilegio y de la desigual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ría necesaria una suprema reacción que extinguiese los bárbaros antagonismos del interés para que el precepto «amaos unos á los otros» se trocase en h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realidad ambiente no caben términos medios; no hay forma de acomodar las verdaderas necesidades del espíritu humano á la brutalidad de los egoísmos en lucha. Nulo es el amor como elemento de acción social, porque la fuerza no se rinde jamás á los halagos del sentimiento; nulo porque el poder y la riqueza ciegan todas las fuentes de la afectividad humana. Pedid al Estado que considere amoroso vuestras cuitas, y tal vez os dispense una obra de caridad, nunca un acto de justicia. Pedid al capitalismo triunfante una migaja de reciprocidad para vuestros anhelos fraternarios, y os responderá con la dura ley de su tanto por ciento ú os atará más fuertemente á la servidumbre, ofreciéndoos el  mendrugo de la participación que en último término le asegura el concurso de vuestra fuerza alquilable y la explotación tranquila de vuestra actividad. Id á la fuerza armada con delicadezas de humanidad y sonatas al amor universal y haced que el plomo de las balas se trunque en fino y suave algodón. Buscaréis al hermano y daréis de bruces con el asesino. Si no cedéis, si no os sometéis buenamente, la fuerza os obligara, y entonces aprenderéis á amar como el perro ama á su dueño, con fidelidad de esclavo, con servilismo de paria. Rebelarse, apelar á la acción resuelta contra un estado social que hace, de los hermanos, feroces enemigos, de los hombres, bestias, es incompatible con las tardías predicaciones del precepto cristi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Estado es órgano necesario de antagonismos irreducibles; existe para mantenerlos y hacer respetar á las multitudes el derecho de una minoría privilegiada á gozar de los dones de la naturaleza y de las ventajas especiales que artificialmente crea una organización  adecuada á los fines de su particular interés. El Estado no se rendirá, por tanto, al amor porque no se rendirá á la justicia, condición indispensable de la fraternidad. Si se rinde á la caridad, exige como escuela la obediencia pública, la resignación; y obra más en beneficio propio que por el bien ajeno, aparentando dispensa de favores cuando aleja un peligro inminente ó desvanece otro remoto. Las instituciones de beneficencia son, para el común de las gentes, resultado de in piadoso sentimiento humano; para el Estado no son sino un cálculo, porque carece de facultades afectivas y es la más ruda expresión del interés; porque es una máquina trituradora con engranajes de acero y alma de granito; porque el Estado es el m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do y Capital son como una sola personalidad de la que el Estado fuera el esquema, y el capital la carne y los huesos del esquema. El estado es la forma artificial y artificiosa, el andamiaje del capitalismo, cuyo brazo ejecutor es la fuerza organizada. El capital da ó pega al que pide y al que exige, según su interés del momento. Vence los obstáculos ó por la limosna ó por la violencia, jamás por el derecho. Si previene á tiempo las dificultades, goza apacible los beneficios de su obra meritísima á la vista de los papanatas que le rinden parias porque bondadoso se digna alquilar sus brazos. Si las dificultades le sorprenden, corta el nudo con su espada y allana prontamente su camino aplastando á la víb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se pretende que Estado y Capital se amasen por el amor, que rindan un día sus armas, sus intereses, sus privilegios á los pies de la multitud hambrienta y desnuda, por la simple persuasión fratern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perad, mas bien echaos que sentados, proletarios del mundo; esperad, todos los desposeídos, los miserables, esperad, los que lucháis por emanciparos, ansiosos de bienestar, de goces, de instrucción y de amor. No os predicaremos, no, el odio; que harto lo provoca la bárbara división social impuesta por la codicia de unos y soportada por la cobardía de otros; no os predicamos ideas de rencor, que bastantes rencores llevamos almacenados en el fondo de nuestro organismo, diluidos en la sangre que corre por nuestras venas merced á siglos y siglos de crueles martirios, de inhumanas torturas. A ser posible extinguiríamos en todos los hombres hasta el último residuo de esa herencia bestial, de esa herencia de crímenes interminables. Redimíos, sí, por el amor de vosotros mismo y por el amor de los otros; emancipaos cuando podáis de la herencia maldita; haceos buenos, nobles, generosos y justos por vosotros mismos, por vuestro propio respeto y por la humanidad que viene. Limpiad la basura hereditaria; despojaos, por las más puras prácticas de la afectividad y más altas de la inteligencia, de los últimos residuos de la animalidad primitiva; pero cuando queráis amar, amar á todos los humanos con amor inextinguible, se levantará ante vosotros una valla insuperable, la valla de la desigualdad que os hace esclavos, de la miseria que os embrutece, de la ignorancia que os atrofia. Y entonces se os aparecerán loa espectros del mal con sus burlas y los sarcasmos provocadores; se os aparecerá el gobernante que dispones de vidas y haciendas, el capitalista que estruja sin piedad vuestros huesos, el cura que emponzoña nuestro cerebro, el juez que decreta a sangre fría, vuestro suplicio o vuestra muerte, el polizonte ó el soldado que amenaza con su espado ó su fusil, el comerciante que os roba y el curial que os enreda para mejor entrar á saco en el peculio ajeno; y todos juntos, como juria de lobos, se lanzaran sobre vosotros y á furiosos dentellones os arrancarán la última ilusión, la postrera esperanza de emanciparos por el amor. Y entonces también caeréis en la cuenta de que es fatalmente necesario, para emancipar al mundo, la acción perseverante y continua de todas vuestras facultades, de todos vuestros sentidos, de todas vuestras fuerzas, dirigida a vencer a sojuzgar la maldad social, destruyendo definitivamente cualquier forma de explotación, de esclavitud, de subordinación y de desigualdad subsistente; caeréis en la cuenta de que al final de esta acción perseverante, tenaz y porfiada, habréis de apelar á la fuerza porque la fuerza sometidos os tiene y porque frente á vuestra constante acción emancipadora se alzará arrogante la acción poderosísima de los derechos adquiridos, de los privilegios tradicionales, de las monstruosas desigualdades que hacen imposible actualmente todo acuerdo y toda hermandad entre los hombres. Por doloroso que os sea, por mucho que os repugne la violencia, por terribles que os parezcan sus consecuencias, comprendéis y aceptaréis la fatal necesidad de una revolución profundísima que cambie radicalmente los fundamentos anacrónicos del mudo social, revolución  que por el establecimiento inmediato de una nueva y libre comunidad, permita el desenvolvimiento y armónico de los individuos y de los pueb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así lo entenderéis levantaos prontamente y poned manos á la obra, que el tiempo apremia; juntaos en falange poderosa los oprimidos, y por el amor de lo demás no os durmáis en la contemplación del ideal de justicia, que la acción es el verbo de la revolución social que se avecina. </w:t>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CAPITULO 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ujante avance del socialismo revolucionario, su poderosa acción dirigida contra el estado social presente, ha determinado entre literatos y filósofos una tendencia de reacción hacia las doctrinas del amor cristiano. Algunos, pretendiendo vivir en su tiempo, se han dicho resueltamente socialistas, no sin aportar al socialismo el bagaje de las ideas tradicionalmente burguesas. De ese ayuntamiento extraño ha resultado el eclecticismo imperante que atiborra el cerebro popular de misturas ideológicas y obscurece el horizonte de las aspiraciones revolucion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todos lados han partido voces de humanidad, de paz y de amor. Se ha proclamado el derecho de los pobres á la vida y á los goces de la vida; se ha reconocido su beligerancia política, ensalzándolos y enalteciéndolos. El arte se ha dignado recordare que hay grandeza en la pobreza. Se poetiza mucho, se discurre poco. Por eso resultan prácticamente nulos los esfuerzos del neomisticismo sociológico; porque se trata de una simple corriente de simpatía, no de una actividad racionalmente dirigida. La eficacia del remedio corresponde á la naturaleza de la sensación del mal. Es necesario que la redención se fíe a la magnanimidad de los poderosos, á la beneficencia organizada y á la instrucción y bondad del pueblo. Es, en fin, preciso esperar á que el amor obre el milagro. Volvemos otra vez y siempre al cristianismo, á la resignación, á la conformidad y al am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sabios de la cátedra, todos los literatos y filósofos que han enarbolado la bandera que el abate Froment plegó con el derrumbamiento de sus infantiles ilusiones de creyente olvidan ó quieren olvidar la inutilidad de sus predicaciones  para cambiar la naturaleza de las cosas; olvidan ó quieren olvidar que hablan á intereses antagónicos, que no se llenan los estómagos vacíos ni se desvanecen los vapores de la hartura con peroratas fraternitarias, que no se modifica al hombre de un cambio necesario. Los sabios de la cátedra, los filósofos y los literatos se han planteado el problema prescindiendo de los datos en función de los cuales únicamente la incógnita puede ser despejada. Han prescindido y prescinden de la propiedad individual, origen de la miseria; del poder organizado, causa de la esclavitud política; de la enseñanza oficial, coeficiente obligado de la ignorancia pop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az, en tales condiciones, sólo es posible mediante la resignación de los de abajo. La caridad de los de arriba no dará más que apariencias de sosiego, paliará el mal, pero carece de eficacia para destruir la desigual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lantease la cuestión, una vez reconocida la existencia del problema, con el propósito de hallar los medios de que todos los hombres entrene en el pleno goce de la existencia, de que todos disfruten de bienestar y de libertad; y la cátedra, la filosofía, la literatura responden al estruendo del aldabonazo del pueblo reconociendo la justicia de la reivindicación y la necesidad de satisfacer perentoriamente las demandas de los miserables. Más ¿qué hacen? ¿Proponen el allanamiento de todos los obstáculos? ¿Obran, en consecuencia, trabajando por la destrucción de las causas del mal? ¿Analizan estas causas y establecen la injusticia de la propiedad, del salariado, de la legislación y del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más resueltos se conforman con puras abstracciones. La igualdad paréceles  admirables; la libertad, hermosa; la justicia, el supremo ideal humano. Y á renglón seguido esfuérzance en meter en el odre viejo de la organización social presente sus ideales del mañana, sin percatarse de que el contenido real de la igualdad, de la libertad y de la justicia es incompatible con ese orden de jerarquías, privilegios y coacciones impe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laman en desierto si piden al Estado leyes protectoras, igualdad en la distribución, justicia en las relaciones sociales. Claman en desierto si á los ricos exigen bondad y caridad, resignación y mansedumbre á los pobres. Claman en desierto si pregonan la necesidad de resolver el conflicto por medio de la amistad entre todos los hombres. Lo repetimos: el concurso del que manda y del que obedece, del capitalista y del jornalero para la obra de la paz es simplemente absurdo. No puede haber entre ellos ecuación de equ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letariado sabe bien que no puede amar en la sumisión; que no pueden rendirse al cariño, á la fraternidad con que le explota; que no puede considerar como á hermano al que le acuchilla. Sabe que todas las leyes, aun cuando lleven la etiqueta socialista, dejarán en pie la propiedad privada y el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cribiréis en vuestros códigos cuantas veces queráis la igualdad, la libertad y la justicia; pero como no suprimiréis ni al propietario, ni al legislador, ni al magistrado, -dice el jornalero-, continuaré  sometido al que manda, al que explota y al que juzga, seré siempre inferior á ellos, condenado antes y después, á la resignación que me esclaviza y á la miseria que me aniquila. No, no podré amar al déspota, y os regalo todas vuestras lindezas retóricas. Quiero la igualdad positiva de condiciones, la libertad completa de acción, la justicia que me permita y permita á todos la satisfacción de las necesidades reales de la existencia, necesidades de arte. Estoy harto de vuestras metafísicas, de vuestras sutilezas teóricas, de vuestros acomodamientos estériles. Podéis romper vuestros códigos y vuestros decretos, que, aún cuando ellos contuvieran el mandato terminante de la libertad, de la igualdad y de la justicia, serían prácticamente tan ineficaces como lo ha sido hasta el día el precepto cristiano del amor. Son los hechos y las cosas los que hay que atacar resueltamente, no sólo su repres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ógica popular parecerá brutal á la sabiduría de cátedra, pero es harto más científica y positiva que sus sofísticos escarceos  á beneficio de lo existente porque a</w:t>
      </w:r>
      <w:r>
        <w:rPr>
          <w:rFonts w:cs="Arial" w:ascii="Arial" w:hAnsi="Arial"/>
          <w:i/>
          <w:sz w:val="22"/>
          <w:szCs w:val="22"/>
          <w:lang w:val="es-ES_tradnl"/>
        </w:rPr>
        <w:t xml:space="preserve"> priori</w:t>
      </w:r>
      <w:r>
        <w:rPr>
          <w:rFonts w:cs="Arial" w:ascii="Arial" w:hAnsi="Arial"/>
          <w:sz w:val="22"/>
          <w:szCs w:val="22"/>
          <w:lang w:val="es-ES_tradnl"/>
        </w:rPr>
        <w:t xml:space="preserve"> lo supone inmutable y et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tase, en efecto, puesto que el mal existe, de indagar sus causas y de establecer para todos los humanos un régimen de bienestar y de independencia. Es elemental que aquellas causas no residen en éstas ó las otras leyes, porque con todos los códigos del mundo el mal persiste. La ley misma no es más que uno de tantos productos del radical antagonismo de origen en que la organización de los pueblos descansa. La vida política es á la existencia real de las sociedades como una superficie á capricho modelada que no afecta á la naturaleza interior, que no revela, sino más bien oculta, la entraña misma del cuerpo, del sólido modelable. Es en ella todo aparato, exteriorizar, espejismo. Los graves problemas, los profundos males que á la sociedad agitan, pertenecen á la vida real, efectiva, íntima; pertenecen á la vida del trabajo, de la ciencia y del arte. Los dramas y tragedias de la pasión, de la miseria y de la riqueza, las luchas de la inteligencia, todo es ajeno á la política, que a todo lo ignora en su idiotez incorregible. Quién juzgara por el aparato de la cosa pública la existencia de un pueblo, cometería gravísimo yer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realidad económica es donde hay que buscar las causas del mal. Y en la realidad económica la propiedad privada, su sistema de explotación, se ofrece á todo espíritu medianamente culto, medianamente recto, como causa primera de la desigualdad y de la injusticia. No entraremos en discusiones superfluas. Hombres de todas las ideas, desde los teólogos hasta los más ardientes revolucionarios, han condenado esa gran inequidad que labra el bienestar de unos cuantos con la miseria del resto de la especie, que ha creado con su completo desenvolvimiento el proletariado, forma atenuada de la esclavitud y de la servidu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es la propiedad como pretenden sus defensores, el resultado final de la evolución histórica. No es el término necesario de un desenvolvimiento fatal. No es la plenitud del derecho individual, puesto que no es susceptible ni capaz de generalización. Es un producto circunstancial de todos los tiempos, puesto que en todas la épocas han existido con caracteres más ó menos exclusivistas. ¿Cómo nace? ¿Cómo se desenvuelve? Por la conquista, por el derecho del más fuerte. Un vistazo á los autores que del asunto se han ocupado llevará el convencimiento al ánimo de los mas rehacios. Y este paréntesis, en que pondremos á contribución á los Letourneau, aún cuando pertenezca á la </w:t>
      </w:r>
      <w:r>
        <w:rPr>
          <w:rFonts w:cs="Arial" w:ascii="Arial" w:hAnsi="Arial"/>
          <w:i/>
          <w:sz w:val="22"/>
          <w:szCs w:val="22"/>
          <w:lang w:val="es-ES_tradnl"/>
        </w:rPr>
        <w:t>élite</w:t>
      </w:r>
      <w:r>
        <w:rPr>
          <w:rFonts w:cs="Arial" w:ascii="Arial" w:hAnsi="Arial"/>
          <w:sz w:val="22"/>
          <w:szCs w:val="22"/>
          <w:lang w:val="es-ES_tradnl"/>
        </w:rPr>
        <w:t xml:space="preserve"> de la cátedra y del sab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olveremos prontamente á nuestro te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obstante ser la comunidad la forma de la propiedad generalmente adoptada por los hombres primitivos, buen número de hechos prueban, sin réplica, que la propiedad individual no es en modo alguno el signo ó sello de una civilización avanzada. Tales son las palabras de uno de esos autores que no advierten la contradicción en que incurren al asignar á la propiedad individual carácter evolutivo o más bien en presentarla como término de la evolución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itemos hechos. En la Oceanía diversas razas muestran gran afición a la propiedad individual. En Australia y Nueva Caledonia esta muy generalizada. En general, las razas melanésicas son precozmente individualistas. Del mismo modo existe en algunas zonas del África la propiedad individual aún cuando teórica y aparentemente prevalezca la forma comunista. En la parte ecuatorial de este continente, la facultad de cultivar el suelo parece abandonada al capricho de cada uno. Según las ideas musulmanas, el suelo pertenece al soberano; pero prácticamente se quebranta sin escrúpulo la teoría. En Egipto una porción del suelo queda á la libre disposición de los propietarios, y otra es sólo poseída en usufructo por los agricultores, quines no tienen el derecho de trasmitir sus bienes sin autorización del soberano. En la Argelia musulmana existe la propiedad del Estado; la de las corporaciones religiosas, la de las comunidades ó tribus y la de los particulares, reservándose la tribu el derecho emin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ambién en la polinesia hay tres modos de poseer: la comunidad de la tribu, la comunidad familiar y la propiedad individual. Esta última ha alcanzado gran desarrollo en diversas regiones, Existe la organización feudal de la propiedad, basada en la conquista, en las islas Sándwich ó Hawai en Taití. En esta última impera el derecho de testar muy semejante á la forma romana, pero coincidiendo con un estado social bien retras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tre los mongoles nómadas y pastores, los rebaños son poseídos por grandes propietarios, aún cuando todos los individuos del grupo están interesados en la explotación por el reconocimiento del derecho á un mínimo fijado por la naturaleza fijado por la naturaleza de sus necesidades. En éste un buen ejemplo de la </w:t>
      </w:r>
      <w:r>
        <w:rPr>
          <w:rFonts w:cs="Arial" w:ascii="Arial" w:hAnsi="Arial"/>
          <w:i/>
          <w:sz w:val="22"/>
          <w:szCs w:val="22"/>
          <w:lang w:val="es-ES_tradnl"/>
        </w:rPr>
        <w:t>moderna</w:t>
      </w:r>
      <w:r>
        <w:rPr>
          <w:rFonts w:cs="Arial" w:ascii="Arial" w:hAnsi="Arial"/>
          <w:sz w:val="22"/>
          <w:szCs w:val="22"/>
          <w:lang w:val="es-ES_tradnl"/>
        </w:rPr>
        <w:t xml:space="preserve"> participación en los beneficios que como panacea ofrecen algunos burgueses civiliz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transformación hereditaria, en forma distinta á la Romana, existe también entre los tártaros. Invierten el derecho de primogenitura. Cuando el primogénito llega á la mayor edad abandona la choza familiar con los ganados que el padre tiene á bien concederle. Después los bienes patrimoniales pasan al más joven. Esta costumbre se encuentra también en algunos distritos de la India y ha existido en Inglat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mérica anterior á la conquista ha dado asimismo su tributo á la propiedad individual. La organización del imperio azteca descansa sobre el sistema feudal. El dominio eminente pertenecía al emperador, y éste concedía feudos á sus protegidos á cambio de concurso de sus buques armados y de su dinero. Esta organización era bien diferente de la del Perú.</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antigua China estaba dividida en comunidades </w:t>
        <w:tab/>
        <w:t xml:space="preserve">que se administraban por sí mismas, pero poco á poco los pastores se alzaron con los rebaños, usurparon los jefes las heredades y los soberanos concedieron feudos; y, como en muchas otras partes, surgió la propiedad individual por el robo y la expoliación. La propiedad se individualizó en China á causa de una serie de violencias y usurpaciones á las que no es ajeno el emperador con sus confiscaciones por falta de pago de los impuestos y por los llamados crímenes de Est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rigen de la propiedad individual es en el Japón excesivamente brutal, pues descansa por completo en el derecho de conquista. El feudalismo fue establecido en el Japón de una manera asaz violenta por los primeros habitantes mongól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i venimos á tiempos más próximos y pueblos mejor conocidos, Grecia y Roma nos ofrecen con el ejemplo más palmario de la muerte de las instituciones igualitarias por la depravación de las costumbres y la fiebre de las riquezas que engendra la propiedad individual. </w:t>
      </w:r>
      <w:r>
        <w:rPr>
          <w:rFonts w:cs="Arial" w:ascii="Arial" w:hAnsi="Arial"/>
          <w:i/>
          <w:sz w:val="22"/>
          <w:szCs w:val="22"/>
          <w:lang w:val="es-ES_tradnl"/>
        </w:rPr>
        <w:t>La lifundia perdiere Italiam</w:t>
      </w:r>
      <w:r>
        <w:rPr>
          <w:rFonts w:cs="Arial" w:ascii="Arial" w:hAnsi="Arial"/>
          <w:sz w:val="22"/>
          <w:szCs w:val="22"/>
          <w:lang w:val="es-ES_tradnl"/>
        </w:rPr>
        <w:t xml:space="preserve">. La gran propiedad devora á la pequeña hasta el punto de que en ciertas provincias el </w:t>
      </w:r>
      <w:r>
        <w:rPr>
          <w:rFonts w:cs="Arial" w:ascii="Arial" w:hAnsi="Arial"/>
          <w:i/>
          <w:sz w:val="22"/>
          <w:szCs w:val="22"/>
          <w:lang w:val="es-ES_tradnl"/>
        </w:rPr>
        <w:t>ager</w:t>
      </w:r>
      <w:r>
        <w:rPr>
          <w:rFonts w:cs="Arial" w:ascii="Arial" w:hAnsi="Arial"/>
          <w:sz w:val="22"/>
          <w:szCs w:val="22"/>
          <w:lang w:val="es-ES_tradnl"/>
        </w:rPr>
        <w:t xml:space="preserve"> </w:t>
      </w:r>
      <w:r>
        <w:rPr>
          <w:rFonts w:cs="Arial" w:ascii="Arial" w:hAnsi="Arial"/>
          <w:i/>
          <w:sz w:val="22"/>
          <w:szCs w:val="22"/>
          <w:lang w:val="es-ES_tradnl"/>
        </w:rPr>
        <w:t>publicus</w:t>
      </w:r>
      <w:r>
        <w:rPr>
          <w:rFonts w:cs="Arial" w:ascii="Arial" w:hAnsi="Arial"/>
          <w:sz w:val="22"/>
          <w:szCs w:val="22"/>
          <w:lang w:val="es-ES_tradnl"/>
        </w:rPr>
        <w:t xml:space="preserve"> es acaparado por algunas familias. La mitad del África Romana pertenecía á seis propietarios á quines hizo dar muerte Nerón. Inútil decir que el resto de Europa siguió del egoísmo. El régimen feudal sustituye en la mayor parte del continente á los clans primitivos, bárbaros, según la nomenclatura corriente, pero más o menos demócratas é iguali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gran empresa del acaparamiento de los bienes comunes es coronada por el imperio preponderante del derecho romano y por la revolución francesa, punto de partida del actual régimen capitalista-industrial. Y de ahí toda la pretendida evolución del individualismo reducida á una porción pequeña de la humanidad. Para nuestros clásicos, toda la especie se resume en la raza que puebla Europa y buena parte de América. Toda la historia es nuestra historia, toda la ciencia, nuestra ciencia y todas nuestras prácticas, brutalmente egoístas, son la resultante sabia, sin discusión, de un largo y penoso desenvolvimiento de la humanidad ent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gran diversidad de prácticas posesorias en todas las partes del mundo, la multitud de pueblos donde la propiedad individual ha surgido muchos siglos ha y en distintos tiempos por la guerra, por la conquista, por la violencia ó por la astucia siempre, dejando, no obstante, grandes soluciones de continuidad, prueban evidentemente que la propiedad individual es, como hemos dicho, un producto circunstancial de todas las épocas y de todos los países. Cuantos hechos hemos citado serán letra muerta para los espíritus </w:t>
      </w:r>
      <w:r>
        <w:rPr>
          <w:rFonts w:cs="Arial" w:ascii="Arial" w:hAnsi="Arial"/>
          <w:i/>
          <w:sz w:val="22"/>
          <w:szCs w:val="22"/>
          <w:lang w:val="es-ES_tradnl"/>
        </w:rPr>
        <w:t>unificadores</w:t>
      </w:r>
      <w:r>
        <w:rPr>
          <w:rFonts w:cs="Arial" w:ascii="Arial" w:hAnsi="Arial"/>
          <w:sz w:val="22"/>
          <w:szCs w:val="22"/>
          <w:lang w:val="es-ES_tradnl"/>
        </w:rPr>
        <w:t xml:space="preserve"> que reducen todos los fenómenos de la naturaleza y de la existencia á la uniforme invariabilidad de un solo motivo, de una sola causa. La necesidad intelectual de la abstracción unitaria se convierte para ellos en realidad viviente á cuyo ritmo sujetan a </w:t>
      </w:r>
      <w:r>
        <w:rPr>
          <w:rFonts w:cs="Arial" w:ascii="Arial" w:hAnsi="Arial"/>
          <w:i/>
          <w:sz w:val="22"/>
          <w:szCs w:val="22"/>
          <w:lang w:val="es-ES_tradnl"/>
        </w:rPr>
        <w:t>priori</w:t>
      </w:r>
      <w:r>
        <w:rPr>
          <w:rFonts w:cs="Arial" w:ascii="Arial" w:hAnsi="Arial"/>
          <w:sz w:val="22"/>
          <w:szCs w:val="22"/>
          <w:lang w:val="es-ES_tradnl"/>
        </w:rPr>
        <w:t xml:space="preserve">  todas sus investigaciones, principios y fórmu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á los hombres despreocupados del dogma, á los cerebros abiertos á la verdad, habrá demostrado la breve excursión hecha por los dominios de la sociología, que la propiedad individual no es ni la característica de un estado de civilización muy avanzado ni el término de una evolución que comienza con la vida nómada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opiedad individual se encuentra con caracteres análogos en las sociedades primitivas y en las modernas. La civilización no ha hecho más que codificar la barbarie. Las clases de hoy son las castas de antes. Existe la clase sacerdotal, la clase militar, la clase agrícola, la clase industrial, la burguesía, que ha heredado á la aristocracia; existe, en fin, la clase proletaria, el jornalero á quien se compra de una manera indirecta y sobre cuyo trabajo se vive como antes se vivía del trabajo del esclavo ó del siervo. Al feudalismo de los antiguos señores ha sustituido el feudalismo de los grandes fabricantes y banqueros. La civilización ha dado leyes para todo esto, lo ha metido dentro de la monarquía y dentro de la república, y no nos causará gran sorpresa que lo meta también dentro del socialismo. Pero en el fondo de esta codificación subsisten las bárbaras leyes el egoísmo individual, brutalmente expresado por los pueblos incultos; subsiste el principio de la violencia, la consagración de éxito á cualquier pre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volución, señores de la cátedra, es producto abstracto del desenvolvimiento cerebral. Es la razón que se aclara, que se emancipa, que progresa, que formula el porvenir. Los hechos no contienen la evolución, pero el pensamiento la deriva de ellos por necesidad de explicarse la existencia del mal y afirmar la concepción de un mundo mejor desprovisto de los prejuicios, rutinas, injusticias y brutalidades presentes é histór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losando á Colajanni sobre las razas, diremos que la evolución es una concepción del espíritu y no una realidad tangible en las condiciones presentes y en todas las que son conocidas hasta los tiempos prehistór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único suceso que parece justificar el postulado evolucionista es la aparición constante del feudalismo como nuncio obligado de la propiedad individual. Pero como el sistema feudal no es parte integral de un desenvolvimiento ó natural, sino un verdadero </w:t>
      </w:r>
      <w:r>
        <w:rPr>
          <w:rFonts w:cs="Arial" w:ascii="Arial" w:hAnsi="Arial"/>
          <w:i/>
          <w:sz w:val="22"/>
          <w:szCs w:val="22"/>
          <w:lang w:val="es-ES_tradnl"/>
        </w:rPr>
        <w:t>forzamiento</w:t>
      </w:r>
      <w:r>
        <w:rPr>
          <w:rFonts w:cs="Arial" w:ascii="Arial" w:hAnsi="Arial"/>
          <w:sz w:val="22"/>
          <w:szCs w:val="22"/>
          <w:lang w:val="es-ES_tradnl"/>
        </w:rPr>
        <w:t xml:space="preserve"> de los hechos en la historia de la humanidad, como es la violencia que rompe arbitrariamente aquí y allá, en un tiempo ó en otro, la normalidad de la vida económica y de la vida social para desaparecer más tarde por las represalias de la propia violencia, este modo de la propiedad no explica ni justifica que la propiedad individual sea el término de una evolución uniforme normalmente desenvuelta. En todo caso el feudalismo será la más brutal etapa de la violencia, como la propiedad individual, es en resumen, la más amplia generalización del egoí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es el feudalismo y la propiedad son momentos históricos de la organización de los pueblos ¿Quién lo duda? Lo que rechazamos es la absurda reducción á la unidad, el prejuicio de un solo carril sobre el que la humanidad rueda invariablemente como autómata arrastrada por todas las brutalidades de la anim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menester repetirlo. Practicase indistintamente la comunidad y la propiedad privada, el despotismo y la democracia, la vida nómada y la organizada, la libertad y la servidumbre. Existen pueblos salvajes que puedan dar lecciones de solidaridad y de amor á nuestra petulante civilización. No obstante la multitud de pueblos que viven en pleno individualismo, de hecho la comunidad es el sistema preferente en la mayor parte del mundo. La América indígena era y es en gran parte comunista. En el Perú, gracias a la aplicación de ciertos sistemas de socialismo moderno y aunque á cambio del sacrificio de la independencia individual, no se conoció jamás la mis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ejemplo más notable de la práctica comunista hermanada con la independencia personal  más completa nos la ofrece Groenlandia. En ninguna parte el dominio de la comunidad ha sido ni es superado. Las reglas por las que rigen los esquimales son bien instructivas, y vale la pena de conocerlas. Su régimen de comunidad comprende los productos de la caza y los bienes muebles, que en casi todas partes son propiedad indiscutible del individuo. Forman entre sí los esquimales pequeños asociaciones que cuidan de fijar bien los límites del distrito que se proponer explotar. Las ballenas, las morsas, los osos, etc., de cualquier manera que sean cogidos, son propiedad común, pues consideran que, en general, el individuo aislado es incapaz de darles ca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os hechos que fijan bien la naturaleza de las costumbres de estas pequeñas asociaciones libres  son los siguientes: en caso de pérdida ó desgaste de una herramienta tomada á préstamo, el prestario no debe ninguna indemnización al prestamista, pues nunca se presta más que lo superfluo; un esquimal no tiene derecho á disponer  más que de dos </w:t>
      </w:r>
      <w:r>
        <w:rPr>
          <w:rFonts w:cs="Arial" w:ascii="Arial" w:hAnsi="Arial"/>
          <w:i/>
          <w:sz w:val="22"/>
          <w:szCs w:val="22"/>
          <w:lang w:val="es-ES_tradnl"/>
        </w:rPr>
        <w:t>Kayks</w:t>
      </w:r>
      <w:r>
        <w:rPr>
          <w:rFonts w:cs="Arial" w:ascii="Arial" w:hAnsi="Arial"/>
          <w:sz w:val="22"/>
          <w:szCs w:val="22"/>
          <w:lang w:val="es-ES_tradnl"/>
        </w:rPr>
        <w:t>, pues si se tienen tres debe ceder el sobrante á un compañero de la comunidad, porque considera lo que utiliza el poseedor no es propiedad particular de nadi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respeto á la libertad individual es tan sincero que reconoce el derecho en todos de separarse de la comunidad y vivir, cazar y pescar á su gusto y á su arraigo. La coacción no entra para nada en la forma de organizarse las sociedades groenlande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etourneau se admira de hallar en una raza tan poco desenvuelta en muchos aspectos un sistema de asociación tan equitativo, un tan vivo sentimiento de la solidaridad humana unido al más grande respeto á la independencia personal, y agrega que la mayor parte de los europeos, tan afanosos de sus artes, de sus ciencias, de su civilización son, desde el punto de vista de sus aptitudes sociales, seguramente muy inferiores a los esquim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i recorremos continentes é islas, en todas hallaremos al lado del individualismo la comunidad. En la Nueva Zelandia existen pequeñas sociedades que viven en pleno comunismo, sin excluir la promiscuidad. En la islas Paques y en Ulietea hay grandes viviendas comunes, de centenares de personas, semejantes a las colmenas de las abejas, que recuerdan las curiosas construcciones piramidales de los mejicanos anteriores al imperio azteca, cuyo elogio se ha hecho en todas las lenguas por su hospitalidad, su moderación y su práctica estricta de la monogamia no obstante su sistema comunista. En las islas Palaos, el individuo no posee más que su vivienda, sus muebles y su canoa. En las islas Carolina, cada distrito posee una gran casa pública, donde se reúnen los miembros de la comunidad, donde conservan las piraguas, las herramientas, todos los utensilios de la asociación. En Java reina por completo la comunidad en forma muy semejante al </w:t>
      </w:r>
      <w:r>
        <w:rPr>
          <w:rFonts w:cs="Arial" w:ascii="Arial" w:hAnsi="Arial"/>
          <w:i/>
          <w:sz w:val="22"/>
          <w:szCs w:val="22"/>
          <w:lang w:val="es-ES_tradnl"/>
        </w:rPr>
        <w:t>mir</w:t>
      </w:r>
      <w:r>
        <w:rPr>
          <w:rFonts w:cs="Arial" w:ascii="Arial" w:hAnsi="Arial"/>
          <w:sz w:val="22"/>
          <w:szCs w:val="22"/>
          <w:lang w:val="es-ES_tradnl"/>
        </w:rPr>
        <w:t xml:space="preserve"> ru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unismo ha estado y está todavía en vigor en multitud de tribus aborígenes de la India. La dominación inglesa nada ha cambiado. Los indígenas no pueden concebir que se vendan las tierras, y carecen en absoluto de la idea de testar. En Pendjab; la villa es una asociación de hombres li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a raza semita es muy antigua la práctica comunista que en algunas islas de la costa de la Arabia feliz adopta por principio  «á cada uno según sus o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uropa, antes de la conquista romana, el comunismo existía en mayor ó menos grado. Los dálmatas hacían cada ocho años una nueva repartición de tierra. Entre los germanos no se cultivaba dos años seguidos un mismo campo. En la Galia, los dominios comunales eran considerables, y hoy quedan de ellos muchos restos. España es también un buen ejemplo de la tradición comu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 la prueba más determinante de que el comunismo perdura en Europa á pesar de Roma y de la declaración de los Derechos del hombre, es que subsiste  entre los vascos franceses; el </w:t>
      </w:r>
      <w:r>
        <w:rPr>
          <w:rFonts w:cs="Arial" w:ascii="Arial" w:hAnsi="Arial"/>
          <w:i/>
          <w:sz w:val="22"/>
          <w:szCs w:val="22"/>
          <w:lang w:val="es-ES_tradnl"/>
        </w:rPr>
        <w:t>allmend ó mark</w:t>
      </w:r>
      <w:r>
        <w:rPr>
          <w:rFonts w:cs="Arial" w:ascii="Arial" w:hAnsi="Arial"/>
          <w:sz w:val="22"/>
          <w:szCs w:val="22"/>
          <w:lang w:val="es-ES_tradnl"/>
        </w:rPr>
        <w:t xml:space="preserve"> (territorio común de clan) en Germania; que en varios cantones de Suiza son todavía numerosos los allmends y que en los países eslavos, principalmente en Rusia, el la comunidad de Villa de conserva en toda su integridad. El </w:t>
      </w:r>
      <w:r>
        <w:rPr>
          <w:rFonts w:cs="Arial" w:ascii="Arial" w:hAnsi="Arial"/>
          <w:i/>
          <w:sz w:val="22"/>
          <w:szCs w:val="22"/>
          <w:lang w:val="es-ES_tradnl"/>
        </w:rPr>
        <w:t>Mir</w:t>
      </w:r>
      <w:r>
        <w:rPr>
          <w:rFonts w:cs="Arial" w:ascii="Arial" w:hAnsi="Arial"/>
          <w:sz w:val="22"/>
          <w:szCs w:val="22"/>
          <w:lang w:val="es-ES_tradnl"/>
        </w:rPr>
        <w:t xml:space="preserve"> ruso es la forma típica adoptada por 30 ó 35 millones de hombres. En las comunas eslavas el trabajo se efectúa en común y los productos se reparten entre los miembros de la comunidad. La comuna ó municipio es autón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velaye y Sumner Maine han lhallado en el fondo de las instituciones jurídicas europeas una organización de la propiedad completamente comunista, lo que supone esencialmente mutua simpatía, marcada disposición á la confianza y á la fraternidad, condiciones indispensables de todo comunismo análogo (Tard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etourneau deduce de sus estudios acerca de la propiedad, que en todas las tribus pastoriles ó agrícolas que viven ó han vivido en estado de comunidad reinan «sentimientos altruistas, probidad instintiva y dulzura de costu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ñadamos, con Tarde, que la comunidad de lugar dondequiera que aún exista excluye esa anomalía monstruosa del individualismo que se llama </w:t>
      </w:r>
      <w:r>
        <w:rPr>
          <w:rFonts w:cs="Arial" w:ascii="Arial" w:hAnsi="Arial"/>
          <w:i/>
          <w:sz w:val="22"/>
          <w:szCs w:val="22"/>
          <w:lang w:val="es-ES_tradnl"/>
        </w:rPr>
        <w:t>el indig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véase otra vez como en los comienzos de la existencia de la humanidad, como en los tiempos medios y nuestros días se practicó y practica simultáneamente la comunidad y la propiedad privada. Comunismo despótico como el del Perú; comunismo libre como el de la Groenlandia; formas mixtas de comunismo y apropiación individual, puesto que en muchos de los casos citados la casa y el jardín son propiedad individual en los países comunistas, y en cambio se reserva en los países individualistas al uso de la comunidad porciones determinadas de la Tierra, y en las naciones civilizadas paseos, jardines, bibliotecas, etc., á la comunidad pertenecen. La simple posesión que da derecho al uso temporal, la participación en los beneficios directa ó indirectamente practicada; la propiedad romana con su rudo derecho al uso y abuso  de las cosas; el feudalismo siempre violento; todo existe en la antigüedad y en el presente; todo existe con la barbarie y con la civilización, sin que la diversidad de razas permita cualquier género de clasificación ni consienta sistematizar el desenvolvimiento de los modos de poseer según una tendencia constante é invariable. Ni aún la esclavitud, la servidumbre y el proletariado, tres variantes de un mismo motivo, hacen posible determinar una regla cualquiera de evolución y progreso. Con el comunismo ó con la propiedad individual existen ó han existido aquéllas en una tan grande variedad de formas que su enunciación llenaría demasiadas páginas de este lib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ónde está, pues, esta rígida y metódica evolución de la propiedad? Más bien podría establecerse que la humana especie sigue multitud de direcciones, que oscila, retrocede ó avanza según diferentes circunstancias de lugar y tiempo; que tiende distintamente á fines contradictorios, antagónicos; y que sólo una evidencia tenemos, á saber: la unidad, la comunidad del móvil, del mismo deseo impulsándonos en tan diversas direcciones. Este móvil, este deseo común, es el de bienestar, la comodidad, el goce de la existencia por la satisfacción de las necesidades y la libertad de las acciones. ¿Quién duda que al salvaje, lo mismo que al hombre civilizado, ahora y siempre mueve este deseo universal de bienestar y de libertad? Quizá acertaríase á dar á la evolución su verdadero sentido, se la contrajera al trabajo cerebral que elimina constantemente las direcciones de la actividad que no conducen eficazmente á la conquista de ese supremo ideal por el que la humanidad lucha sin tregua desde los comienzos de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mos lejos de poder encerrar en una gran síntesis histórica la multitud de hechos con que los hombres demuestran que todavía no han salido del período de los tanteos, probando al mismo tiempo que carecen de una buena orientación de la táctica, aún cuando se orienten bien en los propó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no se nos arguya que la propiedad individual surge ó se desprende siempre de la comunidad. El individualismo es el producto necesario y fatal de la autoridad. Donde está se constituye brota al momento el privilegio; la comunidad sucumbe. Es el jefe que usurpa á la tribu, que la explota y finalmente la sojuzga. Es el jefe que beneficia á sus favoritos robando á la comunidad. Es el jefe quien despoja á la asociación y constituye el feudo. Así nace el feudalismo, así nace la propiedad individual. La comunidad es tolerada  de mala gana por el soberano que goza del derecho eminente, que tiende a la usurpación y se convierte al cabo en el gran propietario, del que se genera la raza maldita de los grandes terratenientes, de los aristócratas, de los sacerdotes, de los guerreros, de los jueces, de los industriales. La propiedad individual existe desde el primer día como hermana gemela de la autoridad. Su génesis es la violencia y el despojo, mientras que la comunidad aparece siempre como producto natural de las necesidades humanas, de la fraternidad de los ho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ha elaborado una teoría para el despojo y la violencia, y el fetichismo evolucionista desconoce lo único positivo que nos ofrece la historia: que fuera de la violencia, fuera del despojo, fuera del egoísmo individual, ha reinado la paz completa, amor, solidaridad entre los hu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gún Spencer, -y repetimos lo que hemos dicho en otra parte-, en las sociedades no desenvueltas donde ha reinado por espacios de siglos paz envidiable, nada parecido existe á los llamados gobiernos, no hay en ellas ninguna organización coercitiva, y son; no obstante, en ellas tan raras las desviaciones de la virtud, que bastan para contenerlas las manifestaciones de la opinión pública en las asambleas de ancianos reunidas de tiempo en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bechuanas, y los araucanos sólo se guían por costumbres de larga fecha ó por convenciones tácticas. Entre los dyaks, la costumbre se ha erigido sencillamente en ley. Los Indios norteamericanos como los snakes, carecen de gobierno, y los cipewayas no lo tienen regular, á pesar de lo que respetan la propiedad individual de la caza cogida con redes partic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Melanesia algunas tribus viven sin gobierno, y sólo en tiempo de guerra se agrupan alrededor de un jefe, al cual, niegan toda autoridad pasado el peligro. En el África asutral, cada clan no tiene en tiempo de paz otras leyes que un corto número de costumbres. Los nómadas de Khorassan viven sin gobierno y bajo un régimen de completa igualdad. Constituyese en pequeños grupos que siguen y respetan los consejos de los ancianos. «Somos, -dicen-, un pueblo sin jefes, un pueblo que para nada los quiere. Somos todos iguales y entre nosotros cada uno es su rey» ¡He ahí toda una filosofía sencillamente expuesta por bárbaros turco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acíficos esquimales, á quines no se pueden hacer que comprendan la que significa la guerra, no usan armas de ninguna clase ni se explican la necesidad de elegir jefes, por lo que forman frecuentemente, como ya hemos dicho, verdaderas comunidades libres. En las pequeñas repúblicas de Groenlandia todos los ciudadanos son iguales. El sentimiento de solidaridad social corre parejas con su gran dulzura de sent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árabes contemporáneos han hecho una aplicación muy notable y bien conocida del principio federativo. Comenzado por la asociación civil denominada Karouba, que puede dividirse en dos ó tres grupos nuevos, se constituyen federativamente las comunas. Cada Kábila es un estado independiente. En estas confederaciones, grandes ó pequeñas, no existen jefes. Al igual de ciertas tribus melanésicas, aclaman un general en tiempo de guerra, cuyos poderes expiran tan pronto como la lucha termina. La ley Kábila o </w:t>
      </w:r>
      <w:r>
        <w:rPr>
          <w:rFonts w:cs="Arial" w:ascii="Arial" w:hAnsi="Arial"/>
          <w:i/>
          <w:sz w:val="22"/>
          <w:szCs w:val="22"/>
          <w:lang w:val="es-ES_tradnl"/>
        </w:rPr>
        <w:t>Kanoun</w:t>
      </w:r>
      <w:r>
        <w:rPr>
          <w:rFonts w:cs="Arial" w:ascii="Arial" w:hAnsi="Arial"/>
          <w:sz w:val="22"/>
          <w:szCs w:val="22"/>
          <w:lang w:val="es-ES_tradnl"/>
        </w:rPr>
        <w:t xml:space="preserve"> respeta hasta el escrúpulo la independencia individual y autoriza, en consecuencia, todo lo que no lesione los derechos de otro. Según Letourneau, la organización política de las kábilas bajo su forma igualitaria, ingenuosa en sumo grado, es digna de la meditación de los sociólog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al lado de estos bellos ejemplos de solidaridad, del amor, de la bondad que la comunidad y la independencia política prodigan ¡qué terrible espectáculo del despotismo imperante en todos los confines del mundo! Cualquiera que sea su organización económica, tribus, pueblos y naciones viven envilecidos por la servidumbre, sometidos á pequeños ó grandes monarcas, sojuzgando por los guerreros, embrutecidos por los sacerdotes. En África, en Asia, en Oceanía, en América, dondequiera que los hombres forman aglomeraciones incipientes ó estados de permanencia social, la autoridad, con sus camarillas privilegiadas, mata todo sentimiento de igualdad, anula toda independencia, deprime y aniquila al individuo. El género humano es un inmenso rebaño bestializado, idiotizado por el narcótico del despotismo y de la miseria y dirigido por una verdadera partida de bandidos admirablemente organizada bajo la savalguardia de la religión y de la fuer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aquí en Europa y en América civilizada ¿Qué prodigios ha realizado la supuesta evolución del individualismo? ¿No existe el déspota? ¿No existe el feudo? ¿No existe el esclavo? ¿No existe el militarismo brutal y sanguinario? ¿No existe el sacerdote que atrofia los cerebros? Menos brutal en apariencia, la civilización es el contenido puro y simple de la barbarie, de lo peor de la barbari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goísmo desarrollado hasta el exceso, tal es nuestro presente desdichado; el egoísmo que se erige en jefe y que roba, confisca y mata; el egoísmo que engendra á un mismo tiempo la autoridad y la propiedad privada. Del barbarismo guerrero brota todo esto, de la pacífica comunidad independiente, y en pleno barbarismo guerrero vivimos, barbarismo refinado por los enormes cañones, por la dinamita asoladora, por los trasatlánticos cargados de piltrafas humanas que esputan pus, por la electricidad haciendo oficios de verdu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usa del mal universal es, pues, la propiedad en digno maridaje con todas las formas posibles de la autoridad constituida. Es la causa en el pasado, es la causa en el presente. ¡Dichosos los pueblos que perduran en la libertad y en la igualdad, porque de ellos, por bárbaros, por salvajes, por ignorantes que sean, es el reinado de la libertad y del amor aquí en la ti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uscad renovaciones doctrinales, buscad soluciones de amor en medio del cruel barbarismo civilizado; buscad remedio en las leyes, en el espíritu religioso, en la atenuación sofística de la ley del más fuerte, que la avalancha del egoísmo ahogará vuestra voz y matará vuestras iniciativas. La ciencia pasa por los cerebros sin conmoverlos, como la experiencia de perdurable siglos del despotismo y de la propiedad feudal y del egoísmo individual, nada enseña á la fatuidad dogmática amasada con todos los prejuicios tradicionales de la forzosa resignación del pobre y de la indiscutible superioridad del r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amos, no obstante, por la razón en el pleno dominio del porvenir. La ciencia y la experiencia nos guían. Ante el triste espectáculo de la humanidad que luchan siglos y siglos por un poco de sosiego y por un poco de amor, sin orientación fija, sin conciencia de solución cierta, el pensamiento rompe bruscamente las ligaduras de la tradición, despedaza el dogma, derriba el inútil andamiaje de la presciencia y  proclama la necesidad perentoria de conquistar el bienestar por la comunidad de bienes y por la independencia personal. Es la plenitud del desenvolvimiento mental que triunfa de todos los obstáculos y de todos los preju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lquiera acomodamiento, cualquiera transacción es imposible. Todas las predicaciones que no encaminen á la novísima visión del provenir caerán en el vacío, faltas de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CAPITULO III</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apitulemos. Por donde quiera que se abra un libro de historia, de viajes, de exploraciones ideológicas, de sociología, etc., no se encuentran más que relatos de violencia y de despojos. En todas partes autoridad y propiedad son fuente abundante de injusticias, de miserias, de brutalidades sin nombre. El estudio de la evolución natural de la humanidad es imposible. Su desenvolvimiento queda materialmente ahogado por la repetición continua de estados de fuerza apenas los hombres se agrupan en sociedades más ó menos estables. La violencia ha llevado á todos los rincones del mundo, juntamente con el avanzamiento de los conocimientos y de los medios materiales de mejorar la existencia, los mismos males, las mismas injusticias que se atribuyen exclusivamente á la barbarie. De hecho la humanidad no obedece á la evolución, sino a la persistencia de la multitud  de tendencias derivadas de causas semejantes con resultados análogos. El mejoramiento de las condiciones materiales de la vida no alcanzan sino á una minoría exigua de la especie, á aquellas que han forzado á fuerzan repetidamente la mano á los sucesos haciendo fluir toda la actividad y toda la vitalidad de los demás hombres en su beneficio particular. Para la mayoría, la esclavitud, la ignorancia y la miseria son hoy como ayer el estado normal de su existencia. Hemos dado muchas vueltas á la noria del m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isgregada la actividad de los hombres en multitud de direcciones arbitrarias, puédese deducir aquí ó acullá, en tal tiempo ó en tal otro, una tendencia determinada más ó menos constante, pero es verdaderamente temerario intentar la prueba de que la humanidad se haya desenvuelto ó se desenvuelva conforme á una misma ley. Para hacer viable semejante ensayo es preciso suponer a </w:t>
      </w:r>
      <w:r>
        <w:rPr>
          <w:rFonts w:cs="Arial" w:ascii="Arial" w:hAnsi="Arial"/>
          <w:i/>
          <w:sz w:val="22"/>
          <w:szCs w:val="22"/>
          <w:lang w:val="es-ES_tradnl"/>
        </w:rPr>
        <w:t xml:space="preserve"> priori</w:t>
      </w:r>
      <w:r>
        <w:rPr>
          <w:rFonts w:cs="Arial" w:ascii="Arial" w:hAnsi="Arial"/>
          <w:sz w:val="22"/>
          <w:szCs w:val="22"/>
          <w:lang w:val="es-ES_tradnl"/>
        </w:rPr>
        <w:t xml:space="preserve"> hechos o juicios que en modo alguno corroboran la experiencia; es necesario suponer, como algunos positivistas, la existencia de </w:t>
      </w:r>
      <w:r>
        <w:rPr>
          <w:rFonts w:cs="Arial" w:ascii="Arial" w:hAnsi="Arial"/>
          <w:i/>
          <w:sz w:val="22"/>
          <w:szCs w:val="22"/>
          <w:lang w:val="es-ES_tradnl"/>
        </w:rPr>
        <w:t xml:space="preserve"> un hombre</w:t>
      </w:r>
      <w:r>
        <w:rPr>
          <w:rFonts w:cs="Arial" w:ascii="Arial" w:hAnsi="Arial"/>
          <w:sz w:val="22"/>
          <w:szCs w:val="22"/>
          <w:lang w:val="es-ES_tradnl"/>
        </w:rPr>
        <w:t xml:space="preserve"> primitivo, cruel, caprichoso, imprevisor, holgazán, misoneísta y, sobre todo, impulsivo, como si todos los hombres se pareciesen, según juiciosamente hace observar Tarde, y no hubiese existido y existiese hoy mismo entre las razas y pueblos primitivos hombres bondadosísimos, pacíficos, laboriosos, etc., es necesario construir artificiosamente un desarrollo uniforme y general que va de la comunidad al feudalismo medieval y de este al industrial moderno, del absolutismo político, despóticamente bárbaro, á la democracia y al federalismo de nuestros días, es necesario forjar la teoría de la regresión para explicar la criminalidad como casa de atavismo (abuelisimo, literalmente), buscando con afán semejanzas morales entre los delincuentes, los salvajes, los niños y el proletariado de las sedicentes naciones civilizadas, que en todas partes es lo contrario del supuesto hombre primitivo, laborioso, modesto, económico, tenaz es sus sentimientos y esencialmente pacífico, gracias á cuyas condiciones la barbarie gubernamentalmente y capitalista perdura á pesar de todo; es, en fin, indispensable edificar sobre arena el complicado armatoste de la filosofía eminentemente egoísta al servicio de los intereses creados y la maldad organi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fesemos haber incurrido en el lamentable error de extensión que atribuye á la humanidad entera lo que es producto de un estado mental momentáneo. La evolución no es -lo reiteramos en vista de los hechos de experiencia actual é histórica- más que una operación intelectual necesaria, la mecánica, si así podemos expresarnos, del desenvolvimiento natural de las cosas previsto por la razón, desenvolvimiento del que el pasado y el presente no contienen sino ligeras y no coordinadas indicaciones y al cual el provenir pertenece por ent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ueba terminante de esta conclusión nuestra es que, no obstante la persistencia de las instituciones autoritarias y del sistema individualista de poseer que ciertos evolucionistas presenten como coronamiento de tosa la labor humana, muchos sociólogos y filósofos, hombres de estudio y de verdadera ciencia preconizan la solidaridad entre los hombres, cuya traducción obligada es la comunidad, y la independencia personal, cuyo verbo pese á los ridículos espantos de los mentecatos, es la ANARQUÍA. El mismo Spencer afirma la tendencia á la libertad individual contraria al militarismo y á la plutocracia, contraria al privilegio capitalista, á la desigualdad de condiciones y á la coacción religiosa o moral. Y, en fin, en oposición al supuesto contenido del rítmico y uniforme desenvolvimiento de cosas y personas, la afirmación simultánea de la solidaridad y de la libertad como término ideal del provenir se encuentra también en el presente y en el pasado, según atestiguan agrupaciones de distintas razas, de las que mejor ejemplo son los esquim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uestra aparatosa civilización no puede, pues, justificar ni por la historia ni por la filosofía, es decir, ni por los hechos ni por la razón, la existencia de las instituciones autoritarias ni de la propiedad individual. Condenadas están por la experiencia  y por la ciencia; condenadas por sus monstruosos resultados, de los que el más moderno lleva un nombre que espanta: pauperis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onocidas las causas del mal, ¿cómo no intentar su destrucción? Esperarla de un desenvolvimiento que la experiencia niega, confiado en que las instituciones tradicionales se desintegran por sí mismas ó que el amor resuelva en una ecuación de igualdad los términos, es absur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inguno de esos dos procesos se adapta á la realidad. Por sí mismas jamás las instituciones del privilegio harán plaza á un régimen de libertad igual para todos, de bienestar para todos. El bien y el mal son dos elementos contrarios que se rechazan y tienden á anularse. Impónese ó la reducción del bien al mal ó la reducción del mal al bien. De cualquier modo, todo proceso que propenda á modificar ó modifique el contenido social no se desenvuelve sin la acción continua de los elementos que componen la sociedad. Y el amor no es acción, porque como sentimiento es incapaz de destruir los hechos, de anularlos. Pruébalo que todos los partidarios del amor, como medio de modificar el mundo, son puramente contemplativos y tienen horror á la a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imitarse á formular la verdad, una vez descubierta, y no concurrir por todos los medios á su más pronta realización, es pensar á medias, saber á medias, sentir á medias, Implica en muchos casos transición cobarde con el error y con el mal, impotencia para vencer los prejuicios adquir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undo no vive de homilías fraternitarias. La existencia es actualmente continua lucha por la satisfacción de las más complejas necesidades. Unos combaten por mantener los privilegios que les confieren la exclusiva del goce; otros por la desaparición del privilegio, ansiosos de ganar para sí y para los demás el bienestar y la libertad. Es menester luchar con aquéllos ó con éstos, por la continuación del mal ó por el triunfo del bien. No pretendemos que cada hombre sea militante de una idea, no tratamos de convertir á cada individuo en luchador político. El combate se libra también en los dominios de la literatura, del arte de la ciencia. Que los que en ese terreno se resuelvan por la verdad no se queden á medio camino. Tenemos el derecho de exigirles que depongan toda complacencia con el mal, que vivían de acuerdo consigo mismos. El conocimiento de la verdad impone categóricamente á la conciencia el correlativo de la idea: la a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videncia la esterilidad de las predicaciones fraternarias, demostrado que las causas del malestar social son principalmente económicas y no modificables por el supuesto desarrollo de las facultades afectivas, hemos hecho ver de paso que las instituciones imperantes no son el resultado de una evolución general y uniforme cuya meta es el individualismo egoísta de nuestras días y que, por tanto, los que apoyados en gratuitas generalizaciones científicas y afectadas por el espectáculo del dolor universal quieren modificar lenta y pacíficamente, por obra del amor humano, los términos de la contienda social, pretenden un imposible y se hacen cómplices del mal y del error.</w:t>
      </w:r>
    </w:p>
    <w:p>
      <w:pPr>
        <w:pStyle w:val="Normal"/>
        <w:jc w:val="both"/>
        <w:rPr>
          <w:rFonts w:ascii="Arial" w:hAnsi="Arial" w:cs="Arial"/>
          <w:sz w:val="22"/>
          <w:szCs w:val="22"/>
          <w:lang w:val="es-ES_tradnl"/>
        </w:rPr>
      </w:pPr>
      <w:r>
        <w:rPr>
          <w:rFonts w:cs="Arial" w:ascii="Arial" w:hAnsi="Arial"/>
          <w:sz w:val="22"/>
          <w:szCs w:val="22"/>
          <w:lang w:val="es-ES_tradnl"/>
        </w:rPr>
        <w:t>A los hombres del saber que buscan afanosos soluciones transitorias entre los beligerantes, con sus propios libros los que les prueban la imposibilidad de su intento, lo absurdo de una conciliación fuera absolutamente de la realidad. Corren detrás de una quimera y se pierden sus esfuerzos lastimosamente en el laberinto de las ideas infecun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os creyentes, á la fe religiosa, es la experiencia de muchos siglos, es su propia obra la que prueba la ineficiencia del «amaos unos á los otros» en un mundo de Caínes cuyo brazo arma la misma relig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á los hombres de ideas radicales son sus mismos principios, sus doctrinas de no conformidad las que contradicen sus anhelos de piedad bien sentida, pero nada razo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ha predicado, se predica y se predicará el amor porque hay ansia de fraternidad, de paz, de bienestar. Pero el amor no brotará en el mundo social del privilegio, porque es éste precisamente el quebrantamiento continuo del desarrollo de las facultades afectivas, brutalmente ahogado por la bestia egoísta apenas iniciado en los primeros días de la humanidad. Si existiera verdadero desenvolvimiento del amor hacia los semejantes, la supuesta evolución social hubiera sofocado poco á poco el egoísmo, hubiera limado las esperanzas primitivas, hubiera, en fin, coronado su obra con la exaltación de la bondad y de la solidaridad. Ha sucedido en los hechos todo lo contrario, hasta el punto de que, si bien moralmente una pequeña parte de la humanidad se ha emancipado en cierto modo de la animalidad primitiva, permanece prácticamente sometida á la dura ley del egoísmo, á las exigencias del régimen y del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s que amparados en lo ha llegado á ser el gran galeoto de todas las truhanerías, en el medio social, afirman que, no siendo los hombres buenos ó malos por su propia voluntad, sino influidos por los sucesos y por la cosas, no es razonable aborrecer al tirano y al explotador, y es, moralmente, obligatorio el amor al prójimo, desconocen que tal doctrina significa la conformidad con el mal; porque si cada hombre es fatalmente como es, sin intervención alguna de su voluntad, no queda otro remedio, llevando la lógica hasta sus últimas consecuencias, que aceptar las cosas como son y acomodarse lo mejor posible á la maldad general. No es, ciertamente, aborrecible el verdugo, odioso el tirano, despreciable el explotador porque sean tales cosas por su libre voluntad. Ninguno en su propia obra solamente: su obra de los demás hombres y un poco también su propia obra misma. Pero es aborrecible el oficio de matar, es odiosa la tiranía, es inicua la explotación. Y como nadie lucha contra simples abstracciones, ocurre naturalmente, que los hombres luchan con los hombres combatiendo las representaciones y los instrumentos de ejecución de dichas abstracciones que, amén de su perversidad originaria, tienen el poder de corromper los elementos de representación y de ejecución. Por esto, aunque el cerebro preceptúe el amor y concede el odio, es invencible la inclinación humana al aborrecimiento en presencia del malvado, del tirano, del explotador. Por esto se levantan en nuestro pecho tempestades de rencor, de odio, de desdén, de repugnancia, cuando la maldad pasa soberbia por nuestro lado desafiando iracunda las maldiciones de la víctima. Por esto obedecemos, más que el cerebro, á la sensibilidad, cuando la infamia de los hombres quebranta la paz, vulnera los principios del bien general ó particular, malpara las nobles aspiraciones de un mundo nuevo donde todos gocen del amor y de justi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pidáis discernimiento, templaza, al mejor de los hombres en el instante mismo en que la maldad surge brutal y avasalladora. Su primer movimiento será de ira. El  instinto de conservación y la idea de la justicia le impulsará á la acción. El amor le hará odiar intens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querrá tal vez el explotador la miseria de los demás, pero explota, y en la miseria sume á los desdichados víctimas de su explotación; no querrá el tirano quizá la esclavitud de los súbditos, pero ordena y manda y fríamente somete á sus semejantes á la servidumbre, no querrá el verdugo verse en la dura necesidad de matar, pero no mata en cumplimiento de su misión espantable. Pueden cobijarse hermosos sentimientos en el pecho del que explota, del que manda y del que mata. Pero el ejercicio del oficio agotará, matará prontamente sus mejores sentimientos, sus más puros afectos. ¿Los amaremos? Aun sin quererlo nuestro odio será implacabl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azón podrá explicar el mal, nunca justificarlo. Y lo que haríamos sería precisamente justificarlo, si aceptáramos las fáciles generalizaciones de los teorizantes que quieren encerrar á los hombres en el fatalismo de las cond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mar al instrumento del mal y amar el mal son una misma cosa. El amor no puede ser más que bondad reciproca, justicia recipro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preconizamos el odio; queremos la posibilidad del amor, ya que el odio existe de hecho sin que puedan destruirlo predicaciones y filosofías  que carecen de base. Es necesario saltar por en cima de todos los obstáculos, aniquilar el mal, para que el amor nazca, se desenvuelva y progrese. Ni aun en este supuesto lo concebimos como finalidad humana, sino como corolario del bienestar conqui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lucha hoy y luchará mañana por el goce, por la satisfacción de las necedades todas. En esta lucha corresponde la primacía á las necesidades de nutrición. Sin la garantía de la vida animal, el hombre es menos que una bestia. Es menester, prescindiendo de idealismos nocivos, empezar por esta noción simple que nos considera en los dominios de la fisiología, como un animal más en la escala zoológica. Sin el estomago satisfecho, sin los músculos bien desarrollados, sin el organismo todo nutrido debidamente, las necesidades efectivas é intelectuales no pueden tener al mismo desarrollo y satisfacción adecu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lanteada la cuestión en estos términos, cesa toda discusión. Porque no se trata de un problema de derecho político, de una vana especulación, de una filosofía o de una metafísica absurda, como quiere la pretendida ciencia ó arte de gobernar á los pueblos, como quiere la economía clasista y aun la misma sociología; sino de un problema de necesidades naturales que requieran satisfacción debida, de un problema que afecta á lo más real que hay en la vida humana y que pertenece á los dominios de la ciencia, especialmente de la fisiología, que no entiende de derecho escrito, de formulismos políticos ó económicos, que no se paga de ciudadanías, sino de fuerzas gastadas y fuerzas disponibles, de reposición de energías, de músculos hambrientos y de músculos satisfechos, de sangre rica y de sangre empobrecida. El hombre necesita, ante todo, comer, abrigarse, hacer ejercicio, gastar y reponer fuerzas, prodigar sus energías vitales, almacenar energías disponibles para el concurso previsto. La fatiga de un esfuerzo no guarda relación alguna con el resultado efectivo del esfuerzo. Cualquiera que el resultado sea, persiste la necesidad de alimentarse, de vestir, de reponerse de las pérdidas ocasionadas por el gasto de la actividad productora. Es absurdo buscar la medida de esta reposición en el producto obtenido. No son los hombres maquinas de igual potencia. Con esfuerzos distintos se obtiene productos iguales. Con esfuerzos iguales se obtienen resultados totalmente diferentes. La magnitud del esfuerzo hecho es la medida de la necesidad de reposición, y tal esfuerzo tiene su expresión exacta en el organismo físico, no en las pretendidas leyes económicas, que hacen de los hombres mercancías por la aplicación de la oferta y la demanda, que crean la esclavitud moderna por el asalariado y que santifican la acumulación capitalista por la exaltación del egoísmo individ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atisfacción de las necesidades de nutrición es el objeto primordial de toda asociación humana. Se impone como condición previa resolver el problema del pan. La comunidad de los hombres por aquí empi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arecen en segundo término las necesidades de reproducción. Con ellas nace el amor sexual. La vida efectiva sucede á la vida de nutrición. Nutrirse, sentir, pensar, he ahí t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mor sexual es como una florescencia de la vida. Son sus prácticas tan diversas, tan diferentes sus grados de desarrollo como inmenso en el campo de la afectividad general. Imposible reducir el amor á una definición concreta; imposible determinarlo por condiciones particulares fijas. Nada más variable. Presentase siempre el amor sexual impregnado del sabor peculiar de cada asociación humana sujeto á reglas, formulismo y rituales que varían con el organismo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como el amor de los sexos, los demás sentimientos y afectos cambian de aspecto y de expresión según circunstancias de lugar y de tiempo. De hecho la vida efectiva se deriva de las formas adoptadas para la vida común de nutrición. Quién examine, siquiera sea á la ligera, el modo de ser de las diversas razas, sus usos y costumbres, ó solamente las de los países civilizados, se convencerá de ella. El amor, verdaderamente el amor como la formula el pensamiento moderno, no es de nuestros tiempos, no ha nacido todavía, como ha dicho un nuestro ami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mor sexual, desprovisto de ritualismos ridículos, de fórmulas jurídicas, será, una vez resuelto el problema de la nutrición, el primer escalón de un sentimiento nuevo, completamente nuevo: el amor á los semejantes. Será la realización del precepto siempre incumplido. Será el uno como la extensión del otro. Será la obra de generalización afectiva en un provenir cerc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una sociedad de hombre libres é iguales por la solidaridad de los intereses, surgirá necesariamente el amor humano, su labor genial y más acab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atisfacción integral de las necesidades intelectuales completa la formula del mañana. La ciencia no puede ni debe ser eternamente el privilegio de unos cuantos. La simple curiosidad del ignorante, como la del niño, es el primer elemento del saber. Es el apetito de las necesidades superiores del organismo que en su total desarrollado demanda igualmente la plenitud de la vida de nutrición, de la vida afectiva y de la vida intelec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la realización de estas condiciones, el amor al prójimo, puede existir como excepción. En general es una palabra vacía de sentido ó la máscara de los más groseros apetitos. En su acepción más amplia no es el amor al presente sino una fórmula del pensamiento. No es, no puede ser una realidad. Su aparición y su desenvolvimiento pertenecen al porvenir y serán tanto la resultante de la bondad creciente de los sentimientos como del mayor desarrollo intelectual. La bondad afectiva y la intelectualidad están actualmente limitadas por la preponderancia del egoísmo, causa y efecto á un mismo tiempo del capitalismo y de la autoridad. Para emancipar al cuerpo, principio de toda emancipación de espíritu y de pensamiento, es necesario barrer los obstáculos tradicionales, la propiedad y el estado. La comunidad libre es el medio adecuado en el que pensamiento y sentimientos pueden compenetrase en la amplia síntesis del amor, de que es incapaz nuestro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s, no el amor al prójimo la acción necesaria que producirá la felicidad general. Es el bienestar común el que dará la resultante del amor humano, pregonado inútilmente durante siglos y durante siglos desconoc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umanidad no corre tras este bienestar siempre anhelado. La ciencia no se propone sino la determinación de las condiciones necesarias y suficientes para que el bienestar se extienda por todo el haz de la tierra. El arte no es sino el embellecimiento de la vida, la admirable música de la felicidad soñ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mor es una adivinación, es el ideal que se entrevé más allá de la resolución del problema general de la existencia en común. El cerebro decreta el imperativo del amor. La sensibilidad lo presiente. La realidad los niega. Dadnos las condiciones indispensables, y el amor brotará  como brota la flor del tallo cuidado con esmero por mano cariñosa. Dad de comer al hambriento; dad de beber al sediento; abrigad al desnudo; aplacad, en fin,  al animal, y el hombre surgiría á la verdadera vida humana y el amor coronará el edificio de la dicha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tanto, estaremos condenados á la cruel realidad, que pone en nuestros labios la palabra de amor y en nuestros pechos el odio. La humanidad presente es como la familia condenada á la miseria, donde el rencor hace su nido ahondando las causas de su infeli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artir del materialismo de la vida, tomando la existencia real en sus detalles y en su conjunto, la idealidad brota natural y espontánea: la idealidad suprema es la emancipación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etendemos que no puede una necesidad sin satisfacer para que la obra de humanización se realice en la plenitud del tiempo, libre de todo obstáculo artificial, artificialmente creado. Producto de la humanización del hombre. Sin la que no nos distinguiéramos de los demás animales, será el amor á los semejantes. No es, pues, ni agente de acción social ni finalidad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l es nuestra conclusión en los términos de la realidad presente. En lo de la realidad futura pertenece á lo desconoc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color w:val="FFFFFF"/>
          <w:sz w:val="28"/>
          <w:szCs w:val="28"/>
          <w:lang w:val="es-ES_tradnl"/>
        </w:rPr>
      </w:pPr>
      <w:r>
        <w:rPr>
          <w:rFonts w:cs="Arial" w:ascii="Arial" w:hAnsi="Arial"/>
          <w:b/>
          <w:color w:val="000080"/>
          <w:sz w:val="28"/>
          <w:szCs w:val="28"/>
          <w:lang w:val="es-ES_tradnl"/>
        </w:rPr>
        <w:t>EVOLUCIÓN Y REVOLCUIÓN</w:t>
      </w:r>
      <w:r>
        <w:rPr>
          <w:rStyle w:val="FootnoteCharacters"/>
          <w:rStyle w:val="FootnoteAnchor"/>
          <w:rFonts w:cs="Arial" w:ascii="Arial" w:hAnsi="Arial"/>
          <w:b/>
          <w:color w:val="FFFFFF"/>
          <w:sz w:val="28"/>
          <w:szCs w:val="28"/>
          <w:lang w:val="es-ES_tradnl"/>
        </w:rPr>
        <w:footnoteReference w:customMarkFollows="1" w:id="3"/>
        <w:t>*</w:t>
      </w:r>
    </w:p>
    <w:p>
      <w:pPr>
        <w:pStyle w:val="Normal"/>
        <w:jc w:val="both"/>
        <w:rPr>
          <w:rFonts w:ascii="Arial" w:hAnsi="Arial" w:cs="Arial"/>
          <w:b/>
          <w:b/>
          <w:color w:val="FFFFFF"/>
          <w:sz w:val="22"/>
          <w:szCs w:val="22"/>
          <w:lang w:val="es-ES_tradnl"/>
        </w:rPr>
      </w:pPr>
      <w:r>
        <w:rPr>
          <w:rFonts w:cs="Arial" w:ascii="Arial" w:hAnsi="Arial"/>
          <w:b/>
          <w:color w:val="FFFFFF"/>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ema de que voy á ocuparme es de innegable importancia, no sólo bajo el punto de vista exclusivo de un partido ó escuela, sino también en un sentido general para todos los que profesan ideas más o menos avan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ídanse generalmente los partidos de ideas progresistas en evolucionistas y revolucionario, y entiendo yo que tal visión es absurda de todo en todo porque si se conforma con los hechos ni se justifica y explica por la lógica. Trataré, por tanto, de probar la completa identidad que entre  los términos evolución y revolución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ara mi el principio de la evolución completamente cierto; es para mi la revolución un, un modo, un aspecto de la misma evolución, y evolución y revolución se contemplan y son inseparables por conse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 y qué significa la evolución? ¿Qué es y qué significa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olución es el desenvolvimiento general de una idea, de un sistema de una serie de sucesos, de un orden de cosas cualquiera hasta su complemento é integración; es un movimiento constante en virtud del cual todo se modifica y cambia hasta alcanzar su total desarrollo. Revolución es y significa en el sentido más lato de la palabra una transformación ó una serie de transformaciones, un cambio ó serie de cambias en las ideas morales, en los sistemas políticos, en las creencias religiosas, en la organización de las sociedades, ya afecte á sus costumbres, ya á sus formas gubernamentales, jurídicas o econó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la revolución es un cambio ó modificación, ¿no es evidente un momento necesario de desenvolvimiento evolutivo, no es sin duda un instante preciso de la evolución que se ver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inemos sino la evolución en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modos principales del desenvolvimiento humano comprenda toda la evolución histórica: el religioso, el político y el soci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mitivas ideas religiosas, la concepción que la divinidad se formaron los primeros hombres, fueron grotescas creaciones de la ignorancia ya inspiradas por el miedo á fenómenos naturales inexplicados, ya por la necesidad de un ente superior que encarnara las ideas de justicia y de fuerza, entonces sinónimas. Pero á medida que se fueron explicando aquellos fenómenos y á medida también que el elemento humano fue venciendo á la animalidad primitiva, las ideas religiosas se transformaron adquiriendo aspectos más naturales y más estéticos. La evolución religiosa, pasando por el politeísmo, el panteísmo y el monoteísmo, produjo al fin la encarnación  de la idea divina en un ser con todos los atributos del hombre, y el dios de las venganzas, el terrible Jehová, resultado del espíritu guerrero de sus tiempos, presidió los humanos destinos hasta que el Cristo determinó con sus doctrinas una mayor aproximación al hombre mismo. Pero también esta última idea levantó protestas y rebeliones. La evolución religiosa debía llegar hasta la emancipación definitiva de la razón, y bien pronto se inició un movimiento general que llevó el principio del libre examen. Desde entonces la filosofía abrió novísimos horizontes al pensamiento; y, como último término del desarrollo evolutivo, proclamó la moral sin sanción y la justicia humana sin las sombras en que se la envolvía como atributo de la divinidad. Así, los que ya no creen en una existencia ultramundana y los que en ella aparentan creer por conveniencia ó por hipocresía ó por miedo, rinden de hecho, allá en el fondo de su conciencia, culto debido á la nueva idea, y practican, por su propia inspiración, el bien y viven por los movimientos espontáneos de su naturaleza psíquica en las relaciones de la moral universal subordinando todos sus actos á ese sentimiento innato en el hombre que le arrastra irresistiblemente á defender la débil contra el fuerte aun á riesgo de su propia vida. La idea de justicia se nos presenta hoy pues, emancipada de la teología y nos arrastra con potente imperio hasta el punto de lo que hicimos un día por pueril  temor á lo desconocido, lo realizamos hoy por identificación con el bien, por el imperativo mandato de la conciencia, por los impulsos de los más bellos y de los más bondadosos sentimientos, obteniendo aquí en la tierra la glorificación que durante mucho tiempo hemos buscado en los supuestos cielos de ignotos espa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que esta evolución de los siglos se ha realizado sin esos grandes sacudimientos que llaman rev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de entre nosotros lo ignora: luchas terribles, cruentos sacrificios han sido necesarios para conseguir la emancipación religiosa. Revolución promovió el Cristo, revolución promovió Lucero, revolución promovió la filosofía: la evolución religiosa no llegó á interrogarse en la fórmula final sino á cambio de tremendos sacudimientos revolucionarios, sin los cuales no habríamos salido todavía de la primitiva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 igual modo examinamos la cuestión en su aspecto político, llegaremos á conclusiones semejantes. En un principio rigen los destinos de los pueblos, ya constituidos en grandes agrupaciones, reyes absolutos de derecho divino y nada significan ni nada valen los derechos de todos los hombres. Uno sólo tiene el privilegio de gobernarnos, de disponer de nuestras vidas y haciendas á su leal saber y entender. La tiranía despótica de los reyes halla más tarde un límite en el constitucionalismo. Es entonces necesario que los reyes se asesoren de las necesidades populares por medio de representante y así se origina el parlamentarismo. Más no basta esto. Dase también en tierra con los poderes hereditarios y á la soberanía indiscutible de los reyes se opone la soberanía de los pueblos. La forma republicana y democrática encarna en un nuevo aspecto de la evolución y llega á constituir un ideal novísimo del progreso humano. Y como esté no se detiene jamás, como no se detendrá nunca el movimiento constante que da vida al universo, los pueblos han llegado finalmente á una concepción amplísima del principio de gobierno. Significado de hecho el absolutismo, el constitucionalismo y la república, á un mismo tiempo, la subordinación de unos á otros, de todos á uno ó de uno á todos, proclamándose á la par que la soberanía colectiva, la soberanía individual armonizándose ambas soberanías, siempre coexistentes, por medio del contacto ó pacto, base primera del principio federativo. El gobierno de cada uno por sí mismo es la última fórmula de la evolución política. Eliminando y limitando el principio de autoridad por sucesivas transformaciones, lléguese á la generalización de la libertad, y hoy no aspiran los hombres á nada que no vaya derechamente á la consagración de todas las autonomías, que no comprenden en un todo la libertad completa del pensamiento, de conciencia y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la evolución religiosa termina en la negación de la divinidad, la evolución política termina en la negación del poder y del gobierno, del estado, en fin. La libertad plena y sólo la libertad ha de ser el instrumento indispensable para la realización de todos los fines humanos. Mediante el pacto libre, completamente libre, ha de organizarse no sólo los pueblos y las naciones sino también la producción, el cambio y el consumo, la vida, en fin, en sus múltiples  variantes, para que llegue un día en que la humanidad formando una harmónica federación universal realice por la libertad el ideal supremo de vivir sin gobierno,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neralización se estas ideas modernísimas se ha obtenido por la filosofía y por la política simultáneamente. Mientras los revolucionarios franceses se declaraban anarquistas por boca de Proudhon, negaba la república Pi y Margall y afirma el positivismo inglés que la humanidad tiene irresistible á la supresión del gobierno, y estas enseñanzas, popularizándose de día en día, determinaran muy pronto el momento revolucionario de la total emancipación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abe ahora como antes preguntar ¿acaso esta laboriosa humanidad ha llegado á sus últimos límites sin esos grandes sacudimientos que se denominan rev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tampoco lo ignora. Han sido necesarias explosiones tan formidables como la de fines del siglo XVIII en Francia; han sido necesarias tremendas revoluciones en Europa y América, febriles movimientos de los pueblos en todas las naciones y en todos los tiempos. La conquista de la libertad ha costado y ha de costar aún más raudales de sangres, millares de víctimas, montones de ruinas, porque la evolución sin estos necesarios sacrificios, no llegaría jamás á realizarse en toda su plenitud y ext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é he de decirlos de la evolución sociológica? ¿Qué he de decirlos del movimiento económico contenido en ella? La organización de las sociedades primitivas fundóse en la subordinación del individuo al grupo, y a la medida que las necesidades sociales é individuales fueron haciéndose  más complejas, creció también su espíritu guerrero y su tendencia la despotismo. ¡Cuantos esfuerzos no hubieron de hacerse para llegar al estado actual en que todavía el militarismo agobia y nos empobrece! La evolución va no obstante, siguiendo la línea de menos resistencia, á la sustitución del militarismo y de la cooperación forzosa por el industrialismo y la cooperación voluntaria, como ha hecho ver claramente Spencer. Ya en nuestros días se realizan muchos actos de la vida dentro del nuevo círculo de acción. El gubernamentalismo es ajeno á gran parte de los negocios de los ciudadanos y cuando interviene se ve forzado á transigir. La evolución supone aquí como en todo, la negación del punto de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á la esclavitud ha sucedido la servidumbre y á esta el proletariado ¿no es esperar así mismo que el actual estado de cosas, sustancialmente idéntico á aquellos otros, desaparezcan también dejando paso á la sociedad de los iguales, así bien como en el orden político lo dejará á la de los hombres libres? ¡Si así no fuera habría que declarar falsas todas nuestras ideas, erróneos nuestros principios, inciertos los hechos de experiencia, absurdas nuestras más legitimas aspiraciones! No, no puede limitarse la ley del progreso, y es necesariamente el fin de la evolución social y económica la total igualdad de condiciones para la vida, es necesariamente la tendencia actual suprima privilegios y monopolios á fin de llegar á la universalización del goce de los medio de producir. Lo dice bien claro el carácter de las luchas de nuestros días, lo dice bien claro ese tremendo problema social que ya nadie niega y que reviste hoy más formidables caracteres que nunca, lo dice bien claro la actitud de las clases jornaleras que reclaman á cada paso y cada vez con más fuerza la satisfacción de sus perentoria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olución social no comprende solamente las formas políticas y religiosas, sino que abarca también las formas económicas, y por tanto la llamada institución de la propiedad, causa y origen real de todas nuestras luchas. ¿Quién desconoce hoy que la apropiación del suelo se debe á la guerra y á la conquista? ¿Quién desconoce hoy  que la obra inmensa de todas las generaciones se halla monopolizada por una minoría privilegiada? ¿Quién desconoce hoy que en suma la propiedad es la expoliación que ejercen unos cuantos sobre todos los demás miembros sociales? Pues si la teoría de la evolución, en cuyo nombre quieren justificarse toda clase de barrera y de injusticias, ha de probarse en los hechos y cumplirse, sería á condición de que el suelo sea libre para el agricultor y la herramienta y la maquina y el taller por el obrero industrial; será á condición de que la propiedad, generalizándose, llegue á ser del dominio de todos sin exclusión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qué, repito, ¿acaso la revolución social que nos hace concebir la posibilidad de un mundo mejor donde la ignorancia y la miseria, los dos terribles azotes de la humanidad, hayan desaparecido, acaso se han desenvuelto sin esas revoluciones tan temidas por posdefensores de los intereses creados? La historia nos demuestra que merced á esas revoluciones precisamente, revoluciones que registraron ya la antigua Grecia y el antiguo imperio Romano, la historia nos demuestra, digo, que merced á esas revoluciones, la evolución ha podido ir venciendo las resistencias que se le oponían en todos sentidos. La historia moderna nos lo demuestra aún mejor ¿Qué han sido las últimas revoluciones, políticas en cierto modo, más que revoluciones sociales de hecho? ¿Qué ha sido el imponente levantamiento de los trabajadores  de París al proclamar la </w:t>
      </w:r>
      <w:r>
        <w:rPr>
          <w:rFonts w:cs="Arial" w:ascii="Arial" w:hAnsi="Arial"/>
          <w:i/>
          <w:sz w:val="22"/>
          <w:szCs w:val="22"/>
        </w:rPr>
        <w:t>commune</w:t>
      </w:r>
      <w:r>
        <w:rPr>
          <w:rFonts w:cs="Arial" w:ascii="Arial" w:hAnsi="Arial"/>
          <w:sz w:val="22"/>
          <w:szCs w:val="22"/>
        </w:rPr>
        <w:t>, más que un movimiento económico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veis como la evolución religiosa, política, y económica ha comprendido revoluciones tremendas como simples modos de la evolución general y como por consiguiente es absurda la división en evolucionistas y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edimos á la ciencia -y perdonad que de ciencia hable quien apenas la ha saludado- si pedimos á la ciencia sus irrebatibles datos, veremos igualmente como viene á confirmar la tesis aquí sosten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onido, la luz, el calor y la electricidad, simples modos de movimiento universal que agita á la materia cósmica, Ofrecen en sus desenvolvimientos particulares, fenómenos extraordinarios que son verdaderamente revolucionarios de la materia, y esos fenómenos son parte integral del funcionalismo propio de cada una de esas formas del mo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s imaginamos una fuerza actuando en determinado sentido ó dirección y una serie de obstáculos á su paso, ¿no es verdad que esa fuerza vencerá, so pena de anulación, cuanto á su paso se oponga? ¿No es verdad que cada una de esas acciones necesarias para suprimir cada obstáculo tendrán el carácter de verdaderas revoluciones? ¿Y serán las acciones y reacciones bruscas de aquellas fuerzas algo distinto de su acción lenta y continua de cada día? ¿No serán, por el contrario, momentos necesarios del movimiento permanente de la fuerza dicha, obrando y reobrando á cada paso? ¿No serán evolución y revolución una mism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voluciones son, por otra parte, tan necesarias en la naturaleza como en la sociedad. En medio de la llanura surge inopinadamente una montaña, en medio del mar lo mismo que en lo más alto de una sierra se produce la erupción violenta que destruye á su paso cuanto se encuentra; en nuestra propia atmósfera estalla la terrible tormenta que asola, mata y aniquila; y esos  grandes fenómenos naturales no son más que revoluciones necesarias de la materia, no son más que absolutismos inevitables de las fuerzas latentes que en su proceso de desenvolvimiento vence las resistencia que se le oponen y obran con formidable empuje y todo lo dominan. Y estas revoluciones naturales ¿Quién negará que son manifestaciones propias de la evoluciones de la materia y de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lo que ocurre en la naturaleza sucede de un modo semejante en las sociedades humanas. Las ideas trabajan un día y otro la razón colectiva, van haciéndose lugar en nuestras conciencia, van minando poco á poco toda la existencia social hasta convertirlas en una necesidad y determinar el momento preciso en que, sin detenerse en reparo ni consideración alguna, se lanzan los elementos populares á esas formidables explosiones de los sentimientos contenidos, á esas grandiosas revoluciones que han conquistado todos nuestros progresos y han de conquistar todavía otros mayores. Y no cabe suponer que siendo las revoluciones producto de la evolución basta cruzarse de brazos y esperar el momento en que fatalmente deben estallar aquéllas. Tanto valdría echar por tierra con un simple sofisma cuando de racional contiene la teoría evolucionista. La evolución social tiene por órgano á los hombres; ellos constituyen el medio en que aquellas se desenvuelven, y así como los fenómenos naturales dependen de las fuerzas en que tienen su origen, así las revoluciones humanas dependen de los seres vivientes por cuya medición de realizan. Si se centuplica una fuerza cualquiera, claro es que al obrar aquélla centuplicaría ó su poder ó su rapidez. Pues sí los hombres que trabajan por el progreso centuplican sus nobles esfuerzos y su actividad, es así mismo evidente que el resultado será ó cien veces mayor ó cien veces más próximo. Es pues, la revolución un momento fatal de la evolución, un momento que se produce á pesar de todos los antagonismos y oposiciones, pero tanto más próximo cuanto más pronto se destruyan aquellos antagonismo y oposiciones. Y ahora permitidme que ante la semejanza y la correlación de los hechos y de las ideas, os recuerde al gran falsificador de la teoría evolucionista, al tributo que un día cantó con inimitable armonía las libertades públicas y hoy es admirado por todos los papanatas enamorados de su palabra y por todos los que tienen  ó creen tener algo que conservan. Y permitidme también que os recuerde á la vez á esos otros grandes falsificadores de las revoluciones, á esos que en el secreto del gabinete preparan sediciones con el único objeto del poder por el poder, á esos que mueven batallones y generales á su antojo cuidándose bien de maniatar al pueblo y refrenarlo. Las sirenas del orden y de la libertad, lo falsifican todo con tal de acallar el clamor popular y servir finalmente á los poderosos. Los conspiradores de oficio todo lo corrompen pretendiendo erigirse en libertadores de la humanidad, como si obran tan inmensa hubiera de ser exclusiva de unos cuantos y no del concurso total de las fuerzas populares. Los unos trabajan por conservar sus posiciones individuales. Los otros por conquistarlas para sí. Ni unos ni otros quieran ni buscan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no es la evolución ese lento y rítmico movimiento que nos enseñan los primeros. No, no es la revolución lo que pretenden pequeños Mazzinis de guardarropía. La evolución es lenta ó es rápida según las circunstancias, los lugares y los tiempos; la evolución vence todas las resistencias y porque las vence produce las revoluciones de las ideas que entrañan algo esencial, y no esas pretendidas revoluciones que sólo conducen á una mayor agravación  del cesarismo omnipotente de los gobiernos. La evolución y la revolución son, en fin, una misma cosa y quien de evolucionista de precie, ha de ser necesariamente revoluc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y, pues, revolucionario porque soy evolucionista, quiero la evolución con todas sus consecuencias; quiero la revolución, la revolución que modifique sustancialmente las condiciones en que al presente vivamos, la revolución que no dé la libertad, toda la libertad, y la igualdad completa de condiciones económicas; quiero la revolución que dando de mano á todas las formas de poder y de la desigualdad social, permita organizar á los pueblos sobre la base de la solidaridad humana; quiero, en resumen, la revolución que nos emancipe política, social y económicamente, y entiendo, queridos amigos, que esta grandiosa revolución, que es la revolución de un porvenir próximo, debemos quererla todo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Digitalización KCL.</w:t>
      </w:r>
    </w:p>
  </w:footnote>
  <w:footnote w:id="3">
    <w:p>
      <w:pPr>
        <w:pStyle w:val="Footnote"/>
        <w:jc w:val="both"/>
        <w:rPr/>
      </w:pPr>
      <w:r>
        <w:rPr>
          <w:rStyle w:val="FootnoteCharacters"/>
        </w:rPr>
        <w:t>*</w:t>
      </w:r>
      <w:r>
        <w:rPr/>
        <w:t xml:space="preserve"> </w:t>
      </w:r>
      <w:r>
        <w:rPr>
          <w:lang w:val="es-ES_tradnl"/>
        </w:rPr>
        <w:t>Conferencia dada por Ricardo M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_tradnl"/>
      </w:rPr>
      <w:t>“</w:t>
    </w:r>
    <w:r>
      <w:rPr>
        <w:rFonts w:cs="Verdana" w:ascii="Verdana" w:hAnsi="Verdana"/>
        <w:b/>
        <w:sz w:val="16"/>
        <w:szCs w:val="16"/>
        <w:lang w:val="es-ES_tradnl"/>
      </w:rPr>
      <w:t>Del amor: Modo de acción y finalidad social” de Ricardo M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06:00Z</dcterms:created>
  <dc:creator>Kolectivo Conciencia Libertaria</dc:creator>
  <dc:description/>
  <dc:language>en-US</dc:language>
  <cp:lastModifiedBy>Kolectivo Conciencia Libertaria</cp:lastModifiedBy>
  <dcterms:modified xsi:type="dcterms:W3CDTF">2007-07-28T20:22:00Z</dcterms:modified>
  <cp:revision>6075</cp:revision>
  <dc:subject/>
  <dc:title>EL ANARQUISMO Y LA CLASE OBRERA MEXICANA, 1860 A 1931</dc:title>
</cp:coreProperties>
</file>