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rPr>
      </w:pPr>
      <w:r>
        <w:rPr>
          <w:rFonts w:cs="Arial" w:ascii="Verdana" w:hAnsi="Verdana"/>
          <w:b/>
          <w:color w:val="000080"/>
          <w:sz w:val="32"/>
          <w:szCs w:val="32"/>
        </w:rPr>
        <w:t>DIVAGACIONES SOBRE LA ENSEÑANZA</w:t>
      </w:r>
    </w:p>
    <w:p>
      <w:pPr>
        <w:pStyle w:val="Normal"/>
        <w:jc w:val="center"/>
        <w:rPr>
          <w:rFonts w:ascii="Verdana" w:hAnsi="Verdana" w:cs="Times"/>
          <w:bCs/>
          <w:color w:val="000080"/>
          <w:sz w:val="22"/>
          <w:szCs w:val="72"/>
        </w:rPr>
      </w:pPr>
      <w:r>
        <w:rPr>
          <w:rFonts w:cs="Times" w:ascii="Verdana" w:hAnsi="Verdana"/>
          <w:bCs/>
          <w:color w:val="000080"/>
          <w:sz w:val="22"/>
          <w:szCs w:val="72"/>
        </w:rPr>
        <w:t>Ricardo Mella</w:t>
      </w:r>
    </w:p>
    <w:p>
      <w:pPr>
        <w:pStyle w:val="Normal"/>
        <w:jc w:val="both"/>
        <w:rPr>
          <w:rFonts w:ascii="Arial" w:hAnsi="Arial" w:cs="Times"/>
          <w:bCs/>
          <w:color w:val="000080"/>
          <w:sz w:val="22"/>
          <w:szCs w:val="48"/>
        </w:rPr>
      </w:pPr>
      <w:r>
        <w:rPr>
          <w:rFonts w:cs="Times" w:ascii="Arial" w:hAnsi="Arial"/>
          <w:bCs/>
          <w:color w:val="000080"/>
          <w:sz w:val="22"/>
          <w:szCs w:val="48"/>
        </w:rPr>
      </w:r>
    </w:p>
    <w:p>
      <w:pPr>
        <w:pStyle w:val="Normal"/>
        <w:jc w:val="both"/>
        <w:rPr>
          <w:rFonts w:ascii="Arial" w:hAnsi="Arial" w:cs="Times"/>
          <w:bCs/>
          <w:color w:val="000080"/>
          <w:sz w:val="22"/>
          <w:szCs w:val="48"/>
        </w:rPr>
      </w:pPr>
      <w:r>
        <w:rPr>
          <w:rFonts w:cs="Times" w:ascii="Arial" w:hAnsi="Arial"/>
          <w:bCs/>
          <w:color w:val="000080"/>
          <w:sz w:val="22"/>
          <w:szCs w:val="48"/>
        </w:rPr>
      </w:r>
    </w:p>
    <w:p>
      <w:pPr>
        <w:pStyle w:val="Normal"/>
        <w:jc w:val="both"/>
        <w:rPr>
          <w:rFonts w:ascii="Arial" w:hAnsi="Arial" w:cs="Times"/>
          <w:bCs/>
          <w:color w:val="000080"/>
          <w:sz w:val="22"/>
          <w:szCs w:val="48"/>
        </w:rPr>
      </w:pPr>
      <w:r>
        <w:rPr>
          <w:rFonts w:cs="Times" w:ascii="Arial" w:hAnsi="Arial"/>
          <w:bCs/>
          <w:color w:val="000080"/>
          <w:sz w:val="22"/>
          <w:szCs w:val="48"/>
        </w:rPr>
      </w:r>
    </w:p>
    <w:p>
      <w:pPr>
        <w:pStyle w:val="Normal"/>
        <w:jc w:val="both"/>
        <w:rPr>
          <w:rFonts w:ascii="Arial" w:hAnsi="Arial" w:cs="Times"/>
          <w:bCs/>
          <w:color w:val="000080"/>
          <w:sz w:val="22"/>
          <w:szCs w:val="48"/>
        </w:rPr>
      </w:pPr>
      <w:r>
        <w:rPr>
          <w:rFonts w:cs="Times" w:ascii="Arial" w:hAnsi="Arial"/>
          <w:bCs/>
          <w:color w:val="000080"/>
          <w:sz w:val="22"/>
          <w:szCs w:val="48"/>
        </w:rPr>
      </w:r>
    </w:p>
    <w:p>
      <w:pPr>
        <w:pStyle w:val="Normal"/>
        <w:jc w:val="center"/>
        <w:rPr>
          <w:rFonts w:ascii="Arial" w:hAnsi="Arial" w:cs="Times"/>
          <w:b/>
          <w:b/>
          <w:bCs/>
          <w:color w:val="000080"/>
          <w:sz w:val="28"/>
          <w:szCs w:val="28"/>
        </w:rPr>
      </w:pPr>
      <w:r>
        <w:rPr>
          <w:rFonts w:cs="Times" w:ascii="Arial" w:hAnsi="Arial"/>
          <w:b/>
          <w:bCs/>
          <w:color w:val="000080"/>
          <w:sz w:val="28"/>
          <w:szCs w:val="28"/>
        </w:rPr>
        <w:t>PRESENTACIÓN</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selección de artículos periodísticos del notable libertario español Ricardo Mella (1861-1925), que a continuación publicamos bajo el título genérico de </w:t>
      </w:r>
      <w:r>
        <w:rPr>
          <w:rFonts w:cs="Arial" w:ascii="Arial" w:hAnsi="Arial"/>
          <w:bCs/>
          <w:color w:val="000080"/>
          <w:sz w:val="22"/>
        </w:rPr>
        <w:t>Divagaciones sobre la enseñanza</w:t>
      </w:r>
      <w:r>
        <w:rPr>
          <w:rFonts w:cs="Arial" w:ascii="Arial" w:hAnsi="Arial"/>
          <w:bCs/>
          <w:color w:val="000000"/>
          <w:sz w:val="22"/>
        </w:rPr>
        <w:t>, constituyen una serie de reflexiones, críticas y opiniones sobre pedagogía desde una perspectiva liberta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Fiel a su particular concepción anarquista en la cual juega un papel fundamental la idea de la </w:t>
      </w:r>
      <w:r>
        <w:rPr>
          <w:rFonts w:cs="Arial" w:ascii="Arial" w:hAnsi="Arial"/>
          <w:bCs/>
          <w:i/>
          <w:iCs/>
          <w:color w:val="000000"/>
          <w:sz w:val="22"/>
        </w:rPr>
        <w:t>independencia personal</w:t>
      </w:r>
      <w:r>
        <w:rPr>
          <w:rFonts w:cs="Arial" w:ascii="Arial" w:hAnsi="Arial"/>
          <w:bCs/>
          <w:color w:val="000000"/>
          <w:sz w:val="22"/>
        </w:rPr>
        <w:t xml:space="preserve">, lógico es que la misma sirva de base para todas las divagaciones que sobre el tema educativo realiza. Así, el cultivar al infante para lograr el pleno desarrollo de la pretendida y anhelada </w:t>
      </w:r>
      <w:r>
        <w:rPr>
          <w:rFonts w:cs="Arial" w:ascii="Arial" w:hAnsi="Arial"/>
          <w:bCs/>
          <w:i/>
          <w:iCs/>
          <w:color w:val="000000"/>
          <w:sz w:val="22"/>
        </w:rPr>
        <w:t>independencia personal</w:t>
      </w:r>
      <w:r>
        <w:rPr>
          <w:rFonts w:cs="Arial" w:ascii="Arial" w:hAnsi="Arial"/>
          <w:bCs/>
          <w:color w:val="000000"/>
          <w:sz w:val="22"/>
        </w:rPr>
        <w:t xml:space="preserve"> se convierte en el principal objetivo, que en opinión de Ricardo Mella, deben buscar los centros educativos. Paralelo a esto, otorgar la importancia que merece el factor de la experiencia como base en el proceso educativo, es otro de los puntos que jamás han de descuidarse en la búsqueda de una excelencia educativa integral. Y, como complemento, debe de tenerse muy en cuenta que un proceso de enseñanza-aprendizaje, mientras más alejado se encuentre de influencias políticas, aunque sean éstas, pretendidamente anarquistas, mejores posibilidades de desarrollo presentará.</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Firmemente imbuido de las ideas descritas, Ricardo Mella emprende una feroz, dura e implacable crítica del movimiento libertario hispano, en contra de los por él llamados </w:t>
      </w:r>
      <w:r>
        <w:rPr>
          <w:rFonts w:cs="Arial" w:ascii="Arial" w:hAnsi="Arial"/>
          <w:bCs/>
          <w:i/>
          <w:iCs/>
          <w:color w:val="000000"/>
          <w:sz w:val="22"/>
        </w:rPr>
        <w:t>idólatras</w:t>
      </w:r>
      <w:r>
        <w:rPr>
          <w:rFonts w:cs="Arial" w:ascii="Arial" w:hAnsi="Arial"/>
          <w:bCs/>
          <w:color w:val="000000"/>
          <w:sz w:val="22"/>
        </w:rPr>
        <w:t>, llegando a denostar abiertamente a quienes, uniéndose al movimiento de general protesta que generó la barbarie del fusilamiento de Francisco Ferrer Guardia, llegaron casi a santificar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ella busca precisar, sin lograrlo del todo, en nuestra opinión, la distinción que existe entre el concepto de </w:t>
      </w:r>
      <w:r>
        <w:rPr>
          <w:rFonts w:cs="Arial" w:ascii="Arial" w:hAnsi="Arial"/>
          <w:bCs/>
          <w:i/>
          <w:iCs/>
          <w:color w:val="000000"/>
          <w:sz w:val="22"/>
        </w:rPr>
        <w:t>educación racionalista</w:t>
      </w:r>
      <w:r>
        <w:rPr>
          <w:rFonts w:cs="Arial" w:ascii="Arial" w:hAnsi="Arial"/>
          <w:bCs/>
          <w:color w:val="000000"/>
          <w:sz w:val="22"/>
        </w:rPr>
        <w:t xml:space="preserve">, </w:t>
      </w:r>
      <w:r>
        <w:rPr>
          <w:rFonts w:cs="Arial" w:ascii="Arial" w:hAnsi="Arial"/>
          <w:bCs/>
          <w:i/>
          <w:iCs/>
          <w:color w:val="000000"/>
          <w:sz w:val="22"/>
        </w:rPr>
        <w:t>educación anarquista</w:t>
      </w:r>
      <w:r>
        <w:rPr>
          <w:rFonts w:cs="Arial" w:ascii="Arial" w:hAnsi="Arial"/>
          <w:bCs/>
          <w:color w:val="000000"/>
          <w:sz w:val="22"/>
        </w:rPr>
        <w:t xml:space="preserve"> y su propio concepto educativo, que, a su decir, bastante difiere de los primeros. A la razón, base del racionalismo, Mella antepone la experiencia; y al, en su opinión, </w:t>
      </w:r>
      <w:r>
        <w:rPr>
          <w:rFonts w:cs="Arial" w:ascii="Arial" w:hAnsi="Arial"/>
          <w:bCs/>
          <w:i/>
          <w:iCs/>
          <w:color w:val="000000"/>
          <w:sz w:val="22"/>
        </w:rPr>
        <w:t>rollerío anarquista</w:t>
      </w:r>
      <w:r>
        <w:rPr>
          <w:rFonts w:cs="Arial" w:ascii="Arial" w:hAnsi="Arial"/>
          <w:bCs/>
          <w:color w:val="000000"/>
          <w:sz w:val="22"/>
        </w:rPr>
        <w:t xml:space="preserve">, opone su visión de la </w:t>
      </w:r>
      <w:r>
        <w:rPr>
          <w:rFonts w:cs="Arial" w:ascii="Arial" w:hAnsi="Arial"/>
          <w:bCs/>
          <w:i/>
          <w:iCs/>
          <w:color w:val="000000"/>
          <w:sz w:val="22"/>
        </w:rPr>
        <w:t>independencia person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reparar al infante para que él mismo encuentre su propio camino; poner a su alcance los medios necesarios para que nutra su cerebro y desarrolle sus facultades físicas, vienen a ser las principales metas que han de fijarse los centros educativos, desterrando, de una vez y para siempre, los criterios castradores de la personalidad y olvidando para siempre la nefasta tendencia de tratar de </w:t>
      </w:r>
      <w:r>
        <w:rPr>
          <w:rFonts w:cs="Arial" w:ascii="Arial" w:hAnsi="Arial"/>
          <w:bCs/>
          <w:i/>
          <w:iCs/>
          <w:color w:val="000000"/>
          <w:sz w:val="22"/>
        </w:rPr>
        <w:t>inculcar</w:t>
      </w:r>
      <w:r>
        <w:rPr>
          <w:rFonts w:cs="Arial" w:ascii="Arial" w:hAnsi="Arial"/>
          <w:bCs/>
          <w:color w:val="000000"/>
          <w:sz w:val="22"/>
        </w:rPr>
        <w:t xml:space="preserve"> en el infante determinadas </w:t>
      </w:r>
      <w:r>
        <w:rPr>
          <w:rFonts w:cs="Arial" w:ascii="Arial" w:hAnsi="Arial"/>
          <w:bCs/>
          <w:i/>
          <w:iCs/>
          <w:color w:val="000000"/>
          <w:sz w:val="22"/>
        </w:rPr>
        <w:t>creencias</w:t>
      </w:r>
      <w:r>
        <w:rPr>
          <w:rFonts w:cs="Arial" w:ascii="Arial" w:hAnsi="Arial"/>
          <w:bCs/>
          <w:color w:val="000000"/>
          <w:sz w:val="22"/>
        </w:rPr>
        <w:t xml:space="preserve"> ya políticas, morales o religios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s escritos periodísticos que dan forma a la presente obra, fueron publicados entre 1902 y 1913, en la </w:t>
      </w:r>
      <w:r>
        <w:rPr>
          <w:rFonts w:cs="Arial" w:ascii="Arial" w:hAnsi="Arial"/>
          <w:bCs/>
          <w:color w:val="000080"/>
          <w:sz w:val="22"/>
        </w:rPr>
        <w:t>Revista Blanca</w:t>
      </w:r>
      <w:r>
        <w:rPr>
          <w:rFonts w:cs="Arial" w:ascii="Arial" w:hAnsi="Arial"/>
          <w:bCs/>
          <w:color w:val="000000"/>
          <w:sz w:val="22"/>
        </w:rPr>
        <w:t xml:space="preserve">, en los periódicos </w:t>
      </w:r>
      <w:r>
        <w:rPr>
          <w:rFonts w:cs="Arial" w:ascii="Arial" w:hAnsi="Arial"/>
          <w:bCs/>
          <w:color w:val="000080"/>
          <w:sz w:val="22"/>
        </w:rPr>
        <w:t>Acción Libertaria</w:t>
      </w:r>
      <w:r>
        <w:rPr>
          <w:rFonts w:cs="Arial" w:ascii="Arial" w:hAnsi="Arial"/>
          <w:bCs/>
          <w:color w:val="000000"/>
          <w:sz w:val="22"/>
        </w:rPr>
        <w:t xml:space="preserve"> y </w:t>
      </w:r>
      <w:r>
        <w:rPr>
          <w:rFonts w:cs="Arial" w:ascii="Arial" w:hAnsi="Arial"/>
          <w:bCs/>
          <w:color w:val="000080"/>
          <w:sz w:val="22"/>
        </w:rPr>
        <w:t>El libertario</w:t>
      </w:r>
      <w:r>
        <w:rPr>
          <w:rFonts w:cs="Arial" w:ascii="Arial" w:hAnsi="Arial"/>
          <w:bCs/>
          <w:color w:val="000000"/>
          <w:sz w:val="22"/>
        </w:rPr>
        <w:t xml:space="preserve">, sirviéndonos de base para la realización de la presente edición virtual, la compilación publicada por la editorial </w:t>
      </w:r>
      <w:r>
        <w:rPr>
          <w:rFonts w:cs="Arial" w:ascii="Arial" w:hAnsi="Arial"/>
          <w:bCs/>
          <w:color w:val="000080"/>
          <w:sz w:val="22"/>
        </w:rPr>
        <w:t>ZYX</w:t>
      </w:r>
      <w:r>
        <w:rPr>
          <w:rFonts w:cs="Arial" w:ascii="Arial" w:hAnsi="Arial"/>
          <w:bCs/>
          <w:color w:val="000000"/>
          <w:sz w:val="22"/>
        </w:rPr>
        <w:t xml:space="preserve"> con el título </w:t>
      </w:r>
      <w:r>
        <w:rPr>
          <w:rFonts w:cs="Arial" w:ascii="Arial" w:hAnsi="Arial"/>
          <w:bCs/>
          <w:color w:val="000080"/>
          <w:sz w:val="22"/>
        </w:rPr>
        <w:t>Cuestiones de enseñanza libertar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rFonts w:ascii="Arial" w:hAnsi="Arial" w:cs="Arial"/>
          <w:bCs/>
          <w:color w:val="000080"/>
          <w:sz w:val="20"/>
          <w:szCs w:val="20"/>
        </w:rPr>
      </w:pPr>
      <w:r>
        <w:rPr>
          <w:rFonts w:cs="Arial" w:ascii="Arial" w:hAnsi="Arial"/>
          <w:bCs/>
          <w:color w:val="000080"/>
          <w:sz w:val="20"/>
          <w:szCs w:val="20"/>
        </w:rPr>
        <w:t>Chantal López y Omar Cortés</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28"/>
        </w:rPr>
      </w:pPr>
      <w:r>
        <w:rPr>
          <w:rFonts w:cs="Times" w:ascii="Arial" w:hAnsi="Arial"/>
          <w:b/>
          <w:bCs/>
          <w:color w:val="000080"/>
          <w:sz w:val="28"/>
          <w:szCs w:val="28"/>
        </w:rPr>
        <w:t>EL PROBLEMA DE LA ENSEÑANZA</w:t>
      </w:r>
    </w:p>
    <w:p>
      <w:pPr>
        <w:pStyle w:val="Normal"/>
        <w:jc w:val="center"/>
        <w:rPr/>
      </w:pPr>
      <w:r>
        <w:rPr>
          <w:rFonts w:cs="Times" w:ascii="Arial" w:hAnsi="Arial"/>
          <w:bCs/>
          <w:color w:val="000080"/>
          <w:sz w:val="22"/>
          <w:szCs w:val="36"/>
        </w:rPr>
        <w:t>(</w:t>
      </w:r>
      <w:r>
        <w:rPr>
          <w:rFonts w:cs="Times" w:ascii="Arial" w:hAnsi="Arial"/>
          <w:bCs/>
          <w:color w:val="000080"/>
          <w:sz w:val="22"/>
          <w:szCs w:val="27"/>
        </w:rPr>
        <w:t>Primera parte</w:t>
      </w:r>
      <w:r>
        <w:rPr>
          <w:rFonts w:cs="Times" w:ascii="Arial" w:hAnsi="Arial"/>
          <w:bCs/>
          <w:color w:val="000080"/>
          <w:sz w:val="22"/>
          <w:szCs w:val="36"/>
        </w:rPr>
        <w:t>)</w:t>
      </w:r>
    </w:p>
    <w:p>
      <w:pPr>
        <w:pStyle w:val="Normal"/>
        <w:jc w:val="both"/>
        <w:rPr>
          <w:rFonts w:ascii="Arial" w:hAnsi="Arial" w:cs="Arial"/>
          <w:bCs/>
          <w:color w:val="000000"/>
          <w:sz w:val="22"/>
          <w:szCs w:val="36"/>
        </w:rPr>
      </w:pPr>
      <w:r>
        <w:rPr>
          <w:rFonts w:cs="Arial" w:ascii="Arial" w:hAnsi="Arial"/>
          <w:bCs/>
          <w:color w:val="000000"/>
          <w:sz w:val="22"/>
          <w:szCs w:val="36"/>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oposición a la enseñanza religiosa, a la que cada vez muéstranse más refractarias gentes de muy diversas ideas políticas y sociales, se preconizan y actúan las enseñanzas laica, neutral y racional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l principio, el laicismo satisfacía suficientemente las aspiraciones populares. Pero </w:t>
      </w:r>
      <w:r>
        <w:rPr>
          <w:rFonts w:cs="Arial" w:ascii="Arial" w:hAnsi="Arial"/>
          <w:bCs/>
          <w:color w:val="000080"/>
          <w:sz w:val="22"/>
        </w:rPr>
        <w:t>cuando se fue comprendiendo que en las escuelas laicas no se hacía más que poner el civismo en lugar de la religión, el Estado en vez de Dios, surgió la idea de una enseñanza ajena a las doctrinas así religiosas como políticas. Entonces se proclamó por unos la escuela neutral, por otros la racionalist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objeciones a estos nuevos métodos no faltan, y a no tardar harán también crisis las denominaciones correspondie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que, en rigor, mientras no se disciernan perfectamente enseñanza y educación, cualquier método será defectuoso. Si redujéramos la cuestión a la enseñanza, propiamente dicha, no habría problema. Lo hay porque lo que se quiere en todo caso es educar, inculcar en los niños un modo especial de conducirse, de ser y de pensar. Y contra esta tendencia, toda imposición, se levantarán siempre cuantos pongan por encima de cualquier finalidad la independencia intelectual y corporal de la juventu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uestión no consiste, pues, en que la escuela se llame laica, neutral o racionalista, etc. Esto sería un simple juego de palabras trasladado de nuestras preocupaciones políticas a nuestras opiniones pedagógic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racionalismo variará y varía al presente según las ideas de los que lo propagan o practican. El neutralismo por otra parte, aun en el sentido relativo que debe dársele, queda a merced de permanecer libre y por encima de sus propias ideas y sentimientos. </w:t>
      </w:r>
      <w:r>
        <w:rPr>
          <w:rFonts w:cs="Arial" w:ascii="Arial" w:hAnsi="Arial"/>
          <w:bCs/>
          <w:color w:val="000080"/>
          <w:sz w:val="22"/>
        </w:rPr>
        <w:t>Mientras enseñanza y educación vayan confundidas, la tendencia, ya que no el propósito, será modelar la juventud conforme a fines particulares y determinad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n el fondo la cuestión es más sencilla si se atiende al propósito real más que a las formas externas. Alienta en cuantos se pronuncian contra la enseñanza religiosa, el deseo de emancipar a la infancia y a la juventud de toda imposición y todo dogma. Vienen luego los prejuicios políticos y sociales a confundir y mezclar con la función instructiva, la misión educativa. Mas todo el mundo conocerá llanamente que tan sólo donde no se haga o pretenda hacer política, sociología o moral y filosofía tendenciosa, se dará verdadera instrucción, cualquiera sea el nombre en que se ampa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Y precisamente porque cada método se proclama capacitado no sólo para enseñar, sino también para educar según principios preestablecidos y tremola en consecuencia una bandera doctrinaria, es necesario que hagamos ver claramente que si nos limitáramos a instruir a la juventud en las verdades adquiridas, haciéndoselas asequibles por la experiencia y por el entendimiento, el problema quedaría de plano resuelt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Por buenos que nos reconozcamos, por mucho que estimemos nuestra propia bondad y nuestra propia justicia, no tenemos ni peor ni mejor derecho que los de la acera de enfrente para hacer los jóvenes a nuestra imagen y semejanza. Si no hay el derecho de sugerir, de imponer a los niños un dogma religioso cualquiera, tampoco lo hay para aleccionarlos en una opinión política, en un ideal social, económico y filosófic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r otra parte, es evidente que para enseñar primeras letras, geometría, gramática, matemáticas, etc., tanto en su aspecto útil como en el puramente artístico y científico, ninguna falta hace ampararse en doctrinas laicistas o racionalistas que suponen determinadas tendencias, y por serlo, son contrarias a la función instructiva en sí misma. </w:t>
      </w:r>
      <w:r>
        <w:rPr>
          <w:rFonts w:cs="Arial" w:ascii="Arial" w:hAnsi="Arial"/>
          <w:bCs/>
          <w:color w:val="000080"/>
          <w:sz w:val="22"/>
        </w:rPr>
        <w:t>En términos claros y precisos: la escuela no debe, no puede ser ni republicana, ni masónica, ni socialista, ni anarquista, del mismo modo que no puede ni debe ser religios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escuela no puede ni debe ser más que el gimnasio adecuado al total desarrollo, al completo desenvolvimiento de los individuos. No hay, pues, que dar a la juventud ideas hechas, cualesquiera que sean, porque ello implica castración y atrofia de aquellas mismas facultades que se pretenden excit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Fuera de toda bandería hay que instituir la enseñanza, arrancando a la juventud del poder de los doctrinarios aunque se digan revolucionarios. Verdades conquistadas, universalmente reconocidas, bastarán a formar individuos libres intelectual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nos dirá que la juventud necesita más amplias enseñanzas, que es preciso que conozca todo el desenvolvimiento mental e histórico, que entre en posesión de sucesos e ideales sin cuyo aprendizaje el conocimiento sería incomple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n duda ninguna. Pero estos conocimientos no corresponden ya a la escuela, y es aquí cuando la neutralidad reclama sus fueros. Poner a la vista de los jóvenes, previamerite instruidos en las verdades comprobadas, el desenvolvimiento de todas las metafísicas, de todas las teologías, de todos los sistemas filosóficos, de todas las formas de organización, presentes, pasadas y futuras, de todos los hechos cumplidos y de todas las idealidades, será precisamente el complemento obligado de la escuela, el medio indispensable para suscitar en los entendimientos, no para imponer, una concepción real de la vida. </w:t>
      </w:r>
      <w:r>
        <w:rPr>
          <w:rFonts w:cs="Arial" w:ascii="Arial" w:hAnsi="Arial"/>
          <w:bCs/>
          <w:color w:val="000080"/>
          <w:sz w:val="22"/>
        </w:rPr>
        <w:t>Que cada uno, ante este inmenso arsenal de derechos e ideas se forme a sí mismo</w:t>
      </w:r>
      <w:r>
        <w:rPr>
          <w:rFonts w:cs="Arial" w:ascii="Arial" w:hAnsi="Arial"/>
          <w:bCs/>
          <w:color w:val="000000"/>
          <w:sz w:val="22"/>
        </w:rPr>
        <w:t>. El preceptor será fácilmente neutral, si está obligado a enseñar, no a dogmatiz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cosa muy distinta explicar ideas religiosas a enseñar un dogma religioso; exponer ideas políticas a enseñar democracia, socialismo o anarquía. Es necesario explicarlo todo, pero no imponer cosa alguna por cierta y justa que se crea. Sólo a este precio la independencia intelectual será efectiv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nosotros, que colocamos por encima de todo la libertad, toda la libertad de pensamiento y de acción, que proclamamos la real independencia del individuo, no podemos preconizar, para los jóvenes, métodos de imposición, ni aun métodos de enseñanza doctrinaria. La escuela que queremos, sin denominación, es aquélla en que mejor y más se suscite en los jóvenes el deseo de saber por sí mismos, de formarse sus propias ideas. Dondequiera que esto se haga, allí estaremos con nuestro modesto concur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ó lo demás, en mayor o menor grado, es repasar los caminos trillados, encarrilarse voluntariamente, cambiar de andadores, pero no arrojar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lo que importa precisamente es arrojarlos de una vez.</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pPr>
      <w:r>
        <w:rPr>
          <w:rFonts w:cs="Arial" w:ascii="Arial" w:hAnsi="Arial"/>
          <w:bCs/>
          <w:color w:val="000000"/>
          <w:sz w:val="20"/>
          <w:szCs w:val="20"/>
        </w:rPr>
        <w:t>(</w:t>
      </w:r>
      <w:r>
        <w:rPr>
          <w:rFonts w:cs="Arial" w:ascii="Arial" w:hAnsi="Arial"/>
          <w:bCs/>
          <w:color w:val="000080"/>
          <w:sz w:val="20"/>
          <w:szCs w:val="20"/>
        </w:rPr>
        <w:t>Acción Libertaría</w:t>
      </w:r>
      <w:r>
        <w:rPr>
          <w:rFonts w:cs="Arial" w:ascii="Arial" w:hAnsi="Arial"/>
          <w:bCs/>
          <w:color w:val="000000"/>
          <w:sz w:val="20"/>
          <w:szCs w:val="20"/>
        </w:rPr>
        <w:t>, núm. 5. Gijón, 16 diciembre 1910).</w:t>
      </w:r>
    </w:p>
    <w:p>
      <w:pPr>
        <w:pStyle w:val="Normal"/>
        <w:jc w:val="right"/>
        <w:rPr>
          <w:rFonts w:ascii="Arial" w:hAnsi="Arial" w:cs="Arial"/>
          <w:bCs/>
          <w:color w:val="000080"/>
          <w:sz w:val="20"/>
          <w:szCs w:val="20"/>
        </w:rPr>
      </w:pPr>
      <w:r>
        <w:rPr>
          <w:rFonts w:cs="Arial" w:ascii="Arial" w:hAnsi="Arial"/>
          <w:bCs/>
          <w:color w:val="000080"/>
          <w:sz w:val="20"/>
          <w:szCs w:val="20"/>
        </w:rPr>
        <w:t>Ricardo Mella</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EL PROBLEMA DE LA ENSEÑANZA</w:t>
      </w:r>
    </w:p>
    <w:p>
      <w:pPr>
        <w:pStyle w:val="Normal"/>
        <w:jc w:val="center"/>
        <w:rPr/>
      </w:pPr>
      <w:r>
        <w:rPr>
          <w:rFonts w:cs="Arial" w:ascii="Arial" w:hAnsi="Arial"/>
          <w:bCs/>
          <w:color w:val="000080"/>
          <w:sz w:val="22"/>
          <w:szCs w:val="36"/>
        </w:rPr>
        <w:t>(</w:t>
      </w:r>
      <w:r>
        <w:rPr>
          <w:rFonts w:cs="Arial" w:ascii="Arial" w:hAnsi="Arial"/>
          <w:bCs/>
          <w:color w:val="000080"/>
          <w:sz w:val="22"/>
          <w:szCs w:val="27"/>
        </w:rPr>
        <w:t>Segunda parte)</w:t>
      </w:r>
    </w:p>
    <w:p>
      <w:pPr>
        <w:pStyle w:val="Normal"/>
        <w:jc w:val="both"/>
        <w:rPr>
          <w:rFonts w:ascii="Arial" w:hAnsi="Arial" w:cs="Arial"/>
          <w:bCs/>
          <w:color w:val="000080"/>
          <w:sz w:val="22"/>
          <w:szCs w:val="27"/>
        </w:rPr>
      </w:pPr>
      <w:r>
        <w:rPr>
          <w:rFonts w:cs="Arial" w:ascii="Arial" w:hAnsi="Arial"/>
          <w:bCs/>
          <w:color w:val="000080"/>
          <w:sz w:val="22"/>
          <w:szCs w:val="27"/>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Sabíamos que no faltan librepensadores, radicales y anarquistas que entienden la libertad al modo que la entienden los sectarios religiosos. Sabíamos que los tales actúan en la enseñanza, como en todas las manifestaciones de la vida, a la manera que los inquisidores actuaban y al modo que actúan hoy sus dignos herederos, los jesuitas laicos o religiosos</w:t>
      </w:r>
      <w:r>
        <w:rPr>
          <w:rFonts w:cs="Arial" w:ascii="Arial" w:hAnsi="Arial"/>
          <w:bCs/>
          <w:color w:val="000000"/>
          <w:sz w:val="22"/>
        </w:rPr>
        <w:t>. Y porque lo sabíamos, abordamos el problema de la enseñanza en nuestro artículo anteri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o no queremos ningún fanatismo, ni aun el fanatismo anarquista; como no transigimos con ninguna imposición, aunque se ampare en la ciencia, insistiremos en nuestros puntos de v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lleva tan lejos el sectarismo que se presenta en forma de dilema: o conmigo o contra mí. Libertarios se dicen los que así hablan. Les perturba la eufonía de una palabra: racionalismo. Y nosotros preguntamos: ¿Qué es el racionalismo? ¿Es la filosofía de Kant, es la ciencia pura y simple, es el ateísmo y es el anarquismo? ¡Cuántas y cuántas voces clamarían en contra de tales aser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a lo que quiera el racionalismo, es para algunos de los nuestros la imposición de una doctrina a la juventud. Su propio lenguaje lo denuncia. </w:t>
      </w:r>
      <w:r>
        <w:rPr>
          <w:rFonts w:cs="Arial" w:ascii="Arial" w:hAnsi="Arial"/>
          <w:bCs/>
          <w:color w:val="000080"/>
          <w:sz w:val="22"/>
        </w:rPr>
        <w:t>Se dice y se repite que la enseñanza racionalista será anarquista o no será racionalista. Se afirma enfáticamente que la misión del profesor racionalista es hacer seres para vivir una sociedad de dicha y de libertad. Se identifica ciencia, racionalismo, y anarquismo, y se sale del paso convirtiendo la enseñanza en una propaganda, en un proselitismo</w:t>
      </w:r>
      <w:r>
        <w:rPr>
          <w:rFonts w:cs="Arial" w:ascii="Arial" w:hAnsi="Arial"/>
          <w:bCs/>
          <w:color w:val="000000"/>
          <w:sz w:val="22"/>
        </w:rPr>
        <w:t>. Son más lógicos los que más lejos van y sostienen que se debe decir resueltamente enseñanza anarquista y dar de lado al resto de adjetivos sonoros que hacen la felicidad de los papamoscas que no llevan en el cerebro un adarme de fósfo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reparan estos libertarios que nadie tiene la misión de hacer a los demás de este o del otro modo, sino el deber de no estorbar que cada uno se haga a sí mismo como quiera. No observan que una cosa es instruir en las ciencias y otra enseñar una doctrina. No se detienen a considerar que </w:t>
      </w:r>
      <w:r>
        <w:rPr>
          <w:rFonts w:cs="Arial" w:ascii="Arial" w:hAnsi="Arial"/>
          <w:bCs/>
          <w:color w:val="000080"/>
          <w:sz w:val="22"/>
        </w:rPr>
        <w:t>lo que para los adultos es simplemente propaganda, para los niños resulta imposición</w:t>
      </w:r>
      <w:r>
        <w:rPr>
          <w:rFonts w:cs="Arial" w:ascii="Arial" w:hAnsi="Arial"/>
          <w:bCs/>
          <w:color w:val="000000"/>
          <w:sz w:val="22"/>
        </w:rPr>
        <w:t>. Y en último extremo, que aunque el racionalismo y el anarquismo sean todo lo idénticos que se quiera, nosotros anarquistas, debemos guardarnos bien de grabar deliberadamente en los tiernos cerebros infantiles una creencia cualquiera, impidiéndoles así o tratando de impedirles futuros desarrol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Para mucha gente</w:t>
      </w:r>
      <w:r>
        <w:rPr>
          <w:rFonts w:cs="Arial" w:ascii="Arial" w:hAnsi="Arial"/>
          <w:bCs/>
          <w:color w:val="000000"/>
          <w:sz w:val="22"/>
        </w:rPr>
        <w:t xml:space="preserve"> -decía Clementina Jacquinet, en una conferencia dada en Barcelona acerca de la sociología en la escuela- </w:t>
      </w:r>
      <w:r>
        <w:rPr>
          <w:rFonts w:cs="Arial" w:ascii="Arial" w:hAnsi="Arial"/>
          <w:bCs/>
          <w:i/>
          <w:iCs/>
          <w:color w:val="000000"/>
          <w:sz w:val="22"/>
        </w:rPr>
        <w:t>y desgraciadamente para muchos maestros, la ciencia social está contenida por entero en sus periódicos, en los problemas de emancipación que tan vivamente agitan nuestra época.</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Todo su saber consiste en inculcar a sus discípulos sus opiniones preferidas, a fin de que causen en sus cerebros una impresión imborrable, que se implanten en ellos y se extiendan ni más ni menos que a semejanza de una hierba parásita. Todo lo que han podido encontrar mejor para formar libertarios, es obrar al modo de los curas de todas las religiones.</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i/>
          <w:iCs/>
          <w:color w:val="000000"/>
          <w:sz w:val="22"/>
        </w:rPr>
        <w:t>No se dan cuenta de que forjando las inteligencias según su modelo predilecto, hacen obra antilibertaria, puesto que arrebatan al niño desde su más tierna infancia la facultad de pensar según su propia iniciativ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insistirá, no obstante lo dicho y transcrito, en que la anarquía y el racionalismo son una misma cosa, y hasta se dirá que son la verdad indiscutible, la ciencia toda, la evidencia absoluta. Puestos en el carril de la dogmática, decretarán la infalibilidad de sus creencias. Mas aunque así fuera, ¿qué se haría de la libre elección, de la independencia intelectual del niño? Ni aun la libertad absoluta debería ser impuesta, sino libremente buscada y aceptada, si la verdad absoluta no fuera un absurdo y un imposible en los términos fatalmente limitados de nuestro entendim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No, no tenemos el derecho de imprimir en los vírgenes cerebros infantiles nuestras particulares ideas. Si ellas son verdaderas, es el niño quien debe deducirlas de los conocimientos generales que hayamos puesto a su alcance. No opiniones, sino principios bien probados para todo el mundo</w:t>
      </w:r>
      <w:r>
        <w:rPr>
          <w:rFonts w:cs="Arial" w:ascii="Arial" w:hAnsi="Arial"/>
          <w:bCs/>
          <w:color w:val="000000"/>
          <w:sz w:val="22"/>
        </w:rPr>
        <w:t xml:space="preserve">. Lo que propiamente se llama ciencia, debe constituir el programa de la verdadera enseñanza, llamada ayer integral, hoy laica, neutra o racionalista, que el nombre importa poco. </w:t>
      </w:r>
      <w:r>
        <w:rPr>
          <w:rFonts w:cs="Arial" w:ascii="Arial" w:hAnsi="Arial"/>
          <w:bCs/>
          <w:color w:val="000080"/>
          <w:sz w:val="22"/>
        </w:rPr>
        <w:t>La sustancia de las cosas: he ahí lo que interesa. Y si en esa sustancia está, como creemos, la verdad fundamental del anarquismo, anarquistas serán, cuando hombres, los jóvenes instruidos en las verdades científicas; pero lo serán por libre elección, por propio convencimiento, no porque los hayamos modelado, siguiendo la rutina de todos los creyentes, según nuestro leal saber y entende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evidencia puede hacerse inmediata. ¿Qué clase de anarquismo enseñaríamos en las escuelas en el supuesto de que ciencia y anarquismo fueran una misma cosa? Un profesor comunista señalaría a los niños el simplísimo e idílico anarquismo de Kropotkin. Otro profesor individualista enseñaría el feroz egolatrismo de los Nietzsche y Stirner, o el complicado mutualismo proudhoniano. Un tercer profesor enseñaría el anarquismo a base sindicalista influido por las ideas de Malatesta u otros. ¿Cuál es aquí la verdad, la ciencia, para que quede establecido en firme ese desaponderado absurdo de lo absoluto racional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Se olvida sencillamente que el anarquismo no es más que un cuerpo de doctrina y que por firme y razonable y científica que sea su base, no se sale del terreno de lo especulativo, de lo opinable y, como tal, puede y debe explicarse, como todas las demás doctrinas, pero no enseñarse, que no es igual</w:t>
      </w:r>
      <w:r>
        <w:rPr>
          <w:rFonts w:cs="Arial" w:ascii="Arial" w:hAnsi="Arial"/>
          <w:bCs/>
          <w:color w:val="000000"/>
          <w:sz w:val="22"/>
        </w:rPr>
        <w:t>. Se olvida asimismo que la verdad de un día es el error del día siguiente y que nada hay capaz de establecer, sólidamente, que el porvenir no se reserva otras aspiraciones y otras verdades. Y se olvida, en fin, que estamos nosotros mismos prisioneros de mil prejuicios, de mil anacronismos, de mil sofismas que habríamos de transmitir necesariamente a las siguientes generaciones si hubiera de prevalecer el criterio sectario y estrecho de los doctrinarios del anarqu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o nosotros hay miles de hombres que se creen en posesión de la verdad. Son probablemente, seguramente honrados, y honradamente piensan y sienten. Tienen el derecho a la neutralidad. Ni ellos han de imponer a la infancia sus ideas ni hemos de imponerles nosotros las nuestras. Enseñemos las verdades adquiridas y que cada uno se haga a sí mismo como pueda y quiera. Esto será más libertario que la funesta labor de dar a los niños ideas hechas que pueden ser, que serán muchas veces enormes errores. Y guárdense los dómines del anarquismo que se consideran únicos poseedores de la verdad, la palmeta para mejor ocasión, que ya es tarde para resucitar risibles dictaduras y para expedir o denegar patentes que nadie solicita ni nadie admi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Como anarquistas, precisamente como anarquistas, queremos la enseñanza libre de toda clase de </w:t>
      </w:r>
      <w:r>
        <w:rPr>
          <w:rFonts w:cs="Arial" w:ascii="Arial" w:hAnsi="Arial"/>
          <w:bCs/>
          <w:i/>
          <w:iCs/>
          <w:color w:val="000080"/>
          <w:sz w:val="22"/>
        </w:rPr>
        <w:t>ismos</w:t>
      </w:r>
      <w:r>
        <w:rPr>
          <w:rFonts w:cs="Arial" w:ascii="Arial" w:hAnsi="Arial"/>
          <w:bCs/>
          <w:color w:val="000080"/>
          <w:sz w:val="22"/>
        </w:rPr>
        <w:t>, para que los hombres del porvenir puedan hacerse libres y dichosos por sí y no a medio de pretendidos modeladores, que es como quien dice redentor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pPr>
      <w:r>
        <w:rPr>
          <w:rFonts w:cs="Arial" w:ascii="Arial" w:hAnsi="Arial"/>
          <w:bCs/>
          <w:color w:val="000000"/>
          <w:sz w:val="20"/>
          <w:szCs w:val="20"/>
        </w:rPr>
        <w:t>(</w:t>
      </w:r>
      <w:r>
        <w:rPr>
          <w:rFonts w:cs="Arial" w:ascii="Arial" w:hAnsi="Arial"/>
          <w:bCs/>
          <w:color w:val="000080"/>
          <w:sz w:val="20"/>
          <w:szCs w:val="20"/>
        </w:rPr>
        <w:t>Acción Libertaria</w:t>
      </w:r>
      <w:r>
        <w:rPr>
          <w:rFonts w:cs="Arial" w:ascii="Arial" w:hAnsi="Arial"/>
          <w:bCs/>
          <w:color w:val="000000"/>
          <w:sz w:val="20"/>
          <w:szCs w:val="20"/>
        </w:rPr>
        <w:t>, núm, 11, Gijón, 27 enero 1911).</w:t>
      </w:r>
    </w:p>
    <w:p>
      <w:pPr>
        <w:pStyle w:val="Normal"/>
        <w:jc w:val="right"/>
        <w:rPr>
          <w:rFonts w:ascii="Arial" w:hAnsi="Arial" w:cs="Arial"/>
          <w:bCs/>
          <w:color w:val="000080"/>
          <w:sz w:val="20"/>
          <w:szCs w:val="20"/>
        </w:rPr>
      </w:pPr>
      <w:r>
        <w:rPr>
          <w:rFonts w:cs="Arial" w:ascii="Arial" w:hAnsi="Arial"/>
          <w:bCs/>
          <w:color w:val="000080"/>
          <w:sz w:val="20"/>
          <w:szCs w:val="20"/>
        </w:rPr>
        <w:t>Ricardo Mella</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center"/>
        <w:rPr>
          <w:rFonts w:ascii="Arial" w:hAnsi="Arial" w:cs="Times"/>
          <w:b/>
          <w:b/>
          <w:bCs/>
          <w:color w:val="000080"/>
          <w:sz w:val="28"/>
          <w:szCs w:val="48"/>
        </w:rPr>
      </w:pPr>
      <w:r>
        <w:rPr>
          <w:rFonts w:cs="Times" w:ascii="Arial" w:hAnsi="Arial"/>
          <w:b/>
          <w:bCs/>
          <w:color w:val="000080"/>
          <w:sz w:val="28"/>
          <w:szCs w:val="48"/>
        </w:rPr>
        <w:t>¿QUÉ SE ENTIENDE POR RACIONALISMO?</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vamos a examinar lo que significa el racionalismo para Juan o para Pedro, sino lo que significa en general, lo que por tal entiende el común de las gentes. Perderíamos el tiempo lastimosamente si nos detuviéramos a considerar las mil opiniones particulares que no tienen más base que los fáciles decretos de la pereza intelectu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Racionalismo </w:t>
      </w:r>
      <w:r>
        <w:rPr>
          <w:rFonts w:cs="Arial" w:ascii="Arial" w:hAnsi="Arial"/>
          <w:bCs/>
          <w:color w:val="000000"/>
          <w:sz w:val="22"/>
        </w:rPr>
        <w:t>(</w:t>
      </w:r>
      <w:r>
        <w:rPr>
          <w:rFonts w:cs="Arial" w:ascii="Arial" w:hAnsi="Arial"/>
          <w:bCs/>
          <w:i/>
          <w:color w:val="000000"/>
          <w:sz w:val="22"/>
        </w:rPr>
        <w:t>primera definición</w:t>
      </w:r>
      <w:r>
        <w:rPr>
          <w:rFonts w:cs="Arial" w:ascii="Arial" w:hAnsi="Arial"/>
          <w:bCs/>
          <w:color w:val="000000"/>
          <w:sz w:val="22"/>
        </w:rPr>
        <w:t>)</w:t>
      </w:r>
      <w:r>
        <w:rPr>
          <w:rFonts w:cs="Arial" w:ascii="Arial" w:hAnsi="Arial"/>
          <w:bCs/>
          <w:color w:val="000080"/>
          <w:sz w:val="22"/>
        </w:rPr>
        <w:t>: Doctrina filosófica cuya base es la omnipotencia e independencia de la razón humana.</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Racionalismo </w:t>
      </w:r>
      <w:r>
        <w:rPr>
          <w:rFonts w:cs="Arial" w:ascii="Arial" w:hAnsi="Arial"/>
          <w:bCs/>
          <w:color w:val="000000"/>
          <w:sz w:val="22"/>
        </w:rPr>
        <w:t>(</w:t>
      </w:r>
      <w:r>
        <w:rPr>
          <w:rFonts w:cs="Arial" w:ascii="Arial" w:hAnsi="Arial"/>
          <w:bCs/>
          <w:i/>
          <w:color w:val="000000"/>
          <w:sz w:val="22"/>
        </w:rPr>
        <w:t>segunda definición</w:t>
      </w:r>
      <w:r>
        <w:rPr>
          <w:rFonts w:cs="Arial" w:ascii="Arial" w:hAnsi="Arial"/>
          <w:bCs/>
          <w:color w:val="000000"/>
          <w:sz w:val="22"/>
        </w:rPr>
        <w:t>)</w:t>
      </w:r>
      <w:r>
        <w:rPr>
          <w:rFonts w:cs="Arial" w:ascii="Arial" w:hAnsi="Arial"/>
          <w:bCs/>
          <w:color w:val="000080"/>
          <w:sz w:val="22"/>
        </w:rPr>
        <w:t>: Sistema filosófico que funda sobre la razón las creencias religiosa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 xml:space="preserve">Racionalismo </w:t>
      </w:r>
      <w:r>
        <w:rPr>
          <w:rFonts w:cs="Arial" w:ascii="Arial" w:hAnsi="Arial"/>
          <w:bCs/>
          <w:color w:val="000000"/>
          <w:sz w:val="22"/>
        </w:rPr>
        <w:t>(</w:t>
      </w:r>
      <w:r>
        <w:rPr>
          <w:rFonts w:cs="Arial" w:ascii="Arial" w:hAnsi="Arial"/>
          <w:bCs/>
          <w:i/>
          <w:color w:val="000000"/>
          <w:sz w:val="22"/>
        </w:rPr>
        <w:t>tercera definición</w:t>
      </w:r>
      <w:r>
        <w:rPr>
          <w:rFonts w:cs="Arial" w:ascii="Arial" w:hAnsi="Arial"/>
          <w:bCs/>
          <w:color w:val="000000"/>
          <w:sz w:val="22"/>
        </w:rPr>
        <w:t>)</w:t>
      </w:r>
      <w:r>
        <w:rPr>
          <w:rFonts w:cs="Arial" w:ascii="Arial" w:hAnsi="Arial"/>
          <w:bCs/>
          <w:color w:val="000080"/>
          <w:sz w:val="22"/>
        </w:rPr>
        <w:t>: Más que un sistema filosófico o un método es el carácter general de todo pensamiento especulativo que únicamente admite la razón como criterio de ver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basta. Como se ve, en las tres definiciones se proclama la soberanía de la razón. Frente a toda fe y a toda autoridad la razón recaba sus fueros. Y al recabarlos, crea sistemas nuevos de filosofía, religiones nuevas también. Todo el gran movimiento filosófico cumplido por los filósofos alemanes, ha sido esencialmente racionalis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Racionalista y librepensador es todo uno, puesto que ambos: </w:t>
      </w:r>
      <w:r>
        <w:rPr>
          <w:rFonts w:cs="Arial" w:ascii="Arial" w:hAnsi="Arial"/>
          <w:bCs/>
          <w:i/>
          <w:iCs/>
          <w:color w:val="000000"/>
          <w:sz w:val="22"/>
        </w:rPr>
        <w:t>Sólo admiten para garantizar la verdad de su pensamiento el pensamiento mismo y sus leyes, refutando toda otra clase de argumentos, incluso el histórico, ínterin la razón no discierne por sí misma el tanto o cuanto de verdad que encierr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no hay ni más ni menos. Frente a la fe y a la autoridad, la razón. Pero, ¿qué razón? ¿La de Juan o la de Pedro? La razón es meramente individual, y al proclamarse soberana ha engendrado errores y absurdos que la experiencia se ha encargado de desbaratar. El racionalismo ha llenado el mundo con las mil geniales divagaciones, pero divagaciones al fin, de la metafísica y de la filosofía. Como añadidura al error religioso tuvimos el error filosófico, y el error político, y el error económico. La razón ha creado tales sistemas, tales dogmas, que contra sí misma tiene que rebelarse. ¿Y cómo no, si no hay regla o ley alguna que determine en todas las razones individuales las mismas conclusiones, aun en el supuesto de que las premisas sean idéntic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Enhorabuena que el individuo recabe el derecho de guiarse por los dictados de su razón; pero erigirla en soberana, suponerla capaz de dar a todo el mundo el criterio exacto y la certidumbre de la verdad, es tan gran desvarío, que sólo así se comprende que los cien genios del filosofismo racionalista no hayan logrado estar de acuerdo ni una sola vez. Al gran Leibnitz se le ocurrió idear una razón impersonal (</w:t>
      </w:r>
      <w:r>
        <w:rPr>
          <w:rFonts w:cs="Arial" w:ascii="Arial" w:hAnsi="Arial"/>
          <w:bCs/>
          <w:i/>
          <w:iCs/>
          <w:color w:val="000000"/>
          <w:sz w:val="22"/>
        </w:rPr>
        <w:t>perennis filosofía</w:t>
      </w:r>
      <w:r>
        <w:rPr>
          <w:rFonts w:cs="Arial" w:ascii="Arial" w:hAnsi="Arial"/>
          <w:bCs/>
          <w:color w:val="000000"/>
          <w:sz w:val="22"/>
        </w:rPr>
        <w:t>) como base de la verdad, penetrado, sin duda, de que, para la razón individual, todo es según el color del cristal con que se mira. Pero semejante razón impersonal es pura abstracción, puro expediente filosófico para resolver de la mejor manera posible una dificultad insuperable. Así, el racionalismo como sistema, método o lo que sea de indagación de la verdad ha fracasado, aunque permanezca firme como lucha contra la revelación, contra la fe, contra la autoridad del dog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esto es cosa pasada el filosofismo y anacrónica la pretendida soberanía de la razón. La verdadera ciencia, que no se paga de soberanías, ha tomado resueltamente el camino de la experiencia, y funda sus construcciones sobre hechos y leyes comprobados y no sobre frágiles creaciones del pensamiento, tan dado a lo extraordinario y a lo maravilloso. Naturalmente que la razón es el instrumento necesario para traducir, ordenar y metodizar los datos de la experiencia, pero no ya más allá, y cuando lo pretende, por una vez que da en la verdad, cien da en el err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no se nos arguya que así como hay la razón de Pedro y la razón de Juan, hay también la ciencia de Juan y la ciencia de Pedro. Cuando se habla de ciencia se traspasa sus propios límites si en ella se quiere incluir algo que no esté comprobado y verificado de tal modo que no pueda suministrar materia de discusión. Si la suministra, podrá estar el asunto en los dominios de la investigación científica, pero no estará en la ciencia constituida; por cuyo motivo, la ciencia, propiamente dicha, es una y solamente u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adas estas premisas, ¿cómo admitir el adoctrinamiento de las gentes por medio del racionalismo que para cada individuo puede significar tal o cual otro método, sistema o doctrina filosófica y hasta religiosa? ¿Cómo admitirlo sobre todo, cuando se trata de los niños que aún no están en el pleno uso de sus facultades y pueden, por ello, ser inducidos a err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Perfectamente que cada uno opine como quiera, que cada uno, como es natural, no admita autoridad alguna sobre su razón, pero esta misma razón, si no está cegada por las enseñanzas dogmáticas o por sus reminiscencias, habrá de decirle que ello no basta para determinar la verdad, que se halla toda entera en las cosas universales, y en sus leyes, en los hechos de experiencia y en las realidades de la vida toda, no en las imaginaciones de cualquier buen ciudadano cada bella mañana</w:t>
      </w:r>
      <w:r>
        <w:rPr>
          <w:rFonts w:cs="Arial" w:ascii="Arial" w:hAnsi="Arial"/>
          <w:bCs/>
          <w:color w:val="000000"/>
          <w:sz w:val="22"/>
        </w:rPr>
        <w:t>. Y esa misma razón que se proclama soberana, habrá de dictarle imperativamente el respeto a las otras razones, tan soberanas como la propia. Y dictándoselo, la enseñanza habrá de reducirse necesariamente a las cosas comprobadas y verificadas, que es lo que constituye la ciencia. Ni aun las ideas que más verdaderamente parezcan por militar a su favor el universal consentimiento, habrán de ser enseñadas, al menos como verdades comprobadas, puesto que los más grandes absurdos han contado y cuentan todavía con ese universal consentim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arécenos lo dicho claro y sencillo, fuera de toda parcialidad de doctrina o de opinión, y porque nos lo parece, procuramos llevar estas ideas al sentimiento de nuestros lectores. Si hay quien por ello se disguste o se moleste, será sensible, pero no suficiente para que renunciemos a la afirmación constante de lo que creemos puesto en raz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si aún se dijere que no es eso el racionalismo, replicamos por anticipado que ni antes ni ahora nos preocupamos de lo que las cosas puedan ser para fulanito o para menganito, muy señores nuestros, sino de lo que en sí mismo significan o nos parece que signific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todo lo cual habremos de continuar, mientras podamos, multiplicando los golpes de martillo sin temor a que se rompa el yunque.</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pPr>
      <w:r>
        <w:rPr>
          <w:rFonts w:cs="Arial" w:ascii="Arial" w:hAnsi="Arial"/>
          <w:bCs/>
          <w:color w:val="000000"/>
          <w:sz w:val="20"/>
          <w:szCs w:val="20"/>
        </w:rPr>
        <w:t>(</w:t>
      </w:r>
      <w:r>
        <w:rPr>
          <w:rFonts w:cs="Arial" w:ascii="Arial" w:hAnsi="Arial"/>
          <w:bCs/>
          <w:color w:val="000080"/>
          <w:sz w:val="20"/>
          <w:szCs w:val="20"/>
        </w:rPr>
        <w:t>Acción Libertaria</w:t>
      </w:r>
      <w:r>
        <w:rPr>
          <w:rFonts w:cs="Arial" w:ascii="Arial" w:hAnsi="Arial"/>
          <w:bCs/>
          <w:color w:val="000000"/>
          <w:sz w:val="20"/>
          <w:szCs w:val="20"/>
        </w:rPr>
        <w:t>, núm. 19, Gijón 21 abril 1911).</w:t>
      </w:r>
    </w:p>
    <w:p>
      <w:pPr>
        <w:pStyle w:val="Normal"/>
        <w:jc w:val="right"/>
        <w:rPr>
          <w:rFonts w:ascii="Arial" w:hAnsi="Arial" w:cs="Arial"/>
          <w:bCs/>
          <w:color w:val="000080"/>
          <w:sz w:val="20"/>
          <w:szCs w:val="20"/>
        </w:rPr>
      </w:pPr>
      <w:r>
        <w:rPr>
          <w:rFonts w:cs="Arial" w:ascii="Arial" w:hAnsi="Arial"/>
          <w:bCs/>
          <w:color w:val="000080"/>
          <w:sz w:val="20"/>
          <w:szCs w:val="20"/>
        </w:rPr>
        <w:t>Ricardo Mella</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48"/>
        </w:rPr>
      </w:pPr>
      <w:r>
        <w:rPr>
          <w:rFonts w:cs="Times" w:ascii="Arial" w:hAnsi="Arial"/>
          <w:b/>
          <w:bCs/>
          <w:color w:val="000080"/>
          <w:sz w:val="28"/>
          <w:szCs w:val="48"/>
        </w:rPr>
        <w:t>CUESTIONES DE ENSEÑANZA</w:t>
      </w:r>
    </w:p>
    <w:p>
      <w:pPr>
        <w:pStyle w:val="Normal"/>
        <w:jc w:val="center"/>
        <w:rPr/>
      </w:pPr>
      <w:r>
        <w:rPr>
          <w:rFonts w:cs="Times" w:ascii="Arial" w:hAnsi="Arial"/>
          <w:bCs/>
          <w:color w:val="000080"/>
          <w:sz w:val="22"/>
          <w:szCs w:val="36"/>
        </w:rPr>
        <w:t>(</w:t>
      </w:r>
      <w:r>
        <w:rPr>
          <w:rFonts w:cs="Times" w:ascii="Arial" w:hAnsi="Arial"/>
          <w:bCs/>
          <w:color w:val="000080"/>
          <w:sz w:val="22"/>
          <w:szCs w:val="27"/>
        </w:rPr>
        <w:t>Primera parte</w:t>
      </w:r>
      <w:r>
        <w:rPr>
          <w:rFonts w:cs="Times" w:ascii="Arial" w:hAnsi="Arial"/>
          <w:bCs/>
          <w:color w:val="000080"/>
          <w:sz w:val="22"/>
          <w:szCs w:val="36"/>
        </w:rPr>
        <w:t>)</w:t>
      </w:r>
    </w:p>
    <w:p>
      <w:pPr>
        <w:pStyle w:val="Normal"/>
        <w:jc w:val="both"/>
        <w:rPr>
          <w:rFonts w:ascii="Arial" w:hAnsi="Arial" w:cs="Arial"/>
          <w:bCs/>
          <w:color w:val="000080"/>
          <w:sz w:val="22"/>
          <w:szCs w:val="36"/>
        </w:rPr>
      </w:pPr>
      <w:r>
        <w:rPr>
          <w:rFonts w:cs="Arial" w:ascii="Arial" w:hAnsi="Arial"/>
          <w:bCs/>
          <w:color w:val="000080"/>
          <w:sz w:val="22"/>
          <w:szCs w:val="36"/>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Explicar y enseñar no son sinónimos, aun cuando toda enseñanza suponga previa explicación</w:t>
      </w:r>
      <w:r>
        <w:rPr>
          <w:rFonts w:cs="Arial" w:ascii="Arial" w:hAnsi="Arial"/>
          <w:bCs/>
          <w:color w:val="000000"/>
          <w:sz w:val="22"/>
        </w:rPr>
        <w:t>. Se explican muchas cosas sin que haya propósito de enseñarlas. Cuando se declara o da a conocer lo que uno opina, cuando se dan detalles o noticia de una doctrina, de un suceso, etc., se explica al oyente la opinión, la doctrina y el suceso para enseñarlas o para repudiarlas, según los cas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nseñar es algo más que explicar, puesto que es instruir o adoctrinar</w:t>
      </w:r>
      <w:r>
        <w:rPr>
          <w:rFonts w:cs="Arial" w:ascii="Arial" w:hAnsi="Arial"/>
          <w:bCs/>
          <w:color w:val="000000"/>
          <w:sz w:val="22"/>
        </w:rPr>
        <w:t>. El que explica una doctrina errónea a fin de hacer patente su falsedad, claro que enseña, pero no enseña la doctrina que explica, sino que la repud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n ejemplo entre mil aclarará esa diferencia. Se abre un libro cualquiera de Geograña elemental, y en la parte que trata de la astronomía se halla en primer término la explicación del sistema de Tolomeo, que supone la tierra en el centro del Universo y a todos los demás cuerpos girando alrededor de ella. Viene en seguida el sistema de Copérnico, que considera el Sol fijo y los planetas girando a su alrededor. Y se agrega: </w:t>
      </w:r>
      <w:r>
        <w:rPr>
          <w:rFonts w:cs="Arial" w:ascii="Arial" w:hAnsi="Arial"/>
          <w:bCs/>
          <w:i/>
          <w:iCs/>
          <w:color w:val="000000"/>
          <w:sz w:val="22"/>
        </w:rPr>
        <w:t>este último sistema es el admitido en el dí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cosa es clara; se explica o da a conocer el primero; se explica y se enseña el segundo. No se enseña aquél porque se le tiene por erróneo. Adviértase que si el profesor es concienzudo, ni aun el sistema de Copérnico enseñará sin reservas, porque nada nos permite asegurar que en el sistema del universo no hay algo más que la teoría heliocéntrica. Por eso se dice solamente que es </w:t>
      </w:r>
      <w:r>
        <w:rPr>
          <w:rFonts w:cs="Arial" w:ascii="Arial" w:hAnsi="Arial"/>
          <w:bCs/>
          <w:i/>
          <w:iCs/>
          <w:color w:val="000000"/>
          <w:sz w:val="22"/>
        </w:rPr>
        <w:t>el admitido en el día</w:t>
      </w:r>
      <w:r>
        <w:rPr>
          <w:rFonts w:cs="Arial" w:ascii="Arial" w:hAnsi="Arial"/>
          <w:bCs/>
          <w:color w:val="000000"/>
          <w:sz w:val="22"/>
        </w:rPr>
        <w:t>, en lugar de darlo dogmáticamente como verdade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diferencia entre explicar y enseñar es todavía mayor cuando no hay más que hipótesis para contestar las interrogaciones del entendimiento</w:t>
      </w:r>
      <w:r>
        <w:rPr>
          <w:rFonts w:cs="Arial" w:ascii="Arial" w:hAnsi="Arial"/>
          <w:bCs/>
          <w:color w:val="000000"/>
          <w:sz w:val="22"/>
        </w:rPr>
        <w:t>. Tal ocurre con la constitución interna de nuestro planeta. El profesor podrá y deberá explicar las diferentes teorías que tratan de descifrar el enigma, pero no deberá enseñar ninguna como verdadera y comprobada, puesto que no sabemos que lo se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cambio podrá enseñar con ejemplos y razones, empírica y racionalmente, entre cien cosas más, el llamado </w:t>
      </w:r>
      <w:r>
        <w:rPr>
          <w:rFonts w:cs="Arial" w:ascii="Arial" w:hAnsi="Arial"/>
          <w:bCs/>
          <w:i/>
          <w:iCs/>
          <w:color w:val="000000"/>
          <w:sz w:val="22"/>
        </w:rPr>
        <w:t>teorema de Pitágoras</w:t>
      </w:r>
      <w:r>
        <w:rPr>
          <w:rFonts w:cs="Arial" w:ascii="Arial" w:hAnsi="Arial"/>
          <w:bCs/>
          <w:color w:val="000000"/>
          <w:sz w:val="22"/>
        </w:rPr>
        <w:t>, a saber: en todo triángulo se verifica que el cuadrado construido sobre la hipotenusa es equivalente a la suma de los cuadrados construidos sobre los cate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como es muy extenso el campo de los conocimientos positivos, verificados y comprobados por todo el mundo, metodizados por la ciencia; y es más extenso aún el campo de las probabilidades de conocimiento pleno de hipótesis, de opiniones, de teorías, pero falto de prueba y de certidumbre, es claro que para todo hombre de libre entendimiento la enseñanza, propiamente dicha, no deberá salirse de las verdades conquistadas indiscutibles, y, por tanto, habrá de reducirse al círculo de las explicaciones o exposiciones necesarias, todo lo que es, en el momento, materia opina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Cualquiera, pues, que sea la base de una doctrina política, económica o social, y por grande que sea el amor que por ella sintamos, nuestro debido respeto a la libertad mental del niño, al derecho que le asiste de formarse a sí mismo, ha de impedirnos atiborrar su cerebro de todas aquellas ideas particulares nuestras que no son verdades indiscutibles y comprobadas universalmente, aunque sí lo sean para nosotros.</w:t>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Porque, en último término, de proceder en la forma opuesta vendríamos a reconocer en todo el mundo que cree estar en posesión de la verdad y no piensa como nosotros, el derecho a continuar modelando criaturas a medida de sus errores y prejuicios. Y con esto precisamente es con lo que hay que acabar</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es como entendemos la enseñanza, ateniéndonos a la sustancia de las cosas, y no a las palabras que pretenden representarla.</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pPr>
      <w:r>
        <w:rPr>
          <w:rFonts w:cs="Arial" w:ascii="Arial" w:hAnsi="Arial"/>
          <w:bCs/>
          <w:color w:val="000000"/>
          <w:sz w:val="20"/>
          <w:szCs w:val="20"/>
        </w:rPr>
        <w:t>(</w:t>
      </w:r>
      <w:r>
        <w:rPr>
          <w:rFonts w:cs="Arial" w:ascii="Arial" w:hAnsi="Arial"/>
          <w:bCs/>
          <w:color w:val="000080"/>
          <w:sz w:val="20"/>
          <w:szCs w:val="20"/>
        </w:rPr>
        <w:t>Acción Libertaria</w:t>
      </w:r>
      <w:r>
        <w:rPr>
          <w:rFonts w:cs="Arial" w:ascii="Arial" w:hAnsi="Arial"/>
          <w:bCs/>
          <w:color w:val="000000"/>
          <w:sz w:val="20"/>
          <w:szCs w:val="20"/>
        </w:rPr>
        <w:t>, núm. 20, Gijón, 26 de abril de 1911).</w:t>
      </w:r>
    </w:p>
    <w:p>
      <w:pPr>
        <w:pStyle w:val="Normal"/>
        <w:jc w:val="right"/>
        <w:rPr>
          <w:rFonts w:ascii="Arial" w:hAnsi="Arial" w:cs="Arial"/>
          <w:bCs/>
          <w:color w:val="000080"/>
          <w:sz w:val="20"/>
          <w:szCs w:val="20"/>
        </w:rPr>
      </w:pPr>
      <w:r>
        <w:rPr>
          <w:rFonts w:cs="Arial" w:ascii="Arial" w:hAnsi="Arial"/>
          <w:bCs/>
          <w:color w:val="000080"/>
          <w:sz w:val="20"/>
          <w:szCs w:val="20"/>
        </w:rPr>
        <w:t>Ricardo Mella</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28"/>
        </w:rPr>
      </w:pPr>
      <w:r>
        <w:rPr>
          <w:rFonts w:cs="Times" w:ascii="Arial" w:hAnsi="Arial"/>
          <w:b/>
          <w:bCs/>
          <w:color w:val="000080"/>
          <w:sz w:val="28"/>
          <w:szCs w:val="28"/>
        </w:rPr>
        <w:t>CUESTIONES DE ENSEÑANZA</w:t>
      </w:r>
    </w:p>
    <w:p>
      <w:pPr>
        <w:pStyle w:val="Normal"/>
        <w:jc w:val="center"/>
        <w:rPr/>
      </w:pPr>
      <w:r>
        <w:rPr>
          <w:rFonts w:cs="Times" w:ascii="Arial" w:hAnsi="Arial"/>
          <w:bCs/>
          <w:color w:val="000080"/>
          <w:sz w:val="22"/>
          <w:szCs w:val="36"/>
        </w:rPr>
        <w:t>(</w:t>
      </w:r>
      <w:r>
        <w:rPr>
          <w:rFonts w:cs="Times" w:ascii="Arial" w:hAnsi="Arial"/>
          <w:bCs/>
          <w:color w:val="000080"/>
          <w:sz w:val="22"/>
          <w:szCs w:val="27"/>
        </w:rPr>
        <w:t>Segunda parte</w:t>
      </w:r>
      <w:r>
        <w:rPr>
          <w:rFonts w:cs="Times" w:ascii="Arial" w:hAnsi="Arial"/>
          <w:bCs/>
          <w:color w:val="000080"/>
          <w:sz w:val="22"/>
          <w:szCs w:val="36"/>
        </w:rPr>
        <w:t>)</w:t>
      </w:r>
    </w:p>
    <w:p>
      <w:pPr>
        <w:pStyle w:val="Normal"/>
        <w:jc w:val="both"/>
        <w:rPr>
          <w:rFonts w:ascii="Arial" w:hAnsi="Arial" w:cs="Arial"/>
          <w:bCs/>
          <w:color w:val="000000"/>
          <w:sz w:val="22"/>
          <w:szCs w:val="36"/>
        </w:rPr>
      </w:pPr>
      <w:r>
        <w:rPr>
          <w:rFonts w:cs="Arial" w:ascii="Arial" w:hAnsi="Arial"/>
          <w:bCs/>
          <w:color w:val="000000"/>
          <w:sz w:val="22"/>
          <w:szCs w:val="36"/>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nos entusiasma una criatura de doce o trece años que se pone a perorar sobre materias sociales y afirma muy seria la no necesidad del dinero o cosa análoga. Nos sabe eso a recitado de catecismo, a lección metida en el cerebro a fuerza de sugestiones. Otro profesor y otro planteamiento del problema, y la criatura afirmará muy seria todo lo contrario. Recitará otro catecismo, repetirá otra lección. Hay cosas prematuras como hay otras cosas tardí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a opinión personal no es necesariamente una ciencia y sólo a este título puede ser enseñada. Lo contrario equivale a secuestrar las tiernas inteligencias infantiles. Estamos por la enseñanza absolutamente libre de materia opina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 ejemplo ilustrará la cuestión. Supongamos el caso de un pedagogo, resuelto adversario del dinero y de la renta. Este pedagogo proscribirá de la enseñanza de la aritmética la infame, la corruptora regla de interés. Si no recordamos mal, el caso ya se ha dado. Pues ese pedagogo hará una grandísima majadería por no saber discernir entre el interés del dinero, con el que nada tiene que ver la aritmética en sí misma, y una regla de cálculo que, sea cual fuese su nombre, sirve para deducir, ponemos por caso, las proporciones en que una materia dada ha de entrar en una mezcla, el tanto por ciento que resulta de una estadística de vitalidad o de población, el rendimiento de un producto en condiciones dadas, o bien la proporción de fertilidad creciente o decreciente de una tierra determinada, etc.</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e nos dirá que todo esto se puede explicar y enseñar sin dar al mismo tiempo la noción de la renta o rendimiento del capital; no lo negamos. Pero es que aquí está lo grave de la cuestión. Si se explica la materia dejando en libertad al alumno para que medite y decida -y para decidir necesita el conocimiento de todas esas cosas, las verdaderas y las falsas-, nada habrá que objetar. Pero si, por el contrario, interviene el profesor con sus ideas particulares e inclina la balanza del lado de su opinión, por muy hombre libre que sea, por muy anarquista que se proclame, cometerá un atentado contra la libertad intelectual del niño, que en la indefección de su falta de desarrollo intelectual, tomará como verdades inconcusas así lo cierto como lo falso. </w:t>
      </w:r>
      <w:r>
        <w:rPr>
          <w:rFonts w:cs="Arial" w:ascii="Arial" w:hAnsi="Arial"/>
          <w:bCs/>
          <w:color w:val="000080"/>
          <w:sz w:val="22"/>
        </w:rPr>
        <w:t>Criaturas de tal modo instruidas, recitarán sabias lecciones... por cuenta ajena. Y a nosotros nos parece preferible que las reciten por cuenta propia aunque sean algo menos sabi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ratárase de hombres y la cuestión sería diferente. El libre examen no ha de aplicarse sólo por oposición a las cosas teológicas, sino también como limitación necesaria a imposiciones posibles de partido, de escuela o de doctri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enseñanza no puede ni debe ser una propaganda. El espíritu de proselitismo se extralimita cuando va más allá del hombre en el pleno uso de sus facultades mentales. Si hay alguna cosa en que la abstención, la neutralidad sea absolutamente exigible, ésa es en la instrucción de la infanc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ste terreno podemos encontrarnos todos los hombres de ideas progresivas. Y deberemos encontrarnos para sustraer a la infancia del poder de los modeladores de momias humanas, de los hacedores de rebaños.</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pPr>
      <w:r>
        <w:rPr>
          <w:rFonts w:cs="Arial" w:ascii="Arial" w:hAnsi="Arial"/>
          <w:bCs/>
          <w:color w:val="000000"/>
          <w:sz w:val="20"/>
          <w:szCs w:val="20"/>
        </w:rPr>
        <w:t>(</w:t>
      </w:r>
      <w:r>
        <w:rPr>
          <w:rFonts w:cs="Arial" w:ascii="Arial" w:hAnsi="Arial"/>
          <w:bCs/>
          <w:color w:val="000080"/>
          <w:sz w:val="20"/>
          <w:szCs w:val="20"/>
        </w:rPr>
        <w:t>Acción Libertaria</w:t>
      </w:r>
      <w:r>
        <w:rPr>
          <w:rFonts w:cs="Arial" w:ascii="Arial" w:hAnsi="Arial"/>
          <w:bCs/>
          <w:color w:val="000000"/>
          <w:sz w:val="20"/>
          <w:szCs w:val="20"/>
        </w:rPr>
        <w:t>, núm. 21, Gijón, 5 de mayo de 1911).</w:t>
      </w:r>
    </w:p>
    <w:p>
      <w:pPr>
        <w:pStyle w:val="Normal"/>
        <w:jc w:val="right"/>
        <w:rPr>
          <w:rFonts w:ascii="Arial" w:hAnsi="Arial" w:cs="Arial"/>
          <w:bCs/>
          <w:color w:val="000080"/>
          <w:sz w:val="20"/>
          <w:szCs w:val="20"/>
        </w:rPr>
      </w:pPr>
      <w:r>
        <w:rPr>
          <w:rFonts w:cs="Arial" w:ascii="Arial" w:hAnsi="Arial"/>
          <w:bCs/>
          <w:color w:val="000080"/>
          <w:sz w:val="20"/>
          <w:szCs w:val="20"/>
        </w:rPr>
        <w:t>Ricardo Mella</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48"/>
        </w:rPr>
      </w:pPr>
      <w:r>
        <w:rPr>
          <w:rFonts w:cs="Times" w:ascii="Arial" w:hAnsi="Arial"/>
          <w:b/>
          <w:bCs/>
          <w:color w:val="000080"/>
          <w:sz w:val="28"/>
          <w:szCs w:val="48"/>
        </w:rPr>
        <w:t>CUESTIONES DE ENSEÑANZA</w:t>
      </w:r>
    </w:p>
    <w:p>
      <w:pPr>
        <w:pStyle w:val="Normal"/>
        <w:jc w:val="center"/>
        <w:rPr/>
      </w:pPr>
      <w:r>
        <w:rPr>
          <w:rFonts w:cs="Times" w:ascii="Arial" w:hAnsi="Arial"/>
          <w:bCs/>
          <w:color w:val="000080"/>
          <w:sz w:val="22"/>
          <w:szCs w:val="36"/>
        </w:rPr>
        <w:t>(</w:t>
      </w:r>
      <w:r>
        <w:rPr>
          <w:rFonts w:cs="Times" w:ascii="Arial" w:hAnsi="Arial"/>
          <w:bCs/>
          <w:color w:val="000080"/>
          <w:sz w:val="22"/>
          <w:szCs w:val="27"/>
        </w:rPr>
        <w:t>Tercera parte</w:t>
      </w:r>
      <w:r>
        <w:rPr>
          <w:rFonts w:cs="Times" w:ascii="Arial" w:hAnsi="Arial"/>
          <w:bCs/>
          <w:color w:val="000080"/>
          <w:sz w:val="22"/>
          <w:szCs w:val="36"/>
        </w:rPr>
        <w:t>)</w:t>
      </w:r>
    </w:p>
    <w:p>
      <w:pPr>
        <w:pStyle w:val="Normal"/>
        <w:jc w:val="both"/>
        <w:rPr>
          <w:rFonts w:ascii="Arial" w:hAnsi="Arial" w:cs="Arial"/>
          <w:bCs/>
          <w:color w:val="000000"/>
          <w:sz w:val="22"/>
          <w:szCs w:val="36"/>
        </w:rPr>
      </w:pPr>
      <w:r>
        <w:rPr>
          <w:rFonts w:cs="Arial" w:ascii="Arial" w:hAnsi="Arial"/>
          <w:bCs/>
          <w:color w:val="000000"/>
          <w:sz w:val="22"/>
          <w:szCs w:val="36"/>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Un niño instruido conforme a los conocimientos verdaderamente científicos, no preguntará probablemente por la existencia de Dios, puesto que ni siquiera tendrá noticia de tal idea. Pero si lo preguntara, el profesor haría bien en demostrarle que en toda la serie de conocimientos humanos nada hay que abone semejante afirmación. </w:t>
      </w:r>
      <w:r>
        <w:rPr>
          <w:rFonts w:cs="Arial" w:ascii="Arial" w:hAnsi="Arial"/>
          <w:bCs/>
          <w:color w:val="000080"/>
          <w:sz w:val="22"/>
        </w:rPr>
        <w:t>Dios es materia de fe o de opinión, todo menos algo probado y que como tal debe enseñars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que escribe estas líneas puede ofrecer la experiencia de once hijos, que aun no habiendo sido instruidos con el rigor científico necesario, jamás tuvieron la ocurrencia de formular la pregunta antes dicha. De pequeños, porque no tenían idea alguna de ello, y de mayores porque sin duda en el ambiente del hogar, en el ejemplo de cuanto les rodeaba y en libros de que disponían -y los había de distintas tendencias- hallaban satisfactoria respuesta a las interrogaciones de su entendimiento. Su ateísmo será, pues, el fruto de su trabajo cerebral propio, no la lección aprendida del preceptor. Sus ideas todas serán su labor propia y peculiar, no la resultante de una acción ajena ejercida deliberadamente. La diferencia es esencial y nos parece de una claridad meridi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Como hasta el día y tal vez por bastante tiempo perdurará el antagonismo entre la enseñanza de la calle y de la casa, lo natural será que las criaturas pregunten por muchas cosas que no tienen ni fundamento científico, y en todo caso, el profesor deberá desvanecer las dudas de sus discípulos, cuidando, no obstante, de no operar un simple cambio de opiniones. La escuela no puede ni debe ser un club</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algo sostenemos que, en tiempo y sazón, todo ha de ser aplicado, pero solamente enseñado aquello que tenga sanción científica, prueba universal. Una buena parte de los problemas planteados por el entendimiento humano, no tienen por solución más que hipótesis mejor o peor fundadas, y es evidente que en su exposición ha de procurarse una neutralidad absoluta, porque la solución que a uno le parece indudable y racional, a otro le parece absurda, y de aquí que el racionalismo sea insuficiente para dirigir la enseñanza. Descartada toda materia de fe, la instrucción de la juventud quedaría reducida a la enseñanza de las cosas probadas y a la explicación de los problemas cuya solución no tiene más que probabilidades de certidu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ngamos algunos ejemplos. Ante la experiencia diaria que les hace ver que cuando llueve todos nos mojamos, que nada hay que no provenga de algo o de alguien, que no hay, en fin, efecto sin causa, los pequeños hombres, si no preguntan por la existencia de Dios, seguramente preguntarán por el origen del Universo. Llegada cierta edad no hay quien no se pregunte por el principio y la causa y por la finalidad y el acabamiento de todas las cosas. Y todo esto es de una dificultad innegable. ¿Qué hará el maestro? Para unos, puesto que no hay efecto sin causa, el mundo habrá tenido un origen y un principio, tendrá una finalidad y un acabamiento. Para otros, la serie de las causas y efectos no tendrá límite anterior ni posterior y el mundo existirá de toda la eternidad en el espacio infinito. Como todo cuanto nos rodea empieza y acaba, sucede por algo y para algo, los espíritus realistas optarán por la primera hipótesis. Los capaces de abstracción se decidirán por la segunda. No valdrá invocar la ciencia porque ella no puede actualmente, acaso no pueda nunca, darnos respuestas enteramente probatorias. Los que crean que la solución categórica está en el materialismo o el evolucionismo, hablarán en nombre de una opinión o creencia (racionalismo), pero no harán sino esquivar, diferir el problema, figurándose haberlo resuelto mediante la sustitución de palabras. Lo intelectualmente honrado será, pues, que el maestro exponga con toda claridad los datos del problema y las hipótesis diferentes que tratan de aclararlo. Hacer otra cosa será siempre una imposición de doctri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yndall, cuya ciencia nadie pondrá en duda, terminaba la explicación de la teoría del calor como modo del movimiento, preguntándose de qué manera podría concebirse un movimiento sin algo que se mueva, y contestaba, con una sencillez verdaderamente sabia, que la ciencia contemporánea no podía responder a tal pregunta. ¿Y se querrá por nuestro bonísimo, pero inútil deseo, resolver de plano estas y otras cien cuestiones ofreciendo a los niños toda una ciencia acabada, fruto de la pretendida infalibilidad del racionalism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oco importa que creamos que siempre ha habido una causa anterior y que la serie de las causas y efectos no tendrá término. La palabra </w:t>
      </w:r>
      <w:r>
        <w:rPr>
          <w:rFonts w:cs="Arial" w:ascii="Arial" w:hAnsi="Arial"/>
          <w:bCs/>
          <w:i/>
          <w:iCs/>
          <w:color w:val="000000"/>
          <w:sz w:val="22"/>
        </w:rPr>
        <w:t>infinito</w:t>
      </w:r>
      <w:r>
        <w:rPr>
          <w:rFonts w:cs="Arial" w:ascii="Arial" w:hAnsi="Arial"/>
          <w:bCs/>
          <w:color w:val="000000"/>
          <w:sz w:val="22"/>
        </w:rPr>
        <w:t xml:space="preserve"> será un subterfugio de nuestro pensamiento, pero no una respuesta concluyente, y así no podremos ofrecer más que una opinión, no una certidumbre; una probabilidad, no una prueba. ¿Qué responderemos si el pequeño hombre se obstina en hallar un principio y determinar un final? Aquí del método de la libertad o si se quiere neutralidad, no del racionalismo precisamente: dejar que el pequeño hombre forme su juicio por sí mismo poniendo a su alcance cuantos conocimientos puedan ilustrar la cuest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este método de libertad, que nosotros proclamamos, es el exigible a cuantos se digan, piensen como piensen, respetuosos de la independencia intelectual del niño. Lo proclamamos, no a título de hombres de equidad y de recíproco respeto, en cuyo punto creemos que pueden coincidir gentes de todos los extremos de las ideas progresivas, si no entienden por enseñanza el adoctrinamiento de una opinión determina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Por eso creemos que los que se empeñan en establecer perfecta sinonimia entre el racionalismo y el anarquismo -que de ningún modo son equivalentes- harían bien en dejarse de rodeos y proclamarse abiertamente partidarios de la enseñanza anarquista, porque esto significaría los términos de la cuestión, y si no a un acuerdo, podría, sin duda, llegarse a una delimitación completa de tendenci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un a estos buenos amigos que en su entusiasmo por el ideal quisieran inculcarlo, tendríamos que objetarles que en cualquier terreno, y más en el de la enseñanza, la anarquía no debe ser materia de imposici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os palabras aún para terminar esta serie de artícu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tolomeo Philadelfo, rey de Egipto, pidió a su maestro, el geómetra Euclides, que hiciese en su favor algo por allanar las dificultades de la demostración científica, en verdad bastante complicada en aquellos tiempos, y Euclides, le respondió: </w:t>
      </w:r>
      <w:r>
        <w:rPr>
          <w:rFonts w:cs="Arial" w:ascii="Arial" w:hAnsi="Arial"/>
          <w:bCs/>
          <w:i/>
          <w:iCs/>
          <w:color w:val="000000"/>
          <w:sz w:val="22"/>
        </w:rPr>
        <w:t>Señor, no hay en la geometría senderos especiales para los rey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mpañeros: en la ciencia no hay senderos especiales para los anarquistas.</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pPr>
      <w:r>
        <w:rPr>
          <w:rFonts w:cs="Arial" w:ascii="Arial" w:hAnsi="Arial"/>
          <w:bCs/>
          <w:color w:val="000000"/>
          <w:sz w:val="20"/>
          <w:szCs w:val="20"/>
        </w:rPr>
        <w:t>(</w:t>
      </w:r>
      <w:r>
        <w:rPr>
          <w:rFonts w:cs="Arial" w:ascii="Arial" w:hAnsi="Arial"/>
          <w:bCs/>
          <w:color w:val="000080"/>
          <w:sz w:val="20"/>
          <w:szCs w:val="20"/>
        </w:rPr>
        <w:t>Acción Libertaria</w:t>
      </w:r>
      <w:r>
        <w:rPr>
          <w:rFonts w:cs="Arial" w:ascii="Arial" w:hAnsi="Arial"/>
          <w:bCs/>
          <w:color w:val="000000"/>
          <w:sz w:val="20"/>
          <w:szCs w:val="20"/>
        </w:rPr>
        <w:t>, núm. 22, Gijón, 12 de mayo de 1911.</w:t>
      </w:r>
    </w:p>
    <w:p>
      <w:pPr>
        <w:pStyle w:val="Normal"/>
        <w:jc w:val="right"/>
        <w:rPr>
          <w:rFonts w:ascii="Arial" w:hAnsi="Arial" w:cs="Arial"/>
          <w:bCs/>
          <w:color w:val="000080"/>
          <w:sz w:val="20"/>
          <w:szCs w:val="20"/>
        </w:rPr>
      </w:pPr>
      <w:r>
        <w:rPr>
          <w:rFonts w:cs="Arial" w:ascii="Arial" w:hAnsi="Arial"/>
          <w:bCs/>
          <w:color w:val="000080"/>
          <w:sz w:val="20"/>
          <w:szCs w:val="20"/>
        </w:rPr>
        <w:t>Ricardo Mella</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48"/>
        </w:rPr>
      </w:pPr>
      <w:r>
        <w:rPr>
          <w:rFonts w:cs="Times" w:ascii="Arial" w:hAnsi="Arial"/>
          <w:b/>
          <w:bCs/>
          <w:color w:val="000080"/>
          <w:sz w:val="28"/>
          <w:szCs w:val="48"/>
        </w:rPr>
        <w:t>EL VERBALISMO EN LA ENSEÑANZA</w:t>
      </w:r>
    </w:p>
    <w:p>
      <w:pPr>
        <w:pStyle w:val="Normal"/>
        <w:jc w:val="both"/>
        <w:rPr>
          <w:rFonts w:ascii="Arial" w:hAnsi="Arial" w:cs="Arial"/>
          <w:b/>
          <w:b/>
          <w:bCs/>
          <w:color w:val="000080"/>
          <w:sz w:val="22"/>
          <w:szCs w:val="48"/>
        </w:rPr>
      </w:pPr>
      <w:r>
        <w:rPr>
          <w:rFonts w:cs="Arial" w:ascii="Arial" w:hAnsi="Arial"/>
          <w:b/>
          <w:bCs/>
          <w:color w:val="000080"/>
          <w:sz w:val="22"/>
          <w:szCs w:val="48"/>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Predomina, por desdicha, en todo lo que pretende ser nuevo, la influencia de lo viejo. El patrimonio de nuestros antepasados, que diría Le Dantec, con su enorme pesadumbre, impide el avance rápido de las conquistas y del conocimiento de la ciencia. La experiencia actual tiene por contrapeso poderoso la experiencia atávic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n las palabras el vehículo obligado en la transmisión de los conocimientos. Mediante ellas, van las generaciones transmitiéndose sus errores y sus verdades, más los primeros que las segundas. Imitadores los unos de los otros, no acertamos más que a emplear en la lucha las mismas armas de nuestros contradictores. Con palabras pretendemos destruir el imperio de las palabr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o lo que es anterior a la ciencia se reduce a puro verbalismo. Detrás de la teología, de la metafísica especulativa no hay más que artificios retóricos, frases bellas, figuras poéticas, pero ninguna realidad, ningún conocimiento positivo. Todo el pasado está impregnadísimo de una gran repugnancia por los hechos y por las realidad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hacemos los innovadores enfrente de la influencia perniciosa de ese verbalismo atáv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co más o menos lo mismo que nuestros adversarios. Nos pagamos también de palabras. La magia de los nombres sonoros nos seduce. Y a unos conceptos altisonantes, oponemos otros altisonantes conceptos; a unas entidades metafísicas, contestamos con otras abstrusas entidades, a unos artificios, sustituimos otros artificios. La herencia es más poderosa que nuestra razón y que nuestra volunt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l determinismo fisiológico y social hay explicación para el fenómeno, pero en la inconsciencia de la realidad y en la ignorancia del saber humano sería menester que buscáramos la causa eficiente de nuestra impotencia renovado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Pretendemos ser científicos, y andamos ayunos de ciencia. Queremos ser prácticos, y divagamos atrozmente. Soñamos con la vida sencilla y natural, y no hacemos más que acumular complicaciones y amontonar viejos o nuevos cachivaches. Es que hemos adquirido las palabras y no las realidades. Es que ha sonado agradablemente en nuestros oídos la palabra </w:t>
      </w:r>
      <w:r>
        <w:rPr>
          <w:rFonts w:cs="Arial" w:ascii="Arial" w:hAnsi="Arial"/>
          <w:bCs/>
          <w:i/>
          <w:iCs/>
          <w:color w:val="000000"/>
          <w:sz w:val="22"/>
        </w:rPr>
        <w:t>saber</w:t>
      </w:r>
      <w:r>
        <w:rPr>
          <w:rFonts w:cs="Arial" w:ascii="Arial" w:hAnsi="Arial"/>
          <w:bCs/>
          <w:color w:val="000000"/>
          <w:sz w:val="22"/>
        </w:rPr>
        <w:t>, pero no hemos podido todavía apoderamos del ritmo armónico de su contenido. Somos nuevos por el deseo, caducos por el conocim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así, tan verbalistas como nuestros contrincantes, giramos constantemente en un círculo vicios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ninguna de nuestras manifestaciones activas como en materia de enseñanza, se muestra más claramente esta triste realidad. </w:t>
      </w:r>
      <w:r>
        <w:rPr>
          <w:rFonts w:cs="Arial" w:ascii="Arial" w:hAnsi="Arial"/>
          <w:bCs/>
          <w:color w:val="000080"/>
          <w:sz w:val="22"/>
        </w:rPr>
        <w:t>En nuestras escuelas se atiborra a los niños de indigestas palabras que quieren ser algo, que algo encierran en el generoso deseo del que las profiere, pero que en realidad de verdad no llevan al cerebro ni un solo rayo de luz. Enseñamos y aprendemos, como antes, figuras retóricas, conceptos filosóficos, abstrusas metafísicas, artificios lógicos; nada de realidades, nada de verdades experimentales. Poner la experiencia, los hechos, ante las criaturas y dejar que ellas mismas se hagan su conocimiento, su lógica, su ciencia, es cosa que no entra en nuestros cálculos. Es más sencilla y más cómoda la rutina de darles opiniones hechas, de llenarles la cabeza de discursos vehementes; de sugerirles argumentos en correcta formación. Buena voluntad no falta. Lo que faltan son medios y conocimientos, educación pedagógica y ecuanimidad doctrin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bríamos de aprender primeramente que en la realidad está toda la experiencia y que en la experiencia está toda la ciencia, para que nos diéramos cuenta de que la enseñanza se reduce a lecciones de cosas y no a lecciones de palabras. Y aprendiéndolo primero, estaríamos luego en camino de adquirir los mejores métodos, para que la realidad misma, no el maestro, fuera grabando en el cerebro y en la conciencia de las criaturas aquellos ejemplos de bondad, de amor, de justicia que hubieran de constituir el futuro hombre de una sociedad de justicia, de amor y de bon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n quererlo, fabricamos hoy hombres a medida de nuestros prejuicios, de nuestras rutinas, de nuestra insuficiencia científica porque somos verbalistas y estamos nosotros mismos hechos a la medida de otros verbalismos que repudiamos. ¡Cuántos bellos discursos infructuosos! ¡Cuántos impotentes esfuerzos intelectuales de sugestión de ideas! ¡Cuántas energías malgastadas en vanas divaga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enseñanza nueva deberá ser algo más sencillo que todo eso. Sin grandes sabidurías, se pueden enseñar grandes cosas; diríamos mejor, se puede hacer que los niños aprendan muchas cosas por sí mismos. Sin discursos, sin esfuerzos de lógica que envuelven siempre algo de imposición, se pueden obtener óptimos resultados en el desenvolvimiento intelectual de las criaturas. Bastará que la infancia pueda ir desentrañando sucesivamente el mundo que la rodea, los hechos de naturaleza y los hechos sociales, para que, con pequeño esfuerzo del profesor, ella misma se forme su ciencia de la vida. </w:t>
      </w:r>
      <w:r>
        <w:rPr>
          <w:rFonts w:cs="Arial" w:ascii="Arial" w:hAnsi="Arial"/>
          <w:bCs/>
          <w:color w:val="000080"/>
          <w:sz w:val="22"/>
        </w:rPr>
        <w:t>Por cada cien palabras de las muchas que se emplean en perjuicio de las criaturas, un solo hecho será suficiente para que cualquier niño se dé buena cuenta de razones que acaso los más elocuentes discursos no lograrían meter en su cerebro</w:t>
      </w:r>
      <w:r>
        <w:rPr>
          <w:rFonts w:cs="Arial" w:ascii="Arial" w:hAnsi="Arial"/>
          <w:bCs/>
          <w:color w:val="000000"/>
          <w:sz w:val="22"/>
        </w:rPr>
        <w:t>. Lecciones de cosas, examen de la realidad, repetición de experiencias, son la única base sólida de la razón. Sin experiencias, sin realidades, la razón fracasa comúnm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uestros esfuerzos, en materia de enseñanza, deben propender, no a un proselitismo extensivo, sino al cultivo intensivo de las inteligencias. </w:t>
      </w:r>
      <w:r>
        <w:rPr>
          <w:rFonts w:cs="Arial" w:ascii="Arial" w:hAnsi="Arial"/>
          <w:bCs/>
          <w:color w:val="000080"/>
          <w:sz w:val="22"/>
        </w:rPr>
        <w:t>Un puñado de niños hechos a su propia iniciativa, será una mayor conquista que si ganáramos algunos millares de ellos para determinadas ide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de tal eficacia el factor libertad, que hasta en las criaturas educadas en el abandono da sus beneficiosos frutos. No hay golfo tonto ni pilluelo que no sea intelig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si en la humanidad persiste la esclavitud moral y material, es porque precisamente se ha empleado en la enseñanza el factor imposición. El instrumento de esta imposición ha sido y es el verbalismo, el verbalismo teológico, metafísico o filosóf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remos una enseñanza nueva? Pues nada de verbalismo ni de imposición. Experiencia, observación, análisis, completa libertad de juicio, y los hombres del porvenir no tendrán que reprochamos la continuación de la cadena que queremos romp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verbalismo es la peste de la humanidad. En la enseñanza es peor que la peste: es la atrofia, cuando no la muerte, de la inteligenc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pPr>
      <w:r>
        <w:rPr>
          <w:rFonts w:cs="Arial" w:ascii="Arial" w:hAnsi="Arial"/>
          <w:bCs/>
          <w:color w:val="000000"/>
          <w:sz w:val="20"/>
          <w:szCs w:val="20"/>
        </w:rPr>
        <w:t>(</w:t>
      </w:r>
      <w:r>
        <w:rPr>
          <w:rFonts w:cs="Arial" w:ascii="Arial" w:hAnsi="Arial"/>
          <w:bCs/>
          <w:color w:val="000080"/>
          <w:sz w:val="20"/>
          <w:szCs w:val="20"/>
        </w:rPr>
        <w:t>El Libertario</w:t>
      </w:r>
      <w:r>
        <w:rPr>
          <w:rFonts w:cs="Arial" w:ascii="Arial" w:hAnsi="Arial"/>
          <w:bCs/>
          <w:color w:val="000000"/>
          <w:sz w:val="20"/>
          <w:szCs w:val="20"/>
        </w:rPr>
        <w:t>, núm. 7, Gijón, 21 septiembre 1912).</w:t>
      </w:r>
    </w:p>
    <w:p>
      <w:pPr>
        <w:pStyle w:val="Normal"/>
        <w:jc w:val="right"/>
        <w:rPr>
          <w:rFonts w:ascii="Arial" w:hAnsi="Arial" w:cs="Arial"/>
          <w:bCs/>
          <w:color w:val="000080"/>
          <w:sz w:val="20"/>
          <w:szCs w:val="20"/>
        </w:rPr>
      </w:pPr>
      <w:r>
        <w:rPr>
          <w:rFonts w:cs="Arial" w:ascii="Arial" w:hAnsi="Arial"/>
          <w:bCs/>
          <w:color w:val="000080"/>
          <w:sz w:val="20"/>
          <w:szCs w:val="20"/>
        </w:rPr>
        <w:t>Ricardo Mella</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48"/>
        </w:rPr>
      </w:pPr>
      <w:r>
        <w:rPr>
          <w:rFonts w:cs="Times" w:ascii="Arial" w:hAnsi="Arial"/>
          <w:b/>
          <w:bCs/>
          <w:color w:val="000080"/>
          <w:sz w:val="28"/>
          <w:szCs w:val="48"/>
        </w:rPr>
        <w:t>LA RAZÓN NO BASTA</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me convence el racionalismo, cualquiera que sea su significado. Me parece que tras esa palabra se esconde siempre algo de metafísica, de teología. Por el solo esfuerzo de la razón se construyen muy grandes cosas especulativas, pero casi ninguna sólida y firme. Y, sin embargo, muchos se pagan extraordinariamente de las resonantes palabras racional, razón, etc.</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general ponemos escasa atención en el examen y análisis de nuestras palabras y de nuestros argumentos; olvidamos que lo que uno reputa lógico, razonable, otro lo estima fuera de toda racionalidad, y, lo que es peor, propendemos a creer firmemente que los dictados de la razón son algo universal e indiscutible, algo que todos debemos acat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ada más lejos de la realidad. Contra los dictados de la razón se ha levantado el grandioso edificio de la astronomía; contra los dictados de la razón han caído religiones y sistemas filosóficos en completo olvido; contra los dictados de la razón se ha cumplido y se cumple el progreso de la humanidad. </w:t>
      </w:r>
      <w:r>
        <w:rPr>
          <w:rFonts w:cs="Arial" w:ascii="Arial" w:hAnsi="Arial"/>
          <w:bCs/>
          <w:color w:val="000080"/>
          <w:sz w:val="22"/>
        </w:rPr>
        <w:t>Porque es la razón humana la que ha forjado todos los errores históricos y la que ahora mismo mantiene al mundo en los linderos de la ignorancia y de la superstición</w:t>
      </w:r>
      <w:r>
        <w:rPr>
          <w:rFonts w:cs="Arial" w:ascii="Arial" w:hAnsi="Arial"/>
          <w:bCs/>
          <w:color w:val="000000"/>
          <w:sz w:val="22"/>
        </w:rPr>
        <w:t xml:space="preserve">. Aun los mismos que se reputan revolucionarios y hombres del porvenir, de supersticiones e ignorancias viven, con ignorancias y supersticiones argumentan, porque encasillados en los famosos </w:t>
      </w:r>
      <w:r>
        <w:rPr>
          <w:rFonts w:cs="Arial" w:ascii="Arial" w:hAnsi="Arial"/>
          <w:bCs/>
          <w:i/>
          <w:iCs/>
          <w:color w:val="000000"/>
          <w:sz w:val="22"/>
        </w:rPr>
        <w:t>dictados de la razón</w:t>
      </w:r>
      <w:r>
        <w:rPr>
          <w:rFonts w:cs="Arial" w:ascii="Arial" w:hAnsi="Arial"/>
          <w:bCs/>
          <w:color w:val="000000"/>
          <w:sz w:val="22"/>
        </w:rPr>
        <w:t xml:space="preserve">, no advierten que </w:t>
      </w:r>
      <w:r>
        <w:rPr>
          <w:rFonts w:cs="Arial" w:ascii="Arial" w:hAnsi="Arial"/>
          <w:bCs/>
          <w:color w:val="000080"/>
          <w:sz w:val="22"/>
        </w:rPr>
        <w:t>la razón, sin la experimentación, es puramente imaginativa y egoísta</w:t>
      </w:r>
      <w:r>
        <w:rPr>
          <w:rFonts w:cs="Arial" w:ascii="Arial" w:hAnsi="Arial"/>
          <w:bCs/>
          <w:color w:val="000000"/>
          <w:sz w:val="22"/>
        </w:rPr>
        <w:t xml:space="preserve">; no paran mientes sino en la lógica personal y exclusivista del </w:t>
      </w:r>
      <w:r>
        <w:rPr>
          <w:rFonts w:cs="Arial" w:ascii="Arial" w:hAnsi="Arial"/>
          <w:bCs/>
          <w:i/>
          <w:iCs/>
          <w:color w:val="000000"/>
          <w:sz w:val="22"/>
        </w:rPr>
        <w:t>yo</w:t>
      </w:r>
      <w:r>
        <w:rPr>
          <w:rFonts w:cs="Arial" w:ascii="Arial" w:hAnsi="Arial"/>
          <w:bCs/>
          <w:color w:val="000000"/>
          <w:sz w:val="22"/>
        </w:rPr>
        <w:t xml:space="preserve"> y se lanzan a las mayores audacias desprovistas de todo fundam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hombre a hombre hay, en materia de lógica, verdaderos abismos. Y como no sabemos de ninguna razón infusa capaz de imponerse por sí misma a todos los humanos, forzoso será que hagamos un alto en nuestros entusiasmos racionalist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Naturaleza, la realidad, no es un silogismo, pero menester será que el instrumento de interpretación, el entendimiento, no se equivoque, para que tal silogismo sea idéntico para todo el mu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misma percepción, las mismas sensaciones, varían de hombre a hombre. ¿Cómo no ha de variar la traducción en ideas y palabras? ¿Cómo no ha de variar la lóg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a un hombre, lo más inteligente posible, pero ajeno al mundo civilizado, se le dijera que un armatoste de acero se mantiene a flote sobre las aguas del mar, negaría en redondo semejante posibilidad, fundado precisamente en los dictados de su razón. Si se le dijera que otro armatoste metálico surca libre los espacios, negaríase también, en firme, a admitirlo. Su razón, todas las razones, dicen que cualquier objeto más pesado que el aire se viene al sue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razón, cuando no se apoya en la experiencia, yerra o acierta por casualidad</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as no es necesario apelar al hombre no civilizado. Hay un hecho que da la clave de la cuestión: cuando en un tubo donde hay agua se ha hecho el vacío, el agua sube; la razón, no pudiendo explicarse el suceso, inventó el horror al vacío. Pero la experiencia nos permitió conocer la presión atmosférica, la ley de la gravedad y tantas otras cosas que a la razón, por sí misma, no se le habían ocurrido, y entonces la razón se dio cuenta de que el agua sube por el tubo donde se ha hecho el vacío, precisamente porque no está presente la acción o presión atmosférica. Y esta explicación, que los encasillados en el racionalismo llamarían </w:t>
      </w:r>
      <w:r>
        <w:rPr>
          <w:rFonts w:cs="Arial" w:ascii="Arial" w:hAnsi="Arial"/>
          <w:bCs/>
          <w:i/>
          <w:iCs/>
          <w:color w:val="000000"/>
          <w:sz w:val="22"/>
        </w:rPr>
        <w:t>racional</w:t>
      </w:r>
      <w:r>
        <w:rPr>
          <w:rFonts w:cs="Arial" w:ascii="Arial" w:hAnsi="Arial"/>
          <w:bCs/>
          <w:color w:val="000000"/>
          <w:sz w:val="22"/>
        </w:rPr>
        <w:t>, no es más que una explicación de hecho, sobre la cual la razón puede construir todavía nuevas invenciones y nuevos err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realidad, la razón es tan maravillosamente apta para explicarse los motivos de lo que la Naturaleza le da explicado, como incapaz de fundar por sí misma una sola verdad o una sola realidad, si se quiere. Es verdad que la experiencia de los siglos debería hacernos tan desconfiados de la razón como de la fe. Pero es más fácil y más cómodo imaginar e inventar que investigar pacientemente y encontrar con tanto trabajo como eficacia los hechos y las conexiones que los ligan, y de ahí que el pretendido racionalismo tenga tantos adeptos en todas las zonas y en todos los climas ideológi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Donde la experiencia falta, la razón quiebra casi siempre. No basta la razón. Todas las cosas tenidas por racionales suelen ser infundadas y opuestas a la realidad. A lo sumo, van conformes a las apariencias. No, la razón no basta. Es preciso la experimentación constante, el análisis terco y porfiado de los hechos, la investigación tenaz, y, por encima de todo, la verificación, necesariamente </w:t>
      </w:r>
      <w:r>
        <w:rPr>
          <w:rFonts w:cs="Arial" w:ascii="Arial" w:hAnsi="Arial"/>
          <w:bCs/>
          <w:i/>
          <w:iCs/>
          <w:color w:val="000080"/>
          <w:sz w:val="22"/>
        </w:rPr>
        <w:t>a posteriori</w:t>
      </w:r>
      <w:r>
        <w:rPr>
          <w:rFonts w:cs="Arial" w:ascii="Arial" w:hAnsi="Arial"/>
          <w:bCs/>
          <w:color w:val="000080"/>
          <w:sz w:val="22"/>
        </w:rPr>
        <w:t>, de las consecuencias deducidas, para que la razón pueda levantarse modestamente, sin énfasis, a formular la más elemental de las verdades</w:t>
      </w:r>
      <w:r>
        <w:rPr>
          <w:rFonts w:cs="Arial" w:ascii="Arial" w:hAnsi="Arial"/>
          <w:bCs/>
          <w:color w:val="000000"/>
          <w:sz w:val="22"/>
        </w:rPr>
        <w:t>. Los hechos son algo más que los silogismos y mucho más que la escolástica, de que andamos aún contaminados los que presumimos de hombres de porvenir y somos solamente unos pobres remedos del hombre de ay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enos razones y más experiencias; menos racionalismos y más realidades; menos gimnasia de calenturientas imaginaciones y más bagaje de conocimientos positivos y de hechos de naturaleza, nos harán aptos y merecedores de otras civilizaciones y de otro mundo mejor, que por el camino de las construcciones especulativas y de los disfraces de la fe andaremos siempre girando en torno de todo lo atávico y de todo lo erróne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 es precisamente lo contrario de lo que, al parecer muy racionalmente anhelamos.</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pPr>
      <w:r>
        <w:rPr>
          <w:rFonts w:cs="Arial" w:ascii="Arial" w:hAnsi="Arial"/>
          <w:bCs/>
          <w:color w:val="000080"/>
          <w:sz w:val="20"/>
          <w:szCs w:val="20"/>
        </w:rPr>
        <w:t>(Acción Libertaria</w:t>
      </w:r>
      <w:r>
        <w:rPr>
          <w:rFonts w:cs="Arial" w:ascii="Arial" w:hAnsi="Arial"/>
          <w:bCs/>
          <w:color w:val="000000"/>
          <w:sz w:val="20"/>
          <w:szCs w:val="20"/>
        </w:rPr>
        <w:t>, núm. 10, Madrid, 25 julio 1913).</w:t>
      </w:r>
    </w:p>
    <w:p>
      <w:pPr>
        <w:pStyle w:val="Normal"/>
        <w:jc w:val="right"/>
        <w:rPr>
          <w:rFonts w:ascii="Arial" w:hAnsi="Arial" w:cs="Arial"/>
          <w:bCs/>
          <w:color w:val="000080"/>
          <w:sz w:val="20"/>
          <w:szCs w:val="20"/>
        </w:rPr>
      </w:pPr>
      <w:r>
        <w:rPr>
          <w:rFonts w:cs="Arial" w:ascii="Arial" w:hAnsi="Arial"/>
          <w:bCs/>
          <w:color w:val="000080"/>
          <w:sz w:val="20"/>
          <w:szCs w:val="20"/>
        </w:rPr>
        <w:t>Ricardo Mella</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48"/>
        </w:rPr>
      </w:pPr>
      <w:r>
        <w:rPr>
          <w:rFonts w:cs="Times" w:ascii="Arial" w:hAnsi="Arial"/>
          <w:b/>
          <w:bCs/>
          <w:color w:val="000080"/>
          <w:sz w:val="28"/>
          <w:szCs w:val="48"/>
        </w:rPr>
        <w:t>POR LOS BÁRBAROS</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aravíllame el aturdido despertar de una porción de inteligencias jóvenes a las ideas nuevas. Y digo nuevas, sometido un tanto a los serviles modismos de una pobre literatura que se hincha con palabras y se nutre de vaciedades. Nuevas no lo son. Cualquier postura que se tome se acomoda bien a ésta o aquella filosofía del tiempo viejo. Quitad las formas y las influencias de la época, y lo hallaréis todo, mejor o peor definido, en la sabiduría vulgar y en la sabiduría de casta. Cuestiones de método, injerto de ciencia desenvuelta en raquíticos arbustos de especulación naciente, refinamientos de la nerviosidad contemporánea, es cuanto de novedad puede ofrecerse al incauto lector que busca en el libro orientaciones sanas para su cerebro. Lo mismo en el período sociológico, que el político y el teológico, se debate un asunto primordial, un problema único, pero amplísimo, que abarca la existencia individual y la existencia de la humanidad entera: el derecho al desenvolvimiento integral. En cada tiempo, los términos del problema afectan una forma diferente; pero la incógnita permanece irreductiblemente lo mismo. Y es que, procediendo los hombres por tanteos, a la hora actual todavía no se sabe si hemos dado con la ecuación que, ligando por sus verdaderas relaciones los términos verdaderos de la cuestión, nos ha de facilitar el hallazgo inmediato del valor real de la incógni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anulación del individuo se llama un día fe, después ciudadanía; el trabajo se organiza un tiempo en la esclavitud, en la servidumbre luego, en el salariado finalmente. Y el nacer de las teorías redentoras implica siempre las mismas pretensiones; ya se llame libre examen, ya igualdad ante la ley o bien emancipación del esclavo y supresión de la servidumbre, para venir a parar, como último término, en la libertad total de manifestación y de acción y en la igualdad económica y social. En suma: grados diferentes de una misma aspiración que se resume en lo que hemos llamado el derecho de desenvolvimiento integral de la personalidad como productor y como ho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nuestros días, cuando el pensamiento ha formulado los mayores atrevimientos, hallada, según creemos, la ecuación definitiva del problema, las inteligencias se han lanzado resueltamente por el sendero de las sorpresas intelectuales. Empiezan las singularidades, las posturas airosas, los gestos bellos, y en la infecundidad de un diletantismo personalísimo, se consuma la obra extraordinaria del levantamiento de una Babel a la mayor gloria de los egoísmos individuales. En el despertar de la juventud sólo hay por el momento una cosa buena, noble, pura: la bondad del propósito. Pero a partir de esta bondad, cada uno mira para sí mismo y con mayor intensidad hacia el exterior de oropeles y plumajes que hacia dentro, donde radica el entero y positivo valor de la personalidad. La multitud queda sacrificada cuando no sumida en el desprecio olímpico de los escogidos: puesta en cruz siemp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sí como tuvo Proudhon y tuvo Marx sus satélites, así como los astros brillantes de la escuela filosófica alemana hicieron su obra de proselitismo y dividieron las inteligencias en tantas cuantas legiones requerían sus distingos sutiles; así también nuestra juventud, nuestros apóstoles, nuestros novísimos precursores se han dividido hasta lo infinito, sumidos en la beatitud contemplativa de unas cuantas tesis hermosas, chocantes a veces, a veces crueles y antihumanas. Marx y Bakunin, Stirner y Nietzsche, Spencer y Guyau, todos los que han puesto en la labor especulativa un poco de arte o un poco de ciencia, todos los que han dado una nota vibrante, tienen a su devoción entusiastas partidarios cuya visualidad es apta solamente a través de un cristal único de coloración invaria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allá van los preconizadores, jóvenes y viejos, atropelladamente tras un mundo nuevo, una sociedad libre, mientras su mentalidad se extravía en el angosto cauce del dogma y de la secta, mientras su neurósica afectividad se diluye en una egoística moralidad infecunda, muerta. </w:t>
      </w:r>
      <w:r>
        <w:rPr>
          <w:rFonts w:cs="Arial" w:ascii="Arial" w:hAnsi="Arial"/>
          <w:bCs/>
          <w:color w:val="000080"/>
          <w:sz w:val="22"/>
        </w:rPr>
        <w:t>No hay liberación allí donde el exclusivismo de una tesis seca las fuentes de la verdad amplia, grande y generosa. No hay liberación allí donde sólo repercute armoniosamente un ritmo único. No hay liberación ni mental ni moral. Hay reproducción, bajo nuevas formas, de las viejas preocupaciones y de las viejas inmoralidad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propaganda marcha así envuelta en todo género de errores y particularismos. Quien sólo para mientes en las necesidades materiales; quien canta monótonamente las excelencias de una vida que hasta ahora no merece la pena de ser vivida; quien se enajena en la contemplación arrobadora de la belleza harto lejana en medio de las miserias y de los horrores del momento; quien se encarama a las alturas de la superhombría y mira con desdén olímpico la pequeñez de los microbios, que trabajan como lobos y sudan sangre para que todo esto que vivimos no se derrumbe; quien, en fin, después de recorrer toda la escala del humanismo sentimental, va a encenagarse en la charca del más bestial egoísmo elevado a la categoría de suprema ley de los homb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tretanto, los supervivientes de la esclavitud y la servidumbre, los mismos jornaleros del surco, del taller y de la fábrica, la masa ignorante y grosera que dicen algunos, allá se debate y revuelve rabiosa contra todas las fatalidades ambientes que la aniquilan. Sojuzgados, sometidos, materialmente anulados como hombres por falta de lo que gozan hasta las bestias, ¿qué gran obra no es la de los obreros que sin sutilezas filosóficas o artísticas está transformando el mundo en el fragor de las luchas contemporáne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chispa, la luz, estará allí en la mentalidad de los precursores; la acción está aquí en el impulso irresistible de los bárba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ay dualismo? Si existe búsquese su origen en la sequedad y el particularismo de los intelectuales, palabreja inventada en mal hora para acusar la existencia de una casta más, cuando es preciso que no quede sobre toda la tierra ni un solo muro, ni un solo valladar, ni una divisoria, ni un amojonamien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econizamos una sociedad nueva a nombre de ideales amplísimos de emancipación integral. ¿Nos hemos emancipado nosotros mismos moral e intelectualmente? Mostramos a cada paso nuestros exclusivismos hasta el punto de que mientras abajo -permítaseme este lenguaje clásico de los tiempos heroicos de la sensiblería democrática y socialista- que mientras abajo, digo, se bate el cobre todos los días, arriba, entre los que alardean, quedamente o en alta voz, de una superioridad harto dudosa, se bate... la tontuna teorizante, se hace alarde de fatuidades intelectuales necias y se libra la batalla de los mezquinos personalismos y de los rencorcillos mal encubier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e me dirá que entre la multitud grosera e ignorante, que así entre los campesinos extenuados por un trabajo aplastante, como entre los obreros industriales embrutecidos por la fábrica, cuando no por la taberna, también la pasión hace estragos y el raquitismo de miras y la envidia y el encono esterilizan la fuerza necesaria a la emancipación personal y a la emancipación colectiva. Mas cuando esa fuerza es sacudida por cualquier circunstancia, la legión de esclavos sobrepónese a todas las minucias; y entonces es menester entonar himnos a la bravura, al espíritu grande de solidaridad, a los arrestos heroicos de los bárbaros. Hablad de aquel mágico erguirse del proletariado barcelonés, hablad del obrero de La Coruña, de Badajoz, de La Línea, de Sevilla y de tantas ciudades que hicieron en pocas horas por el advenimiento de la revolución más que las innumerables y largas tiradas de artículos y de discursos de los intelectuales. Salid de España: Holanda, Italia, Norteamérica, la República Argentina, ¿no han presentado en línea de batalla enormes masas conscientes de trabajadores solidarios en la más amplia y generosa labor human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 menester aniquilar el prurito teorizante, dar garrote vil a todos los exclusivismos: al dogma, al espíritu sectario. ¿Autoliberación se ha dicho? Pues es preciso desembarazarse de los prejuicios de escuela, de los errores de método, de los vicios de estudio. Todo es verdad fuera de cualquier particularismo doctrinal. Exáltese cuanto se quiera la personalidad, que contra el encogimiento cobarde del individuo sometido a todas las brutalidades de la fuerza que le anula, grande, formidable es necesario que sea la reacción provocada. Cántese con fuerte y vigorosa voz la vida digna de ser vivida, que contra el moribundo aliento de una humanidad sojuzgada, famélica y enferma, enérgica, decisiva ha de ser la pócima que le retorne a las esplendideces de la existencia sana, alegre y satisfecha. Ríndase a la belleza, el arte, el tributo de los más puros entusiasmos, que contra la fealdad espantosa de una sociedad que se arrastra en todas las pestilencias y suciedades de la bestialidad, ha de ser necesariamente poderoso el reactivo. </w:t>
      </w:r>
      <w:r>
        <w:rPr>
          <w:rFonts w:cs="Arial" w:ascii="Arial" w:hAnsi="Arial"/>
          <w:bCs/>
          <w:color w:val="000080"/>
          <w:sz w:val="22"/>
        </w:rPr>
        <w:t>Llevemos tan allá como quepa en los espacios de nuestra mentalidad la supremacía del hombre, su propio yo como eje de toda la existencia; que habituados a la vida servil, somos incapaces de comprender que todo se deriva de nosotros mismos y que el más hermoso ideal de todos los ideales es aquel que formulamos al afirmar que la labor de los siglos y de las generaciones no es para el hombre más que uno: el de superarse a sí mismo</w:t>
      </w:r>
      <w:r>
        <w:rPr>
          <w:rFonts w:cs="Arial" w:ascii="Arial" w:hAnsi="Arial"/>
          <w:bCs/>
          <w:color w:val="000000"/>
          <w:sz w:val="22"/>
        </w:rPr>
        <w:t xml:space="preserve">. Vayamos tras el hombre nuevo, trepemos animosos por los abruptos riscos; que la fe, sin embargo, no nos siegue hasta el punto de olvidar que no hay un término para el desenvolvimiento humano; que el ideal se aleja tanto más cuanto más a él nos aproximamos; que la cima, en fin, es inaccesible. Pero abramos de par en par las puertas de nuestro entendimiento, reuniendo en una amplia síntesis el contenido de la aspiración suprema, de la cual no son más que elementos componentes todas esas parciales doctrinas que parecen dividir a las falanges que preconizan una sociedad libre. </w:t>
      </w:r>
      <w:r>
        <w:rPr>
          <w:rFonts w:cs="Arial" w:ascii="Arial" w:hAnsi="Arial"/>
          <w:bCs/>
          <w:color w:val="000080"/>
          <w:sz w:val="22"/>
        </w:rPr>
        <w:t>El desarrollo integral de la personalidad, el anarquismo sin prejuicios, sin particularismos, tal es la expresión genérica, universal, positiva de tantas y tantas al parecer divergentes tesis de nuestros jóvenes, de nuestros precursores y de nuestros propagandist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uando esto se haya hecho habrá comenzado la autoliberación, cuya necesidad viene impuesta por el desarrollo de las ideas y las exigencias de la lucha. Pero no habrá hecho más que comenzar. Faltará todavía que nadie se encierre en su torre de marfil, que nadie pretenda quedarse en las cumbres del saber, engreído que se desvanece con los sahumerios de su propia soberbia. Antes que seres pensantes, antes que artistas, somos animales de carne y hueso que necesitamos nutrimos, llenar el estómago, cumplir todas las funciones fisiológicas, acallar la bestia para que el hombre surja. Es menester mirar a las multitudes que mal comen y mal visten, que lo ignoran todo porque de todo carecen, que arrastran una existencia más miserable que la de los brutos; y mirarlas, no por caridad ni por humanidad, sino porque tienen el mismísimo derecho, a su total desenvolvimiento que el más pulcro, el más sabio, el más esteta de los intelectuales, de los escogidos; porque la emancipación, para ser real y efectiva, ha de ser universal, que en medio de un rebaño de hombres nadie podría gloriarse de gozar libertad, bienestar y paz.</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no hubiere íntima comprensión entre todos los que de un modo o de otro sufren las consecuencias de los anacronismos sociales; si se hiciere de los ideales modernos regalo exquisito de los entendimientos superiores y se dejara a la masa ignorante -que no lo es más que en los términos de una petulancia sabia inaguantable-; si se dejara a los bárbaros abandonados a su estultez y a su miseria, ni la emancipación llegaría jamás para los humanos, ni sería, en último término, para los que la fían a su propio esfuerzo y a su propio valer, más que un espejismo que, al cabo, les llevaría a la negación y a la degradación de sí mis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i/>
          <w:iCs/>
          <w:color w:val="000000"/>
          <w:sz w:val="22"/>
        </w:rPr>
        <w:t>Por los bárbaros</w:t>
      </w:r>
      <w:r>
        <w:rPr>
          <w:rFonts w:cs="Arial" w:ascii="Arial" w:hAnsi="Arial"/>
          <w:bCs/>
          <w:color w:val="000000"/>
          <w:sz w:val="22"/>
        </w:rPr>
        <w:t xml:space="preserve"> ha de ser el lema de los preconizadores de una sociedad nueva. Pan, mucho pan para los estómagos vacíos; abrigo confortable y abundante para los ateridos de frío, para los desnudos; vivienda amplia, bien oreada, con mucha luz y alegría para los que se acurrucan en sombríos tugurios; y venga luego, o mejor al propio tiempo, ciencia, mucha ciencia; arte, mucho arte; venga la vida gozada intensamente en todas sus modalidades; venga la obra personalísima de trepar por los abruptos riscos; venga el caminar sin tregua tras el más allá jamás logrado. Cada uno de nosotros no vale más que su vecino por mísero que sea. No vale una buena pluma, una bella palabra más que un golpe de martillo que forja el hierro, que labra la piedra, que abre la mina; no vale más que la cuerda por donde el pocero se descuelga para limpiar las basuras comunes. No debería ser menester que tal se dijera a las alturas sociológicas a que hemos llegado y de que muchos se envanecen; pero lo es, sin duda ninguna, porque todavía estamos en las mantillas de una liberación muy voceada, pero incumpli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s necesaria esta liberación para todos los preconizadores de una sociedad libre. No hagamos, por ello, capillas; no levantemos muros divisorios. </w:t>
      </w:r>
      <w:r>
        <w:rPr>
          <w:rFonts w:cs="Arial" w:ascii="Arial" w:hAnsi="Arial"/>
          <w:bCs/>
          <w:color w:val="000080"/>
          <w:sz w:val="22"/>
        </w:rPr>
        <w:t>La anarquía es la aspiración a la integridad de todos los desenvolvimientos. Trabajemos, pues, en bloque por la emancipación de todos los hombres, emancipación económica, emancipación intelectual, emancipación artística y mor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t>La pobre presunción de un puñado de hombres que haya podido concebir con alguna amplitud este porvenir hermoso y grande, humanamente justo, vale bien poco. Son los bárbaros los que empujan vigorosamente, los que van derechos al mañana entrevisto, los que con su acción decidida, muy grosera, pero muy eficaz, despiertan las soñolientas imaginaciones de nuestros jóvenes y de nuestros precursores. Son los bárbaros que golpean furiosamente nuestra mentalidad y nuestra efectividad, sumergida todavía en los atavismos filosóficos y dogmáticos; que golpean con igual furia a las puertas de la fortaleza capitalista y autorita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Odios? ¿Palabras gruesas? ¿Adjetivos duros prodigados en demasía? ¿Para qué?</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o que hace falta son ideas, ideas e ideas; acción, acción y acción. Y después, que los superhombres, los escogidos, los talentosos, tengan todavía el arranque, que pudiera juzgarse sacrificio, de repetir conmigo: </w:t>
      </w:r>
      <w:r>
        <w:rPr>
          <w:rFonts w:cs="Arial" w:ascii="Arial" w:hAnsi="Arial"/>
          <w:bCs/>
          <w:i/>
          <w:iCs/>
          <w:color w:val="000000"/>
          <w:sz w:val="22"/>
        </w:rPr>
        <w:t>Todo por los bárbar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pPr>
      <w:r>
        <w:rPr>
          <w:rFonts w:cs="Arial" w:ascii="Arial" w:hAnsi="Arial"/>
          <w:bCs/>
          <w:color w:val="000000"/>
          <w:sz w:val="20"/>
          <w:szCs w:val="20"/>
        </w:rPr>
        <w:t>(</w:t>
      </w:r>
      <w:r>
        <w:rPr>
          <w:rFonts w:cs="Arial" w:ascii="Arial" w:hAnsi="Arial"/>
          <w:bCs/>
          <w:color w:val="000080"/>
          <w:sz w:val="20"/>
          <w:szCs w:val="20"/>
        </w:rPr>
        <w:t>La Revista Blanca</w:t>
      </w:r>
      <w:r>
        <w:rPr>
          <w:rFonts w:cs="Arial" w:ascii="Arial" w:hAnsi="Arial"/>
          <w:bCs/>
          <w:color w:val="000000"/>
          <w:sz w:val="20"/>
          <w:szCs w:val="20"/>
        </w:rPr>
        <w:t>, núm. 124, Madrid 15 agosto de 1903).</w:t>
      </w:r>
    </w:p>
    <w:p>
      <w:pPr>
        <w:pStyle w:val="Normal"/>
        <w:jc w:val="right"/>
        <w:rPr>
          <w:rFonts w:ascii="Arial" w:hAnsi="Arial" w:cs="Arial"/>
          <w:bCs/>
          <w:color w:val="000080"/>
          <w:sz w:val="20"/>
          <w:szCs w:val="20"/>
        </w:rPr>
      </w:pPr>
      <w:r>
        <w:rPr>
          <w:rFonts w:cs="Arial" w:ascii="Arial" w:hAnsi="Arial"/>
          <w:bCs/>
          <w:color w:val="000080"/>
          <w:sz w:val="20"/>
          <w:szCs w:val="20"/>
        </w:rPr>
        <w:t>Ricardo Mella</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48"/>
        </w:rPr>
      </w:pPr>
      <w:r>
        <w:rPr>
          <w:rFonts w:cs="Times" w:ascii="Arial" w:hAnsi="Arial"/>
          <w:b/>
          <w:bCs/>
          <w:color w:val="000080"/>
          <w:sz w:val="28"/>
          <w:szCs w:val="48"/>
        </w:rPr>
        <w:t>LA GRAN MENTIRA</w:t>
      </w:r>
    </w:p>
    <w:p>
      <w:pPr>
        <w:pStyle w:val="Normal"/>
        <w:jc w:val="both"/>
        <w:rPr>
          <w:rFonts w:ascii="Arial" w:hAnsi="Arial" w:cs="Arial"/>
          <w:b/>
          <w:b/>
          <w:bCs/>
          <w:color w:val="000080"/>
          <w:sz w:val="22"/>
          <w:szCs w:val="48"/>
        </w:rPr>
      </w:pPr>
      <w:r>
        <w:rPr>
          <w:rFonts w:cs="Arial" w:ascii="Arial" w:hAnsi="Arial"/>
          <w:b/>
          <w:bCs/>
          <w:color w:val="000080"/>
          <w:sz w:val="22"/>
          <w:szCs w:val="48"/>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Es viejo cuento. Con el señuelo de la revolución, con el higuí de la libertad, se ha embobado siempre a las gentes. La enhiesta cucaña se ha hecho sólo para los hábiles trepadores. Abajo quedan boquiabiertos los papanatas que fiaron en cantos de siren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hecho no únicamente imputable a los encasillados aquí o allá. Las formas de engaño son tan varias como varios los programas y las promesas. Arriba, en medio y abajo se dan igualmente cucos que saben encaramarse sobre los lomos de la simplicidad popul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La promesa democrática, la promesa social, todo sirve para mantener en pie la torre blindada de la explotación de las multitudes. Y sirve naturalmente para acaudillar masas, para gobernar rebaños y esquilmarlos libremente. Aun cuando se intenta redimirnos del espíritu gregario, aun cuando se procura que cada cual se haga su propia personalidad y se redima por sí mismo, nos estrellamos contra los hábitos adquiridos, contra los sedimentos poderosos de la educación y contra la ignorancia forzosa de los más</w:t>
      </w:r>
      <w:r>
        <w:rPr>
          <w:rFonts w:cs="Arial" w:ascii="Arial" w:hAnsi="Arial"/>
          <w:bCs/>
          <w:color w:val="000000"/>
          <w:sz w:val="22"/>
        </w:rPr>
        <w:t>. Los mismos propagandistas de la real independencia del individuo, si no son bastante fuertes para sacudir todo homenaje y toda sumisión, suelen verse alzados sobre las espaldas de los que no comprenden la vida sin cucaílas y sin premios. Que quieran que no, han de trepar; y a poco que les ciegue la vanidad o la ambición, se verán como por ensalmo llevados a las más altas cumbres de la superioridad negada. Es fenómeno harto humano para que por nadie pueda ser puesto en du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gran mentira alienta y sostiene este miserable estado de cosas. La gran mentira alienta y apuntala fuertemente este ruin e infame andamiaje social que constituye el gobierno y la explotación, el gobierno y la explotación organizados, y también aquella explotación y aquel gobierno que se ejercen en la vida ordinaria por todo género de entidades sociales, económicas y polític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la gran mentira es una promesa de libertad repetida en todos los tonos y cantada por todos los revolucionarios; libertad reglada, tasada, medida, ancha o estrechamente, según las anchas o estrechas miras de sus panegiristas. Es la mentira universal sostenida y fomentada por la fe de los ingenuos, por la creencia de los sencillos, por la bondad de los nobles y sinceros tanto como por la incredulidad y la cuquería de los que dirigen, de los que capitanean, de los que esquilman el rebaño human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sa gran mentira entramos todos y sálvese el que pueda. Las cosas derivan siempre en el sentido de la corriente. Vamos todos por ella más o menos arrastrados, porque la mentira es cosa sustancial en nuestro propio organismo: la hemos mamado, la hemos engordado, la hemos acariciado desde la cuna y la acariciaremos hasta la tumba. Revolverse contra la herencia es posible, y más que posible, necesario e indispensable. Sacudirse la pesadumbre del andamiaje que nos estruja, no es fácil, pero tampoco imposible. La evolución, el progreso humano, se cumplen en virtud de estas rebeldías de la conciencia, del entendimiento y de la volunt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Mas es menester que no nos hagamos la ilusión de la rebeldía, que no disfracemos la mentira con otra mentira. </w:t>
      </w:r>
      <w:r>
        <w:rPr>
          <w:rFonts w:cs="Arial" w:ascii="Arial" w:hAnsi="Arial"/>
          <w:bCs/>
          <w:color w:val="000080"/>
          <w:sz w:val="22"/>
        </w:rPr>
        <w:t>Somos a millares los que nos imaginamos libres y no hacemos sino obedecer una buena consigna. Cuando el mandato no viene de fuera, viene de dentro. Un prejuicio, una fe, una preferencia nos somete al escritor estimado, al periódico querido, al libro que más nos agrada. Obedecemos sin que se quiera nuestra obediencia y, a poco andar, conseguiremos que nos mande quien ni soñado había en ello. ¡Qué no será cuando el propagandista, el escritor, y el orador lleven allá dentro de su alma un poco de ambición y un poco de domadores de multitudes! La mentira, grande ya, se acrece y lo allana todo. No hay espacio libre para la verdad pura y simple, sencilla, diáfana de la propia independencia por la conciencia y por la ciencia propi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lamarnos demócratas, socialistas, anarquistas, lo que sea, y ser interiormente esclavos, es cosa corriente y moliente en que pocos ponen reparos. Para casi todo el mundo lo principal es una palabra vibrante, una idea bien perfilada, un programa bien adobado, y la mentira sigue y sigue laborando sin tregua. El engaño es común, es hasta impersonal, como si fuera de él no pudiéramos coexisti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Revolverse, pues, contra la gran mentira, sacudirse el enorme peso de la herencia de embustes que nos seducen con el señuelo de la revolución y de la libertad, valdrá tanto como autoemanciparse interiormente por el conocimiento y por la experiencia, comenzando a marchar sin andaderas. Cada uno ha de hacer su propia obra, ha de acometer su propia redención</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topía, se gritará. Bueno; lo que se quiera; pero a condición de reconocer entonces que la vida es imposible sin amos tangibles o intangibles, seres vivientes o entidades metafísicas; que la existencia no tendría realidad fuera de la gran mentira de todos los tiemp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tra los hábitos de la subordinación podrán en tal caso las más ardientes predicaciones. Triunfantes, habrán destruido las formas externas, no la esencia de la esclavitud. Y la historia se repetirá hasta la consumación de los sigl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 utopía no quiere más rebaños. Frente a la servidumbre voluntaria no hay otro ariete que la extrema exaltación de la personalidad.</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Seamos con todo y con todos respetuosos -el mutuo respeto es condición esencial de la libertad-, pero seamos nosotros mismos. Antes bien hay que ser realmente libres que proclamárselo. Soñamos en superarnos y aún no hemos sabido libertamos. Es también una secuela de la gran mentir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pPr>
      <w:r>
        <w:rPr>
          <w:rFonts w:cs="Arial" w:ascii="Arial" w:hAnsi="Arial"/>
          <w:bCs/>
          <w:color w:val="000000"/>
          <w:sz w:val="20"/>
          <w:szCs w:val="20"/>
        </w:rPr>
        <w:t>(</w:t>
      </w:r>
      <w:r>
        <w:rPr>
          <w:rFonts w:cs="Arial" w:ascii="Arial" w:hAnsi="Arial"/>
          <w:bCs/>
          <w:color w:val="000080"/>
          <w:sz w:val="20"/>
          <w:szCs w:val="20"/>
        </w:rPr>
        <w:t>El Libertario</w:t>
      </w:r>
      <w:r>
        <w:rPr>
          <w:rFonts w:cs="Arial" w:ascii="Arial" w:hAnsi="Arial"/>
          <w:bCs/>
          <w:color w:val="000000"/>
          <w:sz w:val="20"/>
          <w:szCs w:val="20"/>
        </w:rPr>
        <w:t>, núm. 3, Gijón, 24 agosto 1912).</w:t>
      </w:r>
    </w:p>
    <w:p>
      <w:pPr>
        <w:pStyle w:val="Normal"/>
        <w:jc w:val="right"/>
        <w:rPr>
          <w:rFonts w:ascii="Arial" w:hAnsi="Arial" w:cs="Arial"/>
          <w:bCs/>
          <w:color w:val="000080"/>
          <w:sz w:val="20"/>
          <w:szCs w:val="20"/>
        </w:rPr>
      </w:pPr>
      <w:r>
        <w:rPr>
          <w:rFonts w:cs="Arial" w:ascii="Arial" w:hAnsi="Arial"/>
          <w:bCs/>
          <w:color w:val="000080"/>
          <w:sz w:val="20"/>
          <w:szCs w:val="20"/>
        </w:rPr>
        <w:t>Ricardo Mella</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48"/>
        </w:rPr>
      </w:pPr>
      <w:r>
        <w:rPr>
          <w:rFonts w:cs="Times" w:ascii="Arial" w:hAnsi="Arial"/>
          <w:b/>
          <w:bCs/>
          <w:color w:val="000080"/>
          <w:sz w:val="28"/>
          <w:szCs w:val="48"/>
        </w:rPr>
        <w:t>LAS VIEJAS RUTINAS</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pasmoso cómo arraigan en el espíritu humano los conceptos hechos, las ideas fijas, los prejuicios tradicionalistas. Dijérase, que después de adquirida una noción cualquiera, el hombre la sigue mecánicamente, la obedece por instinto, sin intervención alguna del raciocinio. Quien nos examinara desde un ambiente distinto del humano, no nos distinguiría del perro que ladra sistemáticamente al que pasa y se humilla ante el que le pega. En la sumisión a la costumbre nada nos diferencia de los que reputamos irracionales por la sola razón de que no los entende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 es verdad que cualquier especie animal permanece invariablemente la misma a pesar de las repetidas y continuas experiencias hereditarias, no lo es menos que al animal-hombre casi no le ha servido de nada su larga experiencia histórica, ni este mismo privilegio de registrar espiritualmente sus experiencias. </w:t>
      </w:r>
      <w:r>
        <w:rPr>
          <w:rFonts w:cs="Arial" w:ascii="Arial" w:hAnsi="Arial"/>
          <w:bCs/>
          <w:color w:val="000080"/>
          <w:sz w:val="22"/>
        </w:rPr>
        <w:t>Educado en la práctica autoritaria, no acierta con ningún remedio que no sea calcado en el ejercicio de la autoridad y en la obediencia a la autoridad. Instruido en el trabajo servil, no se le ocurre ningún expediente que le permita trabajar en libertad para subvenir lo mejor que pueda y sepa a sus necesidades</w:t>
      </w:r>
      <w:r>
        <w:rPr>
          <w:rFonts w:cs="Arial" w:ascii="Arial" w:hAnsi="Arial"/>
          <w:bCs/>
          <w:color w:val="000000"/>
          <w:sz w:val="22"/>
        </w:rPr>
        <w:t>. Perro fiel a su amo, acata al cura, sirve al propietario, obedece al jefe. Si lo sustraéis a este dominio, a buen seguro que no sabrá qué hacer de su persona. Se encontrará como desorientado en la inmensidad de un desierto o en el enredijo de indescifrable laberinto. Las viejas rutinas son el alma del hombre y, sin ellas, el rey de la creación quedaría por debajo de la más ruin alimaña. La soberbia humana va de tumbo en tumbo en cuanto pierde los andador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uestras mismas ponderadas filosofías, nuestras pomposas ciencias, no son sino modulaciones sobre el eterno tema de la vida rutinaria, del pensamiento encasillado, de la acción metodizada, prisionera, sometida. La razón y sus sutilezas sólo han servido para variar hasta lo infinito las formas de la subordinación y de la servidu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 grados, los sistemas filosóficos, las concepciones ideales, siempre renovadas, han parecido ascender en dirección progresiva. Pero si se nos examina despacio, se ve pronto que todos parten de las mismas viejas rutinas, pasan por los mismos prejuicios y arriban a los mismos errores: autoridad, propiedad, casta, privileg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Se toma al hombre como a un animal domesticable. Consecuencia obligada: unos domestican, otros son domesticados; unos mandan, otros obedecen; aquéllos poseen, éstos trabajan. Hay gobernantes y gobernados, propietarios y proletarios; en suma: amos y esclavos</w:t>
      </w:r>
      <w:r>
        <w:rPr>
          <w:rFonts w:cs="Arial" w:ascii="Arial" w:hAnsi="Arial"/>
          <w:bCs/>
          <w:color w:val="000000"/>
          <w:sz w:val="22"/>
        </w:rPr>
        <w:t>. La experiencia fisiológica y la experiencia histórica no han dado más de sí.</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ímprobo trabajo el de llevar a las inteligencias la necesidad y la justicia de la vida libre! Aun en los más clarividentes, las viejas rutinas se atropellan con inusitado estrépito para oponerse a la utopía. En vano será que apeléis al poder de la lógica, de cuyo dominio tanto se ufana el hombre; en vano que mostréis cómo por naturaleza las fuerzas universales llevan en sí mismas la razón de sus convergencias y de sus divergencias; en vano que acumuléis hechos, relaciones, analogías para demostrar que en la ecuación de las actividades humanas; la legislación y la propiedad son en cantidades extrañas. Sistemática, mecánica y obstinadamente, las viejas rutinas repetirán la misma cantinel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aun cuando el espíritu humano se muestra propicio a la razón y se lanza a formular términos de progreso, de mejoramiento, de emancipación, no es raro ver cómo de nuevo cae en los mismos prejuicios y reproduce las mismas rutinas. </w:t>
      </w:r>
      <w:r>
        <w:rPr>
          <w:rFonts w:cs="Arial" w:ascii="Arial" w:hAnsi="Arial"/>
          <w:bCs/>
          <w:color w:val="000080"/>
          <w:sz w:val="22"/>
        </w:rPr>
        <w:t>Bajo la promesa de libertad, hay siempre la sugestión de una nueva servidumbre; bajo el anuncio de la igualdad, hay siempre el fermento de nuevos privilegios</w:t>
      </w:r>
      <w:r>
        <w:rPr>
          <w:rFonts w:cs="Arial" w:ascii="Arial" w:hAnsi="Arial"/>
          <w:bCs/>
          <w:color w:val="000000"/>
          <w:sz w:val="22"/>
        </w:rPr>
        <w:t>. La tradición manda. El doméstico acata. Las viejas rutinas prevalec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ntas cuantas veces el credo social se ha renovado, otras tantas ha caído en el autoritarismo y en la desigualdad. Lentamente los factores hereditarios recobran su influjo y al fin se impon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El socialismo actual es un ejemplo patente de estas reviviscencias. La evolución regresiva iniciada el mismo día de su nacimiento, lo conducirá a su total negación. Cuanto más poderoso se hace, más autoritario se torna. Es un proceso de identificación con la rutina ambiente. Se le acepta tanto más, cuanto más se le acomoda a la tradición autoritaria, fuertemente arraigada en las gentes de todas las calañ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perro continúa ladrando al que pasa y lamiendo la mano al que peg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volución progresiva? Sin duda. Mas en el correr de los tiempos la ímproba labor emancipadora apenas se advierte; ¡tan aferrados estamos a la sinrazón de nuestra razón y al oropel de nuestra ciencia! </w:t>
      </w:r>
      <w:r>
        <w:rPr>
          <w:rFonts w:cs="Arial" w:ascii="Arial" w:hAnsi="Arial"/>
          <w:bCs/>
          <w:color w:val="000080"/>
          <w:sz w:val="22"/>
        </w:rPr>
        <w:t>Es difícil ser nuevo con todo el bagaje tradicional a cuestas, arriesgando ponerse delante de la corriente de los siglos, temerario lanzarse al ignoto futuro. Más fácil y más cómodo y más tranquilo es dejarse conducir y bailar al son que nos tocan</w:t>
      </w:r>
      <w:r>
        <w:rPr>
          <w:rFonts w:cs="Arial" w:ascii="Arial" w:hAnsi="Arial"/>
          <w:bCs/>
          <w:color w:val="000000"/>
          <w:sz w:val="22"/>
        </w:rPr>
        <w:t>. Tenemos demasiado de rebaño. Y los hay que tienen mucho de danzantes. No faltan tampoco los malos cómicos ni los cínicos explotadores de la ignorancia y de la simpleza popula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Vida libre? ¿Igualdad de condiciones? ¿Solidaridad humana? ¡Bah! Desvaríos de manicomio. Las viejas rutinas; eso es lógica, sabiduría y ci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añana como hoy, y hoy como ayer, quieren los imbéciles que el perro ladre al que pasa y lama la mano al que le peg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unque el perro se llame hombre.</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pPr>
      <w:r>
        <w:rPr>
          <w:rFonts w:cs="Arial" w:ascii="Arial" w:hAnsi="Arial"/>
          <w:bCs/>
          <w:color w:val="000000"/>
          <w:sz w:val="20"/>
          <w:szCs w:val="20"/>
        </w:rPr>
        <w:t>(</w:t>
      </w:r>
      <w:r>
        <w:rPr>
          <w:rFonts w:cs="Arial" w:ascii="Arial" w:hAnsi="Arial"/>
          <w:bCs/>
          <w:color w:val="000080"/>
          <w:sz w:val="20"/>
          <w:szCs w:val="20"/>
        </w:rPr>
        <w:t>Acción Libertaría</w:t>
      </w:r>
      <w:r>
        <w:rPr>
          <w:rFonts w:cs="Arial" w:ascii="Arial" w:hAnsi="Arial"/>
          <w:bCs/>
          <w:color w:val="000000"/>
          <w:sz w:val="20"/>
          <w:szCs w:val="20"/>
        </w:rPr>
        <w:t>, núm. 1, Madrid, 23 mayo 1913).</w:t>
      </w:r>
    </w:p>
    <w:p>
      <w:pPr>
        <w:pStyle w:val="Normal"/>
        <w:jc w:val="right"/>
        <w:rPr>
          <w:rFonts w:ascii="Arial" w:hAnsi="Arial" w:cs="Arial"/>
          <w:bCs/>
          <w:color w:val="000080"/>
          <w:sz w:val="20"/>
          <w:szCs w:val="20"/>
        </w:rPr>
      </w:pPr>
      <w:r>
        <w:rPr>
          <w:rFonts w:cs="Arial" w:ascii="Arial" w:hAnsi="Arial"/>
          <w:bCs/>
          <w:color w:val="000080"/>
          <w:sz w:val="20"/>
          <w:szCs w:val="20"/>
        </w:rPr>
        <w:t>Ricardo Mella</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48"/>
        </w:rPr>
      </w:pPr>
      <w:r>
        <w:rPr>
          <w:rFonts w:cs="Times" w:ascii="Arial" w:hAnsi="Arial"/>
          <w:b/>
          <w:bCs/>
          <w:color w:val="000080"/>
          <w:sz w:val="28"/>
          <w:szCs w:val="48"/>
        </w:rPr>
        <w:t>CÓMO SE AFIRMA UN MÉTODO</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Ricos somos en ideas, pobres en hechos. Hasta la razón llegan con bastante facilidad los teoremas de la lógica ideal; más el rigorismo de la práctica encuentra difícilmente anchos caminos donde espaciarse. Los que dejamos vagar la imaginación por el edén del porvenir soñado, ¡con cuánta frecuencia en la brutal realidad damos de bruces sin percatamos de la irreductible contradicción de nuestra conduct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ropagadores de ideales nuevos, ponemos casi siempre manos a la obra sin que acertemos a diferenciamos, en los detalles mil de la realidad, de aquellos otros que, fieles a la rutina, piensan y sienten y ejecutan al unísono como modelados e inspirados por la más íntima concordancia entre la idea y el hecho. Cristalizan éstos en el pasado; se están formando aquéllos con los yugos del presente y las brisas del porvenir. Somos el hoy que sueña en el mañana. ¡Qué mucho que la contradicción sea flagra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as en el imperio de la razón, la consecuencia obliga. Hay necesidad de que al idealismo declamatorio, al continuo proclamar las excelencias de un principio, al reiterado pregón de las aspiraciones nuevas, respondan los hechos afirmando con su lógica cerrada aquellos o aquel método según que la vida futura ha de desenvolverse a la medida de nuestras concepci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e todas las </w:t>
      </w:r>
      <w:r>
        <w:rPr>
          <w:rFonts w:cs="Arial" w:ascii="Arial" w:hAnsi="Arial"/>
          <w:bCs/>
          <w:i/>
          <w:iCs/>
          <w:color w:val="000000"/>
          <w:sz w:val="22"/>
        </w:rPr>
        <w:t>cracias</w:t>
      </w:r>
      <w:r>
        <w:rPr>
          <w:rFonts w:cs="Arial" w:ascii="Arial" w:hAnsi="Arial"/>
          <w:bCs/>
          <w:color w:val="000000"/>
          <w:sz w:val="22"/>
        </w:rPr>
        <w:t xml:space="preserve"> y de todos los </w:t>
      </w:r>
      <w:r>
        <w:rPr>
          <w:rFonts w:cs="Arial" w:ascii="Arial" w:hAnsi="Arial"/>
          <w:bCs/>
          <w:i/>
          <w:iCs/>
          <w:color w:val="000000"/>
          <w:sz w:val="22"/>
        </w:rPr>
        <w:t>ismos</w:t>
      </w:r>
      <w:r>
        <w:rPr>
          <w:rFonts w:cs="Arial" w:ascii="Arial" w:hAnsi="Arial"/>
          <w:bCs/>
          <w:color w:val="000000"/>
          <w:sz w:val="22"/>
        </w:rPr>
        <w:t xml:space="preserve"> que determinan nuestra mentalidad o nuestro ideal, son los más eficaces aquellos que encuentran mantenedores decididos en el terreno de la práctica. Una democracia que gana en jerarquías a los mismos poderes caducos; un socialismo que en materia de disciplina no tiene nada que envidiar al ejército mejor organizado; un anarquismo que, pasándose de listo, establece oligarquías disimuladas, podrán vivir saturados de grandes, muy grandes ideas, pero no acertarán jamás a afirmar su grandeza en el ambiente de la vida, no lograrán jamás traducirse en hechos, sugestionando y arrastrando tras sí a la gran masa que carece de tiempo para entregarse a estudios filosófic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Hay un libro inmenso, más elocuente que ninguno: el libro de todos, de la experiencia de todos. Que vayan unos cuantos a buscar entre las páginas del pobre saber humano la esencia misma de todas las razones: siempre la incontable muchedumbre quedaráse a oscuras si esas razones no se las escribe en el libro universal de la realidad ambiente, de la práctica cotidian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Caen, pues, las democracias porque el ideal no tiene traducción eficaz en la experiencia, porque la realidad no corresponde a lo soñado, aun cuando aquélla sea fiel trasunto de un principio filosófico bien preciso. Fracasa el socialismo cuando las gentes se percatan de que los adeptos de la buena nueva social no son sino tristes plagiarios de las cosas de antaño y de las cosas de hogaño. </w:t>
      </w:r>
      <w:r>
        <w:rPr>
          <w:rFonts w:cs="Arial" w:ascii="Arial" w:hAnsi="Arial"/>
          <w:bCs/>
          <w:color w:val="000080"/>
          <w:sz w:val="22"/>
        </w:rPr>
        <w:t>Fracasa igualmente el anarquismo cuando, a poco que se hurgue, se encuentra en sus mantenedores, próximo a la corteza libertaria, el material leñoso y el corazón del autoritarism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fiados todos en que el milagro de la transformación se verifique como por encanto, damos riendas sueltas a las palabras bellas, a las declaraciones tribunicias, a las ardorosas afirmaciones de la eterna aspiración, sin que en la realidad se produzca ni un solo conato de experiencia del método, de práctica del principio. Y aun para engañarnos, buscamos fáciles explicaciones a nuestra falta de correlación y creemos haberlo hecho todo cuando nos lavamos de toda culpa en el Jordán del medio ambi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realidad de verdad, no se afirma así el porvenir. Buenas son las razones que sensibilizan el entendimiento; mejores los hechos que en él se gravan para no borrarse jamás. </w:t>
      </w:r>
      <w:r>
        <w:rPr>
          <w:rFonts w:cs="Arial" w:ascii="Arial" w:hAnsi="Arial"/>
          <w:bCs/>
          <w:color w:val="000080"/>
          <w:sz w:val="22"/>
        </w:rPr>
        <w:t>No es suficiente para afirmar la aspiración anarquista aducir razones sobre razones y amontonar las pruebas dialécticas. En este terreno permanecería mucho tiempo como diletantismo de un puñado de innovadores. Es necesario, además, que los adeptos de aquel ideal lleven a la vida ordinaria, sobre todo a la vida societaria, las prácticas, todas las prácticas posibles del método preconizado. Es necesario que vean las gentes y cien grupos, una asociación grande o chica y una o más federaciones de grupos, de colectividades, cualquiera que sea su naturaleza y cualesquiera que sean sus fines. Es necesario que vean las gentes cómo sin previos reglamentos y sin imposiciones del número los hombres pueden coordinar sus fuerzas y realizar una labor común. Es necesario que vean las gentes cómo la solidaridad puede ser un hecho, con las limitaciones naturales del Estado social presente, sin esas monstruosas ordenanzas que van señalando paso a paso y minuto a minuto el modo y la forma de que el individuo traduzca aquello mismo que lleva en su constitución y en su sangre y, por añadidura, en su entendimiento. El anarquismo, como cualquiera otra doctrina, ha de llegar a la universalidad de las gentes por la mediación de la experiencia</w:t>
      </w:r>
      <w:r>
        <w:rPr>
          <w:rFonts w:cs="Arial" w:ascii="Arial" w:hAnsi="Arial"/>
          <w:bCs/>
          <w:color w:val="000000"/>
          <w:sz w:val="22"/>
        </w:rPr>
        <w:t>. Es indispensable que se le lea en este gran libro, ya que, por otra parte, no todos pueden ir a buscado en los tratados de filosofía o de ci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rga, muy larga, será quizá esta obra. Tan larga como se quiera, demanda toda nuestra paciencia, y toda nuestra perseverancia. Es así como se afirma un método y es así como quisiéramos ver a cada momento traducido el ide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Bajo ningún pretexto es disculpable que llevemos en los labios la palabra </w:t>
      </w:r>
      <w:r>
        <w:rPr>
          <w:rFonts w:cs="Arial" w:ascii="Arial" w:hAnsi="Arial"/>
          <w:bCs/>
          <w:i/>
          <w:iCs/>
          <w:color w:val="000000"/>
          <w:sz w:val="22"/>
        </w:rPr>
        <w:t>libertad</w:t>
      </w:r>
      <w:r>
        <w:rPr>
          <w:rFonts w:cs="Arial" w:ascii="Arial" w:hAnsi="Arial"/>
          <w:bCs/>
          <w:color w:val="000000"/>
          <w:sz w:val="22"/>
        </w:rPr>
        <w:t xml:space="preserve"> sin que los hechos respondan de que son sinceras. No hay motivo de táctica, ni excusa de gastada habilidad que impida a un anarquista, cuando realiza una obra de asociación, de propaganda o de lo que fuere, realizarla conforme al método que ensalza y encom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Somos ricos en palabras y en ideas. Seamos ricos en hechos, que es así como mejor se afirma el ideal</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pPr>
      <w:r>
        <w:rPr>
          <w:rFonts w:cs="Arial" w:ascii="Arial" w:hAnsi="Arial"/>
          <w:bCs/>
          <w:color w:val="000000"/>
          <w:sz w:val="20"/>
          <w:szCs w:val="20"/>
        </w:rPr>
        <w:t>(</w:t>
      </w:r>
      <w:r>
        <w:rPr>
          <w:rFonts w:cs="Arial" w:ascii="Arial" w:hAnsi="Arial"/>
          <w:bCs/>
          <w:color w:val="000080"/>
          <w:sz w:val="20"/>
          <w:szCs w:val="20"/>
        </w:rPr>
        <w:t>Acción Libertaria</w:t>
      </w:r>
      <w:r>
        <w:rPr>
          <w:rFonts w:cs="Arial" w:ascii="Arial" w:hAnsi="Arial"/>
          <w:bCs/>
          <w:color w:val="000000"/>
          <w:sz w:val="20"/>
          <w:szCs w:val="20"/>
        </w:rPr>
        <w:t>, núm. 20, Madrid, 3 octubre 1913).</w:t>
      </w:r>
    </w:p>
    <w:p>
      <w:pPr>
        <w:pStyle w:val="Normal"/>
        <w:jc w:val="right"/>
        <w:rPr>
          <w:rFonts w:ascii="Arial" w:hAnsi="Arial" w:cs="Arial"/>
          <w:bCs/>
          <w:color w:val="000080"/>
          <w:sz w:val="20"/>
          <w:szCs w:val="20"/>
        </w:rPr>
      </w:pPr>
      <w:r>
        <w:rPr>
          <w:rFonts w:cs="Arial" w:ascii="Arial" w:hAnsi="Arial"/>
          <w:bCs/>
          <w:color w:val="000080"/>
          <w:sz w:val="20"/>
          <w:szCs w:val="20"/>
        </w:rPr>
        <w:t>Ricardo Mella</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48"/>
        </w:rPr>
      </w:pPr>
      <w:r>
        <w:rPr>
          <w:rFonts w:cs="Times" w:ascii="Arial" w:hAnsi="Arial"/>
          <w:b/>
          <w:bCs/>
          <w:color w:val="000080"/>
          <w:sz w:val="28"/>
          <w:szCs w:val="48"/>
        </w:rPr>
        <w:t>LA BANCARROTA DE LAS CREENCIAS</w:t>
      </w:r>
    </w:p>
    <w:p>
      <w:pPr>
        <w:pStyle w:val="Normal"/>
        <w:jc w:val="both"/>
        <w:rPr>
          <w:rFonts w:ascii="Arial" w:hAnsi="Arial" w:cs="Arial"/>
          <w:b/>
          <w:b/>
          <w:bCs/>
          <w:color w:val="000080"/>
          <w:sz w:val="22"/>
          <w:szCs w:val="48"/>
        </w:rPr>
      </w:pPr>
      <w:r>
        <w:rPr>
          <w:rFonts w:cs="Arial" w:ascii="Arial" w:hAnsi="Arial"/>
          <w:b/>
          <w:bCs/>
          <w:color w:val="000080"/>
          <w:sz w:val="22"/>
          <w:szCs w:val="48"/>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80"/>
          <w:sz w:val="22"/>
        </w:rPr>
      </w:pPr>
      <w:r>
        <w:rPr>
          <w:rFonts w:cs="Arial" w:ascii="Arial" w:hAnsi="Arial"/>
          <w:bCs/>
          <w:color w:val="000080"/>
          <w:sz w:val="22"/>
        </w:rPr>
      </w:r>
    </w:p>
    <w:p>
      <w:pPr>
        <w:pStyle w:val="Normal"/>
        <w:jc w:val="both"/>
        <w:rPr/>
      </w:pPr>
      <w:r>
        <w:rPr>
          <w:rFonts w:cs="Arial" w:ascii="Arial" w:hAnsi="Arial"/>
          <w:bCs/>
          <w:color w:val="000080"/>
          <w:sz w:val="22"/>
        </w:rPr>
        <w:t>La fe tuvo su tiempo; tuvo también su quiebra ruidosa. No quedan en pie a estas horas sino solitarias ruinas de sus altar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preguntáis lo mismo a las gentes cultas que a las que llevan todavía taparrabo intelectual, y quieren contestaros en conciencia, os dirán que ha muerto para siempre la fe; la fe política, la fe religiosa, hasta la fe científica, que ha defraudado tantas esperanz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uerto todo el pasado, las miradas giraron anhelantes hacia el sol naciente. Las ciencias tuvieron sus himnos triunfales. Y sucedió que la multitud diose nuevos ídolos y ahora mismo andan los conspicuos de las creencias nuevas predicando a diestro y siniestro las excelsas virtudes de la dogmática científica. La peligrosa logorrea de encomiásticos adjetivos, la charla sempiterna de los sabios de guardarropía, nos pone en trance de que con razón se proclame la bancarrota de la cienc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n realidad, de verdad, no es la ciencia la que quiebra en nuestros días. No hay una ciencia; hay ciencias. No hay cosas acabadas; hay cosas en perpetua formación. Y lo que no existe no puede quebrar. Si se pretendiera todavía que aquello que está en constante elaboración, aquello que constituye o va constituyendo el caudal de los conocimientos, hace bancarrota en nuestra época, demostraríamos únicamente quien tal dijere que buscaba en las ciencias lo que ellas no pueden darnos. </w:t>
      </w:r>
      <w:r>
        <w:rPr>
          <w:rFonts w:cs="Arial" w:ascii="Arial" w:hAnsi="Arial"/>
          <w:bCs/>
          <w:color w:val="000080"/>
          <w:sz w:val="22"/>
        </w:rPr>
        <w:t>No quiebra la labor humana de investigar y conocer; lo que quiebra, como antes quebró la fe, son las creenci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comodidad de creer sin examen o después de deliberación madura, unida a la pobreza de la cultura general, ha dado por resultado que a la fe teológica haya sucedido la fe filosófica y más tarde la fe científica. Así, a los fanáticos religiosos y a los fanáticos políticos siguen los creyentes en una multitud de </w:t>
      </w:r>
      <w:r>
        <w:rPr>
          <w:rFonts w:cs="Arial" w:ascii="Arial" w:hAnsi="Arial"/>
          <w:bCs/>
          <w:i/>
          <w:iCs/>
          <w:color w:val="000000"/>
          <w:sz w:val="22"/>
        </w:rPr>
        <w:t>ismos</w:t>
      </w:r>
      <w:r>
        <w:rPr>
          <w:rFonts w:cs="Arial" w:ascii="Arial" w:hAnsi="Arial"/>
          <w:bCs/>
          <w:color w:val="000000"/>
          <w:sz w:val="22"/>
        </w:rPr>
        <w:t xml:space="preserve"> que si abonan la mayor riqueza de nuestros entendimientos no hacen sino confirmar las atávicas tendencias del humano espíritu.</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qué significa el clamoreo que a cada paso se levanta en el seno de los partidos, de las escuelas y de las doctrinas? ¿Qué ese batallar sin tregua entre los catecúmenos de una misma Iglesia? Es sencillamente, que las creencias quiebra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El entusiasmo del neófito, el santo y loco entusiasmo, forja nuevas doctrinas, y las doctrinas nuevas creencias. Se anhela algo mejor, se persigue lo ideal, se busca noble y elevado empleo a las actividades, y apenas hecho ligero examen, si se da con la nota, que repercute armónicamente en nuestro entendimiento y en nuestro corazón, se cree. </w:t>
      </w:r>
      <w:r>
        <w:rPr>
          <w:rFonts w:cs="Arial" w:ascii="Arial" w:hAnsi="Arial"/>
          <w:bCs/>
          <w:color w:val="000080"/>
          <w:sz w:val="22"/>
        </w:rPr>
        <w:t>La creencia arrastrándose entonces a todo, dirige y gobierna nuestra existencia entera; absorbe todas nuestras facultades. No de otro modo es como las capillas, como las iglesias, chicas o grandes, se alzan poderosas por todas partes. La creencia tiene sus altares, tiene su culto, tiene sus fieles, como los tuvo la fe. Mas hay una hora fatal, inevitable, de interrogaciones temibles. Y esta hora luminosa es aquélla en que un pensamiento maduro se pregunta a sí mismo la razón de sus creencias y de sus amores ideológic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La palabra </w:t>
      </w:r>
      <w:r>
        <w:rPr>
          <w:rFonts w:cs="Arial" w:ascii="Arial" w:hAnsi="Arial"/>
          <w:bCs/>
          <w:i/>
          <w:iCs/>
          <w:color w:val="000000"/>
          <w:sz w:val="22"/>
        </w:rPr>
        <w:t>ideal</w:t>
      </w:r>
      <w:r>
        <w:rPr>
          <w:rFonts w:cs="Arial" w:ascii="Arial" w:hAnsi="Arial"/>
          <w:bCs/>
          <w:color w:val="000000"/>
          <w:sz w:val="22"/>
        </w:rPr>
        <w:t>, que era algo así como la nebulosa de un Dios en cuyo altar quemábamos el incienso de nuestros entusiasmos, se bambolea entonces. Muchas cosas se desmoronan dentro de nosotros mismos. Vacilamos como edificio cuyos cimientos flaquearon. Sentíamonos molestos con los compromisos de partido y de opinión, tal como si nuestras propias creencias llegaran a convertirse en atadero inaguantable. Creíamos en el hombre, y ya no creemos. Afirmábamos en redondo la virtud mágica de ciertas ideas, y ya no osamos afirmarla. Gozábamos el entusiasmo de una regeneración positiva inmediata, y ya no la gozamos. Sentimos miedo de nosotros mismos. ¡Qué prodigioso esfuerzo de voluntad para no caer en la más espantosa vacuidad de ideas y de sentimient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Allá va la multitud arrastrada por la verbosidad de los que no llevan nada dentro y por la ceguera de los que se creen repletos de grandes e incontestables verdades. Allá va la multitud prestando con la inconsciencia de su acción vida aparente a un cadáver cuyo enterramiento sólo espera la voluntad fuerte de una inteligencia genial que arranque la venda de la nueva fe</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o el hombre que piensa, el hombre que medita sobre sus opiniones y actos en la silenciosa soledad a que le lleva la insuficiencia de las creencias, esboza el comienzo de la gran catástrofe, presiente la bancarrota de todo lo que mantiene a la humanidad en pie de guerra y se apercibe a la reedificación de su espíritu.</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Las polémicas ruidosas de los partidos, las diarias batallas de personalismos, de enconos, de odios y de envidias, de vanidades y de ambiciones, de las pequeñas y grandes miserias que cogen al cuerpo social de arriba abajo, no significan otra cosa sino que las creencias hacen quiebra por doqui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ntro de poco, tal vez ahora mismo, si profundizáramos en las conciencias de los creyentes, de todos los creyentes, no hallaríamos más que dudas e interrogaciones. Confesarían pronto sus incertidumbres todos los hombres de bien. Sólo quedarían afirmando la creencia cerrada aquéllos que de afirmarlo saquen algún provecho, del mismo modo que los sacerdotes de las religiones y los augures de la política continúan cantando las excelencias de la fe que aun después de muerta les da de come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 acaso que la humanidad va a precipitarse en el abismo de la negación final, la negación de sí mism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No pensamos como viejos creyentes que lloran ante el ídolo que se derrumba. La humanidad no hará otra cosa que romper un anillo más de la cadena que la aprisiona. El estrépito importa poco. Quien no se sienta con ánimos para asistir sereno al derrumbamiento, hará bien en retirarse. Hay siempre piedad para los inválid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Creímos que las ideas tenían la virtud soberana de regenerarnos, y nos hallamos ahora con quien no lleva en sí mismo elementos de pureza, de justificación y de veracidad, no los puede tomar a préstamo de ningún ideal</w:t>
      </w:r>
      <w:r>
        <w:rPr>
          <w:rFonts w:cs="Arial" w:ascii="Arial" w:hAnsi="Arial"/>
          <w:bCs/>
          <w:color w:val="000000"/>
          <w:sz w:val="22"/>
        </w:rPr>
        <w:t xml:space="preserve">. Bajo el influjo pasajero de un entusiasmo virgen, parecemos renovados, mas al cabo, el medio ambiente recobra su imperio. La humanidad no se compone de héroes y genios, y así, aun los más puros se hunden, al fin, en la inmundicia de todas las pequeñas pasiones. </w:t>
      </w:r>
      <w:r>
        <w:rPr>
          <w:rFonts w:cs="Arial" w:ascii="Arial" w:hAnsi="Arial"/>
          <w:bCs/>
          <w:color w:val="000080"/>
          <w:sz w:val="22"/>
        </w:rPr>
        <w:t>La hora en que quiebran las creencias es también la hora en que se conoce a todos los defraudador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aremos en un circuito de hierro? Más allá de todas las hecatombes la vida brota de nuevo. Si las cosas no se modifican conforme a nuestras tesis particulares, si no suceden tal como pretendemos que sucedan, ello no abona la negación de la realidad de las realidades. Fuera de nuestras pretensiones de creyentes, la modificación persiste, el cambio continuo se cumple, todo evoluciona: medio, hombres y cosas. ¿En qué dirección? ¡Ay! Eso es lo que precisamente queda a merced de la inconsciencia de las multitudes; eso es lo que, en último término, decide un elemento extraño a la labor del entendimiento y de las ciencias: la fuerz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spués de todas las propagandas, de todas las elecciones, de todos los progresos, la humanidad no tiene, no quiere tener más credo que la violencia. ¿Acierta? ¿Se equivo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es fuerza que aceptemos las cosas como son y que, aceptándolas, no flaquee nuestro espíritu. </w:t>
      </w:r>
      <w:r>
        <w:rPr>
          <w:rFonts w:cs="Arial" w:ascii="Arial" w:hAnsi="Arial"/>
          <w:bCs/>
          <w:color w:val="000080"/>
          <w:sz w:val="22"/>
        </w:rPr>
        <w:t xml:space="preserve">En el momento crítico en que todo se desmorona en nosotros y alrededor de nosotros; cuando nos penetramos de que no somos ni mejores ni peores que los demás; cuando nos convencemos de que el porvenir no se encierra en ninguna de las fórmulas que aún nos son caras, de que la especie no se conformará jamás a los moldes de una comunidad determinada, llámese </w:t>
      </w:r>
      <w:r>
        <w:rPr>
          <w:rFonts w:cs="Arial" w:ascii="Arial" w:hAnsi="Arial"/>
          <w:bCs/>
          <w:i/>
          <w:iCs/>
          <w:color w:val="000080"/>
          <w:sz w:val="22"/>
        </w:rPr>
        <w:t>A</w:t>
      </w:r>
      <w:r>
        <w:rPr>
          <w:rFonts w:cs="Arial" w:ascii="Arial" w:hAnsi="Arial"/>
          <w:bCs/>
          <w:color w:val="000080"/>
          <w:sz w:val="22"/>
        </w:rPr>
        <w:t xml:space="preserve"> o llámese </w:t>
      </w:r>
      <w:r>
        <w:rPr>
          <w:rFonts w:cs="Arial" w:ascii="Arial" w:hAnsi="Arial"/>
          <w:bCs/>
          <w:i/>
          <w:iCs/>
          <w:color w:val="000080"/>
          <w:sz w:val="22"/>
        </w:rPr>
        <w:t>B</w:t>
      </w:r>
      <w:r>
        <w:rPr>
          <w:rFonts w:cs="Arial" w:ascii="Arial" w:hAnsi="Arial"/>
          <w:bCs/>
          <w:color w:val="000080"/>
          <w:sz w:val="22"/>
        </w:rPr>
        <w:t>; cuando nos cercioramos, en fin, de que no hemos hecho más que forjar nuevas cadenas, doradas con nombres queridos, en ese momento decisivo es menester que rompamos todos los cachivaches de creencia, que cortemos todo atadero y resurjamos a la independencia personal más firmes que nunc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i se agita una individualidad vigorosa dentro de nosotros, no moriremos moralmente a manos del vacío intelectual. Hay siempre para el hombre una afirmación categórica, el devenir, el más allá que se refleja sin tregua y tras el cual es preciso correr, sin embargo. Corramos más deprisa cuando la bancarrota de las creencias es cosa hech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é importa la seguridad de que la meta se alejará eternamente de nosotros? Hombres que luchen, aun en esta convicción, son los que se necesitan; no aquéllos que en todo hallan elementos de medro personal; no aquéllos que hacen de los intereses de partido banderín de enganche para la satisfacción de sus ambiciones; no aquéllos que puestos a monopolizar en provecho propio, monopolizarían hasta los sentimientos y las ide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ambién entre los hombres de aspiraciones más sanas se hacen plaza el egoísmo, la vanidad, la petulancia necia y la ambición baja. También en los partidos de ideas más generosas hay levadura de la esclavitud y de la explotación. </w:t>
      </w:r>
      <w:r>
        <w:rPr>
          <w:rFonts w:cs="Arial" w:ascii="Arial" w:hAnsi="Arial"/>
          <w:bCs/>
          <w:color w:val="000080"/>
          <w:sz w:val="22"/>
        </w:rPr>
        <w:t>Aun en el círculo de los más nobles ideales, pululan el charlatanismo y el endiosamiento, el fanatismo, pronto a la intransigencia con el amigo, más pronto a la cobardía con el adversario; la fatuidad que se empina pavoneándose escudada en la ignorancia general. En todas partes, la mala hierba brota y crece. No vivamos de espejismo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jaremos que nos aplaste la pesadumbre de todo lo atávico que resurge, con nombres sonoros, en nosotros y alrededor de nosotr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rguirse firme, más firme que nunca, poniendo la mira más allá, siempre más allá de una concepción cualquiera, revelará al verdadero luchador, al revolucionario de ayer, de hoy y de mañana. Sin arrestos de héroe, es menester pasar impávidos a través de las llamas que consumen la mole de los tiempos, arriesgarse entre los maderos que crujen, los techos que se hunden, los muros que se desploman. Y cuando no queden más que cenizas, cascote, informes escombros que habrán aplastado la mala hierba, no restará para los que vengan después más que una obra sencilla: desembarazar el suelo de obstáculos sin vid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i la caída de la fe ha permitido que en el campo fértil del humano crezca la creencia, y la creencia, a su vez, vacila y se inclina marchita hacia la tierra, cantemos la bancarrota de la creencia, porque ella es un nuevo paso en el camino de la libertad individual. </w:t>
      </w:r>
      <w:r>
        <w:rPr>
          <w:rFonts w:cs="Arial" w:ascii="Arial" w:hAnsi="Arial"/>
          <w:bCs/>
          <w:color w:val="000080"/>
          <w:sz w:val="22"/>
        </w:rPr>
        <w:t>Si hay ideas, por avanzadas que sean, que nos han atado al cepo del doctrinarismo, hagámoslas añicos</w:t>
      </w:r>
      <w:r>
        <w:rPr>
          <w:rFonts w:cs="Arial" w:ascii="Arial" w:hAnsi="Arial"/>
          <w:bCs/>
          <w:color w:val="000000"/>
          <w:sz w:val="22"/>
        </w:rPr>
        <w:t>. Una idealidad suprema para la mente, una grata satisfacción para el espíritu desdeñoso de las pequeñeces humanas, una fuerza poderosa para la actividad creadora, puesto el pensamiento en el porvenir y el corazón en el bienestar común, quedará siempre en pie, aun después de la bancarrota de todas las creenci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 estos momentos, aunque se espanten los mentecatos, aunque se solivianten todos los encasillados, bulle en muchos cerebros algo incomprensible para el mundo que muere; más allá de la anarquía hay también un sol que nace, que en la sucesión del tiempo no hay ocaso sin orto.</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pPr>
      <w:r>
        <w:rPr>
          <w:rFonts w:cs="Arial" w:ascii="Arial" w:hAnsi="Arial"/>
          <w:bCs/>
          <w:color w:val="000000"/>
          <w:sz w:val="20"/>
          <w:szCs w:val="20"/>
        </w:rPr>
        <w:t>(</w:t>
      </w:r>
      <w:r>
        <w:rPr>
          <w:rFonts w:cs="Arial" w:ascii="Arial" w:hAnsi="Arial"/>
          <w:bCs/>
          <w:color w:val="000080"/>
          <w:sz w:val="20"/>
          <w:szCs w:val="20"/>
        </w:rPr>
        <w:t>La Revista Blanca</w:t>
      </w:r>
      <w:r>
        <w:rPr>
          <w:rFonts w:cs="Arial" w:ascii="Arial" w:hAnsi="Arial"/>
          <w:bCs/>
          <w:color w:val="000000"/>
          <w:sz w:val="20"/>
          <w:szCs w:val="20"/>
        </w:rPr>
        <w:t>, núm. 10, Madrid, 1 diciembre 1902).</w:t>
      </w:r>
    </w:p>
    <w:p>
      <w:pPr>
        <w:pStyle w:val="Normal"/>
        <w:jc w:val="right"/>
        <w:rPr>
          <w:rFonts w:ascii="Arial" w:hAnsi="Arial" w:cs="Arial"/>
          <w:bCs/>
          <w:color w:val="000080"/>
          <w:sz w:val="20"/>
          <w:szCs w:val="20"/>
        </w:rPr>
      </w:pPr>
      <w:r>
        <w:rPr>
          <w:rFonts w:cs="Arial" w:ascii="Arial" w:hAnsi="Arial"/>
          <w:bCs/>
          <w:color w:val="000080"/>
          <w:sz w:val="20"/>
          <w:szCs w:val="20"/>
        </w:rPr>
        <w:t>Ricardo Mella</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48"/>
        </w:rPr>
      </w:pPr>
      <w:r>
        <w:rPr>
          <w:rFonts w:cs="Times" w:ascii="Arial" w:hAnsi="Arial"/>
          <w:b/>
          <w:bCs/>
          <w:color w:val="000080"/>
          <w:sz w:val="28"/>
          <w:szCs w:val="48"/>
        </w:rPr>
        <w:t>¡BASTA DE IDOLATRÍAS!</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e lo decían amigos queridos, y me resistía a creerlo. La evidencia ha venido a mí en forma de alegorías y postales y también en forma de noticia periodístic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Tan baja mentalidad no podía suponerla en gentes que se llaman radicales, que se llaman socialistas, que se llaman anarquistas. </w:t>
      </w:r>
      <w:r>
        <w:rPr>
          <w:rFonts w:cs="Arial" w:ascii="Arial" w:hAnsi="Arial"/>
          <w:bCs/>
          <w:i/>
          <w:iCs/>
          <w:color w:val="000000"/>
          <w:sz w:val="22"/>
        </w:rPr>
        <w:t>¡Cómo!</w:t>
      </w:r>
      <w:r>
        <w:rPr>
          <w:rFonts w:cs="Arial" w:ascii="Arial" w:hAnsi="Arial"/>
          <w:bCs/>
          <w:color w:val="000000"/>
          <w:sz w:val="22"/>
        </w:rPr>
        <w:t xml:space="preserve"> -me decía- </w:t>
      </w:r>
      <w:r>
        <w:rPr>
          <w:rFonts w:cs="Arial" w:ascii="Arial" w:hAnsi="Arial"/>
          <w:bCs/>
          <w:i/>
          <w:iCs/>
          <w:color w:val="000000"/>
          <w:sz w:val="22"/>
        </w:rPr>
        <w:t>si eso que se me cuenta es cierto; si tan hondo hemos caído, ¿no habrá una sola voz que se alce en son de protesta, que execre la ruin y vil idolatría, que rechace valientemente toda complicidad con labor tan nefasta?</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bCs/>
          <w:color w:val="000000"/>
          <w:sz w:val="22"/>
        </w:rPr>
      </w:pPr>
      <w:r>
        <w:rPr>
          <w:rFonts w:cs="Arial" w:ascii="Arial" w:hAnsi="Arial"/>
          <w:bCs/>
          <w:color w:val="000000"/>
          <w:sz w:val="22"/>
        </w:rPr>
        <w:t>Un día el fetichismo se manifiesta en forma de reuniones apologéticas, de artículos encomiásticos, de glorificaciones que rechaza el más débil espíritu de justicia. Otro día se revela en manifestaciones callejeras, en aclamaciones serviles, en endiosamientos que degradan, que encanallan a la multitud. Y la ola crece hasta el arrollamiento de toda consideración de decencia y de honestidad públic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De un lado Lerroux, de otro Ferrer. No me importan los hombres. No quiero juzgarlos ahora. Tiempo habrá de tirar resueltamente de la manta, si ello es necesario. Lo que me importa, lo que importa a todos ahora son las manifestaciones de baja idolatría, de indigno fetichismo hechas al uno y al otr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Unos hombres que rinden las banderas al paso de Lerroux como el ejército rinde las armas al paso del rey o al paso de Dios; unos hombres que entonan himnos al caudillo, que le reverencian y le agasajan en todas formas, que casi le adoran por su linda estampa más que por sus ideas, esos hombres no pueden alardear de ideas progresistas o radicales y miente quien diga que con tales gentes vive el espíritu de rebeldía y que tales hombres enarbolan la roja bandera de la revolución. Esos hombres no son radicales, no son progresivos; son lacayos o peor que lacayos, capaces de sustituir a los nobles brutos que arrastran el coche del señor. Y aquéllos que reciben y aceptan tales homenajes y tales servilismos sin protesta, ni quieren la elevación moral del pueblo ni hacen nada por emanciparle. Le engañan, le explotan, le envilec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qué decir de los que han hecho de la antiartística alegoría, de la postal ridícula, del dije y del medallón pretenciosos, signo de rebeldía, de revolucionarismo? Ahora mismo tengo delante una tarjeta ignominiosa: un trozo de tela con el rostro de Ferrer rodeado de una corona de espinas y en lo alto un letrero que dice: </w:t>
      </w:r>
      <w:r>
        <w:rPr>
          <w:rFonts w:cs="Arial" w:ascii="Arial" w:hAnsi="Arial"/>
          <w:bCs/>
          <w:i/>
          <w:iCs/>
          <w:color w:val="000000"/>
          <w:sz w:val="22"/>
        </w:rPr>
        <w:t>Ecce Homo</w:t>
      </w:r>
      <w:r>
        <w:rPr>
          <w:rFonts w:cs="Arial" w:ascii="Arial" w:hAnsi="Arial"/>
          <w:bCs/>
          <w:color w:val="000000"/>
          <w:sz w:val="22"/>
        </w:rPr>
        <w:t>. Abajo una burda representación de su fusilamiento por Maura y secuaces. Sólo falta la Magdalena, sin duda porque el autor se 0lvidó de Soledad Villafranca. ¿No es horriblemente ridículo, no es una burla sangrienta, no es una brutalidad incalificable semejante modo de endiosamiento, de cristalización del ferrerismo? ¿No es ello una revelación evidente de que hay revolucionarios de pacotilla que adoran en el hombre y por el hombr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ienes tales cosas hacen, quienes tal obra secundan, ni pueden ser anarquistas, ni pueden ser socialistas, ni pueden ser radicales. Son sencillamente idólatras, cristianos de Ferrer, Torquemadas rojos, almas de fraile dentro de blusas de obreros, salvajes europeos capaces de arrojarse al paso del carro de los dioses para que los aplaste y triture. No hay manera de conciliar estas manifestaciones, más que primitivas, vesánicas, de un fanatismo bestial, con cualquier idea progresiva, mucho menos con el ideal anarquista. Y si hay anarquistas capaces de laborar por este fetichismo de un modo activo o de un modo pasivo, para ellos, más que para los otros, ténganse por dichas las palabras duras y cortantes que más vivamente expresen la indignación del que escrib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oda complicidad con esos dos fanatismos por dos personas, así ellas valieran lo imponderable, es imposible para un hombre de ideas, de recio juicio, de pensamiento libre de rutinas y prejuici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 xml:space="preserve">Y es bien seguro que cuantos se estiman en su propia dignidad, que es como estimarse en su propia libertad, condenarán francamente esa pestilencia de los amuletos, de las estampillas y de las efigies de la religiosidad revolucionaria, diríamos mejor, </w:t>
      </w:r>
      <w:r>
        <w:rPr>
          <w:rFonts w:cs="Arial" w:ascii="Arial" w:hAnsi="Arial"/>
          <w:bCs/>
          <w:i/>
          <w:iCs/>
          <w:color w:val="000080"/>
          <w:sz w:val="22"/>
        </w:rPr>
        <w:t>pseudorrevolucionari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Hombres libres por encima de todo, podremos ser tolerantes, somos tolerantes con todas las ideas; jamás nos rendiremos al fanatismo por los hombres, así sean más representativos que los mismos supuestos dioses. No ayudaremos a forjar una nueva cadena aunque sean de oro y de diamantes sus eslabon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Un cerebro libre, un corazón entero, una conciencia recta, no puede sino abominar de todas esas bajezas idolátricas que degradan, que encanallan a las multitude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pPr>
      <w:r>
        <w:rPr>
          <w:rFonts w:cs="Arial" w:ascii="Arial" w:hAnsi="Arial"/>
          <w:bCs/>
          <w:color w:val="000000"/>
          <w:sz w:val="20"/>
          <w:szCs w:val="20"/>
        </w:rPr>
        <w:t>(</w:t>
      </w:r>
      <w:r>
        <w:rPr>
          <w:rFonts w:cs="Arial" w:ascii="Arial" w:hAnsi="Arial"/>
          <w:bCs/>
          <w:color w:val="000080"/>
          <w:sz w:val="20"/>
          <w:szCs w:val="20"/>
        </w:rPr>
        <w:t>Acción Libertaría</w:t>
      </w:r>
      <w:r>
        <w:rPr>
          <w:rFonts w:cs="Arial" w:ascii="Arial" w:hAnsi="Arial"/>
          <w:bCs/>
          <w:color w:val="000000"/>
          <w:sz w:val="20"/>
          <w:szCs w:val="20"/>
        </w:rPr>
        <w:t>, núm. 9, Gijón, 13 enero 1911).</w:t>
      </w:r>
    </w:p>
    <w:p>
      <w:pPr>
        <w:pStyle w:val="Normal"/>
        <w:jc w:val="right"/>
        <w:rPr>
          <w:rFonts w:ascii="Arial" w:hAnsi="Arial" w:cs="Arial"/>
          <w:bCs/>
          <w:color w:val="000080"/>
          <w:sz w:val="20"/>
          <w:szCs w:val="20"/>
        </w:rPr>
      </w:pPr>
      <w:r>
        <w:rPr>
          <w:rFonts w:cs="Arial" w:ascii="Arial" w:hAnsi="Arial"/>
          <w:bCs/>
          <w:color w:val="000080"/>
          <w:sz w:val="20"/>
          <w:szCs w:val="20"/>
        </w:rPr>
        <w:t>Ricardo Mella</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48"/>
        </w:rPr>
      </w:pPr>
      <w:r>
        <w:rPr>
          <w:rFonts w:cs="Times" w:ascii="Arial" w:hAnsi="Arial"/>
          <w:b/>
          <w:bCs/>
          <w:color w:val="000080"/>
          <w:sz w:val="28"/>
          <w:szCs w:val="48"/>
        </w:rPr>
        <w:t>POR LA CULTURA</w:t>
      </w:r>
    </w:p>
    <w:p>
      <w:pPr>
        <w:pStyle w:val="Normal"/>
        <w:jc w:val="both"/>
        <w:rPr>
          <w:rFonts w:ascii="Arial" w:hAnsi="Arial" w:cs="Arial"/>
          <w:b/>
          <w:b/>
          <w:bCs/>
          <w:color w:val="000000"/>
          <w:sz w:val="22"/>
          <w:szCs w:val="48"/>
        </w:rPr>
      </w:pPr>
      <w:r>
        <w:rPr>
          <w:rFonts w:cs="Arial" w:ascii="Arial" w:hAnsi="Arial"/>
          <w:b/>
          <w:bCs/>
          <w:color w:val="000000"/>
          <w:sz w:val="22"/>
          <w:szCs w:val="48"/>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iodistas, literarios y políticos no saben pasarse sin una plataforma de temporada para entretener el respetable públ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hora mismo han puesto de moda el tema de la cultura y no pasa día sin que le dediquen largas, latas y enfadosas parrafadas.</w:t>
      </w:r>
    </w:p>
    <w:p>
      <w:pPr>
        <w:pStyle w:val="Normal"/>
        <w:jc w:val="both"/>
        <w:rPr>
          <w:rFonts w:ascii="Arial" w:hAnsi="Arial" w:cs="Arial"/>
          <w:bCs/>
          <w:color w:val="000000"/>
          <w:sz w:val="22"/>
        </w:rPr>
      </w:pPr>
      <w:r>
        <w:rPr>
          <w:rFonts w:cs="Arial" w:ascii="Arial" w:hAnsi="Arial"/>
          <w:bCs/>
          <w:color w:val="000000"/>
          <w:sz w:val="22"/>
        </w:rPr>
        <w:t>En verdad que el asunto es de verdadera importancia para todos. Nosotros se la concedemos sin regate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omos un pueblo rezagado, casi dormido, que apenas se conmueve por nada. El desarrollo intelectual es poco más que nulo y la voluntad no suele resolver a la acción por impulsos reflexivos, movida a veces solamente por los pasionales. El pensamiento no sirve aquí sino para formar </w:t>
      </w:r>
      <w:r>
        <w:rPr>
          <w:rFonts w:cs="Arial" w:ascii="Arial" w:hAnsi="Arial"/>
          <w:bCs/>
          <w:i/>
          <w:iCs/>
          <w:color w:val="000000"/>
          <w:sz w:val="22"/>
        </w:rPr>
        <w:t>Chateaux en Espagne</w:t>
      </w:r>
      <w:r>
        <w:rPr>
          <w:rFonts w:cs="Arial" w:ascii="Arial" w:hAnsi="Arial"/>
          <w:bCs/>
          <w:color w:val="000000"/>
          <w:sz w:val="22"/>
        </w:rPr>
        <w:t>, que dicen nuestros vecinos los franceses. Y en esto nos quedam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ién duda de la imprescindible necesidad de cultura en que vivimos? ¿Quién duda de la eficacia de una labor intensamente cultural que sacudiera la pereza de las inteligenci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Saltar, en tiempo y razón oportunos, del </w:t>
      </w:r>
      <w:r>
        <w:rPr>
          <w:rFonts w:cs="Arial" w:ascii="Arial" w:hAnsi="Arial"/>
          <w:bCs/>
          <w:i/>
          <w:iCs/>
          <w:color w:val="000000"/>
          <w:sz w:val="22"/>
        </w:rPr>
        <w:t>yo quiero</w:t>
      </w:r>
      <w:r>
        <w:rPr>
          <w:rFonts w:cs="Arial" w:ascii="Arial" w:hAnsi="Arial"/>
          <w:bCs/>
          <w:color w:val="000000"/>
          <w:sz w:val="22"/>
        </w:rPr>
        <w:t xml:space="preserve"> contemplativo, al </w:t>
      </w:r>
      <w:r>
        <w:rPr>
          <w:rFonts w:cs="Arial" w:ascii="Arial" w:hAnsi="Arial"/>
          <w:bCs/>
          <w:i/>
          <w:iCs/>
          <w:color w:val="000000"/>
          <w:sz w:val="22"/>
        </w:rPr>
        <w:t>yo hago</w:t>
      </w:r>
      <w:r>
        <w:rPr>
          <w:rFonts w:cs="Arial" w:ascii="Arial" w:hAnsi="Arial"/>
          <w:bCs/>
          <w:color w:val="000000"/>
          <w:sz w:val="22"/>
        </w:rPr>
        <w:t xml:space="preserve"> fecundo, sería inmediato resultado de aquella indicada labor.</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as para tan grande obra, carecemos en España de elementos adecuados. Los llamados intelectuales son, en su mayor parte verbalistas y, por añadidura, abúlicos. Los que se atribuyen la misión de dirigirnos, los políticos, son profesionales de la trampa y del escamoteo, hueros de meollo, incapaces de grandeza, raquíticos de alma y de corazó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sí, toda la obra presente de cultura se resuelve en una enorme mentira convencional. Nadie lo ignora, pero casi todo el mundo lo calla: </w:t>
      </w:r>
      <w:r>
        <w:rPr>
          <w:rFonts w:cs="Arial" w:ascii="Arial" w:hAnsi="Arial"/>
          <w:bCs/>
          <w:color w:val="000080"/>
          <w:sz w:val="22"/>
        </w:rPr>
        <w:t>los centros de enseñanza privada u oficial, son templos de castración y de atrofia</w:t>
      </w:r>
      <w:r>
        <w:rPr>
          <w:rFonts w:cs="Arial" w:ascii="Arial" w:hAnsi="Arial"/>
          <w:bCs/>
          <w:color w:val="000000"/>
          <w:sz w:val="22"/>
        </w:rPr>
        <w:t>; los programas, tupida malla de enredijos de pretendida ciencia; los años de estudio y los métodos de enseñanza, eterno y sostenido aprendizaje de masturbación intelectual. Título académico es frecuente equivalencia de imbecilidad incurabl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obre ese carril resbaladizo, continuamos deslizándonos felices. Se han instituido enseñanzas nuevas, nuevos centros de instrucción popular con pretensiones de sano practicismo, de viable reforma, y los nuevos centros no son sino triste remedo de los antigu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mismo profesorado carece, en general, de condiciones, cuando no de bastantes conocimientos para la enseñanza. ¿Y cómo no, si es el fruto maduro de la rutina, de la castración y de la atrof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ersisten los mismos factores, los mismos medios, los mismos procedimientos, hasta los mismos cachivaches y las mismas corruptelas del tiempo viejo. Fuera de los pretendidos templos de la sabiduría oficial, ¡qué pobreza, qué lastimosa pobreza de acción! En lucha a brazo partido con la penuria, la enseñanza privada ha de limitarse a copiar servilmente la enseñanza oficial, cuando no la empeora y agrava. Toda la idealidad se reduce a la conquista del garbanzo. Verdad que el profesorado sería heroico, si no fuera esclavo, siervo y paria de la miseri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ya no queda más que la obra de los escritores bregando un día y otro por la anhelada regeneración y la obra legislativa de los gobernante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Con permiso de unos y otros, diremos lisa y llanamente que lo que se necesita no son artículos, discursos y leyes, sino hechos y hech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Porque hemos llegado a un punto en que el mal sólo tiene remedio revolucionariamente. Mientras se opere sobre los viejos organismos y sobre los viejos preceptos, toda labor será infecunda</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Que no se espanten los meticulosos del eufemismo, los pisaverdes de la elegancia y los circunspectos de semiseriedad de asno. Hay que decir muy alto lo que todo el mundo dice por lo baj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Y es a saber: que </w:t>
      </w:r>
      <w:r>
        <w:rPr>
          <w:rFonts w:cs="Arial" w:ascii="Arial" w:hAnsi="Arial"/>
          <w:bCs/>
          <w:color w:val="000080"/>
          <w:sz w:val="22"/>
        </w:rPr>
        <w:t>si se quiere una verdadera campaña de cultura general, es necesario que se empiece por destruir, por aniquilar todo el vetusto edificio de la enseñanza, por suprimir los aparatos repetidores que se llaman catedráticos y maestros de antonomasia; por quemar, así como suena, los malditos textos sólo atentos a los fines especulativos y no a los científicos; por arrinconar para siempre enredosos programas y encasillamientos de tiempo y facultades; y hasta, en fin, por derribar los antihigiénicos y apestantes caserones donde se fabrica la estulticia y la idiotez patentada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 compás de esta primera obra de saneamiento, habría que dar el golpe de gracia al privilegio que reserva a los ricos y a los semirricos el monopolio de los conocimientos, con lo que al propio tiempo se redimía materialmente la enseñanza, se la emancipaba espiritualmente. La avalancha de las multitudes ansiosas de saber, sería campo abonado para la experimentación de aquellos que supieran y quisieran emprender la obra de la enseñanza integral.</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tonces, y sólo entonces, con profesores de verdad, y de verdad libres; con absoluta independencia para la elección de libros; con métodos nuevos adoptados a la naturaleza de cada enseñanza y a la variedad de las actitudes; con edificios, patios y campos higiénicos y confortables; con todos los elementos necesarios a un indispensable practicismo y a la eficacia de precisas demostraciones para no producir loros ilustrados podremos dar por comenzada esa gran empresa de cultura que tantos proclaman y tan pocos quier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ntretanto hay una labor preparatoria que tampoco se hace, aunque mucho sobre ella se declama. Y esta labor consiste en que los que saben y pueden salgan de su torre de marfil, dejándose de estériles predicaciones a la luna, y vayan derechamente a ofrecer al pueblo el tributo de sus conocimientos, no sólo con palabras y razones, sino también con hechos que las verifiqu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ldeas, villas y ciudades esperan ansiosas la buena nueva y allá no llegan sino necias peroratas, y mazacotes de insulsa prosa vacías ambas de contenido científico y hasta de contenido artístic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Y si se nos dijere que aun para esta preparatoria empresa de cultura se necesitan recursos y medios de que se carece, contestaremos sencillamente que así como los hay para mantener con boato un culto y un clero que maldita la falta que nos hace; así como los hay abundantes para sostener en pie de guerra una multitud de jóvenes que estarían mejor estudiando y trabajando, así como no se escatiman para el mantenimiento de cien instituciones de holganza; así y más que así debe haberlos para enseñar, para ilustrar, para emancipar las inteligencias del automatismo enfermo en que nos estamos agotand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que a todo evento queda patente la razón, la razón poderosa de los que afirman -y nosotros con ellos- que esa obra de cultura ni aun revolucinariamente se llevará a cabo si no se hace previamente esa otra revolución que quiere ante todo llenar los estómagos, abrigar las carnes y fortalecer los cuerpos.</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pPr>
      <w:r>
        <w:rPr>
          <w:rFonts w:cs="Arial" w:ascii="Arial" w:hAnsi="Arial"/>
          <w:bCs/>
          <w:color w:val="000000"/>
          <w:sz w:val="20"/>
          <w:szCs w:val="20"/>
        </w:rPr>
        <w:t>(</w:t>
      </w:r>
      <w:r>
        <w:rPr>
          <w:rFonts w:cs="Arial" w:ascii="Arial" w:hAnsi="Arial"/>
          <w:bCs/>
          <w:color w:val="000080"/>
          <w:sz w:val="20"/>
          <w:szCs w:val="20"/>
        </w:rPr>
        <w:t>Acción Libertaria</w:t>
      </w:r>
      <w:r>
        <w:rPr>
          <w:rFonts w:cs="Arial" w:ascii="Arial" w:hAnsi="Arial"/>
          <w:bCs/>
          <w:color w:val="000000"/>
          <w:sz w:val="20"/>
          <w:szCs w:val="20"/>
        </w:rPr>
        <w:t>, núm. 3, Gijón, 2 diciembre 1910).</w:t>
      </w:r>
    </w:p>
    <w:p>
      <w:pPr>
        <w:pStyle w:val="Normal"/>
        <w:jc w:val="right"/>
        <w:rPr>
          <w:rFonts w:ascii="Arial" w:hAnsi="Arial" w:cs="Arial"/>
          <w:bCs/>
          <w:color w:val="000080"/>
          <w:sz w:val="20"/>
          <w:szCs w:val="20"/>
        </w:rPr>
      </w:pPr>
      <w:r>
        <w:rPr>
          <w:rFonts w:cs="Arial" w:ascii="Arial" w:hAnsi="Arial"/>
          <w:bCs/>
          <w:color w:val="000080"/>
          <w:sz w:val="20"/>
          <w:szCs w:val="20"/>
        </w:rPr>
        <w:t>Ricardo Mella</w:t>
      </w:r>
    </w:p>
    <w:p>
      <w:pPr>
        <w:pStyle w:val="Normal"/>
        <w:jc w:val="both"/>
        <w:rPr>
          <w:rFonts w:ascii="Arial" w:hAnsi="Arial" w:cs="Arial"/>
          <w:bCs/>
          <w:color w:val="000080"/>
          <w:sz w:val="22"/>
          <w:szCs w:val="20"/>
        </w:rPr>
      </w:pPr>
      <w:r>
        <w:rPr>
          <w:rFonts w:cs="Arial" w:ascii="Arial" w:hAnsi="Arial"/>
          <w:bCs/>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Times"/>
          <w:b/>
          <w:b/>
          <w:bCs/>
          <w:color w:val="000080"/>
          <w:sz w:val="28"/>
          <w:szCs w:val="48"/>
        </w:rPr>
      </w:pPr>
      <w:r>
        <w:rPr>
          <w:rFonts w:cs="Times" w:ascii="Arial" w:hAnsi="Arial"/>
          <w:b/>
          <w:bCs/>
          <w:color w:val="000080"/>
          <w:sz w:val="28"/>
          <w:szCs w:val="48"/>
        </w:rPr>
        <w:t>EL CEREBRO Y EL BRAZO</w:t>
      </w:r>
    </w:p>
    <w:p>
      <w:pPr>
        <w:pStyle w:val="Normal"/>
        <w:jc w:val="both"/>
        <w:rPr>
          <w:rFonts w:ascii="Arial" w:hAnsi="Arial" w:cs="Times"/>
          <w:b/>
          <w:b/>
          <w:bCs/>
          <w:color w:val="000080"/>
          <w:sz w:val="22"/>
          <w:szCs w:val="48"/>
        </w:rPr>
      </w:pPr>
      <w:r>
        <w:rPr>
          <w:rFonts w:cs="Times" w:ascii="Arial" w:hAnsi="Arial"/>
          <w:b/>
          <w:bCs/>
          <w:color w:val="000080"/>
          <w:sz w:val="22"/>
          <w:szCs w:val="48"/>
        </w:rPr>
      </w:r>
    </w:p>
    <w:p>
      <w:pPr>
        <w:pStyle w:val="Normal"/>
        <w:jc w:val="both"/>
        <w:rPr>
          <w:rFonts w:ascii="Arial" w:hAnsi="Arial" w:cs="Times"/>
          <w:bCs/>
          <w:color w:val="000080"/>
          <w:sz w:val="22"/>
          <w:szCs w:val="48"/>
        </w:rPr>
      </w:pPr>
      <w:r>
        <w:rPr>
          <w:rFonts w:cs="Times" w:ascii="Arial" w:hAnsi="Arial"/>
          <w:bCs/>
          <w:color w:val="000080"/>
          <w:sz w:val="22"/>
          <w:szCs w:val="48"/>
        </w:rPr>
      </w:r>
    </w:p>
    <w:p>
      <w:pPr>
        <w:pStyle w:val="Normal"/>
        <w:jc w:val="both"/>
        <w:rPr>
          <w:rFonts w:ascii="Arial" w:hAnsi="Arial" w:cs="Times"/>
          <w:bCs/>
          <w:iCs/>
          <w:color w:val="000080"/>
          <w:sz w:val="20"/>
          <w:szCs w:val="20"/>
        </w:rPr>
      </w:pPr>
      <w:r>
        <w:rPr>
          <w:rFonts w:cs="Times" w:ascii="Arial" w:hAnsi="Arial"/>
          <w:bCs/>
          <w:iCs/>
          <w:color w:val="000080"/>
          <w:sz w:val="20"/>
          <w:szCs w:val="20"/>
        </w:rPr>
        <w:t>¿Con que la función de pocero no es menos importante que la del sabio que investiga?</w:t>
        <w:br/>
        <w:t>Me parece que confundes lo importante con lo necesario. Lo importante es la función inteligente; lo necesario es el mecanismo que ejecuta</w:t>
      </w:r>
      <w:r>
        <w:rPr>
          <w:rFonts w:cs="Times" w:ascii="Arial" w:hAnsi="Arial"/>
          <w:bCs/>
          <w:color w:val="000080"/>
          <w:sz w:val="20"/>
          <w:szCs w:val="20"/>
        </w:rPr>
        <w:t>.</w:t>
      </w:r>
    </w:p>
    <w:p>
      <w:pPr>
        <w:pStyle w:val="Normal"/>
        <w:jc w:val="both"/>
        <w:rPr>
          <w:rFonts w:ascii="Arial" w:hAnsi="Arial" w:cs="Arial"/>
          <w:bCs/>
          <w:iCs/>
          <w:color w:val="000000"/>
          <w:sz w:val="22"/>
          <w:szCs w:val="20"/>
        </w:rPr>
      </w:pPr>
      <w:r>
        <w:rPr>
          <w:rFonts w:cs="Arial" w:ascii="Arial" w:hAnsi="Arial"/>
          <w:bCs/>
          <w:iCs/>
          <w:color w:val="000000"/>
          <w:sz w:val="22"/>
          <w:szCs w:val="20"/>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Dije, con motivo de las idolatrías populares, en uno de los números de </w:t>
      </w:r>
      <w:r>
        <w:rPr>
          <w:rFonts w:cs="Arial" w:ascii="Arial" w:hAnsi="Arial"/>
          <w:bCs/>
          <w:color w:val="000080"/>
          <w:sz w:val="22"/>
        </w:rPr>
        <w:t>El Libertario</w:t>
      </w:r>
      <w:r>
        <w:rPr>
          <w:rFonts w:cs="Arial" w:ascii="Arial" w:hAnsi="Arial"/>
          <w:bCs/>
          <w:color w:val="000000"/>
          <w:sz w:val="22"/>
        </w:rPr>
        <w:t>, poco más o menos lo siguiente:</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i/>
          <w:i/>
          <w:iCs/>
          <w:color w:val="000000"/>
          <w:sz w:val="22"/>
        </w:rPr>
      </w:pPr>
      <w:r>
        <w:rPr>
          <w:rFonts w:cs="Arial" w:ascii="Arial" w:hAnsi="Arial"/>
          <w:bCs/>
          <w:i/>
          <w:iCs/>
          <w:color w:val="000000"/>
          <w:sz w:val="22"/>
        </w:rPr>
        <w:t>Soy de los primeros en reverenciar las cualidades sobresalientes de los hombres; soy de los primeros en rechazar toda preponderancia aunque venga revestida de los mejores métodos. Nadie sobre nadie. Si hubiera primeros y últimos entre los hombres, el último de los productores sería tanto como el primero de los genios. El saneamiento de una alcantarilla no es menos importante que la más genial de las creaciones artísticas. Y si descendemos un poco, vale mucho más el pocero que limpia las atarjeas que cuantos, desde las alturas del poder y de la gloria, embaucan a la humanidad con sus bellas mentiras.</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pPr>
      <w:r>
        <w:rPr>
          <w:rFonts w:cs="Arial" w:ascii="Arial" w:hAnsi="Arial"/>
          <w:bCs/>
          <w:i/>
          <w:iCs/>
          <w:color w:val="000000"/>
          <w:sz w:val="22"/>
        </w:rPr>
        <w:t>Natura no distingue de sabios e ignorantes, de refinados y zafios. Todos, igualmente, animales que comen y defecan. El desarrollo intelectual y afectivo puede constituir una ventaja personal y derivar en provecho común, nunca fundar un privilegio sobre los demás</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Tales palabras dije sin sospechar que un camarada anarquista se creyera en el caso, de redargüirlas. Pareciéronme entonces puestas en razón; estoy ahora orgulloso de haberlas escrit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ste buen amigo, que me escribe un buen fajo de cuartillas para señalar errores míos, piensa tal vez que la vida llegará a ser un efluvio mental purgado de las groserías de la carne, y en esta hipótesis, nada científica, pese a la mucha ciencia de que hace gala, no encuentra cosa que le parezca importante si no es la misma inteligencia. El pocero, el zapatero, el sastre, el albañil, etc., son, a lo sumo, mecanismos necesarios para que los otros -los sabios y los artistas- coman y se regodeen.</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Antójaseme todo ello un resabio de educación, un prejuicio extraño en un anarquista y, todavía más, un exceso de reverencia para los productos del cerebro humano. </w:t>
      </w:r>
      <w:r>
        <w:rPr>
          <w:rFonts w:cs="Arial" w:ascii="Arial" w:hAnsi="Arial"/>
          <w:bCs/>
          <w:color w:val="000080"/>
          <w:sz w:val="22"/>
        </w:rPr>
        <w:t>Andamos tan saturados de idolatrismo, que no podemos asomamos a las puertas del saber y del arte sin quedarnos estáticos, humillarnos ante el genio y aun reconocernos nosotros mismos seres superiores apenas hemos logrado comprender cuatro quirománticas palabras explicativas de determinados fenómenos de la Naturaleza</w:t>
      </w:r>
      <w:r>
        <w:rPr>
          <w:rFonts w:cs="Arial" w:ascii="Arial" w:hAnsi="Arial"/>
          <w:bCs/>
          <w:color w:val="000000"/>
          <w:sz w:val="22"/>
        </w:rPr>
        <w:t xml:space="preserve">. Allí donde leemos la palabra </w:t>
      </w:r>
      <w:r>
        <w:rPr>
          <w:rFonts w:cs="Arial" w:ascii="Arial" w:hAnsi="Arial"/>
          <w:bCs/>
          <w:i/>
          <w:iCs/>
          <w:color w:val="000000"/>
          <w:sz w:val="22"/>
        </w:rPr>
        <w:t>ciencia</w:t>
      </w:r>
      <w:r>
        <w:rPr>
          <w:rFonts w:cs="Arial" w:ascii="Arial" w:hAnsi="Arial"/>
          <w:bCs/>
          <w:color w:val="000000"/>
          <w:sz w:val="22"/>
        </w:rPr>
        <w:t>, nuestra fe se prosterna ante el nuevo ídol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Mas si logramos transponer los umbrales del templo, si en nuestro anhelo de sabiduría conseguimos penetrar analíticamente la entraña de los más firmes conocimientos, ¡cómo se derrumban entonces nuestros ensueños, nuestros castillos de naipes! la fe flaqueará ante la hipocresía falsa, ante la solución provisional que no soluciona nada. Hay en la ciencia más convenios y más acomodamientos que verdades conquistadas. Acaso brota de mi pluma modestísima una herejía. ¡Perdón, entonces, oh manes que nada ignorái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80"/>
          <w:sz w:val="22"/>
        </w:rPr>
        <w:t>Pero es lo cierto que la vida no se compone de sabidurías sino de necesidades y de satisfacción de necesidades</w:t>
      </w:r>
      <w:r>
        <w:rPr>
          <w:rFonts w:cs="Arial" w:ascii="Arial" w:hAnsi="Arial"/>
          <w:bCs/>
          <w:color w:val="000000"/>
          <w:sz w:val="22"/>
        </w:rPr>
        <w:t xml:space="preserve">. El trabajo es necesario y es importante, tan importante, que sin él pereceríamos. Sin sabios, no. La apreciación de los mecanismos necesarios es una vulgaridad de filisteo que no debe manchar los labios de los anarquistas. La distinción de brazo y cerebro es un comodín de la burguesía para mantener disimuladamente en servidumbre perpetua al que trabaja. No hay, de mi parte, confusión entre lo importante y lo necesario. Hay, si acaso, insuficiencia de expresión, porque la obra del pocero, del sastre, del mecánico, etcétera, es necesaria e importante al mismo tiempo. De la ruda labor del brazo vivimos todos, los ignorantes y los sabios. De la cómoda labor de éstos, vive el que puede. No llegan los frutos de su ciencia a la multitud ineducada y zafia; no llegan sus espléndidas luces al fondo del pozo minero, al antro industrial, a la covacha miserable del asalariado. </w:t>
      </w:r>
      <w:r>
        <w:rPr>
          <w:rFonts w:cs="Arial" w:ascii="Arial" w:hAnsi="Arial"/>
          <w:bCs/>
          <w:color w:val="000080"/>
          <w:sz w:val="22"/>
        </w:rPr>
        <w:t>Lo necesario y lo importante es producir y es consumir, esto es, vivir</w:t>
      </w:r>
      <w:r>
        <w:rPr>
          <w:rFonts w:cs="Arial" w:ascii="Arial" w:hAnsi="Arial"/>
          <w:bCs/>
          <w:color w:val="000000"/>
          <w:sz w:val="22"/>
        </w:rPr>
        <w:t xml:space="preserve">. Natura no distingue de sabios e ignorantes. Ante ella no hay más que animales que comen y defecan. ¡Qué burdo, qué antiartístico, qué falto de elevada ciencia metafísica es todo esto! ¿Verdad, </w:t>
      </w:r>
      <w:r>
        <w:rPr>
          <w:rFonts w:cs="Arial" w:ascii="Arial" w:hAnsi="Arial"/>
          <w:bCs/>
          <w:i/>
          <w:iCs/>
          <w:color w:val="000000"/>
          <w:sz w:val="22"/>
        </w:rPr>
        <w:t>mio caro</w:t>
      </w:r>
      <w:r>
        <w:rPr>
          <w:rFonts w:cs="Arial" w:ascii="Arial" w:hAnsi="Arial"/>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No se crea que por ello desdeño el arte y la ciencia, que menosprecio el genio, que reniego de la inteligencia. Brazo y cerebro, no acierto a verlos escindidos. </w:t>
      </w:r>
      <w:r>
        <w:rPr>
          <w:rFonts w:cs="Arial" w:ascii="Arial" w:hAnsi="Arial"/>
          <w:bCs/>
          <w:color w:val="000080"/>
          <w:sz w:val="22"/>
        </w:rPr>
        <w:t>Donde se trabaja, se piensa. Diremos con Proudhon: el que trabaja filosofa</w:t>
      </w:r>
      <w:r>
        <w:rPr>
          <w:rFonts w:cs="Arial" w:ascii="Arial" w:hAnsi="Arial"/>
          <w:bCs/>
          <w:color w:val="000000"/>
          <w:sz w:val="22"/>
        </w:rPr>
        <w:t>. No hay funciones separadas, contradictorias, sino una sola función que se traduce en pensamiento y en hechos. La rutina quiere que veamos en algunos hombres seres privilegiados y hemos inventado el sabio como hemos inventado el hechicero, el augur y el sacerdote. El desdichado pocero es aun para este camarada anarquista nada más que el mecanismo necesario.</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El sabio, si es sabio, y precisamente por serlo, no se piensa él mismo más importante que el pocero. ¡Somos nosotros los que nos empeñamos en ponerlo sobre un pedestal! Cuanto más nos adentramos en el laberinto de los conocimientos, más y mejor nos damos cuenta de nuestra insuficiencia. Se necesita del idolatrismo atávico. A veces el solo título de un libro nos sojuzga y no tardamos en rendir fervoroso culto a su autor. Idolátricos, idolátricos y nada más que idolátricos. Miramos a través de este prisma todas las cosas. ¿Cómo habríamos de considerar más importante la obra de millones de hombres que limpian atarjeas, deshollinan chimeneas, hacen zapatos, labran las piedras, perforan las montañas, que la de un núcleo de afortunados que a cambio de unas cuantas verdades nos han regalado todas las grandes mentiras que han labrado, labran y aún seguirán labrando por algún tiempo todos los infortunios humano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80"/>
          <w:sz w:val="22"/>
        </w:rPr>
      </w:pPr>
      <w:r>
        <w:rPr>
          <w:rFonts w:cs="Arial" w:ascii="Arial" w:hAnsi="Arial"/>
          <w:bCs/>
          <w:color w:val="000080"/>
          <w:sz w:val="22"/>
        </w:rPr>
        <w:t>El hombre es su propia función y su propio mecanismo. ¿A título de qué habrán de ser unos brazo y otros cerebro?</w:t>
      </w:r>
    </w:p>
    <w:p>
      <w:pPr>
        <w:pStyle w:val="Normal"/>
        <w:jc w:val="both"/>
        <w:rPr>
          <w:rFonts w:ascii="Arial" w:hAnsi="Arial" w:cs="Arial"/>
          <w:bCs/>
          <w:color w:val="000080"/>
          <w:sz w:val="22"/>
        </w:rPr>
      </w:pPr>
      <w:r>
        <w:rPr>
          <w:rFonts w:cs="Arial" w:ascii="Arial" w:hAnsi="Arial"/>
          <w:bCs/>
          <w:color w:val="000080"/>
          <w:sz w:val="22"/>
        </w:rPr>
      </w:r>
    </w:p>
    <w:p>
      <w:pPr>
        <w:pStyle w:val="Normal"/>
        <w:jc w:val="both"/>
        <w:rPr>
          <w:rFonts w:ascii="Arial" w:hAnsi="Arial" w:cs="Arial"/>
          <w:bCs/>
          <w:color w:val="000000"/>
          <w:sz w:val="22"/>
        </w:rPr>
      </w:pPr>
      <w:r>
        <w:rPr>
          <w:rFonts w:cs="Arial" w:ascii="Arial" w:hAnsi="Arial"/>
          <w:bCs/>
          <w:color w:val="000000"/>
          <w:sz w:val="22"/>
        </w:rPr>
        <w:t>Brazo y cerebro son partes de un todo armónico que llamamos hombre. En el reino de la Naturaleza todos los hombres son equivalentes, cualesquiera que sean las diferencias orgánicas que los distingan. De la desigualdad nace precisamente el principio de la igualdad social: que cada uno pueda, según sus aptitudes de desenvolvimiento, desenvolverse sin trabas ni cortapisas. Conceder mayor importancia al cerebro que al brazo es reconocer un privilegio como otro cualquiera. La anarquía los repudia todos.</w:t>
      </w:r>
    </w:p>
    <w:p>
      <w:pPr>
        <w:pStyle w:val="Normal"/>
        <w:jc w:val="both"/>
        <w:rPr>
          <w:rFonts w:ascii="Arial" w:hAnsi="Arial" w:cs="Arial"/>
          <w:bCs/>
          <w:color w:val="000000"/>
          <w:sz w:val="22"/>
        </w:rPr>
      </w:pPr>
      <w:r>
        <w:rPr>
          <w:rFonts w:cs="Arial" w:ascii="Arial" w:hAnsi="Arial"/>
          <w:bCs/>
          <w:color w:val="000000"/>
          <w:sz w:val="22"/>
        </w:rPr>
      </w:r>
    </w:p>
    <w:p>
      <w:pPr>
        <w:pStyle w:val="Normal"/>
        <w:jc w:val="right"/>
        <w:rPr/>
      </w:pPr>
      <w:r>
        <w:rPr>
          <w:rFonts w:cs="Arial" w:ascii="Arial" w:hAnsi="Arial"/>
          <w:bCs/>
          <w:color w:val="000000"/>
          <w:sz w:val="20"/>
          <w:szCs w:val="20"/>
        </w:rPr>
        <w:t>(</w:t>
      </w:r>
      <w:r>
        <w:rPr>
          <w:rFonts w:cs="Arial" w:ascii="Arial" w:hAnsi="Arial"/>
          <w:bCs/>
          <w:color w:val="000080"/>
          <w:sz w:val="20"/>
          <w:szCs w:val="20"/>
        </w:rPr>
        <w:t>Acción Libertaria</w:t>
      </w:r>
      <w:r>
        <w:rPr>
          <w:rFonts w:cs="Arial" w:ascii="Arial" w:hAnsi="Arial"/>
          <w:bCs/>
          <w:color w:val="000000"/>
          <w:sz w:val="20"/>
          <w:szCs w:val="20"/>
        </w:rPr>
        <w:t>, núm. 8, Madrid, 11 de julio de 1913).</w:t>
      </w:r>
    </w:p>
    <w:p>
      <w:pPr>
        <w:pStyle w:val="Normal"/>
        <w:jc w:val="right"/>
        <w:rPr>
          <w:rFonts w:ascii="Arial" w:hAnsi="Arial" w:cs="Arial"/>
          <w:bCs/>
          <w:color w:val="000080"/>
          <w:sz w:val="20"/>
          <w:szCs w:val="20"/>
        </w:rPr>
      </w:pPr>
      <w:r>
        <w:rPr>
          <w:rFonts w:cs="Arial" w:ascii="Arial" w:hAnsi="Arial"/>
          <w:bCs/>
          <w:color w:val="000080"/>
          <w:sz w:val="20"/>
          <w:szCs w:val="20"/>
        </w:rPr>
        <w:t>Ricardo Mella</w:t>
      </w:r>
    </w:p>
    <w:sectPr>
      <w:headerReference w:type="default" r:id="rId2"/>
      <w:footerReference w:type="default" r:id="rId3"/>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6</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6</w:t>
                    </w:r>
                    <w:r>
                      <w:rPr>
                        <w:rStyle w:val="PageNumber"/>
                        <w:sz w:val="16"/>
                        <w:b/>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Divagaciones sobre la enseñanza” de Ricardo Mella</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0:57:00Z</dcterms:created>
  <dc:creator>SR. Conciencia Libertaria</dc:creator>
  <dc:description/>
  <dc:language>en-US</dc:language>
  <cp:lastModifiedBy>SR. Conciencia Libertaria</cp:lastModifiedBy>
  <dcterms:modified xsi:type="dcterms:W3CDTF">2006-07-16T17:06:00Z</dcterms:modified>
  <cp:revision>31</cp:revision>
  <dc:subject/>
  <dc:title>Presentación</dc:title>
</cp:coreProperties>
</file>