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32"/>
          <w:szCs w:val="32"/>
        </w:rPr>
      </w:pPr>
      <w:r>
        <w:rPr>
          <w:rFonts w:cs="Verdana" w:ascii="Verdana" w:hAnsi="Verdana"/>
          <w:b/>
          <w:bCs/>
          <w:color w:val="000080"/>
          <w:sz w:val="32"/>
          <w:szCs w:val="32"/>
        </w:rPr>
        <w:t>EL DISCURSO ANARQUISTA.</w:t>
      </w:r>
    </w:p>
    <w:p>
      <w:pPr>
        <w:pStyle w:val="Normal"/>
        <w:jc w:val="center"/>
        <w:rPr>
          <w:rFonts w:ascii="Verdana" w:hAnsi="Verdana" w:cs="Verdana"/>
          <w:b/>
          <w:b/>
          <w:bCs/>
          <w:color w:val="000080"/>
          <w:sz w:val="32"/>
          <w:szCs w:val="32"/>
        </w:rPr>
      </w:pPr>
      <w:r>
        <w:rPr>
          <w:rFonts w:cs="Verdana" w:ascii="Verdana" w:hAnsi="Verdana"/>
          <w:b/>
          <w:bCs/>
          <w:color w:val="000080"/>
          <w:sz w:val="32"/>
          <w:szCs w:val="32"/>
        </w:rPr>
        <w:t>DOS APLICACIONES METODOLÓGICAS</w:t>
      </w:r>
      <w:r>
        <w:rPr>
          <w:color w:val="000080"/>
        </w:rPr>
        <w:t xml:space="preserve"> </w:t>
      </w:r>
      <w:r>
        <w:rPr>
          <w:rStyle w:val="FootnoteCharacters"/>
          <w:rStyle w:val="FootnoteAnchor"/>
          <w:rFonts w:cs="Verdana" w:ascii="Verdana" w:hAnsi="Verdana"/>
          <w:b/>
          <w:bCs/>
          <w:color w:val="FFFFFF"/>
          <w:sz w:val="32"/>
          <w:szCs w:val="32"/>
        </w:rPr>
        <w:footnoteReference w:customMarkFollows="1" w:id="2"/>
        <w:t>*</w:t>
      </w:r>
    </w:p>
    <w:p>
      <w:pPr>
        <w:pStyle w:val="Normal"/>
        <w:jc w:val="center"/>
        <w:rPr>
          <w:rFonts w:ascii="Verdana" w:hAnsi="Verdana" w:cs="Verdana"/>
          <w:color w:val="000080"/>
          <w:sz w:val="22"/>
          <w:szCs w:val="22"/>
        </w:rPr>
      </w:pPr>
      <w:r>
        <w:rPr>
          <w:rFonts w:cs="Verdana" w:ascii="Verdana" w:hAnsi="Verdana"/>
          <w:color w:val="000080"/>
          <w:sz w:val="22"/>
          <w:szCs w:val="22"/>
        </w:rPr>
        <w:t>Ángel Olmedo Alons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PRESENTA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a cual sea el nivel y la época en que observamos un grupo humano y las relaciones que se producen en su interior (desde el más elemental que constituyen dos personas, pasando por un partido político e incluso hasta una nación o etnia), se produce en el seno de esos grupos algo más que la simple agregación o suma de individuos. Este fenómeno que podemos denominar </w:t>
      </w:r>
      <w:r>
        <w:rPr>
          <w:rFonts w:cs="Arial" w:ascii="Arial" w:hAnsi="Arial"/>
          <w:i/>
          <w:sz w:val="22"/>
          <w:szCs w:val="22"/>
        </w:rPr>
        <w:t>organización</w:t>
      </w:r>
      <w:r>
        <w:rPr>
          <w:rFonts w:cs="Arial" w:ascii="Arial" w:hAnsi="Arial"/>
          <w:sz w:val="22"/>
          <w:szCs w:val="22"/>
        </w:rPr>
        <w:t xml:space="preserve"> no está, sin embargo, definido adecuadamente como forma de encauzar y de observar en su marco las relaciones humanas. Todos usamos y abusamos de términos como organizar, relacionar -sociólogos, historiadores, periodistas, etc.- pero, aún percibiendo sus efectos continuamente, solemos cortar los lazos o relaciones que constituyen la </w:t>
      </w:r>
      <w:r>
        <w:rPr>
          <w:rFonts w:cs="Arial" w:ascii="Arial" w:hAnsi="Arial"/>
          <w:i/>
          <w:sz w:val="22"/>
          <w:szCs w:val="22"/>
        </w:rPr>
        <w:t>organización</w:t>
      </w:r>
      <w:r>
        <w:rPr>
          <w:rFonts w:cs="Arial" w:ascii="Arial" w:hAnsi="Arial"/>
          <w:sz w:val="22"/>
          <w:szCs w:val="22"/>
        </w:rPr>
        <w:t xml:space="preserve"> y nos limitamos a describir las agrupaciones humanas como meros conjuntos o asociaciones, desgajándose de su marco y considerándolas como objetos de estudios aislados y autosu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flexión sobre la organización, y el impulso que ha dado lugar a que un grupo de personas en el marco universitario le abordara de manera sistemática, se debe a los trabajos teóricos y metodológicos que ha desarrollado en estos últimos años el Profesor Antonio R. de las Heras</w:t>
      </w:r>
      <w:r>
        <w:rPr>
          <w:rStyle w:val="FootnoteCharacters"/>
          <w:rStyle w:val="FootnoteAnchor"/>
          <w:rFonts w:cs="Arial" w:ascii="Arial" w:hAnsi="Arial"/>
          <w:sz w:val="22"/>
          <w:szCs w:val="22"/>
        </w:rPr>
        <w:footnoteReference w:id="3"/>
      </w:r>
      <w:r>
        <w:rPr>
          <w:rFonts w:cs="Arial" w:ascii="Arial" w:hAnsi="Arial"/>
          <w:sz w:val="22"/>
          <w:szCs w:val="22"/>
        </w:rPr>
        <w:t>. Fruto de esa iniciativa son ya tres las tesis doctorales y varias tesinas más las que, de una forma u otra, tienen como punto de partida estas preocupacion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línea se inscribe el presente trabajo que intenta aplicar esos fundamentos teóricos y metodológicos a la organización anarquista. Se trata entonces de un intento más de comprobar sobre un ejemplo concreto -el anarquismo- si los presupuestos generales y las propuestas metodológicas se cumplen, y si esa aplicación permite conocer aspectos insospechados del estudio de ese colectivo que hubiera pasado desapercibidos con un análisis historiográfico conve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que lleva a cabo Ángel Olmedo intenta pues observar las manifestaciones orales y escritas del anarquismo tomando algunos ejemplos -fundamentalmente españoles-, que servirán para aplicar sobre ellos dos métodos de trabajo del profesor Heras. Ambos han tenido ya un desarrollo suficiente dentro del grupo de trabajo mencionado. Con esta presentación vamos a intentar introducir al lector en los fundamentos básicos de las dos propuestas metodológicas teniendo en cuenta que, en todo caso, siempre se puede acudir al trabajo de referencia citado por una comprensión más profunda de los que aquí proponemos.</w:t>
      </w:r>
    </w:p>
    <w:p>
      <w:pPr>
        <w:pStyle w:val="Normal"/>
        <w:jc w:val="center"/>
        <w:rPr>
          <w:rFonts w:ascii="Arial" w:hAnsi="Arial" w:cs="Arial"/>
        </w:rPr>
      </w:pPr>
      <w:r>
        <w:rPr>
          <w:rFonts w:cs="Arial" w:ascii="Arial" w:hAnsi="Arial"/>
          <w:b/>
          <w:bCs/>
          <w:color w:val="000080"/>
        </w:rPr>
        <w:t>LAS REGU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dicho al comenzar que la organización es un fenómeno que se observa en cualquier ámbito, incluso en la experiencia cotidiana, por eso el profesor de las Heras suele comenzar sus reflexiones partiendo de lo más inmediato, de su experiencia docente, para observarla en la clase universitaria. Una clase, un curso es al principio un simple conjunto o agregación de individuos que se puede medir, cortar, clasificar. Se puede hablar del número de alumnos que constituyen el curso (26) y de otras características igualmente mensurables: 14 rubios, 8 chicas, etc. En la descripción podríamos llegar a la forma de vestir e incluso a los gustos musicales de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si nos quedáramos aquí, no superaríamos el nivel descriptivo. Mucho más llamativo que los datos anteriores es el cambio que se produce en una clase en el momento en que el profesor entra y los alumnos, antes desperdigarnos en grupos o indolentes ante la espera, se sitúan en su sitio y se aprestan a escuchar, dirigiendo sus miradas al profesor e incluso indicando con su posición la receptividad en la que se colocan. El grupo no ha variado si atendemos a los criterios conjuntistas (los mismos chicos, los mismos rubios, la misma distribución por sexo, etc.), pero se ha producido algo que ha alterado la situación anterior y que ha permitido que lo que antes eran pequeños grupos (uno en el pasillo, otros en el balcón y otros aislados copiando apuntes) se conviertan en grupo cohesionado, es decir que se ha pasado del </w:t>
      </w:r>
      <w:r>
        <w:rPr>
          <w:rFonts w:cs="Arial" w:ascii="Arial" w:hAnsi="Arial"/>
          <w:i/>
          <w:sz w:val="22"/>
          <w:szCs w:val="22"/>
        </w:rPr>
        <w:t>conjunto a la organiz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es lo que ha permitido tal transformación? Simplemente que un elemento, en este caso el profesor, se ha </w:t>
      </w:r>
      <w:r>
        <w:rPr>
          <w:rFonts w:cs="Arial" w:ascii="Arial" w:hAnsi="Arial"/>
          <w:i/>
          <w:sz w:val="22"/>
          <w:szCs w:val="22"/>
        </w:rPr>
        <w:t>diferenciado</w:t>
      </w:r>
      <w:r>
        <w:rPr>
          <w:rFonts w:cs="Arial" w:ascii="Arial" w:hAnsi="Arial"/>
          <w:sz w:val="22"/>
          <w:szCs w:val="22"/>
        </w:rPr>
        <w:t xml:space="preserve">, se ha destacado de entre los demás -incluso se sitúa en un lugar privilegiado, una tarima que le permite divisar el resto de la clase- se ha puesto </w:t>
      </w:r>
      <w:r>
        <w:rPr>
          <w:rFonts w:cs="Arial" w:ascii="Arial" w:hAnsi="Arial"/>
          <w:i/>
          <w:sz w:val="22"/>
          <w:szCs w:val="22"/>
        </w:rPr>
        <w:t>frente a los demás</w:t>
      </w:r>
      <w:r>
        <w:rPr>
          <w:rFonts w:cs="Arial" w:ascii="Arial" w:hAnsi="Arial"/>
          <w:sz w:val="22"/>
          <w:szCs w:val="22"/>
        </w:rPr>
        <w:t xml:space="preserve">. Por tanto, un sencillo principio nos sirve para definir el primer fundamento de lo que llamamos organización: la </w:t>
      </w:r>
      <w:r>
        <w:rPr>
          <w:rFonts w:cs="Arial" w:ascii="Arial" w:hAnsi="Arial"/>
          <w:i/>
          <w:sz w:val="22"/>
          <w:szCs w:val="22"/>
        </w:rPr>
        <w:t xml:space="preserve">diferenciación </w:t>
      </w:r>
      <w:r>
        <w:rPr>
          <w:rFonts w:cs="Arial" w:ascii="Arial" w:hAnsi="Arial"/>
          <w:sz w:val="22"/>
          <w:szCs w:val="22"/>
        </w:rPr>
        <w:t>de una parte que sigue formando parte del grupo pero que cumple una función diferente. En este caso, conseguimos observar el papel del profesor sin desgajarlo, sin separarlo del resto, reforzando la relación que tiene con los de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diferenciación tiene sin embargo una cualidad que es básica para entender la organización: </w:t>
      </w:r>
      <w:r>
        <w:rPr>
          <w:rFonts w:cs="Arial" w:ascii="Arial" w:hAnsi="Arial"/>
          <w:i/>
          <w:sz w:val="22"/>
          <w:szCs w:val="22"/>
        </w:rPr>
        <w:t>la diferenciación supone enfrentamiento</w:t>
      </w:r>
      <w:r>
        <w:rPr>
          <w:rFonts w:cs="Arial" w:ascii="Arial" w:hAnsi="Arial"/>
          <w:sz w:val="22"/>
          <w:szCs w:val="22"/>
        </w:rPr>
        <w:t xml:space="preserve">. Antes hemos hablado de </w:t>
      </w:r>
      <w:r>
        <w:rPr>
          <w:rFonts w:cs="Arial" w:ascii="Arial" w:hAnsi="Arial"/>
          <w:i/>
          <w:sz w:val="22"/>
          <w:szCs w:val="22"/>
        </w:rPr>
        <w:t>ponerse frente a</w:t>
      </w:r>
      <w:r>
        <w:rPr>
          <w:rFonts w:cs="Arial" w:ascii="Arial" w:hAnsi="Arial"/>
          <w:sz w:val="22"/>
          <w:szCs w:val="22"/>
        </w:rPr>
        <w:t xml:space="preserve">. Efectivamente el profesor se pone frente a los alumnos, cara a cara. El enfrentamiento, se capta muy bien si pensamos que toda diferencia supone un desasosiego, un cierto temor que la parte se manifiesta como diferente tiene que afrontar en el momento de constituirse la organización. Es la sensación del orador cuando es llamado a intervenir desde la tribuna y él se halla entre las filas del público; son esos momentos eternos que todos hemos sentido instantes antes de empezar a hablar ante un auditorio cualquiera (mucho más si es desconocido). Existe pues una </w:t>
      </w:r>
      <w:r>
        <w:rPr>
          <w:rFonts w:cs="Arial" w:ascii="Arial" w:hAnsi="Arial"/>
          <w:i/>
          <w:sz w:val="22"/>
          <w:szCs w:val="22"/>
        </w:rPr>
        <w:t>relación</w:t>
      </w:r>
      <w:r>
        <w:rPr>
          <w:rFonts w:cs="Arial" w:ascii="Arial" w:hAnsi="Arial"/>
          <w:sz w:val="22"/>
          <w:szCs w:val="22"/>
        </w:rPr>
        <w:t xml:space="preserve"> entre esas dos partes (la que se diferencia y el resto que permanece atesta que aquí, por tratarse de discursos son el orador y el auditorio) que podemos representar de esta forma, teniendo en cuenta ese principio del enfrentamien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4648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464820" cy="8991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no basta con alcanzar este nivel, de hecho tal y como representamos esa relación la organización se derrumbaría, vendría de nuevo a ser conjunto pues es imposible mantener simplemente la diferencia. ¿Qué ocurría sí después de entrar en clase el profesor permaneciera callado y mirando fijamente a los alumnos durante un cierto tiempo? Enseguida cundiría el desconcierto, la preocupación, surgirían los rumores y, de permanecer la situación, incluso desaparecería la organización naciente, seguramente por la marcha de los alumn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decir, que hace falta algo más que la simple diferenciación, precisamente algo que permita desarrollar la organización dentro del enfrentamiento, de la relación antagónica</w:t>
      </w:r>
      <w:r>
        <w:rPr>
          <w:rStyle w:val="FootnoteCharacters"/>
          <w:rStyle w:val="FootnoteAnchor"/>
          <w:rFonts w:cs="Arial" w:ascii="Arial" w:hAnsi="Arial"/>
          <w:sz w:val="22"/>
          <w:szCs w:val="22"/>
        </w:rPr>
        <w:footnoteReference w:id="5"/>
      </w:r>
      <w:r>
        <w:rPr>
          <w:rFonts w:cs="Arial" w:ascii="Arial" w:hAnsi="Arial"/>
          <w:sz w:val="22"/>
          <w:szCs w:val="22"/>
        </w:rPr>
        <w:t xml:space="preserve"> pero que al mismo tiempo no suponga el fin de la misma.</w:t>
      </w:r>
    </w:p>
    <w:p>
      <w:pPr>
        <w:pStyle w:val="Normal"/>
        <w:tabs>
          <w:tab w:val="clear" w:pos="708"/>
          <w:tab w:val="left" w:pos="217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En el ejemplo que nos está sirviendo para presentar este fenómeno, es la palabra, el que el profesor comience a hablar lo que permite automáticamente cohesionar y perdurar a esa organización. Mientras el profesor habla los alumnos se mantienen atentos. Con la palabra, se logra que esa diferencia, ese antagonismo constitutivo de la propia organización, se mantenga regulado, se consiga dominar y no acabe con él. En realidad con la palabra el profesor emite un </w:t>
      </w:r>
      <w:r>
        <w:rPr>
          <w:rFonts w:cs="Arial" w:ascii="Arial" w:hAnsi="Arial"/>
          <w:i/>
          <w:sz w:val="22"/>
          <w:szCs w:val="22"/>
          <w:lang w:val="es-ES_tradnl"/>
        </w:rPr>
        <w:t>flujo de información</w:t>
      </w:r>
      <w:r>
        <w:rPr>
          <w:rFonts w:cs="Arial" w:ascii="Arial" w:hAnsi="Arial"/>
          <w:sz w:val="22"/>
          <w:szCs w:val="22"/>
          <w:lang w:val="es-ES_tradnl"/>
        </w:rPr>
        <w:t xml:space="preserve"> que recorre el resto de la organización y, al mismo tiempo, el recibe un </w:t>
      </w:r>
      <w:r>
        <w:rPr>
          <w:rFonts w:cs="Arial" w:ascii="Arial" w:hAnsi="Arial"/>
          <w:i/>
          <w:sz w:val="22"/>
          <w:szCs w:val="22"/>
          <w:lang w:val="es-ES_tradnl"/>
        </w:rPr>
        <w:t>flujo de vuelta</w:t>
      </w:r>
      <w:r>
        <w:rPr>
          <w:rFonts w:cs="Arial" w:ascii="Arial" w:hAnsi="Arial"/>
          <w:sz w:val="22"/>
          <w:szCs w:val="22"/>
          <w:lang w:val="es-ES_tradnl"/>
        </w:rPr>
        <w:t xml:space="preserve"> (la respuesta atenta del alumno, sus miradas, si interés e incluso sus preguntas). De esta forma las dos partes diferenciales permanecen pero recorridas por flujos de ida y vuelta que permiten su supervivencia. Así podemos representar los fluj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drawing>
          <wp:inline distT="0" distB="0" distL="0" distR="0">
            <wp:extent cx="82677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826770" cy="89852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os cuestiones podemos establecer ah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Que una de las partes se constituyen, gracias a la diferencia, en la parte que lleva la iniciativa, la que determina la acción de la organización, lo que llamaremos </w:t>
      </w:r>
      <w:r>
        <w:rPr>
          <w:rFonts w:cs="Arial" w:ascii="Arial" w:hAnsi="Arial"/>
          <w:i/>
          <w:sz w:val="22"/>
          <w:szCs w:val="22"/>
          <w:lang w:val="es-ES_tradnl"/>
        </w:rPr>
        <w:t>Poder</w:t>
      </w:r>
      <w:r>
        <w:rPr>
          <w:rFonts w:cs="Arial" w:ascii="Arial" w:hAnsi="Arial"/>
          <w:sz w:val="22"/>
          <w:szCs w:val="22"/>
          <w:lang w:val="es-ES_tradnl"/>
        </w:rPr>
        <w:t xml:space="preserve"> desde este mo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Que, aunque se la parte diferenciada, el Poder, quien determine el primer impulso para los flujos (empieza a hablar) y sea el flujo por esa parte emitido el que determina la vida de la organización, es necesario también conocer el efecto sobre el resto de la organización del flujo emitido y por tanto recibir con el otro flujo la información necesaria. ¿Qué pasaría si un profesor se dirigiera en clase a unos alumnos con la cabeza baja y la mirada fija en el banco, incluso escondidos o mirando hacia atr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fenómeno, que se produce en una aula universitaria, lo vemos todos los días en la publicidad, en las relaciones políticas, incluso en el ascensor cuando la imposibilidad de fijar una organización duradera (el viaje dura unos 10 segundos) intentamos evadirnos de la posibilidad de mirar a nuestro acompañante dirigiendo nuestra mirada a los botones del cuadro del ascensor o a nuestros propios zap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odas las manifestaciones que se sirven de la palabra será posible centrarse en el análisis de las mismas, emitidas por el profesorado, por el orador de una conferencia, en el discurso o mitin de un político, en el artículo periodísticos o en el texto reivindicativo. A través de las palabras analizamos el flujo que emite esa parte que hemos denominado Poder y podemos captar el efecto que tiene sobre el resto de la organización. De esta forma, al analizar los textos y discursos anarquistas estaremos analizando el flujo que dirigen a sus organizaciones o a la sociedad en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siguiente paso es establecer que ese flujo se atiende siempre a una misma lógica, que todas las palabras, expresiones de esa parte que hemos denominado Poder, dirigidas a la organización que la acoge, responde siempre a los mismos principios. Que todos los discursos, artículos y manifestaciones de los líderes políticos, por encima de su origen ideológico, que toda expresión oral o escrita, que todas las palabras, se puedan traducir exclusivamente a </w:t>
      </w:r>
      <w:r>
        <w:rPr>
          <w:rFonts w:cs="Arial" w:ascii="Arial" w:hAnsi="Arial"/>
          <w:i/>
          <w:sz w:val="22"/>
          <w:szCs w:val="22"/>
          <w:lang w:val="es-ES_tradnl"/>
        </w:rPr>
        <w:t>siete formas o regulaciones</w:t>
      </w:r>
      <w:r>
        <w:rPr>
          <w:rFonts w:cs="Arial" w:ascii="Arial" w:hAnsi="Arial"/>
          <w:sz w:val="22"/>
          <w:szCs w:val="22"/>
          <w:lang w:val="es-ES_tradnl"/>
        </w:rPr>
        <w:t xml:space="preserve"> siete estrategias con las que el Poder logra mantener la organización y controlar, regular (de ahí la denominación de regulación), ese antagonismo constitutivo e inherente que hemos contemplado al principio de nuestra expos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ceso propuesto es, pues, traducir toda expresión de la parte que se constituye como diferente y ejercer el Poder (orador) en el seno de la organización (auditorio), a esas siete formas. No vamos entrar en consideraciones sobre su número ni sobre su dominación puesto que ambas cuestiones pueden ser resultas con la referencia a los trabajos de base ya citados en varias ocasiones. En todo caso, todos los principios metodológicos expuestos tienen un fundamento teórico que no es el caso explicar aqu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acudimos, de nuevo, a ejemplos concretos veremos fácilmente todo lo que acabamos de exponer. Si un líder anarquista como Anselmo Lorenzo, en su obra </w:t>
      </w:r>
      <w:r>
        <w:rPr>
          <w:rFonts w:cs="Arial" w:ascii="Arial" w:hAnsi="Arial"/>
          <w:i/>
          <w:sz w:val="22"/>
          <w:szCs w:val="22"/>
          <w:lang w:val="es-ES_tradnl"/>
        </w:rPr>
        <w:t>El proletariado militante</w:t>
      </w:r>
      <w:r>
        <w:rPr>
          <w:rFonts w:cs="Arial" w:ascii="Arial" w:hAnsi="Arial"/>
          <w:sz w:val="22"/>
          <w:szCs w:val="22"/>
          <w:lang w:val="es-ES_tradnl"/>
        </w:rPr>
        <w:t xml:space="preserve"> hace una afirmación como e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0"/>
          <w:szCs w:val="22"/>
          <w:lang w:val="es-ES_tradnl"/>
        </w:rPr>
        <w:t>Lo que primeramente salta a la vista es el progreso rápido y desarrollado de nuestra organización en el espacio de un año, y por consiguiente el aumento y la vitalidad de los organismos que le son peculiares y prop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Nosotros traducimos esas palabras, desde nuestro método, a la regulación de </w:t>
      </w:r>
      <w:r>
        <w:rPr>
          <w:rFonts w:cs="Arial" w:ascii="Arial" w:hAnsi="Arial"/>
          <w:i/>
          <w:sz w:val="22"/>
          <w:szCs w:val="22"/>
          <w:lang w:val="es-ES_tradnl"/>
        </w:rPr>
        <w:t>Sublimación</w:t>
      </w:r>
      <w:r>
        <w:rPr>
          <w:rFonts w:cs="Arial" w:ascii="Arial" w:hAnsi="Arial"/>
          <w:sz w:val="22"/>
          <w:szCs w:val="22"/>
          <w:lang w:val="es-ES_tradnl"/>
        </w:rPr>
        <w:t>. La primera de la regulación es entonces la traducción de toda expresión de valores comunes a las dos partes (el que habla y los que escuchan), su exaltación, su afirmación. Una tercera pieza que, entre las dos conocidas, sirve para superar la oposición que les separa. Todas las referencias a valores anarquistas (individuo, solidaridad, libertad, etc.) serían traducidas a Sublimación. Si hemos representado el antagonismo con una flecha, para la superación positiva del mismo nos serviremos de una doble ba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1345565"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1345565" cy="900430"/>
                    </a:xfrm>
                    <a:prstGeom prst="rect">
                      <a:avLst/>
                    </a:prstGeom>
                  </pic:spPr>
                </pic:pic>
              </a:graphicData>
            </a:graphic>
          </wp:inline>
        </w:drawing>
      </w:r>
    </w:p>
    <w:p>
      <w:pPr>
        <w:pStyle w:val="Normal"/>
        <w:tabs>
          <w:tab w:val="clear" w:pos="708"/>
          <w:tab w:val="left" w:pos="210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emos ya la primera regulación definida. La segunda obedece a unos presupuestos similares, la búsqueda de una tercera pieza positiva, por tanto tiene una representación gráfica idén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1057275"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1057275" cy="89979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matiz que la diferencia de la primera es que los valores expresados se aplican auditorio, se concretan en los que leen o escuchan el discurso. Toda forma de halago, de consideración, de promesa se traduce como </w:t>
      </w:r>
      <w:r>
        <w:rPr>
          <w:rFonts w:cs="Arial" w:ascii="Arial" w:hAnsi="Arial"/>
          <w:i/>
          <w:sz w:val="22"/>
          <w:szCs w:val="22"/>
          <w:lang w:val="es-ES_tradnl"/>
        </w:rPr>
        <w:t>Favor</w:t>
      </w:r>
      <w:r>
        <w:rPr>
          <w:rFonts w:cs="Arial" w:ascii="Arial" w:hAnsi="Arial"/>
          <w:sz w:val="22"/>
          <w:szCs w:val="22"/>
          <w:lang w:val="es-ES_tradnl"/>
        </w:rPr>
        <w:t>. Veamos un ejemp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t>Mi voz no llega a todas vosotras, compañeras queridas…</w:t>
      </w:r>
    </w:p>
    <w:p>
      <w:pPr>
        <w:pStyle w:val="Normal"/>
        <w:jc w:val="both"/>
        <w:rPr/>
      </w:pPr>
      <w:r>
        <w:rPr>
          <w:rFonts w:cs="Arial" w:ascii="Arial" w:hAnsi="Arial"/>
          <w:sz w:val="22"/>
          <w:szCs w:val="22"/>
          <w:lang w:val="es-ES_tradnl"/>
        </w:rPr>
        <w:t xml:space="preserve">La tercera de las formas introduce un cambio importante en la relación entre esas dos partes. Ya no trata de expresar valores positivos, más bien todo lo contrario. Se pretende lograr el mismo efecto anterior, conectar con el auditorio, pero mediante la presentación de actitudes, valores o comportamientos de los que no pertenecen a ese grupo. Se trata de unir por el rechazo, de desviar la fuerza del antagonismo hacia lo que se ve como negativo (algo muy corriente en todos los ámbitos), de ahí la denominación de </w:t>
      </w:r>
      <w:r>
        <w:rPr>
          <w:rFonts w:cs="Arial" w:ascii="Arial" w:hAnsi="Arial"/>
          <w:i/>
          <w:sz w:val="22"/>
          <w:szCs w:val="22"/>
          <w:lang w:val="es-ES_tradnl"/>
        </w:rPr>
        <w:t xml:space="preserve">Desviación </w:t>
      </w:r>
      <w:r>
        <w:rPr>
          <w:rFonts w:cs="Arial" w:ascii="Arial" w:hAnsi="Arial"/>
          <w:sz w:val="22"/>
          <w:szCs w:val="22"/>
          <w:lang w:val="es-ES_tradnl"/>
        </w:rPr>
        <w:t>para esta tercera forma. En el ejemplo anarquista sería una frase como e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t>Cobardía y vacilación, ésas son las características del gobierno democrático burgu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la representación gráfica muestra, mediante el recurso de la flecha común a esa tercera pieza y por tanto la superación del antagonismo inherente a la re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1276350" cy="89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1276350" cy="89979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cuarta forma obedece también al mismo principio, se produce únicamente un cambio de matiz. Con la regulación </w:t>
      </w:r>
      <w:r>
        <w:rPr>
          <w:rFonts w:cs="Arial" w:ascii="Arial" w:hAnsi="Arial"/>
          <w:i/>
          <w:sz w:val="22"/>
          <w:szCs w:val="22"/>
          <w:lang w:val="es-ES_tradnl"/>
        </w:rPr>
        <w:t>Miedo</w:t>
      </w:r>
      <w:r>
        <w:rPr>
          <w:rFonts w:cs="Arial" w:ascii="Arial" w:hAnsi="Arial"/>
          <w:sz w:val="22"/>
          <w:szCs w:val="22"/>
          <w:lang w:val="es-ES_tradnl"/>
        </w:rPr>
        <w:t xml:space="preserve"> esa tercera pieza negativa se observa como una amenaza, como algo que pone en peligro la relación Poder-organización. De ser algo que se rechaza se convierte en algo que amena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0"/>
          <w:szCs w:val="22"/>
          <w:lang w:val="es-ES_tradnl"/>
        </w:rPr>
        <w:t>(…) y el fascismo hubiese triunfado; el pueblo habría sido aplastado decenas y decenas de miles de militantes hubiesen sido asesin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so, en la representación gráfica, la flecha cambia de dire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1039495" cy="89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1039495" cy="89852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quinta regulación introduce un cambio cualitativo en cuanto a lo que estamos presentando. Ahora no se trata de buscar un valor positivo o negativo en el que coincidir en su aprobación o rechazo, se introduce algo nuevo que es la división interna de la propia organización, el intento de desdoblar el auditorio -no en el sentido físico de ver buenos y malos en el sino un desdoblamiento que no implica distinción-. Con la regulación </w:t>
      </w:r>
      <w:r>
        <w:rPr>
          <w:rFonts w:cs="Arial" w:ascii="Arial" w:hAnsi="Arial"/>
          <w:i/>
          <w:sz w:val="22"/>
          <w:szCs w:val="22"/>
          <w:lang w:val="es-ES_tradnl"/>
        </w:rPr>
        <w:t>Culpabilidad</w:t>
      </w:r>
      <w:r>
        <w:rPr>
          <w:rFonts w:cs="Arial" w:ascii="Arial" w:hAnsi="Arial"/>
          <w:sz w:val="22"/>
          <w:szCs w:val="22"/>
          <w:lang w:val="es-ES_tradnl"/>
        </w:rPr>
        <w:t xml:space="preserve"> se intenta buscar el desasosiego en la otra parte, inferir con alusiones la supuesta </w:t>
      </w:r>
      <w:r>
        <w:rPr>
          <w:rFonts w:cs="Arial" w:ascii="Arial" w:hAnsi="Arial"/>
          <w:i/>
          <w:sz w:val="22"/>
          <w:szCs w:val="22"/>
          <w:lang w:val="es-ES_tradnl"/>
        </w:rPr>
        <w:t>traición</w:t>
      </w:r>
      <w:r>
        <w:rPr>
          <w:rFonts w:cs="Arial" w:ascii="Arial" w:hAnsi="Arial"/>
          <w:sz w:val="22"/>
          <w:szCs w:val="22"/>
          <w:lang w:val="es-ES_tradnl"/>
        </w:rPr>
        <w:t xml:space="preserve"> a los valores positivos o la colaboración con los enemigos en contra de la organización. Una frase, de nuevo, nos refleja claramente lo que queremos dec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0"/>
          <w:szCs w:val="22"/>
          <w:lang w:val="es-ES_tradnl"/>
        </w:rPr>
        <w:t xml:space="preserve">(…) tiene aunque parezca paradójico, defensores en nuestros medios y se ha reafirmado en determinados núcleos de militantes. Sin darse cuenta caen ellos en todos los vicios de la demagogia políti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ulpabilidad es una regulación muy adecuada, si funciona, para generar adhesiones por remordimiento. La iglesia ha utilizado tradicionalmente el concepto del pecado en este sentido, buscando el arrepentimiento o la asunción de los sufrimientos como fruto de acciones pasadas no convenientes. Gráficamente mostramos esta regulación con el desdoblamiento del audi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1209675" cy="89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1209675" cy="89979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on la sexta regulación </w:t>
      </w:r>
      <w:r>
        <w:rPr>
          <w:rFonts w:cs="Arial" w:ascii="Arial" w:hAnsi="Arial"/>
          <w:i/>
          <w:sz w:val="22"/>
          <w:szCs w:val="22"/>
          <w:lang w:val="es-ES_tradnl"/>
        </w:rPr>
        <w:t>Represión</w:t>
      </w:r>
      <w:r>
        <w:rPr>
          <w:rFonts w:cs="Arial" w:ascii="Arial" w:hAnsi="Arial"/>
          <w:sz w:val="22"/>
          <w:szCs w:val="22"/>
          <w:lang w:val="es-ES_tradnl"/>
        </w:rPr>
        <w:t xml:space="preserve"> nos introducimos ya de lleno en otro ámbito de relación entre Poder y el resto de la organización. Si fracasa el intento de mostrar lo positivo o lo negativo e incluso el desdoblamiento, aparece el control directo por parte del Poder gracias a que cuenta con mayor fuerza. La tercera pieza que se utiliza con la Represión es algo que le permite al poder imponerse en un pulso directo. Es la amenaza (el profesor que habla de la dificultad del examen si los alumnos no muestran un actitud de colaboración) o simplemente la aplicación efectiva de la fuerza (fuera del ámbito de la palabra es el recurso a la fuerza que todo Poder utiliza con más o menos frecuencia). La representación gráfica muestra al Poder aliado con la pieza repres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1233170" cy="89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1233170" cy="89979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rase muestra, como en todas las manifestaciones de esta regulación a través de la palabra, la división y el enfrentamiento interno en el anarqu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0"/>
          <w:szCs w:val="22"/>
          <w:lang w:val="es-ES_tradnl"/>
        </w:rPr>
        <w:t>…</w:t>
      </w:r>
      <w:r>
        <w:rPr>
          <w:rFonts w:eastAsia="Arial" w:cs="Arial" w:ascii="Arial" w:hAnsi="Arial"/>
          <w:sz w:val="20"/>
          <w:szCs w:val="22"/>
          <w:lang w:val="es-ES_tradnl"/>
        </w:rPr>
        <w:t xml:space="preserve"> </w:t>
      </w:r>
      <w:r>
        <w:rPr>
          <w:rFonts w:cs="Arial" w:ascii="Arial" w:hAnsi="Arial"/>
          <w:sz w:val="20"/>
          <w:szCs w:val="22"/>
          <w:lang w:val="es-ES_tradnl"/>
        </w:rPr>
        <w:t>(pensar que mientras que esto no ocurra puede destruirse el Estado) es perder el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última regulación </w:t>
      </w:r>
      <w:r>
        <w:rPr>
          <w:rFonts w:cs="Arial" w:ascii="Arial" w:hAnsi="Arial"/>
          <w:i/>
          <w:sz w:val="22"/>
          <w:szCs w:val="22"/>
          <w:lang w:val="es-ES_tradnl"/>
        </w:rPr>
        <w:t>Expulsión</w:t>
      </w:r>
      <w:r>
        <w:rPr>
          <w:rFonts w:cs="Arial" w:ascii="Arial" w:hAnsi="Arial"/>
          <w:sz w:val="22"/>
          <w:szCs w:val="22"/>
          <w:lang w:val="es-ES_tradnl"/>
        </w:rPr>
        <w:t xml:space="preserve"> es el final de todo el proceso que venimos desarrollando. Incluso con la Represión lograda, aunque de manera drástica, controlar o regular el antagonismo, con la Expulsión simplemente se ignora el fin efectivo de la relación. Pero lo que se produce en la expresión hablada con más frecuencia es la ironía, el desentendimiento por parte del Poder de las propuestas de parte de su auditorio. De parte y no del todo porque las regulaciones, Represión y Expulsión que podemos llamar </w:t>
      </w:r>
      <w:r>
        <w:rPr>
          <w:rFonts w:cs="Arial" w:ascii="Arial" w:hAnsi="Arial"/>
          <w:i/>
          <w:sz w:val="22"/>
          <w:szCs w:val="22"/>
          <w:lang w:val="es-ES_tradnl"/>
        </w:rPr>
        <w:t>duras</w:t>
      </w:r>
      <w:r>
        <w:rPr>
          <w:rFonts w:cs="Arial" w:ascii="Arial" w:hAnsi="Arial"/>
          <w:sz w:val="22"/>
          <w:szCs w:val="22"/>
          <w:lang w:val="es-ES_tradnl"/>
        </w:rPr>
        <w:t xml:space="preserve"> por su fundamento metodológico, se dirigen a acabar con la disidencia o, al menos, a marginarla. Veamos un ejemplo concreto de esta regulación que no tiene una representación gráfica concreta puesto que simplemente es la inexistencia de una tercera pieza, el volver al principio de la relación en cuanto a su sustentabilidad, lo que la caracteri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2"/>
          <w:lang w:val="es-ES_tradnl"/>
        </w:rPr>
      </w:pPr>
      <w:r>
        <w:rPr>
          <w:rFonts w:cs="Arial" w:ascii="Arial" w:hAnsi="Arial"/>
          <w:sz w:val="20"/>
          <w:szCs w:val="22"/>
          <w:lang w:val="es-ES_tradnl"/>
        </w:rPr>
        <w:t>Que la Confederación ha de ser, la que siguiendo sus propios derroteros, debe decir cómo, cuándo y en qué circunstancia ha de obrar…</w:t>
      </w:r>
    </w:p>
    <w:p>
      <w:pPr>
        <w:pStyle w:val="Normal"/>
        <w:jc w:val="center"/>
        <w:rPr>
          <w:rFonts w:ascii="Arial" w:hAnsi="Arial" w:cs="Arial"/>
          <w:sz w:val="22"/>
          <w:szCs w:val="22"/>
          <w:lang w:val="es-ES_tradnl"/>
        </w:rPr>
      </w:pPr>
      <w:r>
        <w:rPr>
          <w:rFonts w:cs="Arial" w:ascii="Arial" w:hAnsi="Arial"/>
          <w:sz w:val="22"/>
          <w:szCs w:val="22"/>
          <w:lang w:val="es-ES_tradnl"/>
        </w:rPr>
        <w:t>----------</w:t>
      </w:r>
    </w:p>
    <w:p>
      <w:pPr>
        <w:pStyle w:val="Normal"/>
        <w:jc w:val="both"/>
        <w:rPr/>
      </w:pPr>
      <w:r>
        <w:rPr>
          <w:rFonts w:cs="Arial" w:ascii="Arial" w:hAnsi="Arial"/>
          <w:sz w:val="22"/>
          <w:szCs w:val="22"/>
          <w:lang w:val="es-ES_tradnl"/>
        </w:rPr>
        <w:t>Con las siete formas o regulaciones, podemos entonces traducir todas las posibles relaciones que se producen entre esa parte que hemos denominado Poder y el resto de la organización. Esta lógica que subyace a toda organización o grupo humano permite reconocer las regulaciones en el entorno de las relaciones familiares, en el mensaje publicitario o en el seno de los grupos políticos. Una vía muy adecuada para conocer el efecto y las manifestaciones del Poder dentro de éstos últimos es la manifestación hablada o escrita -recogida en textos- que permite trasladar el mensaje hablado a un nuevo lenguaje formado por las siete regulaciones. Así podemos, en este caso, conocer la traducción en forma de regulaciones de las palabras emitidas por cada personaje que aquí se analizará, de alguna forma podemos hacer evidente lo que subyace de forma inconsciente en la relación de orador con su auditorio o del articulista con respecto a aquellos a los que se dirig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proceso de conversión del texto a regulaciones podemos conocer y reconocer, gracias a las regulaciones, fenómenos que hasta ahora no hemos podido captar o, sospechando su existencia, no lográbamos hacer conscientes. Cada una de las regulaciones nos indica una forma de relación entre el poder y el resto de la organ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demás de ello, con la información obtenida después de </w:t>
      </w:r>
      <w:r>
        <w:rPr>
          <w:rFonts w:cs="Arial" w:ascii="Arial" w:hAnsi="Arial"/>
          <w:i/>
          <w:sz w:val="22"/>
          <w:szCs w:val="22"/>
          <w:lang w:val="es-ES_tradnl"/>
        </w:rPr>
        <w:t>traducir</w:t>
      </w:r>
      <w:r>
        <w:rPr>
          <w:rFonts w:cs="Arial" w:ascii="Arial" w:hAnsi="Arial"/>
          <w:sz w:val="22"/>
          <w:szCs w:val="22"/>
          <w:lang w:val="es-ES_tradnl"/>
        </w:rPr>
        <w:t xml:space="preserve"> el texto a regulaciones, podemos darnos cuenta de que la frecuencia de use de cada una de las regulaciones no es similar y que además varía entre unos discursos o textos y otros. Este mayor o menor uso de las regulaciones puede sernos muy útil para conocer en qué regulaciones se basa el poder para dirigirse a su organización, como cambia ante las circunstancias el uso de las regulaciones y un sinfín de posibilidades m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ello nos servimos de dos recursos gráficos: el perfil y la secuencia. Ambos indicaremos serán muy útiles para reflexionar sobre el fenómeno del Poder en el seno de las organizaciones humanas, mucho más en este caso en que se aborda el anarquismo, que por principio niega las formulas de Poder. Enseguida veremos que son unas determinadas formas de poder las que se rechazan, pero que el fenómeno de la diferencia implica jerarquización y por tanto Poder que, claro está, puede ejercerse de nuestras for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imer indicador, el perfil, refleja el porcentaje de utilización de cada estrategia en ese discurso y ello significa una forma concreta en el perfil de ese recurso que varía de acuerdo al uso de unas u otras. El segundo, la secuencia, refleja el orden, la relación de regulaciones tal y como van apareciendo en medida que avanza el texto, es un indicador muy útil para captar los momentos tensos del discurso puesto que la mayor alteración de la línea representada indica el uso de regulaciones como Culpabilidad, Represión o Expulsión que, como sabemos, significan problemas internos en el seno de la organización. Por lo contrario, si la línea es más o menos uniforme nos indica el uso de estrategias como sublimación. Favor o Desviación. Éstos son los dos recursos gráficos un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4319905" cy="267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319905" cy="267271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n embargo, será el perfil el indicador más potente puesto que nos informa, a través de una morfología determinada, de las características del Poder que manifiesta a través del uso de unas u otras regulaciones. Con las experiencias llevadas a cabo dentro del grupo de trabajo y después de analizar miles de discursos y textos, hemos podido establecer una </w:t>
      </w:r>
      <w:r>
        <w:rPr>
          <w:rFonts w:cs="Arial" w:ascii="Arial" w:hAnsi="Arial"/>
          <w:i/>
          <w:sz w:val="22"/>
          <w:szCs w:val="22"/>
          <w:lang w:val="es-ES_tradnl"/>
        </w:rPr>
        <w:t>tipología</w:t>
      </w:r>
      <w:r>
        <w:rPr>
          <w:rFonts w:cs="Arial" w:ascii="Arial" w:hAnsi="Arial"/>
          <w:sz w:val="22"/>
          <w:szCs w:val="22"/>
          <w:lang w:val="es-ES_tradnl"/>
        </w:rPr>
        <w:t xml:space="preserve"> del perfil que permiten generalizar comportamientos por encima de cuál sea la procedencia ideológica, el carácter del orador permite a la vez conocer los fundamentos generales del Poder y, al mismo tiempo, observar las influencias derivadas del momento, las cuestiones coyunturales o multitud de factores secundarios que puedan influir en la configuración del perfil. De este modo podemos observar una serie de </w:t>
      </w:r>
      <w:r>
        <w:rPr>
          <w:rFonts w:cs="Arial" w:ascii="Arial" w:hAnsi="Arial"/>
          <w:i/>
          <w:sz w:val="22"/>
          <w:szCs w:val="22"/>
          <w:lang w:val="es-ES_tradnl"/>
        </w:rPr>
        <w:t>tipos</w:t>
      </w:r>
      <w:r>
        <w:rPr>
          <w:rFonts w:cs="Arial" w:ascii="Arial" w:hAnsi="Arial"/>
          <w:sz w:val="22"/>
          <w:szCs w:val="22"/>
          <w:lang w:val="es-ES_tradnl"/>
        </w:rPr>
        <w:t xml:space="preserve"> y al mismo tiempo conocer las variaciones concretas que un discurso determinado puede reflejar y que profundizan en la interpretación del perfil más allá de la simple tipolo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Vamos a presentar los tres tipos generales de perfil que pueden observarse en cualquier manifestación del Poder, teniendo en cuenta que son ejemplos ideales, puros, sin determinar por la influencia concreta de los acontecimientos, personalidades etc., que. Como decimos, responde a un nivel diferente de anális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4319905" cy="267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319905" cy="267271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4319905" cy="267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319905" cy="267271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449580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495800" cy="277177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rimer tipo contrasta los valores positivos (Sublimación con complementos de Favor y Desviación) con críticas o acusaciones mediante Represión y Expulsión. Es un perfil que implica una fuerte división interna por el rechazo de parte de la organización que no sigue al que habla en esos momentos. Este perfil implica casi la ruptura de la organización puesto que las regulaciones de la parte inferior significan duros enfrentamientos. Si se produce en el seno de un partido, una agrupación, un sindicato o una familia indicaría prácticamente la ruptura de esa organización y es también el discurso parlamentario de aquellos grupos que se hallan alejados de los principios que allí se representan, como pudo ocurrir con los partidos obreros a principios de siglo y hoy puede ocurrir con grupos radicales o alejados de la valores aceptados</w:t>
      </w:r>
      <w:r>
        <w:rPr>
          <w:rStyle w:val="FootnoteCharacters"/>
          <w:rStyle w:val="FootnoteAnchor"/>
          <w:rFonts w:cs="Arial" w:ascii="Arial" w:hAnsi="Arial"/>
          <w:sz w:val="22"/>
          <w:szCs w:val="22"/>
          <w:lang w:val="es-ES_tradnl"/>
        </w:rPr>
        <w:footnoteReference w:id="6"/>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segundo tipo se basa también en un contraste, pero esta vez entre Sublimación o Desviación, es decir entre la expresión de lo positivo y lo negativo, buscando la aceptación por la afirmación o el rechazo de los valores. Es una forma muy corrientes de comportamiento que se fundamente en la consideración nítida de las relaciones humanas (buenos-malos) y que responde a un poder de signo totalitario o autoritario, pero también a todo tipo de organización definidas claramente. Es el discurso del mitin (sea del signo que sea) que siempre tiene que contar con los adversarios para que cumplan con una función determinada de unir por el rechazo al mismo tiempo que se expresa lo posi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ercer tipo también es el final de un proceso desde el primero que hemos presentado. Ahora se trata simplemente de emplear regulaciones de Sublimación y Favor, es decir la relación más adecuada que pueda darse con la organización. Este tipo refleja pues organizaciones muy asentadas, una representación de la Autoridad más que del Poder, es el discurso de reyes, presidentes de republicas, figuras venerables de partido, y todo personaje aceptado sin dudas por la organ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este sería como hemos dicho un comportamiento ideal, pero tan interesante o más es observar la influencia que, sin perder el análisis tipológico que siempre se mantiene a grandes rasgos, podemos reconocer en el perfil de los acontecimientos o de las personas que representan ese poder, de su talante y de su actitud ante su audi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mbas cuestiones serán desarrolladas por Ángel Olmedo a lo largo de su trabajo y se pondrá claramente de manifiesto esto que deci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rPr>
      </w:pPr>
      <w:r>
        <w:rPr>
          <w:rFonts w:cs="Arial" w:ascii="Arial" w:hAnsi="Arial"/>
          <w:b/>
          <w:color w:val="000080"/>
        </w:rPr>
        <w:t>TOPOLOGÍA DEL DISCURS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de todas las posibilidades que permite un método como el de las regulaciones que acabamos de presentar, el trabajo de Ángel Olmedo trata de abarcar otro aspecto que implica, analizando igualmente los textos anarquistas empleados antes, la profundización y el estudio de los fenómenos Ideología-Mentalidad en el seno de las organiz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discurso ha sido captado hasta ahora en su expresión lineal, en su discurrir, traducido a la regulaciones y reflejado en el perfil. Con este método que ahora presentamos se intenta fijar las huellas que todo discurso va dejando en esa manifestación lineal y lograr configurar así los fundamentos ideológicos que subyacen al mismo. Cada concepto o valor sería un lugar que recorrer, por el que pasa el discurso, de ahí la denominación de </w:t>
      </w:r>
      <w:r>
        <w:rPr>
          <w:rFonts w:cs="Arial" w:ascii="Arial" w:hAnsi="Arial"/>
          <w:i/>
          <w:sz w:val="22"/>
          <w:szCs w:val="22"/>
          <w:lang w:val="es-ES_tradnl"/>
        </w:rPr>
        <w:t>Topología del discurso</w:t>
      </w:r>
      <w:r>
        <w:rPr>
          <w:rFonts w:cs="Arial" w:ascii="Arial" w:hAnsi="Arial"/>
          <w:sz w:val="22"/>
          <w:szCs w:val="22"/>
          <w:lang w:val="es-ES_tradnl"/>
        </w:rPr>
        <w:t>. Del mismo que hicimos en el caso anterior, aquí únicamente presentamos el método de manera rápida y simple, pero hay que considerar que todo el fundamento y la profundización en las cuestiones que aquí plantearemos pueden consultar en la obra del profesor Antonio R. de la Heras</w:t>
      </w:r>
      <w:r>
        <w:rPr>
          <w:rStyle w:val="FootnoteCharacters"/>
          <w:rStyle w:val="FootnoteAnchor"/>
          <w:rFonts w:cs="Arial" w:ascii="Arial" w:hAnsi="Arial"/>
          <w:sz w:val="22"/>
          <w:szCs w:val="22"/>
          <w:lang w:val="es-ES_tradnl"/>
        </w:rPr>
        <w:footnoteReference w:id="7"/>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sde esta consideración el discurso anarquista, como cualquier otro, recorre los conceptos que subyacen en su ideología. En la manifestación discursiva cada concepto no queda sino como un paso más en el desarrollo del mismo, incluso cuando se repite en varias ocasiones el paso por un mismo concepto. Este método intenta superar la mera expresión lineal y fijar esos recorridos reconstruyendo la estructura o relación entre los conceptos que ese discurso recorre. Es por tanto un cambio de dimensión de la bidimensionalidad a la multidimencion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Hemos venidos utilizando la expresión </w:t>
      </w:r>
      <w:r>
        <w:rPr>
          <w:rFonts w:cs="Arial" w:ascii="Arial" w:hAnsi="Arial"/>
          <w:b/>
          <w:sz w:val="22"/>
          <w:szCs w:val="22"/>
          <w:lang w:val="es-ES_tradnl"/>
        </w:rPr>
        <w:t>concepto</w:t>
      </w:r>
      <w:r>
        <w:rPr>
          <w:rFonts w:cs="Arial" w:ascii="Arial" w:hAnsi="Arial"/>
          <w:sz w:val="22"/>
          <w:szCs w:val="22"/>
          <w:lang w:val="es-ES_tradnl"/>
        </w:rPr>
        <w:t xml:space="preserve"> sin explicar el fundamento de lo que significa en este método. Un concepto viene definido por la relación que establece con otros, por tanto no tiene cualidad de tal si no está </w:t>
      </w:r>
      <w:r>
        <w:rPr>
          <w:rFonts w:cs="Arial" w:ascii="Arial" w:hAnsi="Arial"/>
          <w:b/>
          <w:sz w:val="22"/>
          <w:szCs w:val="22"/>
          <w:lang w:val="es-ES_tradnl"/>
        </w:rPr>
        <w:t>relacionado</w:t>
      </w:r>
      <w:r>
        <w:rPr>
          <w:rFonts w:cs="Arial" w:ascii="Arial" w:hAnsi="Arial"/>
          <w:sz w:val="22"/>
          <w:szCs w:val="22"/>
          <w:lang w:val="es-ES_tradnl"/>
        </w:rPr>
        <w:t>. No podemos hablar de Libertad o de Igualdad por separado puesto que la Libertad está relacionada con otros valores que conforman la expresión Libertad en esa ideología. Un ejemplo puede ser signific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ideología que entienda que la libertad no existe sin solidaridad y sin igualdad es perfectamente explicable, pero del mismo modo la libertad puede entenderse junto a propiedad e individuo y su significación, aún tratándose de la misma expresión, es totalmente diferente. Por eso decimos que un concepto necesita de otros para constituirse como tal pues, sin relación, simplemente utilizamos un término o lo definimos. España puede ser lo mismo que País o Nación (términos diferentes) o España puede definirse como un país con vocación de futuro, etc. (una defin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e acuerdo a estos principios, toda expresión de pensamiento necesitaría al menos de dos conceptos y de una relación entre los mismos. De acuerdo a los principios metodológicos, esa relación sólo puede ser complementaría (doble barra) o antagónica (flecha) y con estos dos recursos gráficos y los conceptos utilizados tendríamos ya todo lo necesario para llevar a cabo nuestro análisis desde el método y lograr reconstituir la </w:t>
      </w:r>
      <w:r>
        <w:rPr>
          <w:rFonts w:cs="Arial" w:ascii="Arial" w:hAnsi="Arial"/>
          <w:i/>
          <w:sz w:val="22"/>
          <w:szCs w:val="22"/>
          <w:lang w:val="es-ES_tradnl"/>
        </w:rPr>
        <w:t>Topología del discurso</w:t>
      </w:r>
      <w:r>
        <w:rPr>
          <w:rFonts w:cs="Arial" w:ascii="Arial" w:hAnsi="Arial"/>
          <w:sz w:val="22"/>
          <w:szCs w:val="22"/>
          <w:lang w:val="es-ES_tradnl"/>
        </w:rPr>
        <w:t>. Esa reconstrucción será posible en mayor o menor medida de acuerdo al texto analizado y por tanto como reflejo de la profundidad del pensamiento que consideramos. Si podemos obtener mucho conceptos relacionados hablaríamos de un pensamiento profundo, desarrollado, más cerca de la ideología. Si descubrimos en el texto siempre los mismos conceptos por donde se pasa una y otra vez, estaríamos ante un pensamiento más fosilizado, menos desarrollado, más cercano a la ment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trata por tanto de reconstituir los recorridos que el discurso hace por su fundamento ideológico y de observar al mismo tiempo si esos recorridos permiten conocer un amplio desarrollo de conceptos (relacionados positiva o negativamente) o si, por el contrario, ese desarrollo es limitado a unos pocos conceptos muy repet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s posibilidades que con ello se abren son inmensas, aunque en este caso Ángel Olmedo vaya a desarrollar solamente algunas de ellas. A través de los textos que se han utilizado con el otro método, se intenta observar el desarrollo de la ideología anarquista tomando como referencia previa la estructura o Tipología obtenida del pensamiento de quien es uno de sus principales teóricos: </w:t>
      </w:r>
      <w:r>
        <w:rPr>
          <w:rFonts w:cs="Arial" w:ascii="Arial" w:hAnsi="Arial"/>
          <w:i/>
          <w:sz w:val="22"/>
          <w:szCs w:val="22"/>
          <w:lang w:val="es-ES_tradnl"/>
        </w:rPr>
        <w:t>Miguel Bakunin</w:t>
      </w:r>
      <w:r>
        <w:rPr>
          <w:rFonts w:cs="Arial" w:ascii="Arial" w:hAnsi="Arial"/>
          <w:sz w:val="22"/>
          <w:szCs w:val="22"/>
          <w:lang w:val="es-ES_tradnl"/>
        </w:rPr>
        <w:t>. De este modo podría observarse como los textos del anarquismo español de hace un siglo tienen como referencia la obra de Bakunin y la coincidencia o no que existe entre ambos discursos (el del pensador y el de sus seguidores), también si desarrollan o no en toda su profundidad los principios del anarquismo, si se introducen valores nuevos,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ese a lo explicado hasta ahora, no nos hemos detenido sin embargo en un aspecto fundamental. Hemos afirmado que la </w:t>
      </w:r>
      <w:r>
        <w:rPr>
          <w:rFonts w:cs="Arial" w:ascii="Arial" w:hAnsi="Arial"/>
          <w:b/>
          <w:sz w:val="22"/>
          <w:szCs w:val="22"/>
          <w:lang w:val="es-ES_tradnl"/>
        </w:rPr>
        <w:t xml:space="preserve">relación </w:t>
      </w:r>
      <w:r>
        <w:rPr>
          <w:rFonts w:cs="Arial" w:ascii="Arial" w:hAnsi="Arial"/>
          <w:sz w:val="22"/>
          <w:szCs w:val="22"/>
          <w:lang w:val="es-ES_tradnl"/>
        </w:rPr>
        <w:t>es la clave para la utilización del método, por eso el que esa relación sea complementaria o antagónica determina el pensamiento analizado. En una ideología concreta los conceptos Estado y Libertad pueden ser antagónicos, como ocurre en el anarqu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465455" cy="899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22" r="-43" b="-22"/>
                    <a:stretch>
                      <a:fillRect/>
                    </a:stretch>
                  </pic:blipFill>
                  <pic:spPr bwMode="auto">
                    <a:xfrm>
                      <a:off x="0" y="0"/>
                      <a:ext cx="465455" cy="89916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lecha siempre apunta al concepto que, dentro de esa ideología, se considera positivo. De esta forma podremos reconocer de inmediato los conceptos relacionados de forma positiva o negativa y que conforman una ideología, puesto que es necesario aclarar que no existen conceptos que tengan una carga negativa o positiva en sí, sino que es la relación lo que determina su cualidad dentro de la ideología anali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para otra ideología, la liberal-burguesa, la socialista incluso, la relación que antes hemos contemplado como opuesta puede hacerse complementaria, siendo el reflejo de su pens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454660" cy="899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23" r="-45" b="-23"/>
                    <a:stretch>
                      <a:fillRect/>
                    </a:stretch>
                  </pic:blipFill>
                  <pic:spPr bwMode="auto">
                    <a:xfrm>
                      <a:off x="0" y="0"/>
                      <a:ext cx="454660" cy="89916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esta forma, la relación y el tipo de relación son la base sobre la que se asienta el análisis desde este método. Como referencia general para el desarrollo que después realizará Ángel Olmedo, representamos la topología del discurso de Bakunin tal y como la analizó el profesor H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3601085" cy="1983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3601085" cy="1983105"/>
                    </a:xfrm>
                    <a:prstGeom prst="rect">
                      <a:avLst/>
                    </a:prstGeom>
                  </pic:spPr>
                </pic:pic>
              </a:graphicData>
            </a:graphic>
          </wp:inline>
        </w:drawing>
      </w:r>
    </w:p>
    <w:p>
      <w:pPr>
        <w:pStyle w:val="Normal"/>
        <w:tabs>
          <w:tab w:val="clear" w:pos="708"/>
          <w:tab w:val="left" w:pos="660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rPr>
          <w:rFonts w:ascii="Arial" w:hAnsi="Arial" w:cs="Arial"/>
          <w:sz w:val="22"/>
          <w:szCs w:val="22"/>
          <w:lang w:val="es-ES_tradnl"/>
        </w:rPr>
      </w:pPr>
      <w:r>
        <w:rPr>
          <w:rFonts w:cs="Arial" w:ascii="Arial" w:hAnsi="Arial"/>
          <w:sz w:val="22"/>
          <w:szCs w:val="22"/>
          <w:lang w:val="es-ES_tradnl"/>
        </w:rPr>
        <w:t>A partir de ahora, y con las herramientas presentadas, Ángel Olmedo realizará la aplicación de ambos métodos sobre una serie de textos anarquistas.</w:t>
      </w:r>
    </w:p>
    <w:p>
      <w:pPr>
        <w:pStyle w:val="Normal"/>
        <w:tabs>
          <w:tab w:val="clear" w:pos="708"/>
          <w:tab w:val="left" w:pos="660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right"/>
        <w:rPr>
          <w:rFonts w:ascii="Arial" w:hAnsi="Arial" w:cs="Arial"/>
          <w:sz w:val="20"/>
          <w:szCs w:val="20"/>
          <w:lang w:val="es-ES_tradnl"/>
        </w:rPr>
      </w:pPr>
      <w:r>
        <w:rPr>
          <w:rFonts w:cs="Arial" w:ascii="Arial" w:hAnsi="Arial"/>
          <w:sz w:val="20"/>
          <w:szCs w:val="20"/>
          <w:lang w:val="es-ES_tradnl"/>
        </w:rPr>
        <w:t>Mario Pedro Díaz</w:t>
      </w:r>
    </w:p>
    <w:p>
      <w:pPr>
        <w:pStyle w:val="Normal"/>
        <w:tabs>
          <w:tab w:val="clear" w:pos="708"/>
          <w:tab w:val="left" w:pos="6600" w:leader="none"/>
        </w:tabs>
        <w:jc w:val="right"/>
        <w:rPr>
          <w:rFonts w:ascii="Arial" w:hAnsi="Arial" w:cs="Arial"/>
          <w:sz w:val="20"/>
          <w:szCs w:val="20"/>
          <w:lang w:val="es-ES_tradnl"/>
        </w:rPr>
      </w:pPr>
      <w:r>
        <w:rPr>
          <w:rFonts w:cs="Arial" w:ascii="Arial" w:hAnsi="Arial"/>
          <w:sz w:val="20"/>
          <w:szCs w:val="20"/>
          <w:lang w:val="es-ES_tradnl"/>
        </w:rPr>
        <w:t>Universidad de Extremadura</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center"/>
        <w:rPr>
          <w:rFonts w:ascii="Arial" w:hAnsi="Arial" w:cs="Arial"/>
          <w:sz w:val="22"/>
          <w:szCs w:val="22"/>
          <w:lang w:val="es-ES_tradnl"/>
        </w:rPr>
      </w:pPr>
      <w:r>
        <w:rPr>
          <w:rFonts w:cs="Arial" w:ascii="Arial" w:hAnsi="Arial"/>
          <w:b/>
          <w:color w:val="000080"/>
          <w:sz w:val="28"/>
          <w:szCs w:val="28"/>
        </w:rPr>
        <w:t>INTRODUCCIÓN</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Leía hace poco tiempo las narraciones de un infatigable médico, luchador y anarquista llamado Pedro Vallina.</w:t>
      </w:r>
      <w:r>
        <w:rPr>
          <w:rStyle w:val="FootnoteCharacters"/>
          <w:rStyle w:val="FootnoteAnchor"/>
          <w:rFonts w:cs="Arial" w:ascii="Arial" w:hAnsi="Arial"/>
          <w:sz w:val="22"/>
          <w:szCs w:val="22"/>
          <w:lang w:val="es-ES_tradnl"/>
        </w:rPr>
        <w:footnoteReference w:id="8"/>
      </w:r>
      <w:r>
        <w:rPr>
          <w:rFonts w:cs="Arial" w:ascii="Arial" w:hAnsi="Arial"/>
          <w:sz w:val="22"/>
          <w:szCs w:val="22"/>
          <w:lang w:val="es-ES_tradnl"/>
        </w:rPr>
        <w:t xml:space="preserve"> Aunque nacido en la provincia de Sevilla, pasó largas temporadas desterrado en la Siberia extremeña durante los turbulentos años de la dictadura del general Primo de Rivera y las II República. Este afirmaba:</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0"/>
          <w:szCs w:val="22"/>
          <w:lang w:val="es-ES_tradnl"/>
        </w:rPr>
      </w:pPr>
      <w:r>
        <w:rPr>
          <w:rFonts w:cs="Arial" w:ascii="Arial" w:hAnsi="Arial"/>
          <w:sz w:val="20"/>
          <w:szCs w:val="22"/>
          <w:lang w:val="es-ES_tradnl"/>
        </w:rPr>
        <w:t>En vísperas de una revolución política, los anarquistas valemos mucho, como hombres de acción que somos, y hasta se nos reverencia; pero si el movimiento triunfa, se nos persigue como a los peores enemigos, para que no perturbemos la digestión de los vencedores que viene a ocupar los puestos de los vencidos.</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Este lamento del doctor Vallina tiene mucho que ver con la existencia que ha arrastrado a lo largo de la Historia de España este movimiento. Siempre en lucha, pero no siempre han obtenido los beneficios esperados con respecto a su esfuerzo.</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Muchas veces exaltado o repudiado, dependiendo de la ideología del autor, quizás nos hayamos parado menos para reflexionar sobre el significado histórico que tuvo desde el momento en el que una clase social, sin otra cosa que su afán de superación, logra forjar unos instrumentos de defensa que llegan a poner en serio peligro todo el engranaje de una sociedad donde aparecen los primeros elementos de la democracia burguesa.</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Con el presente trabajo hemos pretendido aplicar una metodología nueva en un apartado tradicional dentro de los estudios históricos, el movimiento obrero, y dentro de éste, el de tendencia libertaria.</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Son varias cuestiones las que nos hemos planteado al iniciar esta investigación:</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Por un lado observar los aspectos ideológicos y organizativos. No nos fijamos única y exclusivamente de la historia de tal o cual organización o en la vida de este o aquel personaje. Hemos preferido estudiar des una perspectiva nueva los fundamentos sobre los que se basa el movimiento ácrata, con toda la pluralidad de tendencias, y observar como esas ideas se materializan en su nivel organizativo. Observaremos en los perfiles que estudiaremos como cambia el tipo de regulación dependiendo del carácter ideológico u organizativo del texto.</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Pero la selección de los discursos se ha atendido a su especial significación bien por su contenido o bien por el momento de su aparición. Tenemos algunos discursos que nos dan una idea de aquellos momentos en los que comienza a organizarse las primeras asociaciones obreras, con su definición ideológica. Otros discursos atienden más bien a la conformación del pensamiento libertario, su cuerpo doctrinal. Otros serán testigos de los momentos difíciles por los que atraviesan las organizaciones, sus enfrentamientos interiores (manifiesta de los treinta) y también la asunción de funciones desconocidas (participación en los órganos de poder).</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En cuanto al auditorio al que van dirigidos estos mensajes y a su medio de difusión, hemos procurado que sea variado. Tenemos artículos de prensa, conferencias, mítines y manifiestos. Cada una de estas formas de comunicación emplea un tipo de lenguaje diferente.</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Una última clasificación viene determinada, a grandes rasgos, por el periodo histórico y la evolución del pensamiento libertario. Tendríamos por un lado el momento inicial, arraigo de las ideas anarquistas, con sus debates ideológicos desde finales del siglo XIX principios del XX (colectivismo-comunismo libertario). El periodo de extraordinario crecimiento e influencia social (el final de la Guerra Civil Española). Un tercer momento, tras la desaparición de la dictadura franquista y la reorganización de los libertarios, con sus tradicionales luchas sindicales y otros campos nuevos, y quizás más importantes. A este último apartado responde el artículo que recogemos de una de las publicaciones más características de los movimientos sociales de esta sociedad post-industrial: el fanzine. Con su tirada reducida, bajo coste, confección y distribución a través de cauces alternativos, llega a un público motivado y escapa al control del Estado.</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center"/>
        <w:rPr>
          <w:rFonts w:ascii="Arial" w:hAnsi="Arial" w:cs="Arial"/>
          <w:sz w:val="22"/>
          <w:szCs w:val="22"/>
          <w:lang w:val="es-ES_tradnl"/>
        </w:rPr>
      </w:pPr>
      <w:r>
        <w:rPr>
          <w:rFonts w:cs="Arial" w:ascii="Arial" w:hAnsi="Arial"/>
          <w:b/>
          <w:color w:val="000080"/>
          <w:sz w:val="28"/>
        </w:rPr>
        <w:t xml:space="preserve">A. LORENZO: MANIFIESTO DEL CONGRESO OBRERO DE 1882. </w:t>
      </w:r>
      <w:r>
        <w:rPr>
          <w:rFonts w:cs="Arial" w:ascii="Arial" w:hAnsi="Arial"/>
          <w:b/>
          <w:i/>
          <w:color w:val="000080"/>
          <w:sz w:val="28"/>
        </w:rPr>
        <w:t>A LOS TRABAJADORES DE LA REGIÓN ESPAÑOLA</w:t>
      </w:r>
      <w:r>
        <w:rPr>
          <w:rStyle w:val="FootnoteCharacters"/>
          <w:rStyle w:val="FootnoteAnchor"/>
          <w:rFonts w:cs="Arial" w:ascii="Arial" w:hAnsi="Arial"/>
          <w:sz w:val="22"/>
          <w:szCs w:val="22"/>
          <w:lang w:val="es-ES_tradnl"/>
        </w:rPr>
        <w:footnoteReference w:id="9"/>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Paz y Salud, proletarios todos:</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Desde las fértiles orillas que bañan el Guadalquivir, donde natura prodigó sus dones a manos llenas; donde hay sol esplendoroso y sin igual, ambiente puro, embriagador aroma, tierra veraz, ricos productos; donde todo parece que sonríe y aún que tiene natural asiento la felicidad, pero donde es lo cierto que el terrible cáncer latifúndico está más desarrollado; desde este privilegiado suelo sevillano, paraíso verdadero para pocos, infierno positivo para muchos, les dirige su voz este Congreso obrero, que por ser representación viva de los que aspiran a la realización de los fines más generosos y honrados que los humanos concibieran, tiene algún valimiento para todos los oprimidos y desposeídos de sus derechos naturales.</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Paz y salud, proletarios todos, y sepan:</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Que en uso de unos derechos que el artículo 13 de la Constitución del Estado, hoy vigente, concede a todos los ciudadanos de la nación española, nosotros nos hemos reunido, meditado, discutido y resuelto públicamente, cuantos acuerdos insertamos a continuación de este manifiesto, en la forma metódica y ordenada en que han sido aprobado por este Congreso, y acerca de lo que vamos a exponer algunas, aunque ligeras reflexiones:</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Lo que primeramente salta a la vista es el progreso rápido y desarrollado de nuestra organización en el espacio de un año, y por consiguiente el aumento y vitalidad de los organismos que le son peculiares y propios.</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Inspirados en el principio federativo más puro hemos constituido en el breve transcurso del tiempo referido, 640 secciones, 215 federaciones locales, 8 uniones de oficios similares, compuestas de un número de federados que excede en estos momentos los 50.000.</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Inspirados en el principio anárquico, que no es la proclamación del caos, ni la organización del pillaje, que enemigos tan pérfidos cuando interesados en desacreditarnos, propalan la voz en grito, hemos armonizado los imprescriptibles derechos del ser humano con los del ser social y, por consiguiente, jurídico, resultado natural de la constitución de la Sección de Oficios, de la Federación Local, de las Comarcales de las Uniones de oficios símiles y aún los de la misma comisión federal. Veamos cómo:</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En la sección, el ser humano, autónomo, delibera y vota, propone y propaga cuando le conviene y como le conviene, y sólo de su actividad depende el que puede ejercitar sus derechos individuales, porque no hay traba ni cortapisa alguna que se lo impida, salvo si no tuviera cumplidos sus deberes o usare procedimientos extra-reglamentarios.</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De la Federación Local y por su existencia, resulta naturalmente de su personalidad social perfectamente jurídica, o sea, con deberes y derechos, compuesta de los delegados que envía las Secciones de oficios que existen federados en la localidad y que se denomina Consejo Local. En este consejo se discuten, sin embargo, con igual derecho que los delegados que lo componen, no ya tan sólo los federados de la localidad que lo constituyen, sino cuantos se hallen presentes al acto, cualquiera que sea la federación a la que pertenezcan, siempre que tuviera cumplidos sus deberes.</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El voto sólo corresponde a las unidades sociales, delegados de Secciones, de que este organismo -Consejo local- se compone.</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En las federaciones comarcales sucede lo propio, si bien aquí los delegados representan al conjunto de secciones de que se componen cada una de las federaciones locales de la Comarca y donde, como en derecho procede, cada federación tiene sólo un voto.</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Celebran las federaciones comarcales sus congresos con objeto de discutir los asuntos propios de cada comarca, nombrar su comisión comarcal respectiva y discutir el orden del día del Congreso regional.</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Se compone la Unión de oficios símiles, de todas las Federaciones de oficio que existen en la región, y que vengan ser ocasión de que por la unión de todas ellas se produzca un todo, llámese edificio o cosa. Estas uniones son esencialmente periciales, tienen por especial encargo el armonizar todos los intereses que pudieran aparecer encontrados para la más fácil y científica producción.</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Los consejos de las uniones, exclusivamente parciales, son elegidos en los congresos antes dichos, donde tienen representación y voto las secciones que componen la Unión.</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La comisión federal es elegida en los congresos regionales, donde las secciones todas de la región pueden, si lo estimasen conveniente, tener representación, más no voto, que únicamente corresponde a las Federaciones locales. La comisión federal no es un poder ni una autoridad que se imponga a nuestra organización: no tiene medios ni facultades reglamentarias para ello; es sencillamente un centro de estadística, una oficina de comunicaciones entre los organismos ya manifestados, con funciones propias puramente administrativas, limitadas y determinadas taxativamente en nuestros estatutos. No es un gobierno, no es siquiera una fuerza directiva, que nosotros, como anarquistas no podríamos abrigar en nuestro seno.</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Ni en los comités de las secciones ni en los concejos locales comarcales, Federaciones y Uniones de oficios símiles, ni en nuestras Asambleas y Congresos, se conocen ni se usan las presidencias permanentes.</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No somos partidarios de semejantes autoridades. Cuando nos reunimos en Asambleas deliberantes, como precisa para su buen éxito, dirección discreta, en cada una de nuestras Secciones nombramos, o mejor dicho, habitamos, a un compañero para que lleve la discusión dentro de las prescripciones taxativamente acordadas y pactadas por nosotros mismos, en su oportuno y especial Reglamento, en cuyo caso cesa tan pronto como en cumplimiento de su deber levanta la sesión. Los secretarios cumplen los acuerdos tomados por la Asamblea, o según los casos los comunica a quienes deber realizarlos, y dura su cargo hasta la inmediata sesión en que dan lectura del acta anterior, que es sometida a discusión, por la nueva mesa que inmediatamente debe nombrarse.</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Todas las personas humanas y sociales tienen determinada su responsabilidad, que es exigible rápidamente por nuestros Estatutos. De este modo sin más autoridad que la resultante de la ley por nosotros y para nosotros hecha, votada y pactada, nosotros regulamos nuestras relaciones de derecho como creyentes y servidores de la Justicia, consagrando a la vez que el derechos del individuo, el de la colectividad, que en sus diversas formas y gradaciones orgánicas, tan sustantivas como las de aquel; y por modo tan singular no sólo equidistamos y contrapesamos la inclinación al abuso que tiene todo ser, sino que, convencidos de que el proletariado llegaría muy tarde a concebir sería y profundamente la teoría científica que nuestra doctrina contiene; y además, que los hechos son el gran libro en el que ignorantes e instruidos podemos estudiar a la vez por medio de la práctica de nuestra organización, ya detallada, vamos ejecutando todos y cada uno actos que al fin y al cabo no son sino estudios teórico-prácticos que, para el establecimiento de la sociedad del porvenir, vamos realizando todos. No de otro modo a precedido la humanidad hasta la fecha. Conviene consignar que este procedimiento está perfectamente conforme con nuestros principios colectivistas, puesto que el libro antedicho a todos nos pertenece, y es tan inmerso, que los hombres todos podemos no sólo leerlo, sino escribirlo.</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Esta es la ANARQUÍA, tan escasamente comprendida, como injustamente juzgada.</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Son las huelgas objeto constante de nuestra meditación; pero no entran en nuestros fines. La mayor parte de las veces nos arroja a ella la insaciable codicia y suma altanería de nuestros explotadores; y con demasiada frecuencia, desgraciadamente, somos los trabajadores sus inconscientes víctimas. Más si vamos a la huelga arrojados, el capital no encuentra en nosotros aquella degradación moral que la plebe romana tenía en el Imperio y que hacía exclamar a sus desdichados miembros al marchar al circo para dar gusto al César: los que van a morir te saludad. No; el proletariado del siglo XIX se diferencia de aquel, en que al caer desfallecido en sus luchas contra el capital, es poco espacio el mundo para contener el desprecio que todos y cada uno de nosotros le profesamos.</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Pero si las huelgas no entran en nuestros fines -y tómese nota de tan rotunda afirmación- cuando éstas se sobrepongan a nuestros propósitos, cuando forzosamente no podamos evitarlas, las haremos reglamentarias y solidarias; en otra forma no; porque queremos triunfar de nuestros opresores, según nuestra dignidad nos aconseja. Más para alcanzar la victoria en casos tales, precisa suma prudencia, compañeros, y que las federaciones no aprueben ni aún las huelgas de dignidad, hasta que previsto y calculado todo cuanto pudiera impedir su triunfo, se haya resultado previa y satisfactoria por los organismos a quienes corresponda que se declare.</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Cuando tan prudente seamos, cuando seamos tan reglamentarios, valdremos más y seremos más respetados, puesto que será para el futuro el anuncio de una huelga planeada por nosotros, el pregón de una derrota del capital.</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Sigamos firmas declarando que no son las huelgas nuestros objetivos, y dejemos a los hechos que prueben cómo son injuriosas las acusaciones que, con tal motivo, se nos hacen, y la insigne mala fe que se procede contra nosotros.</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Este congreso ha resuelto también que se emprenda una campaña en pro de las ocho horas por jornada máxima de trabajo; y es asunto importantísimo que vamos a razonar.</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El movimiento industrial tiende, como hijo del progreso, a libertar al hombre de los más rudos trabajos y a producir en mayor cantidad y a más bajo precio. Estos adelantos que bendecimos una y mil veces, siquiera seamos sus primeras víctimas, por la mala organización actual de la propiedad de los instrumentos del trabajo, nos han obligado a meditar seriamente sobre el caso, y sus resueltas, hemos adquirido el convencimiento de que la aplicación de la maquinaria de hoy a la industria, proporciona a los fabricantes un beneficio superior a lo que sucedía años atrás. En cambio, en nosotros los trabajadores ha producido una minoración de ingresos por la baja de los jornales y un aumento de brazos parados, sumando a todo ello el profundo malestar en que hoy se encuentra el proletariado.</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pPr>
      <w:r>
        <w:rPr>
          <w:rFonts w:cs="Arial" w:ascii="Arial" w:hAnsi="Arial"/>
          <w:sz w:val="22"/>
          <w:szCs w:val="22"/>
          <w:lang w:val="es-ES_tradnl"/>
        </w:rPr>
        <w:t>Siendo la jornada de trabajo de hoy de diez a catorce horas y aún de diez y dieciséis horas, nosotros hemos elegido un término medio y no creemos exagerar asegurando que la jornada de trabajo puede apreciarse en doce horas. En este supuesto, con la rebaja de cuatro horas se obtiene sin aumentar la producción, y, por consiguiente, ocasionar el estancamiento de los productos, acrecer en un tercio el trabajo y disminuir en otro tanto los brazos parados. Nosotros tenemos además en cuenta que si la emancipación de los trabajadores ha de ser obra de los trabajadores mismos, mal podrán emanciparse los que, siendo ignorantes, en su desdichada situación económica no sólo carecen de medios para educarse e instruirse, sino que ni aún tiempo tienen para verificarlo.</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Estos son los móviles en los que el Congreso se ha inspirado para recomendara que se emprenda la campaña de las ocho horas por jornada máxima de trabajo. No es pues la vagancia, como ya se ha dicho más de una vez, sino un sentimiento generoso de solidaridad al que he inspirado al congreso tomar este acuerdo.</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t>Sin embargo, debemos aclarar que ha entrado por mucho en nuestro ánimo y como complemento nuestros propósitos, el obtener tiempo y descanso material para poder dedicar a nuestra educación y cultura.</w:t>
      </w:r>
    </w:p>
    <w:p>
      <w:pPr>
        <w:pStyle w:val="Normal"/>
        <w:tabs>
          <w:tab w:val="clear" w:pos="708"/>
          <w:tab w:val="left" w:pos="660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600" w:leader="none"/>
        </w:tabs>
        <w:jc w:val="both"/>
        <w:rPr>
          <w:rFonts w:ascii="Arial" w:hAnsi="Arial" w:cs="Arial"/>
          <w:sz w:val="22"/>
          <w:szCs w:val="22"/>
        </w:rPr>
      </w:pPr>
      <w:r>
        <w:rPr>
          <w:rFonts w:cs="Arial" w:ascii="Arial" w:hAnsi="Arial"/>
          <w:sz w:val="22"/>
          <w:szCs w:val="22"/>
          <w:lang w:val="es-ES_tradnl"/>
        </w:rPr>
        <w:t xml:space="preserve">Que seguimos siendo partidarios de nuestra política, </w:t>
      </w:r>
      <w:r>
        <w:rPr>
          <w:rFonts w:cs="Arial" w:ascii="Arial" w:hAnsi="Arial"/>
          <w:sz w:val="22"/>
          <w:szCs w:val="22"/>
        </w:rPr>
        <w:t>estos son los móviles en lo que el Congreso se ha inspirado para recomendara que se emprenda la campaña de las ocho horas por jornada máxima de trabajo. No es pues la vagancia, como ya se ha dicho más de una vez, sino un sentimiento generoso de solidaridad el que ha inspirado al Congreso para tomar es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debemos aclarar que ha entrado por mucho en nuestro ánimo y como complemento de nuestros propósitos, el obtener tiempo y descanso material para poder dedicar a nuestra educación y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guimos siendo partidarios de nuestra propia política, de la política demoledora, no hay para qué repetirlo, una vez que entre los acuerdos de éste congreso está el preservar en la línea de conducta aprobada en el Congreso regional del 81, y cuya definición tan gráficamente hizo el mismo; pero como cerrado los ojos a toda evidencia, siguen algunos motejándonos de indiferentes, porque no secundamos sus especiales miras políticas, debemos manifestarlos, que nadie podrá creerles por sus palabras, si enfrente de nuestros cuadros estadísticos, que acreditan nuestra actividad y propaganda, no presentan los suyos demostrando superi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os que aparentan dudar de nuestro criterio revolucionario, porque no somos jacobinos, y no estamos dispuestos a ser </w:t>
      </w:r>
      <w:r>
        <w:rPr>
          <w:rFonts w:cs="Arial" w:ascii="Arial" w:hAnsi="Arial"/>
          <w:i/>
          <w:sz w:val="22"/>
          <w:szCs w:val="22"/>
        </w:rPr>
        <w:t>carne de ambiciosos</w:t>
      </w:r>
      <w:r>
        <w:rPr>
          <w:rFonts w:cs="Arial" w:ascii="Arial" w:hAnsi="Arial"/>
          <w:sz w:val="22"/>
          <w:szCs w:val="22"/>
        </w:rPr>
        <w:t>, les rogamos que, que se dicen liberales demuestren determinantes las libertades y derechos que nosotros negamos, falseamos o rechazamos, advirtiéndoles que estamos dispuestos a probar, como la cuestión social, es la verdadera cuestión que los revolucionarios debe ocupar, y sobre la que, si alguna especie de aventuran, sirve para demostrar su completo desconocimiento del concepto revolucionario y su total carencia de ideas sociológ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letarios: atiendan a nuestra voz: mediten acerca de cuando les decimos en este manifiesto, que ni es al final sino la continuación del votado en el Congreso de Barcelona, vengan a nosotros aquellos que todavía no lo han verificado y desechen todo temor o recelo, porque nosotros no somos lo que se nos califica por la burguesía, interesada en que se nos siga considerando como parias sin ley ni garantía para nuestra vida y para el ejercicio de nuestros derechos individuales, que consideramos como el primero y más elevado principio, a que rendimos fervoroso c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gan a nosotros a formar y constituir la gran falange del proletariado, que trabaja directa y exclusivamente para obtener la reden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cuanto a ustedes, compañeros federados, cumplir como hasta la fecha sus deberes sociales; estudiar detenidamente los temas que para discutirse en el próximo Congreso queden a la orden del día, y procurar presentar las reformas que juzguen más atinadas y provechosas para nuestra organ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añeros todos: reciban un abrazo de los que les desean Salud, ANARQUÍA, Federación y Colectivi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Sevilla, 26 de septiembre de 18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ISCURSO: “MANIFIESTO DEL CONGRESO OBRERO DE 1882”</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19905" cy="2681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319905" cy="26816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encontramos con el manifiesto que la Federación de Trabajadores de la Región Española (FTRE) dirige a los trabajadores en general y a sus afiliados en particular al finalizar la celebración de su II congreso. Tras realizar el análisis de las regulaciones hemos obtenido un perfil del tipo 2. La sublimación de la propia organización, como no puede ser menos tras la celebración de un congreso sin excesivos problemas que reafirma la línea mantenida hasta el momento, aparece reflejada en un porcentaje muy 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 nosotros nos hemos reunido, meditado, discutido y resuelto públicamente, cuantos acuerdos insertamos a continuación de este manifiesto en la forma metódica y ordenada en que han sido aprobados por este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regulación claramente diferenciada es la desviación, es decir lo que el emisor considera que queda fuera de la relación establecida entre quien emite el mensaje y quien lo recibe: capitalistas, poder, políticos, opresor, pero también aquellos como los socialistas o republicanos que intentan influir entr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 que no es la proclamación del caos ni la organización del pillaje que enemigos tan pérfidos cuanto interesados en desacreditarnos, propalan a voz en gri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pero como cerrando los ojos a toda evidencia, siguen algunos motejándonos de indiferentes porque no secundamos sus especiales miras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avor tiene una representación apreciable, este manifiesto está destinado a dar a conocer unos acuerdos para unos afiliados a una determinada organización, pero también en ocasiones el emisor cambia de auditorio y se dirige a todos los trabajadores en general de forma que estos puedan conocer esa organización. El favor aparece bajo las fórmulas que tratan de identificar a “compañeros”, “trabajadores”, debido fundamentalmente al interés del emisor por atraerles hacia sí y a su identificación con respecto a este grup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Proletarios: atiendan a nuestra voz.</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Y en cuanto a ustedes, compañeros fed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íneas generales los perfiles anarquistas que hemos estudiado van a seguir con ligeras modificaciones, y salvo caso de crisis aguda, este tipo de perfil. Hay una sublimación del ideal libertario y de sus organizaciones, la desviación viene marcada por el rechazo a las estructuras de poder y las organizaciones que contribuyen al sostenimient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discurso define la situación del movimiento anarquista en las décadas finales del siglo pasado. Entre 1874-81, las organizaciones libertarias estuvieron prohibidas, manteniendo sus cuadros organizativos en la clandestinidad. Estos siete años de represión contribuyó a la disgregación y confusión ideológica de no pocos militantes, no debemos olvidar que ya por este tiempo nos encontramos con otros dos grupos políticos que también se reclaman como representantes de los obreros, los socialistas y los republicanos. Serán los obreros catalanes los primeros en iniciar la reorganización a las que se sumarían los seguidores de Pi y Margall que redactaron un comunicado firmado por 50 sociedades catalanas en las que se convocaba a un congreso a celebrar en Barcelona a nivel de todo el Estado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publicanos intentaron que fueran admitidos sus puntos de vista, pero por gran mayoría el congreso se definió por la línea anarquista. En este momento se funda la F. T. R. E. que reclama heredera de la desaparecida Federación obrera de la Región Española (F. R. E.) que anteriormente había seguido las ideas bakuninistas tras la escisión de los marxistas hisp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 preocupación que observamos es la de dar a conocer a los trabajadores en general la fórmula organizativa. Basada en la federación de abajo arriba, federación de entidades menores en otras mayores, sin cargos permanentes y sin capacidad de decisión en los comités, son órganos de coordinación, de gran flexibilidad lo que a veces puede resultar inestable, pero que en períodos de represión hacía más dificultoso a las autoridades determinar quiénes eran los cabecillas y desmantelar la organización. No hubo en este congreso especiales dificultades de índole interno, tanto las tendencias republicanas como las socialistas quedaron muy en minoría y solamente dentro de la propia línea anarquista hubo algunas alusiones a las ideas anarco-comunistas frente a las colectivistas que son las que se aprobaron por abrumadora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elemento a destacar es la importancia que se da al desarrollo técnico como elemento de progreso, se pude la reducción de la jornada laboral, redefinición del concepto de huelga, necesidad de contar con una organización estable… Esto nos está indicando, y así aparece reflejado en el texto analizado, la superioridad organizativa en estos momentos de los obreros catalanes, más imbuidos por las nuevas ideas de la era industrial, frente a los trabajadores del campo. Una constante que va a aparecer en el movimiento libertario es la preocupación por la elevación del nivel cultural de los trabajadores como elemento de redención social. También será constante el desprecio por la vía parlamentaria como táctica revolucionaria, aquellos que defiendan ésta serán considerados siempre como desviación, fuera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sz w:val="28"/>
        </w:rPr>
        <w:t>RICARDO MELLA: EL COLECTIVISMO</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ron los tiempos en que la sensiblería socialista todo lo esperaba de la madre sociedad y todo a ella se lo exigía. Pasaron los tiempos en que la revolución era un simple sentimiento y en el que se declamaba cómicamente contra el individualismo frente a frente del poder supremo del Estado o de la sociedad, su representada. Pasaron los tiempos en que el socialismo y la revolución no tenían más filosofía que la del corazón, ni más derechos ni más justicia que la del amor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os conceptos, todas estas ideas, no quedan entre nosotros más que como un resto de lo que fue para no volver a ser, como un residuo que señala nuestro origen rem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la revolución tiene su filosofía racional, tiene su derecho, tiene su justicia. Ha entrado de lleno en el periodo de la madurez y es inútil volver la vista at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ya no pide a la sociedad lo que no debe ni puede pedirle. La sociedad no es para él la madre cariñosa obligada por deber a satisfacer todas sus necesidades. Sabe que todo ha de esperarlo de su propia actividad y de la de aquellos que quieran asociársele. La libertad le basta dentro de la igualdad de condiciones, para poder prescindir de un ser que sólo su voluntad determina, la sociedad. Esta es su obra y es su obra necesaria para suplir su deficiencia individual. No es ya la madre de quien el hombre proviene: este concepto ha muerto al morir la idea del Estado, y en su lugar no queda más que individuo libre para construir sociedades libres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tiene derecho a satisfacer todas sus necesidades, pero a satisfacerlas por sí mismo, por el acertado empleo de todas sus fuerzas y aptitudes, por su trabajo, en fin. Así mismo, pues, ha de pedir esa satisfacción, no a la sociedad o al Estado. Si no se basta así mismo, que se asocie, que busque el suplemento a su incapacidad dentro de los organismos libres de cooperación, de crédito, de cambio, de seguridad. Esto es todo. ¡La libertad, siempr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individuo ha lanzado al hombre a la rapiña y a la insolidaridad, el comunismo le empuja a la tutela, a la negación de sí propio y le convierte en un simple instrumento de la sociedad o del Estado, dos cosas idénticas con nombres disti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ombre de la libertad </w:t>
      </w:r>
      <w:r>
        <w:rPr>
          <w:rFonts w:cs="Arial" w:ascii="Arial" w:hAnsi="Arial"/>
          <w:i/>
          <w:sz w:val="22"/>
          <w:szCs w:val="22"/>
        </w:rPr>
        <w:t>rechazamos el comunismo</w:t>
      </w:r>
      <w:r>
        <w:rPr>
          <w:rFonts w:cs="Arial" w:ascii="Arial" w:hAnsi="Arial"/>
          <w:sz w:val="22"/>
          <w:szCs w:val="22"/>
        </w:rPr>
        <w:t xml:space="preserve">! ¡En nombre de la solidaridad </w:t>
      </w:r>
      <w:r>
        <w:rPr>
          <w:rFonts w:cs="Arial" w:ascii="Arial" w:hAnsi="Arial"/>
          <w:i/>
          <w:sz w:val="22"/>
          <w:szCs w:val="22"/>
        </w:rPr>
        <w:t>rechazamos el individualismo</w:t>
      </w:r>
      <w:r>
        <w:rPr>
          <w:rFonts w:cs="Arial" w:ascii="Arial" w:hAnsi="Arial"/>
          <w:sz w:val="22"/>
          <w:szCs w:val="22"/>
        </w:rPr>
        <w:t>! Tal es nuestro punto de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y la solidaridad bastan para resolver el problema. De aquí la escuela colecti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sabemos que el colectivismo n es en todas partes idéntico. No ignoramos que hay escuelas autoritarias que sustentan una idea económica a la nuestra y aún que la bautizan con el mismo nombre. Pero esto importa poco. Ideas y más ideas son las que necesitan, que los hombres son simple resultado de convenio. Convenimos en llamarle colectivismo a nuestra solución de la propiedad porque ni es comunista ni es individualista. He ahí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quemos nuestras ideas, y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udable que hay en el fondo del individualismo y del comunismo dos principios irrefutables. El hombre es dueño absoluto de su trabajo. La humanidad es soberana de cuantos medios de producción la naturaleza encierra. Dar a la humanidad lo que es de la humanidad y al hombre lo que es del hombre y tendrán el colectiv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viene al mundo con facultades para producir y la naturaleza se anticipa a ofrecerle los medios de ejercer su actividad. Dejar al hombre libre para ejercer sus facultades y, en justicia, no tendrás más que hacer. Cuando el mundo en sí encierra puede utilizarlo el hombre por el trabajo. El derecho es universal, es de todos. Nadie puede, pues, apropiarse la más mínima parte de ese fondo común que nada cuesta ni nadie crea. ¿En virtud de qué derecho ni de qué los obligarás al hombre a hacer más? ¿Cómo forzarle a que su obra individual pasa también a ser del fondo común? Dejarlo en libertad. Es dueño de su trabajo, tiene la propiedad de su producto, tiene la propiedad de su producto y solamente por su voluntad libre podrá donarlo o no donarlo a la sociedad. Si lo primero, será por un acto espontáneo y libérrimos de su ser. Si lo segundo, será en virtud de un derecho incuestionable y de su soberanía ilimitada. Traspasar estos límites y la libertad quedará destr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so es que nosotros afirmamos la comunidad de todos los medios de producción y afirmamos doblemente el derecho de propiedad, posesión del producto individual o colectivo para el individuo o la colectividad, el derecho pleno, absoluto, al </w:t>
      </w:r>
      <w:r>
        <w:rPr>
          <w:rFonts w:cs="Arial" w:ascii="Arial" w:hAnsi="Arial"/>
          <w:i/>
          <w:sz w:val="22"/>
          <w:szCs w:val="22"/>
        </w:rPr>
        <w:t>producto del trab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locar a todos los hombres en igualdad de condiciones económicas, poniendo a su disposición todos los medios de producción, y tendrás el principio de justicia. Dar a todos los hombres la libertad de que dispongan, como mejor les cuadre, de sus sentimientos, de sus pensamientos y de sus obras y tendrás la justicia en toda su plenitud esplendorosa. Tal dice el colectivismo; tal dic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nos pregunten como se va a determinar el trabajo de cada uno ni quién, porque sería una pregunta necia. En un estado de libertad no caben fórmulas determinadas </w:t>
      </w:r>
      <w:r>
        <w:rPr>
          <w:rFonts w:cs="Arial" w:ascii="Arial" w:hAnsi="Arial"/>
          <w:i/>
          <w:sz w:val="22"/>
          <w:szCs w:val="22"/>
        </w:rPr>
        <w:t>a priori</w:t>
      </w:r>
      <w:r>
        <w:rPr>
          <w:rFonts w:cs="Arial" w:ascii="Arial" w:hAnsi="Arial"/>
          <w:sz w:val="22"/>
          <w:szCs w:val="22"/>
        </w:rPr>
        <w:t>. La diversidad de trabajos producirá diversidad de soluciones. La libertad, los garantizará. En tal obra lo determinará el individuo por sí mismo. En tal otra, será el cambio y el contrato quien lo fije. En la de más allá, una asociación que libremente se rige y libremente lo acu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RICARDO MELLA: EL COLECTIV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19905" cy="2672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319905" cy="2672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emos señalar, en primer lugar que Ricardo Mella fue partidario de la tendencia colectivista frente a la comunista que dentro del anarquismo defendía entre otros P. Kropotkin y que comienza a imponerse en los círculos anarquistas a finales del siglo XIX. Frente a la consigna bakuninista de “cada uno según su trabajo” los comunistas libertarios van a defender de “cada uno según sus necesidades, de cada uno según sus fuer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ayor parte del texto, el emisor se dirige a un auditorio que está de acuerdo con él, los que defienden las tesis contrarias, los comunistas libertarias, están excluidos, pero a pesar de todo es consciente que también dentro de los que defienden sus mismo puntos de vista pueden existir o surgir voces discrepantes. Dos regulaciones duras son las que van a aparecer por un lado la culpabilidad, cuando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2"/>
        </w:rPr>
        <w:t>Traspasen estos límites y la libertad quedará destruid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rPr>
        <w:t>Represión</w:t>
      </w:r>
      <w:r>
        <w:rPr>
          <w:rFonts w:cs="Arial" w:ascii="Arial" w:hAnsi="Arial"/>
          <w:sz w:val="20"/>
          <w:szCs w:val="22"/>
        </w:rPr>
        <w:t>: No nos pregunten cómo se va a determinar el producto del trabajo de cada uno ni quién, porque sería una pregunta ne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dos regulaciones nos están indicando la forma de combatir esa posible disidencia. Por un lado trata de dividir al auditorio de forma que todos se sientan un poco culpable de la acusación que se está haciendo, pero al mismo tiempo sirve para reforzar la organización, puesto que para evitar la sospecha, el individuo mostrará una mayor adhesión de las ideas expuestas. La utilización de represión nos está indicando que dentro de la organización hay problemas, no olvidemos lo que señalábamos anteriormente en cuento al debate entre ambas tendencias libertarias. La posición del orador está un tanto cuestionada, motivo por el que necesita recurrir a regulaciones duras para mantener fiel a su aud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más regulaciones son de forma abrumadora la sublimación del ideario propio y la desviación, lo que está fuera de la organización, lo que está enfrentando al pensamiento del 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2"/>
        </w:rPr>
        <w:t>La libertad y la solidaridad bastan para resolver el problema/. De aquí la escuela colectivista. (</w:t>
      </w:r>
      <w:r>
        <w:rPr>
          <w:rFonts w:cs="Arial" w:ascii="Arial" w:hAnsi="Arial"/>
          <w:i/>
          <w:sz w:val="20"/>
          <w:szCs w:val="22"/>
        </w:rPr>
        <w:t>Sublimación</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onvenimos en llamarle colectivismo a nuestra solución a la propiedad porque ni es comunista ni es individualist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En el último párrafo] Aquí nos encontramos con una sublimación-desviación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bate sobre el tema reseñado anteriormente fue largo y a veces encendido. Colectivismo y Comunismo eran dos escuelas que tenía como referencia la retribución del trabajo a la futura sociedad revolucionaria. En la concepción colectivista, la retribución se obtiene según las horas de trabajo. Los comunistas-libertarios afirmaban que de este modo se mantenía la esclavitud del trabajador al depender de un salario de la comunidad </w:t>
      </w:r>
      <w:r>
        <w:rPr>
          <w:rFonts w:cs="Arial" w:ascii="Arial" w:hAnsi="Arial"/>
          <w:i/>
          <w:sz w:val="22"/>
          <w:szCs w:val="22"/>
        </w:rPr>
        <w:t>que compra y vigila su fuerza de trabajo</w:t>
      </w:r>
      <w:r>
        <w:rPr>
          <w:rFonts w:cs="Arial" w:ascii="Arial" w:hAnsi="Arial"/>
          <w:sz w:val="22"/>
          <w:szCs w:val="22"/>
        </w:rPr>
        <w:t>.</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sz w:val="28"/>
        </w:rPr>
        <w:t>FERMÍN SALVOCHEA: EL ANTIMILITARISMO</w:t>
      </w:r>
      <w:r>
        <w:rPr>
          <w:rStyle w:val="FootnoteCharacters"/>
          <w:rStyle w:val="FootnoteAnchor"/>
          <w:rFonts w:cs="Arial" w:ascii="Arial" w:hAnsi="Arial"/>
          <w:sz w:val="22"/>
          <w:szCs w:val="22"/>
        </w:rPr>
        <w:footnoteReference w:id="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 tiempo en que las gentes sencillas creían que los ejércitos permanentes servían, en primer término, para defender a la nación. Error profundo que los acontecimientos, con su gran elocuencia se han encargado de desvan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muchedumbres de esclavos encerrados en los cuarteles, siempre, siempre dispuestos a derramar en las calles la sangre de sus padres, o de sus hermanos, cuando éstos aguijoneados por la miseria, enseñan el puño cerrado a sus eternos explotadores, deja mucho que desear al ser trasladados al campo de batalla. Esa juventud desgraciada, a quien el temor ha hecho coger el fusil, carece de ideas o de energías, y no será ella, ciertamente, la que garantice la libertad e independencia de l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esas masas imponentes son para el bien, para el sometimiento del mal su eficacia es verdaderamente abrum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ellas, pues, debemos todos dirigir la mi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gramos evitar que los trabajadores sigan pagando la odiosa contribución de sangre, si conseguimos que sus hijos se nieguen a seguir sirviendo por más tiempo de carne de cañón, si conseguimos que éstos se resistan a continuar representando el papel de verdugos, entonces, el clero y la magistratura, que sólo por la fuerza material se sostiene, pues la moral hace tiempo que la perdieron, serán arrasados por el soplo de la Revolución, como esas hojas que en las tardes de otoño alfombran el camino a la estación que se ave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 Alemania y Rusia, como en Francia e Italia, la juventud se niega a ser un instrumento ciego en manos de nuestros enemigos y le vuelve la espalda al cuartel, esa actitud resuelta y digna fue la que puso término a la llamada guerra africana. El primer paso está dado: que los convencidos continúen por tan buena senda, que los compañeros den en todas parte el ejemplo, que sus hijos acepten, si es preciso, hasta la prisión y la muerte, antes que la servidumbre y la abyección, y los socialistas y radicales le seguirán por un camino que ha de conducirnos a todos a la conquista de la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rvicio general obligatorio, que ha ello del continente europeo un inmerso cuartel, es la causa de todos nuestros males y el mayor enemigo del bien general. Él, constituido en defensor de toda injusticia y privilegio, sostiene por la fuerza un sistema social condenado por la razón y basado en la iniquidad. Si existencia es incompatible con los principios de igualdad o fraternidad que deben conformar la constitución de las sociedades humanas. Los pueblos que como Inglaterra y los Estados Unidos, no han querido seguir el ejemplo de sus rivales y no han establecido en su suelo esa contribución odiosa, bárbara, y cruel, son los más poderosos y florecientes de la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rror y el mal tienen que ser vencidos por la verdad y el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odo parece indicar que ese momento se aproxima; ya las religiones y las nacionalidad, esas grandes barreras que por todas partes se levantaban, presentando un obstáculo infranqueable en el camino de la fraternidad humana, se derrumban, y los hombres, tendiéndose los brazos por encima de templos y fronteras, se disponen a establecer sobre el planeta el reinado de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bres son los más y tienen la razón y la fuerza de su parte. ¿Qué necesitan para vencer? Sólo quere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FERMÍN SALVOCHEA: EL MILITAR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19905" cy="2672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319905" cy="2672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ditorio a quien está dirigido este texto varía a lo largo del dis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por un lado un momento en el que se está dirigiendo a la sociedad en general, pero luego matiza y se dirige a dos grupos diferentes: los militantes de sus propias ideas y los de aquellas organizaciones como los socialistas y los republicanos que pueden coincidir con sus plante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tipos de regulaciones aparecen perfectamente diferenciadas, la sublimación y la desviación. La sublimación y la desviación. La sublimación está unida a los valores que el emisor considera como positivos: la juventud, los trabajadores,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Esa actitud resuelta y digna fue la que puso fin a la llamada guerra african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os pobres son los más y tienen la razón y la fuerza de su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viación en cambio son los valores negativos: ejército, guerra, explotación, front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Hubo un tiempo en que las gentes sencillas creían de buena fe que los ejércitos permanentes servían, en primer término para defender la na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ervicio general obligatorio que ha hecho del continente europeo un inmenso cuar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texto que no presenta mayor dificultad, es de carácter ideológico y no afecta a la organización como tal estructura. El emisor se limita a exponer una serie de ideas con la finalidad de que su auditorio, perfectamente delimitado y conocedor de éstas adquieran un determinado compor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enido del mensaje analizado incide fuertemente en la identificación del poder político y del poder militar como máximos sostenedores de un determinado sistema social y sobre todo, y es lo que más resalta el autor, la sumisión y la utilización de los hijos de los trabajadores para mantener los ejércitos. En opinión del emisor ambos sectores son enemigos irreconcili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otros grupos y partidos, que podríamos considerar como progresistas y que defendían como una conquista de los trabajadores la apertura de las escalas de oficiales a todas las clases sociales y el establecimiento del servicio del servicio militar obligatorio como una democratización del ejército, los anarquistas se mostrarán siempre en contra de la existencia de cualquier tipo de estructura militar. Para estos, la existencia de un ejército lleva aparejado no sólo la existencia de un cuerpo armado que reprime a los trabajadores sino también un elemento de transmisión de una ideología marcada por la existencia de unas estructuras jerarquizadas y unos valores autoritarios y mach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idean han estado siempre presentes dentro del movimiento libertario así en 1983 dec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La institución militar se basa, necesariamente, en la sujeción absoluta del individuo a un dogma, a una normativa disciplinaria, y a una jerarquía autoritaria… La institución militar no es un mero instrumento de poder, es un poder pur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De modo que la institución militar es, por definición, ajena y contraria a todo proceso de liberación de cualquier tipo de enajenación, explotación y opresión del hombre por el hombre.</w:t>
      </w:r>
      <w:r>
        <w:rPr>
          <w:rStyle w:val="FootnoteCharacters"/>
          <w:rStyle w:val="FootnoteAnchor"/>
          <w:rFonts w:cs="Arial" w:ascii="Arial" w:hAnsi="Arial"/>
          <w:sz w:val="20"/>
          <w:szCs w:val="22"/>
        </w:rPr>
        <w:footnoteReference w:id="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observamos la vigencia de este pensamiento libertario en la sociedad actual, en la situación de los jóvenes es de un claro rechazo al cumplimiento del servicio militar obligatorio y la aparición de un importante movimiento pacifista y antimilitarista que cuestiona continuamente la existencia del ejército y sus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sz w:val="28"/>
        </w:rPr>
        <w:t>VARIAS COLECTIVIDADES ANARQUISTAS: “TRABAJADORES NO VOTEN”</w:t>
      </w:r>
      <w:r>
        <w:rPr>
          <w:rStyle w:val="FootnoteCharacters"/>
          <w:rStyle w:val="FootnoteAnchor"/>
          <w:rFonts w:cs="Arial" w:ascii="Arial" w:hAnsi="Arial"/>
          <w:sz w:val="22"/>
          <w:szCs w:val="22"/>
        </w:rPr>
        <w:footnoteReference w:id="1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servadores han disuelto unas Cortes y convocan al pueblo español a nuevas elecciones. Lo mismo han hecho los liberales en diferentes ocasiones. Lo mismo proceden los republicanos allí donde gobiernan. De igual modo se conducirían cuantos necesitan para las funciones gubernamentales de un órgano legislativo. La diferencia de ideas y de procedimientos no afecta al fondo de la cuestión. Todo gobierno constitucional necesita de una fuerza parlamentaria que lo sostenga, fuerza obediente a sus designios y a sus mandatos. Gobernar sin una mayoría de diputados y senadores y aún de concejales es, en el sistema constitucional, absolutamente imposible. Los gobiernos, sin distinción de colores, son lo que hacen las mayorías parlamentarias, no son pueblos. Los hechos, repetidos con abrumadora monotonía, prueban la veracidad de nuestras afirmaciones y nos dispensan de más amplias demostraciones. Trabajadores o burgueses, nadie duda a estas horas de que de la urna electoral surgirá como por ensalmo una mayoría conservadora. El poder es incompatible con la imparcialidad y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iremos a los monárquicos? ¿Prestaremos atención a los republicanos? ¿Nos guiaremos o nos dejaremos guiar por la sirena socialista que se presta a reñir pueril batalla con la burguesía adine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entable espectáculo el de los políticos de oficio a fin de siglo! Los monárquicos no tienen más ideal que el del presupuesto. Gentes sin razón y sin cabeza, no aspiran a nada, en nada piensan. Como no sea el pensamiento de la marmita gubernamental. La vida se ha reconcentrado para ellos en el estómago. Los republicanos, divididos hasta el infinito, completamente desorientados, no se entienden ahora ni se entenderán más tarde. Están moralmente muertos, materialmente impotentes para toda obra de regeneración. Con aire de jacobinismo trasnochado los unos, de empachoso legalismo los otros, todos yerran, incapaces de comprender que ha pasado su tiempo, que ha llegado la hora de sumarse resueltamente con la reacción o de tomar partido por la Revolución social que se avecina. Una hora de poder evidenciaría que son ante todo y sobre todo amantes del orden burgués que santifica la propiedad y reverencia el ro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socialistas, reducidos a la fuerza microscópica de un microscópico grupo exótico continúan, como el primer día que hicieron traición a los obreros revolucionarios españoles, la cantinela de la lucha legal y de la conquista del poder político para la total emancipación del cuarto estado. Sus pujos de orden de prudencia de sentido gubernamental, arranca aplausos a la prensa de gran circulación avergüenza a la clase trabajadora y acredita los sueños ambición o de lo presuntos diputados de blusa codeándose satisfechos con los expoliadores panamizantes de todo los partidos. Quieren concejales y diputados obreros como si no tuviéramos bastante con los concejales diputados burgueses. Recomiendan la prudencia mansedumbre a los trabajadores, como si la prudencia y la mansedumbre no fuera su desdichada característica como si mansedumbre, prudencia y orden no fuera a toda hora recomendado por las clases directoras, cuya paz se perturba con la más ligera manifestación de energía popular. El pueblo no los oye. ¡Que los oiga Cánovas y el Parlamento español abrirá sus puertas a los futuros redentores de la human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ueblo trabajador no votará ni con los unos ni con los otros. ¡Dudamos que la mayoría de los que a las clases directoras pertenecen se tome la molestia de ayudar a esta nueva representación de la eterna comedia política! La urna electoral, todo el mundo lo va comprendiendo, representa la anulación de la personalidad. Convencidos todos de la falsedad gubernamental, ¿cómo hemos de continuar abdicando nuestra soberanía en unos cuantos que de la política hacen oficio? La indiferencia por la lucha electoral se extiende cada vez más. Se engañan los que la atribuyen a los abusos del poder, a la inmoralidad y al caciquismo. Por ahí se empieza ciertamente, pero se termina reconociendo que el mal es más hondo, como que proviene del sistema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religión del Estado ofrece los mismos aspectos que las religiones de la teología. Se pierde primero la fe en el cura luego en los santos, y se acaba necesariamente por reconocer la fragilidad del sistema entero. Alrededor de todos los altares no queda más que un puñado de tontos y vivid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pretende, no obstante, prolongar el engaño. Se nos invita a que luchemos por purificar el sistema. Se quiere que enarbolemos la bandera de la sinceridad electoral que luchemos por imponernos a la turbamulta de los que ofician de políticos en beneficio propio. Mientan sentimientos que no abrigan los que tal dicen. Saben que toda purificación y toda sinceridad son imposibles. Saben que el pueblo, explotado hoy como siempre, esclavo del salario, ni aún puede intentar imponerse por el voto porque el derecho de votar libremente no le pertenece. Aparentan, en fin, olvidar que el derecho y la libertad y la justicia no son más que palabras escritas en el papel, sin realidad ninguna en la vida prác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ás aún: cuando tal intento fuera factible, aun cuando las leyes fueran algo más que papel mojado, ¿de qué nos servir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 repetimos. Votar es lo mismo que anularse. El que vota se abandona a la voluntad ajena; reconoce a otros, sin saber a quiénes, el derecho de hacer con los comunes intereses lo que les plazca. La papeleta electoral es el signo de la esclavitud política, así como el salario lo es de la esclavitud económica. Todo hombre que estime en algo su dignidad debería alejarse de la urna electoral como nos alejamos de todo lo que degrada y mancil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enas concebimos cómo hombres de talento, que gozan fama de integridad y de firmeza, van gravemente a depositar en la urna un papel que les despoja de todos sus derechos. Sin duda, al igual de los pobres de meollo, han aprendido, y no pueden olvidar, el camino de la servidumbre habi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ún se nos dirá, trabajadores, que fomentamos el escepticismo. que aconsejamos la indiferencia como si quisiéramos perpetuar la injusticia. Vosotros. que nos habéis oídos y entendidos cien veces, nos oiréis y nos entenderéis una vez más, porque nos os ciega la rutina oficial, la enseñanza universitaria, ni la garrulería de los partidos políticos. No propagamos el escepticismo. No enseñamos la indiferencia. Convencidos de la ineficacia de todos los sistemas políticos y penetrados así mismo de la falsedad del sistema electoral, propagamos ideas propias y medios de lucha a ellas adecu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áles son unas y otros? Mil, un millón de veces se ha repetido que la libertad es imposible sin la igualdad económica. Quien a otro u otros hombres viva obligado por razón del jornal o por otra forma cualquiera de inferioridad económica, jamás podrá con idearse libre. Quien puede privarnos de los medios de vida, quien en un momento dado puede lanzarnos a la miseria negándonos el jornal, arrojándonos de la casa en que vivimos exigiéndonos implacable el pago de una deuda o retirándonos un apoyo que nos permita traficar y vivir ¿qué es sino un amo? ¿Habrá ley, ni votos, ni diputados que puedan impedirle tal servidumbre cierta en que vivimos? Ustedes trabajadores, lo saben de sobra por experiencia y por reflexión: la seguridad del pan es la única verdadera libertad para el hombre. Y todo sistema político que pretenda constituir un Estado nuevo o mantener el presente e incapaz de darnos lo que constituye su propia negación: la comunidad de la tierra y de los instrumentos del trabajo, sin la que todo régimen de igualdad social es una quim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conseguir este régimen de igualdad a que aspiramos nuestros medios de lucha no caben en la rutina política, y por eso somos partidarios de que la obra de los trabajadores se mantenga en el terreno puramente económico y de las reivindicaciones sociales. Revolucionarios por las ideas, somos así mismo revolucionario por los procedimientos. Frente a una clase que explota que la clase explotada recabe constantemente su emancipación completa como único medio de realizar la justicia. Las escaramuza de cada momento, las pequeñas luchas de cada instante o no son sino el prólogo de la próxima e inevitable Revolución social que preconizamos. Con agrado trabajadores vuestras energías y vuestra actividad a esta gran empresa y venceremos. Que no se nos distraigan de nuestra noble labor las mezquindades de la política ni las ambiciones de quienes dentro de ustedes mismos intentan escalar el poder o están ni mejore ni peores que los otros porque es el poder y su órgano el gobierno, no los hombres, la causa de la esclavitud política; porque es la propiedad no las personas, el origen de la servidumbre económ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Y si les dijeran que aun en un régimen de igualdad como el que pretendemos habría necesidad de votar, elegir diputado y gobernar y confeccionar leyes, que si instituyen lo que la naturaleza ordena son inútiles y si lo que a un puñado de hombres se le ocurra son absurdas, contestad sin vacilar que para producir, cambiar y consumir, que para trabajar no hacen falta votos, ni diputado ni gobernantes ni leyes; que ahora mismo se trabaja, se produce, se cambia y se consume no por la ignara virtud del orden político, sino </w:t>
      </w:r>
      <w:r>
        <w:rPr>
          <w:rFonts w:cs="Arial" w:ascii="Arial" w:hAnsi="Arial"/>
          <w:i/>
          <w:iCs/>
          <w:sz w:val="22"/>
          <w:szCs w:val="22"/>
        </w:rPr>
        <w:t xml:space="preserve">a pesar </w:t>
      </w:r>
      <w:r>
        <w:rPr>
          <w:rFonts w:cs="Arial" w:ascii="Arial" w:hAnsi="Arial"/>
          <w:sz w:val="22"/>
          <w:szCs w:val="22"/>
        </w:rPr>
        <w:t>de su pretendida eficacia y de su indudable obstáculo. Contestan que en un régimen de trabajo y de igualdad no hay derecho políticos que reconocer o que negar y que por tanto, toda asamblea de presuntuosos e ignorantes legisladores huelga completamente. Contesten que todo este informe mecanismo de la gobernación de un Estado sólo es necesario por la desigualdad en que vivimos, que demanda para la sumisión incondicional de unos el ilimitado poder de otros. Que la propiedad engendra el Estado y u representación real el gobierno… y que el gobierno trae aparejado el voto, la legislación. El ejército, la magistratura y el clero. Que todo ello es una cadena fuertemente eslabonada para oprimir y estrujar al pueblo. Y que, en fin, no queréis elegir nuevos amos que sobre su voluntad coloquen la suya y sobre su derecho sus privileg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les pide que designen quien nos represente, de hecho quien nos mande. ¿Y no es bastante el patrón que para el que trabajan? ¿No es bastante el casero cuyas rema aumentan a expensas de su miseria? ¿No es bastante toda la taifa de mercaderes que o estruja? Para ustedes todos son jefes, amos y señores. Les manda el cura el juez, el militar, el comerciante y el industrial. ¡Y aun se les invita a que nombren administradores, a que elijan dipu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trata de distraerlos con el supuesto ejercicio de sus supuestos derechos. Desprecien a los charlatanes de la política y sigan su cam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urna es la consagración de su esclavitud. Sólo la Revolución social puede darles la libertad y el p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quellos que se hallen a gusto en la servidumbre, que hagan lo que quie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stedes, trabajadores conscientes, socialistas militantes de todos los matices, esfuércense por apartar a los obreros, sus hermanos, de la corrupción electoral y por apresurar el día de la Revolución que ha de emancipar a la humanidad entera de todas las tutelas y de todos los privileg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rabajadores: no voten, p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iéguense virilmente a poner el visto bueno a su esclavitud político-económ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firmen su sentencia de muerte m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 desean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80"/>
        </w:rPr>
        <w:t>VARIAS COLECTIVIDADES ANARQUISTAS: “TRABAJADORES, NO VOT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319905" cy="266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319905" cy="266319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La regulación que más veces está presente es, con mucho, la desviación. La explicación viene determinada por el tema que trata. Es un manifiesto que aparece por una cuestión puntual, la convocatoria de elecciones. Desde el punto de vista anarquista la abstención es la posición correcta en estos casos. El orador se dirige a un público formado fundamentalmente por trabajadores, algunos de los cuales conocen las ideas, pero otros no. El texto pretende informar y a la vez que influir en la decisión del auditorio. La crítica frente a todo lo que lleva aparejado el sistema parlamentario e demoledora, son las desviaciones (partidos políticos de diferente tendencias, gobierno, patronos, políticos, ley, salario, propiedad…).</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0"/>
          <w:szCs w:val="22"/>
        </w:rPr>
        <w:t xml:space="preserve">¡Lamentable espectáculo el de los políticos de oficio a fin de siglo!... </w:t>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Y todo sistema político que pretenda constituir un Estado nuevo o mantener el presente es incapaz de darnos lo que constituye su propia esenci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w:t>
      </w:r>
      <w:r>
        <w:rPr>
          <w:rFonts w:eastAsia="Arial" w:cs="Arial" w:ascii="Arial" w:hAnsi="Arial"/>
          <w:iCs/>
          <w:sz w:val="20"/>
          <w:szCs w:val="22"/>
        </w:rPr>
        <w:t xml:space="preserve"> </w:t>
      </w:r>
      <w:r>
        <w:rPr>
          <w:rFonts w:cs="Arial" w:ascii="Arial" w:hAnsi="Arial"/>
          <w:iCs/>
          <w:sz w:val="20"/>
          <w:szCs w:val="22"/>
        </w:rPr>
        <w:t>es el poder y su órgano el gobierno… la causa de la esclavitud polític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La sublimación aparece representada de forma importante, aunque en menor medida que la desviación. La sublimación está unida a las ideas que defiende el emisor (no delegar en otros, la colectivización de los medios de producción, la libertad…).</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0"/>
          <w:szCs w:val="22"/>
        </w:rPr>
      </w:pPr>
      <w:r>
        <w:rPr>
          <w:rFonts w:cs="Arial" w:ascii="Arial" w:hAnsi="Arial"/>
          <w:iCs/>
          <w:sz w:val="20"/>
          <w:szCs w:val="22"/>
        </w:rPr>
        <w:t>Propagamos ideas propias y medios de lucha a ellas adecuado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 en un régimen de trabajo y de igualdad no hay derechos políticos que reconocer o que negar.</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Sólo la Revolución social puede daros la libertad y el pa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La regulación favor también aparece, son los trabajadores a quienes el orador se dirige y de quien pretende conseguir su objetiv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0"/>
          <w:szCs w:val="22"/>
        </w:rPr>
      </w:pPr>
      <w:r>
        <w:rPr>
          <w:rFonts w:cs="Arial" w:ascii="Arial" w:hAnsi="Arial"/>
          <w:iCs/>
          <w:sz w:val="20"/>
          <w:szCs w:val="22"/>
        </w:rPr>
        <w:t>Aún se nos dirá, trabajadore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Ustedes, que nos han oído y entendido cien vece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Ustedes, trabajadores, lo saben de sobr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Ustedes, trabajadores conscientes, socialistas militantes de todos los matice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No hay regulaciones duras, no hay problemas internos, es un texto explicativo, aunque podríamos considerar que puede tener un cierto tono de culpabilidad. El emisor expone una situación determinada que se caracteriza por la injusticia, aquel que no se rebela contra ella es en cierto modo culpable de que esta situación continúe. Esta situación nos aparece perfectamente reflejada cuando afirm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0"/>
          <w:szCs w:val="22"/>
        </w:rPr>
      </w:pPr>
      <w:r>
        <w:rPr>
          <w:rFonts w:cs="Arial" w:ascii="Arial" w:hAnsi="Arial"/>
          <w:iCs/>
          <w:sz w:val="20"/>
          <w:szCs w:val="22"/>
        </w:rPr>
        <w:t>Aquellos que se hallen a gusto en la servidumbre, que hagan lo que quieran.</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Hay un momento en el que el orador cambia de auditorio, no se dirige a los trabajadores en general concreta por dos veces quien es su interlocutor: </w:t>
      </w:r>
      <w:r>
        <w:rPr>
          <w:rFonts w:cs="Arial" w:ascii="Arial" w:hAnsi="Arial"/>
          <w:i/>
          <w:iCs/>
          <w:sz w:val="22"/>
          <w:szCs w:val="22"/>
        </w:rPr>
        <w:t xml:space="preserve">(…) trabajadores conscientes socialistas militantes de todos los matices…, </w:t>
      </w:r>
      <w:r>
        <w:rPr>
          <w:rFonts w:cs="Arial" w:ascii="Arial" w:hAnsi="Arial"/>
          <w:sz w:val="22"/>
          <w:szCs w:val="22"/>
        </w:rPr>
        <w:t>es una llamada para la unión de fuerzas, es una llamada a la acción. Podríamos considerar que ha un cierto matiz de culpabilidad, quien no contribuye a la causa hace daño a la clase obrera, pero tal y como aparece es más bien un reconocimiento de su auditorio y el papel que puede desempeñar en esta labor, no hay ninguna recrimin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istóricamente el anarquismo se ha opuesto a lo proceso electorales fundamentalmente por dos motivos: por su negativa a delegar la voluntad personal en ningún intermediario por la creencia de que la participación electoral lleva implícita el reconocimiento y la aceptación de la reglas de juego de una organización social que rechaz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tro elemento importante a de tacar e la visión que tiene de aquellos socialistas que han determinado presentar e las elecciones, a quienes considerarán que han equivocado su camino. La influencia socialista no era aún muy importante, según cifra de M. Tuñón de Lara,</w:t>
      </w:r>
      <w:r>
        <w:rPr>
          <w:rStyle w:val="FootnoteCharacters"/>
          <w:rStyle w:val="FootnoteAnchor"/>
          <w:rFonts w:cs="Arial" w:ascii="Arial" w:hAnsi="Arial"/>
          <w:sz w:val="22"/>
          <w:szCs w:val="22"/>
        </w:rPr>
        <w:footnoteReference w:id="15"/>
      </w:r>
      <w:r>
        <w:rPr>
          <w:rFonts w:cs="Arial" w:ascii="Arial" w:hAnsi="Arial"/>
          <w:sz w:val="22"/>
          <w:szCs w:val="22"/>
        </w:rPr>
        <w:t xml:space="preserve"> en este mismo año contaba el Partido Socialista con 6.154 afiliados. Tampoco los libertarios se encontraban en su mejor momento. El 2 de septiembre se promulgaron las leyes para la represión de anarquismo. La única organización con influencia social extensa, el Pacto de Unión y Solidaridad, se extinguió en este mismo año, 1896, dando lugar a numerosos núcleos dispe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de destacar la importancia que se da en el texto a mantener la lucha únicamente dentro del campo de lo económico y de las reivindicaciones sociales. Está prefigurando en cierto modo, lo que años más tarde será el Anarcosindicalismo, el paso de las sociedades de resistencia al sindicalismo revolucionario como elemento de transformación so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nálisis social que hace es muy completo, abarca todos los aspectos de la organización social, está muy en la línea del pensamiento bakunin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b/>
          <w:color w:val="000080"/>
          <w:sz w:val="28"/>
        </w:rPr>
        <w:t>TERESA CLARAMUNT: “A LA MUJER”</w:t>
      </w:r>
      <w:r>
        <w:rPr>
          <w:rStyle w:val="FootnoteCharacters"/>
          <w:rStyle w:val="FootnoteAnchor"/>
          <w:rFonts w:cs="Arial" w:ascii="Arial" w:hAnsi="Arial"/>
          <w:bCs/>
          <w:sz w:val="22"/>
          <w:szCs w:val="22"/>
        </w:rPr>
        <w:footnoteReference w:id="16"/>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existiéramos en la época en que la fuerza muscular era signo de poder al cual se sometían los de débil construcción orgánica claro está que la mujer sería </w:t>
      </w:r>
      <w:r>
        <w:rPr>
          <w:rFonts w:cs="Arial" w:ascii="Arial" w:hAnsi="Arial"/>
          <w:i/>
          <w:iCs/>
          <w:sz w:val="22"/>
          <w:szCs w:val="22"/>
        </w:rPr>
        <w:t xml:space="preserve">inferior, </w:t>
      </w:r>
      <w:r>
        <w:rPr>
          <w:rFonts w:cs="Arial" w:ascii="Arial" w:hAnsi="Arial"/>
          <w:sz w:val="22"/>
          <w:szCs w:val="22"/>
        </w:rPr>
        <w:t xml:space="preserve">ya que la naturaleza ha tenido el capricho de cometemos a cierto período que debilitan nuestras fuerzas musculares y hacen que nuestro organismo esté m propenso a la anemia. Más hoy, por fortuna ningún poder ningún valor e le reconoce a la fuerza muscular. En el </w:t>
      </w:r>
      <w:r>
        <w:rPr>
          <w:rFonts w:cs="Arial" w:ascii="Arial" w:hAnsi="Arial"/>
          <w:i/>
          <w:iCs/>
          <w:sz w:val="22"/>
          <w:szCs w:val="22"/>
        </w:rPr>
        <w:t xml:space="preserve">orden </w:t>
      </w:r>
      <w:r>
        <w:rPr>
          <w:rFonts w:cs="Arial" w:ascii="Arial" w:hAnsi="Arial"/>
          <w:sz w:val="22"/>
          <w:szCs w:val="22"/>
        </w:rPr>
        <w:t>político una mujer endeble, un niño enfermizo, un neurótico. Un tísico o un sifilítico son elevados por la ignorancia a lo más alto sitio del poder para dirigir desde allí la nave del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l orden moral la fuerza se mide por el desarrollo intelectual, no por la fuerza de los puños. Siendo así, ¿por qué se ha de continuar llamándonos sexo déb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consecuencias que no acarrea tal calificativo son terribles: sabido es que la sociedad presente adolece de mucha imperfecciones, dado lo deficiente que es la instrucción que se recibe en España, hablo de España porque en ella he nacido y toco las consecuencias directas de su atraso. El calificativo “débil" parece que inspira desprecio, lo más compasión. No: no queremos inspirar tan despreciativos sentimientos; nuestra dignidad como seres pensantes, como media humanidad que constituimos, nos exige que nos interesemos más y más por nuestra condición en la sociedad. En el taller se nos explota más que al hombre, en el hogar doméstico hemos de vivir sometidas al capricho del tiranuelo marido, el cual por el sólo hecho de pertenecer al sexo fuerte se cree con el derecho de convertirse en reyezuelo de la familia (como en la época del barbar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dirá que nuestra intelectualidad es inferior a la del hombre. Aunque hay pretendidos </w:t>
      </w:r>
      <w:r>
        <w:rPr>
          <w:rFonts w:cs="Arial" w:ascii="Arial" w:hAnsi="Arial"/>
          <w:i/>
          <w:iCs/>
          <w:sz w:val="22"/>
          <w:szCs w:val="22"/>
        </w:rPr>
        <w:t xml:space="preserve">sabios </w:t>
      </w:r>
      <w:r>
        <w:rPr>
          <w:rFonts w:cs="Arial" w:ascii="Arial" w:hAnsi="Arial"/>
          <w:sz w:val="22"/>
          <w:szCs w:val="22"/>
        </w:rPr>
        <w:t xml:space="preserve">que lo afirman, hombres de estudios lo niegan. Yo creo que no se puede afirmar nuestra inferioridad siempre que se nos tenga a las mujeres en reducido círculo, dándonos por única </w:t>
      </w:r>
      <w:r>
        <w:rPr>
          <w:rFonts w:cs="Arial" w:ascii="Arial" w:hAnsi="Arial"/>
          <w:i/>
          <w:iCs/>
          <w:sz w:val="22"/>
          <w:szCs w:val="22"/>
        </w:rPr>
        <w:t xml:space="preserve">instrucción </w:t>
      </w:r>
      <w:r>
        <w:rPr>
          <w:rFonts w:cs="Arial" w:ascii="Arial" w:hAnsi="Arial"/>
          <w:sz w:val="22"/>
          <w:szCs w:val="22"/>
        </w:rPr>
        <w:t>un conjunto de necedades, sofismas y supersticiones que más bien atrofian nuestra inteligencia que la despier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ombres que se apellidan liberales los hay sin cuento. Partidos, los más avanzado en política, no faltan; pero ni los hombres por sí, ni los partidos políticos </w:t>
      </w:r>
      <w:r>
        <w:rPr>
          <w:rFonts w:cs="Arial" w:ascii="Arial" w:hAnsi="Arial"/>
          <w:i/>
          <w:sz w:val="22"/>
          <w:szCs w:val="22"/>
        </w:rPr>
        <w:t xml:space="preserve">avanzado </w:t>
      </w:r>
      <w:r>
        <w:rPr>
          <w:rFonts w:cs="Arial" w:ascii="Arial" w:hAnsi="Arial"/>
          <w:sz w:val="22"/>
          <w:szCs w:val="22"/>
        </w:rPr>
        <w:t>se preocupan lo más mínimo de la dignidad de la mujer. No importa. La hermosa acracia, esa idea magna, hará justicia a la mujer; para la acracia no existe raza, color ni sexo. Hermana gemela de nuestra madre natura, da a cada uno lo que necesita y tom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supieras, mujer, los bellos resultados que alcanzaríamos si imperase esa idea tan desconocida hoy por la casi totalidad de las mujeres... Si yo pudiera ser oída por ustedes todas, con que qué afán, con qué cariño les dij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Déjense, amigas mías, de esos embustes que les enseñan religiones todas. Destierren lejos, muy lejos, esas preocupaciones que les tienen, como a los esclavos del siglo XIII, con un dogal que no les deja moverse para que no penetren en la senda de la razón. Mi voz no llega a todas ustedes, compañeras queridas; pero sean las que sean las que lean estos renglones que dicta un corazón que siente y un cerebro que piensa, no olviden que la mujer se ha de preocupar por su suerte, ha de leer los libros que enseñan, como son las obras ácratas, ha de asociarse con sus hermanas y formar cátedras populares donde aprender a discutir o para ir aprendiendo lo que nos conviene sab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color w:val="000080"/>
        </w:rPr>
      </w:pPr>
      <w:r>
        <w:rPr>
          <w:rFonts w:cs="Arial" w:ascii="Arial" w:hAnsi="Arial"/>
          <w:b/>
          <w:color w:val="000080"/>
        </w:rPr>
        <w:t>TERESA CLARAMUNT: “A LAS MUJERES”</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319905" cy="266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319905" cy="266319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e perfil nos encontramos con tres regulaciones que aparecen representada en desigual proporción: sublimación favor y desviación. El orador (una mujer) se dirige a un auditorio compuesto por personas de su mismo sexo, con la intención de despertar en ellas inquietudes sociales. Esta situación viene determinada por una circunstancia históricas y económicas que el movimiento al que pertenece el orador pretende cambiar La sublimación se identifica con este movimiento lo valore que pregon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0"/>
          <w:szCs w:val="22"/>
        </w:rPr>
        <w:t>La hermosa acracia, esa idea magna, hará justicia a la mujer…</w:t>
      </w:r>
    </w:p>
    <w:p>
      <w:pPr>
        <w:pStyle w:val="Normal"/>
        <w:jc w:val="both"/>
        <w:rPr>
          <w:rFonts w:ascii="Arial" w:hAnsi="Arial" w:cs="Arial"/>
          <w:sz w:val="20"/>
          <w:szCs w:val="22"/>
        </w:rPr>
      </w:pPr>
      <w:r>
        <w:rPr>
          <w:rFonts w:cs="Arial" w:ascii="Arial" w:hAnsi="Arial"/>
          <w:sz w:val="20"/>
          <w:szCs w:val="22"/>
        </w:rPr>
        <w:t>(…) que la mujer ha de preocuparse por su suerte ha de leer libros que enseñan… ha de asociarse con sus hermana/ y formar cátedras populares donde aprender a discu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favor tiene un valor muy especial, aparece en un porcentaje muy importante, en mi opinión e debe a que el emisor es consciente de que son pocas las mujeres que pueden leer sus artículos (por los condicionantes que ella misma ha mencionado. no olvidemos que estamos a finales del siglo XI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0"/>
          <w:szCs w:val="22"/>
        </w:rPr>
      </w:pPr>
      <w:r>
        <w:rPr>
          <w:rFonts w:cs="Arial" w:ascii="Arial" w:hAnsi="Arial"/>
          <w:sz w:val="20"/>
          <w:szCs w:val="22"/>
        </w:rPr>
        <w:t xml:space="preserve">Si </w:t>
      </w:r>
      <w:r>
        <w:rPr>
          <w:rFonts w:cs="Arial" w:ascii="Arial" w:hAnsi="Arial"/>
          <w:iCs/>
          <w:sz w:val="20"/>
          <w:szCs w:val="22"/>
        </w:rPr>
        <w:t>supieras, mujer… “Dejen ¡amigas mía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Mi voz no llega a todas ustedes, compañeras querida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Es esta una señal de cierta debilidad organizativa en el campo que se desenvuelve la autora. Más que explicar el ideal en sí que profesa, cree más conveniente hablar de las causas de sus problemas. En este sentido tiene explicación el gran número de regulaciones como la desviación que no encontramos en el texto. La desviación, que supera muy ampliamente a la sublimación, se refiere a factores externos a las propias ideas de la emisora son elementos que contribuyen o han contribuido a la situación expuesta: (importancia concedida a la fuerza muscular, la falta de instrucción. La explotación en el taller y el hogar…)</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0"/>
          <w:szCs w:val="22"/>
        </w:rPr>
        <w:t>…</w:t>
      </w:r>
      <w:r>
        <w:rPr>
          <w:rFonts w:eastAsia="Arial" w:cs="Arial" w:ascii="Arial" w:hAnsi="Arial"/>
          <w:iCs/>
          <w:sz w:val="20"/>
          <w:szCs w:val="22"/>
        </w:rPr>
        <w:t xml:space="preserve"> </w:t>
      </w:r>
      <w:r>
        <w:rPr>
          <w:rFonts w:cs="Arial" w:ascii="Arial" w:hAnsi="Arial"/>
          <w:iCs/>
          <w:sz w:val="20"/>
          <w:szCs w:val="22"/>
        </w:rPr>
        <w:t>(en el orden moral la fuerza se mide por el desarrollo intelectual -</w:t>
      </w:r>
      <w:r>
        <w:rPr>
          <w:rFonts w:cs="Arial" w:ascii="Arial" w:hAnsi="Arial"/>
          <w:i/>
          <w:iCs/>
          <w:sz w:val="20"/>
          <w:szCs w:val="22"/>
        </w:rPr>
        <w:t>sublimación</w:t>
      </w:r>
      <w:r>
        <w:rPr>
          <w:rFonts w:cs="Arial" w:ascii="Arial" w:hAnsi="Arial"/>
          <w:iCs/>
          <w:sz w:val="20"/>
          <w:szCs w:val="22"/>
        </w:rPr>
        <w:t>-…) no por la fuerza de los puños -desviación-.</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En el taller se nos explota más que al hombre en el hogar doméstico hemos de vivi</w:t>
      </w:r>
      <w:r>
        <w:rPr>
          <w:rFonts w:cs="Arial" w:ascii="Arial" w:hAnsi="Arial"/>
          <w:sz w:val="20"/>
          <w:szCs w:val="22"/>
        </w:rPr>
        <w:t xml:space="preserve">r </w:t>
      </w:r>
      <w:r>
        <w:rPr>
          <w:rFonts w:cs="Arial" w:ascii="Arial" w:hAnsi="Arial"/>
          <w:iCs/>
          <w:sz w:val="20"/>
          <w:szCs w:val="22"/>
        </w:rPr>
        <w:t>sometidas al capricho del tiranuelo marido.</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w:t>
      </w:r>
      <w:r>
        <w:rPr>
          <w:rFonts w:eastAsia="Arial" w:cs="Arial" w:ascii="Arial" w:hAnsi="Arial"/>
          <w:iCs/>
          <w:sz w:val="20"/>
          <w:szCs w:val="22"/>
        </w:rPr>
        <w:t xml:space="preserve"> </w:t>
      </w:r>
      <w:r>
        <w:rPr>
          <w:rFonts w:cs="Arial" w:ascii="Arial" w:hAnsi="Arial"/>
          <w:iCs/>
          <w:sz w:val="20"/>
          <w:szCs w:val="22"/>
        </w:rPr>
        <w:t>dándonos por única instrucción un conjunto de necedades, sofismas, y supersticiones que más bien atrofian nuestra inteligencia que la despiertan.</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w:t>
      </w:r>
      <w:r>
        <w:rPr>
          <w:rFonts w:eastAsia="Arial" w:cs="Arial" w:ascii="Arial" w:hAnsi="Arial"/>
          <w:iCs/>
          <w:sz w:val="20"/>
          <w:szCs w:val="22"/>
        </w:rPr>
        <w:t xml:space="preserve"> </w:t>
      </w:r>
      <w:r>
        <w:rPr>
          <w:rFonts w:cs="Arial" w:ascii="Arial" w:hAnsi="Arial"/>
          <w:iCs/>
          <w:sz w:val="20"/>
          <w:szCs w:val="22"/>
        </w:rPr>
        <w:t>pero ni los hombres por sí ni los partidos políticos avanzados se preocupan lo más mínimo de la dignidad de la mujer</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Un elemento que aparece reflejado en el texto es, como ya decíamos, la importancia que el movimiento ácrata va a conceder a la cultura como elemento de liberación personal y al mismo tiempo colectivo. En este aspecto la creación de los Ateneos Libertarios y las Escuelas Racionalistas respondían a este afán por dotarse de un bagaje cultural propio al margen del proporcionado por el Estado. En este sentido son importantes las consideraciones que otra destacada militante anarquista, Federica Montseny</w:t>
      </w:r>
      <w:r>
        <w:rPr>
          <w:rStyle w:val="FootnoteCharacters"/>
          <w:rStyle w:val="FootnoteAnchor"/>
          <w:rFonts w:cs="Arial" w:ascii="Arial" w:hAnsi="Arial"/>
          <w:sz w:val="22"/>
          <w:szCs w:val="22"/>
        </w:rPr>
        <w:footnoteReference w:id="17"/>
      </w:r>
      <w:r>
        <w:rPr>
          <w:rFonts w:cs="Arial" w:ascii="Arial" w:hAnsi="Arial"/>
          <w:sz w:val="22"/>
          <w:szCs w:val="22"/>
        </w:rPr>
        <w:t>, realizaba sobre su educación a principios del siglo XX:</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iCs/>
          <w:sz w:val="20"/>
          <w:szCs w:val="22"/>
        </w:rPr>
        <w:t>(…) mi madre fue esencialmente mi educadora. Era lógico, dada las distancias que nos separaban de toda escuela posible y dado, sobre todo, el hecho de que ella era maestra y del carácter confesional de la enseñanza en España de lo que mis padres, librepensadores convencidos, querían librarme… Tampoco me torturó con lecciones que debía aprender a toda costa… Mi madre pertenecía a una generación en la que todavía las ideas de Rousseau sobre la educación de los niños tenían singular vig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tema de la mujer y su problemática tuvo temprana preocupación dentro del movimiento obrero de tendencia libertaria o aparecieron, sin embargo, organizaciones de mujeres, al margen de las asociaciones de trabajadores, hasta bien entrado el siglo veinte, pues siempre se consideró que la emancipación del hombre y la mujer tenían un </w:t>
      </w:r>
      <w:r>
        <w:rPr>
          <w:rFonts w:cs="Arial" w:ascii="Arial" w:hAnsi="Arial"/>
          <w:i/>
          <w:iCs/>
          <w:sz w:val="22"/>
          <w:szCs w:val="22"/>
        </w:rPr>
        <w:t xml:space="preserve">mismo </w:t>
      </w:r>
      <w:r>
        <w:rPr>
          <w:rFonts w:cs="Arial" w:ascii="Arial" w:hAnsi="Arial"/>
          <w:sz w:val="22"/>
          <w:szCs w:val="22"/>
        </w:rPr>
        <w:t>enemigo: el Estado. Será en 1936 cuando se organiza “Mujeres Libres” que en palabras de Nash, M.</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0"/>
          <w:szCs w:val="22"/>
        </w:rPr>
      </w:pPr>
      <w:r>
        <w:rPr>
          <w:rFonts w:cs="Arial" w:ascii="Arial" w:hAnsi="Arial"/>
          <w:iCs/>
          <w:sz w:val="20"/>
          <w:szCs w:val="22"/>
        </w:rPr>
        <w:t>Mujeres Libres ofrecía una identificación clara con el movimiento anarquista, pero manifestaba también originalidad de pensamiento. Abogaba por una estrategia de doble lucha: la social para alcanzar la transformación revolucionaria de la sociedad y la femenina para alcanzar la propia emancipación de las mujere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b/>
          <w:color w:val="000080"/>
          <w:sz w:val="28"/>
        </w:rPr>
        <w:t>FEDERICO URALES: “LA MORAL ANARQUISTA”</w:t>
      </w:r>
      <w:r>
        <w:rPr>
          <w:rStyle w:val="FootnoteCharacters"/>
          <w:rStyle w:val="FootnoteAnchor"/>
          <w:rFonts w:cs="Arial" w:ascii="Arial" w:hAnsi="Arial"/>
          <w:bCs/>
          <w:sz w:val="22"/>
          <w:szCs w:val="22"/>
        </w:rPr>
        <w:footnoteReference w:id="19"/>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emos buscado inútilmente la unidad del pensamiento. Sin embargo el pensamiento tiene unidad: la moral. Véase cómo los pensadores cumbre desde Sócrates a Kropotkin, tienen su “ética". Ha sido preocupación constante de todas las inteligencias. Sin moral no tendría eje el pensamiento humano. Pero ¿dónde está la moral? Como han urgido muchas religiones y cada una tiene u moral la moral no ha podido ser única y el pensamiento no ha podido tener un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de el instante que aceptan el sacrificio y la de igualdad social, todas las religiones son inmorales, porque lo es sacrificio y la de igualdad se trata del sacrifico como princi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ás ello no quiere decir que el pensamiento no tenga moral. El eje del pensamiento habrá de ser una moral basada en la naturaleza que es la que ofrece moral más rígida y p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gunos lectores preguntarán: ¿qué es moral de la Naturaleza? Aquella que sólo condena las prácticas que perjudican a la salud. Es esta una moral sin dudas. Cuanto daña a la vida es inmoral. Cuanto a la vida contribuya es moral. Ni duda ni decad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se quiere sujetar a la moral a principios preconcebidos fuera de la naturaleza y fuera de la salud, se le quiere sujetar a la inmoralidad. En este sentido, que es el verdadero sentido moral, sólo los naturalista amos morales. ¿Qué quieren los naturalistas? Queremos unificar la vida del individuo con la vida de la Naturaleza. Es más: queremos que el hombre sea la naturaleza misma como los son los otros animales que por leyes naturales se rig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Y esto no tan sólo es la unidad del pensamiento, es la unidad de la Naturaleza propiamente dicha con la naturaleza humana, hoy falsa naturaleza, y que por ser falsa. La Naturaleza verdadera la mata con su moral antes de llegar al término de su vida. Es el pensamiento filosófico que se ha hecho socialista y es la sociología que se ha he ha naturalista evolucionando hasta nuestros días y hasta más allá de ell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iencia médica vuelve a los agentes naturales como medios terapéuticos. Sol, aire, libertad; vida sencilla y frugal. Medicinas pocas, y aún para aquellos casos que en que la acción de los agentes naturales es demasiado lenta para las enfermedades agu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arquitectura contribuye también a esta corriente hacia la naturaleza. Las construcciones antiguas se levantaban teniendo en cuenta el posible ataque de un enemigo que se llamaba hombre. Estorbaban los ventanales, las galerías y aun los balcones. Ventanas y estrechas, caso de que no se exigiera aspilleras y torreones. Hoy, la construcción de los edificios se mira desde otro punto de vista: se mira desde el punto de vista de la higiene y del microbio, enemigo desconocido tiempo atrás. Se busca el modo de que los agentes naturales penetren en las casas lo más posible. Piénsese en la vida sana.</w:t>
      </w:r>
    </w:p>
    <w:p>
      <w:pPr>
        <w:pStyle w:val="Normal"/>
        <w:autoSpaceDE w:val="false"/>
        <w:jc w:val="both"/>
        <w:rPr/>
      </w:pPr>
      <w:r>
        <w:rPr>
          <w:rFonts w:cs="Arial" w:ascii="Arial" w:hAnsi="Arial"/>
          <w:sz w:val="22"/>
          <w:szCs w:val="22"/>
        </w:rPr>
        <w:t xml:space="preserve">Estas excursiones al campo, este cariño por la montaña es hijo del pensamiento filosófico naturalista. Se busca el ejercicio corporal, el equilibrio orgánico, la salud; se busca el aire puro. Es una corriente general hacia la naturaleza. Es también un espectáculo al aire libre, porque estas excursiones tienen mucho de agrado ínti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playas, en verano, son una verdadera delicia. Los cuerpos se llenan de sol, agua y aire. A veces se abusa del sol y del agua, pero ya vendrá el justo medio. Es el péndulo de la vida. Después de un largo período de preocupaciones morales que tuvo la existencia de las criaturas metida en el sufrimiento y en la esclavitud, ha venido la borrachera de la libertad, del goce y de la alegr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erdad es que la vida de playa, en verano, tiene mucho de sensual. No importa. La playa no es el principal elemento en los baños, actualmente: es la mujer para el hombre y el hombre para la mujer. Hoy se exhibe más en público que años atrás se exhibían marido y mujer en la alcoba; pero no pasa nada. El espectáculo es bello y como no daña a la salud, es bueno. No daña a la salud, si no se abusa del sol ni del agu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mismo nudismo es bello y no daña a la salud cuando de él no se hace una norma, una moda un sistema ni una exhibición de figuras bien plantadas. A veces uno está mejor desnudo que vestido. No siempre. A veces se desea ver un hombre o una mujer de nudos. No siempre. En estos momentos, el desnudo es bueno y bello, porque es sano y estético. Las modas y las fórmulas tiranizan. Si la mujer pudiera curarse de este grave mal de la moda sería más libre y estaría más sana. Además, la medida del vestido ha de darla la estación y la latitud; no la vanidad de Narci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yer como quien dice, se iba bien tapadito, lo mismo en invierno que en verano. Era pecado mostrar ciertas partes del cuerpo y habían de guardarse. Era pecado también usar de varón o de hembra sin el sacramento del matrimonio, que algunas veces no se encontraba y que siempre era inmoral. La gente se guardaba, sufría y enfermaba porque antes que la salud era la moral. Y no se encontraba la unidad del pensamiento, porque en lugar de buscarlo en la vida, que es única, se buscaba en la moral, que nunca ha sido única y que en ninguna parte se fundamentaba en la vida. Se debe vivir lo más alegremente posible y conforme demanda la Naturaleza lo más posi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 todo el movimiento científico, artístico filosófico social que es dirige a la vida de la Naturaleza, que es la vida sana. Vamos, pues a la unidad moral con un hombre sano y con un hombre bueno, de bondad natural. Y al de ir de bondad natural queremos decir de bondad no sometida a ningún temor ni a ninguna preocu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e produce un hombre bueno por temor al castigo ni por lo premio que han de recibirse en la otra vida. Se produce un hombre bueno biológicamente de buena salud que siendo bueno por naturaleza será también bueno por sus actos ¿Qué malas acciones se pueden esperar de un hombre equilibrado sano educado que tenga satisfecha su necesidades, no importa el orden de ellas? Ninguna o se puede esperar más que buenas acciones. Y esto no son quimeras son verdades científicas. Jamás se vio que un hombre sano matara ni robara por satisfacer una necesidad que no pudo sentir, ya que las tenía todas satisfechas. ¿Dónde se ha dado e te caso? En parte algu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e pueden juzgar los acto de un hombre bueno, cuál será el de mañana, por los de un hombre esclavo y enfermo, como el de hoy. Las fieras más fieras del desierto no atacan si no son atacadas y si tienen satisfechas sus necesidades corporales, las únicas que ellas atienden. ¿Atacaría a sus semejantes el hombre que no se sintiera atacado ni privado por otros hombres de lo que necesitara? De ignorantes o de locos sería creer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o, todo el mundo, lo mismo sabios, artistas que pensadores, se dirigen a la unidad de la vida humana con la vida de la Naturaleza, y esta unión del hombre con la Naturaleza sólo se puede encontrar en un régimen social que sea igual al régimen natural: en un régimen que haya desechado las ideas y teorías contrarias a la salud de los hombre y sus libertades, que sólo los enfermos de alma y de cuerpo se someten al vasallaje de otros homb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sotros estamos seguros, segurísimos, que sólo un hombre enfermo y esclavo puede sentirse bien asistido dentro de esta sociedad, compuesta de enfermos y de esclav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sotros estamos seguros, segurísimos, que la evolución de la filosofía se dirige a la unidad moral del pensamiento, estableciendo como norma de su moral la salud. Amo régimen de vida la unidad del hombre con la Naturaleza. Cuando el hombre se considere Naturaleza estará sano, será bueno y lib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voz del pasado filosófico dirigida al futuro nos ha dicho, el lector recordará: “Haz lo que te plazca”. “Huye del dolor y acércate al placer”. “Vive conforme Natu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Y esta unidad del hombre con los agentes naturales a que se dirigen todas las fuerzas vivas del mundo, fuerzas vivas en sentido idealista, sólo se encuentra, según nosotros entendemos, en la ANARQUÍA, que a todo el mundo deja libre y a todo el mundo satisface sus necesidades, no importa de qué or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odos los animales, y en todos los momentos, están preparados para vivir la vida de la Naturaleza. Se los hubo de preparar, es decir, domesticar, para la </w:t>
      </w:r>
      <w:r>
        <w:rPr>
          <w:rFonts w:cs="Arial" w:ascii="Arial" w:hAnsi="Arial"/>
          <w:i/>
          <w:sz w:val="22"/>
          <w:szCs w:val="22"/>
        </w:rPr>
        <w:t>vida</w:t>
      </w:r>
      <w:r>
        <w:rPr>
          <w:rFonts w:cs="Arial" w:ascii="Arial" w:hAnsi="Arial"/>
          <w:i/>
          <w:iCs/>
          <w:sz w:val="22"/>
          <w:szCs w:val="22"/>
        </w:rPr>
        <w:t xml:space="preserve"> </w:t>
      </w:r>
      <w:r>
        <w:rPr>
          <w:rFonts w:cs="Arial" w:ascii="Arial" w:hAnsi="Arial"/>
          <w:sz w:val="22"/>
          <w:szCs w:val="22"/>
        </w:rPr>
        <w:t>esclava y la vida social. Para la vida sana, basta con dejarles libres en medio</w:t>
      </w:r>
      <w:r>
        <w:rPr>
          <w:rFonts w:cs="Arial" w:ascii="Arial" w:hAnsi="Arial"/>
          <w:i/>
          <w:iCs/>
          <w:sz w:val="22"/>
          <w:szCs w:val="22"/>
        </w:rPr>
        <w:t xml:space="preserve"> </w:t>
      </w:r>
      <w:r>
        <w:rPr>
          <w:rFonts w:cs="Arial" w:ascii="Arial" w:hAnsi="Arial"/>
          <w:sz w:val="22"/>
          <w:szCs w:val="22"/>
        </w:rPr>
        <w:t>de la naturaleza. Por esto debemos dar menos importancia a la civilización y a la cultura presente, que algunas veces no es más que incultura, y hemos de dársela más a nuestras propias virtudes natur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ántos animales domesticados, enfermos, se curan dejándolos sueltos por el monte? Es una prueba que nosotros hemos hecho varias ve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Cs/>
          <w:sz w:val="22"/>
          <w:szCs w:val="22"/>
        </w:rPr>
        <w:t xml:space="preserve">Si </w:t>
      </w:r>
      <w:r>
        <w:rPr>
          <w:rFonts w:cs="Arial" w:ascii="Arial" w:hAnsi="Arial"/>
          <w:sz w:val="22"/>
          <w:szCs w:val="22"/>
        </w:rPr>
        <w:t>la vida es una y no tiene más que un origen, ¿por qué el hombre de nuestros días, que padece todas las enfermedades del animal domesticado, no habría de librarse de ellas dejándolo libre en la Naturale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 antemano sabemos lo que en estos momentos piensan los espiritualistas que hayan tenido la tolerancia de leernos. Se curan las enfermedades corporales pero no las de orden moral y psíqu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vuelve a la división del cuerpo humano en cuerpo y espíritu teoría rechazada por las ciencias naturales. No hay tal división. Una es la vida; uno es el origen. Lo espiritual es consecuencia de lo corporal, como el fuego lo es de la leña, y cuando el cuerpo se cura, se cura el espíritu. Cuando todas las enfermedades, el alma. Aquel aforismo antiguo: “cuerpo sano, mente sana”, es una verdad científica que el pensamiento humano adivinó cuando no podía probarlo, como ha adivinado otras verdades, que la ciencia ha demostrado despué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En </w:t>
      </w:r>
      <w:r>
        <w:rPr>
          <w:rFonts w:cs="Arial" w:ascii="Arial" w:hAnsi="Arial"/>
          <w:sz w:val="22"/>
          <w:szCs w:val="22"/>
        </w:rPr>
        <w:t xml:space="preserve">este </w:t>
      </w:r>
      <w:r>
        <w:rPr>
          <w:rFonts w:cs="Arial" w:ascii="Arial" w:hAnsi="Arial"/>
          <w:bCs/>
          <w:sz w:val="22"/>
          <w:szCs w:val="22"/>
        </w:rPr>
        <w:t>ins</w:t>
      </w:r>
      <w:r>
        <w:rPr>
          <w:rFonts w:cs="Arial" w:ascii="Arial" w:hAnsi="Arial"/>
          <w:sz w:val="22"/>
          <w:szCs w:val="22"/>
        </w:rPr>
        <w:t>tante lo decimos gozosos, el pensamiento se dirige a la formación de un hombre vinculado a todos los bienes de la tierra. Hacia este resultado, hacia este fin, a la unidad de la naturaleza con el hombre libre y dueño del universo, se dirige la evolución de la filosofía convertida hace ya varios años, en sociología, en v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FEDERICO URALES: “LA MORAL ANARQU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19905" cy="2672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319905" cy="2672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ico Urales, en realidad Juan Montseny, padre de Federica Montseny. Prolífico escritor, fundador de La Revista Blanca (1899) y más tarde del periódico “Tierra y Libertad”, dedicó toda su vida a al pensamiento liber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encontramos aquí con un perfil definido por la identificación que existe entre orador y auditorio. El orador se dirige a un público por el que es conocido</w:t>
      </w:r>
      <w:r>
        <w:rPr>
          <w:rStyle w:val="FootnoteCharacters"/>
          <w:rStyle w:val="FootnoteAnchor"/>
          <w:rFonts w:cs="Arial" w:ascii="Arial" w:hAnsi="Arial"/>
          <w:sz w:val="22"/>
          <w:szCs w:val="22"/>
        </w:rPr>
        <w:footnoteReference w:id="20"/>
      </w:r>
      <w:r>
        <w:rPr>
          <w:rFonts w:cs="Arial" w:ascii="Arial" w:hAnsi="Arial"/>
          <w:sz w:val="22"/>
          <w:szCs w:val="22"/>
        </w:rPr>
        <w:t xml:space="preserve"> en líneas generales, solamente casi al final del texto cambia de auditorio y se dirige a un grupo concret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0"/>
          <w:szCs w:val="22"/>
        </w:rPr>
      </w:pPr>
      <w:r>
        <w:rPr>
          <w:rFonts w:cs="Arial" w:ascii="Arial" w:hAnsi="Arial"/>
          <w:iCs/>
          <w:sz w:val="20"/>
          <w:szCs w:val="22"/>
        </w:rPr>
        <w:t>De antemano sabemos lo que en este momento piensan los espiritualista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No están estos consideramos, sin embargo, como miembros del mismo grupo, quedan fuera de la organización es por tanto desviación, no hay culpabilidad ni expul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w:t>
      </w:r>
      <w:r>
        <w:rPr>
          <w:rFonts w:cs="Arial" w:ascii="Arial" w:hAnsi="Arial"/>
          <w:iCs/>
          <w:sz w:val="22"/>
          <w:szCs w:val="22"/>
        </w:rPr>
        <w:t xml:space="preserve">dos </w:t>
      </w:r>
      <w:r>
        <w:rPr>
          <w:rFonts w:cs="Arial" w:ascii="Arial" w:hAnsi="Arial"/>
          <w:sz w:val="22"/>
          <w:szCs w:val="22"/>
        </w:rPr>
        <w:t>regulaciones que aparecen representadas, pues el favor sólo se limita a una aparición “Algunos lectores preguntarán”, son la sublimación y la desvi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ublimación es la que mayor representación obtiene, casi el doble, es la firmeza de los planteamientos expuestos por el autor la confianza en sus creencia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0"/>
          <w:szCs w:val="22"/>
        </w:rPr>
      </w:pPr>
      <w:r>
        <w:rPr>
          <w:rFonts w:cs="Arial" w:ascii="Arial" w:hAnsi="Arial"/>
          <w:iCs/>
          <w:sz w:val="20"/>
          <w:szCs w:val="22"/>
        </w:rPr>
        <w:t>Véase cómo los pensadores cumbre</w:t>
      </w:r>
      <w:r>
        <w:rPr>
          <w:rFonts w:cs="Arial" w:ascii="Arial" w:hAnsi="Arial"/>
          <w:sz w:val="20"/>
          <w:szCs w:val="22"/>
        </w:rPr>
        <w:t xml:space="preserve">s... </w:t>
      </w:r>
      <w:r>
        <w:rPr>
          <w:rFonts w:cs="Arial" w:ascii="Arial" w:hAnsi="Arial"/>
          <w:iCs/>
          <w:sz w:val="20"/>
          <w:szCs w:val="22"/>
        </w:rPr>
        <w:t>tienen su “Ética”</w:t>
      </w:r>
      <w:r>
        <w:rPr>
          <w:rFonts w:cs="Arial" w:ascii="Arial" w:hAnsi="Arial"/>
          <w:sz w:val="20"/>
          <w:szCs w:val="22"/>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El eje del pensamiento habrá de ser una moral basada en la natu</w:t>
      </w:r>
      <w:r>
        <w:rPr>
          <w:rFonts w:cs="Arial" w:ascii="Arial" w:hAnsi="Arial"/>
          <w:sz w:val="20"/>
          <w:szCs w:val="22"/>
        </w:rPr>
        <w:t>ralez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Queremos unificar la vida del individuo con la de la Naturale</w:t>
      </w:r>
      <w:r>
        <w:rPr>
          <w:rFonts w:cs="Arial" w:ascii="Arial" w:hAnsi="Arial"/>
          <w:sz w:val="20"/>
          <w:szCs w:val="22"/>
        </w:rPr>
        <w:t>z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La ciencia médica vuelve a los agentes naturales como medios terapéutico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La arquitectura contribuye también a esta corri</w:t>
      </w:r>
      <w:r>
        <w:rPr>
          <w:rFonts w:cs="Arial" w:ascii="Arial" w:hAnsi="Arial"/>
          <w:sz w:val="20"/>
          <w:szCs w:val="22"/>
        </w:rPr>
        <w:t>ente…</w:t>
      </w:r>
    </w:p>
    <w:p>
      <w:pPr>
        <w:pStyle w:val="Normal"/>
        <w:autoSpaceDE w:val="false"/>
        <w:jc w:val="both"/>
        <w:rPr>
          <w:rFonts w:ascii="Arial" w:hAnsi="Arial" w:cs="Arial"/>
          <w:iCs/>
          <w:sz w:val="20"/>
          <w:szCs w:val="22"/>
        </w:rPr>
      </w:pPr>
      <w:r>
        <w:rPr>
          <w:rFonts w:cs="Arial" w:ascii="Arial" w:hAnsi="Arial"/>
          <w:iCs/>
          <w:sz w:val="20"/>
          <w:szCs w:val="22"/>
        </w:rPr>
        <w:t>El mismo nudismo es b</w:t>
      </w:r>
      <w:r>
        <w:rPr>
          <w:rFonts w:cs="Arial" w:ascii="Arial" w:hAnsi="Arial"/>
          <w:sz w:val="20"/>
          <w:szCs w:val="22"/>
        </w:rPr>
        <w:t>ell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Las desviaciones vienen determinadas, en este caso, por aquellas fórmulas sociales, por los valores negativos, que en opinión del autor, forman parte de un modelo de vida poco acorde con la Naturaleza</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0"/>
          <w:szCs w:val="22"/>
        </w:rPr>
        <w:t>Cuanto daña a la vida es inmoral.</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 xml:space="preserve">Las construcciones antiguas se levantaban teniendo en cuenta el posible ataque de un enemigo que se llamaba </w:t>
      </w:r>
      <w:r>
        <w:rPr>
          <w:rFonts w:cs="Arial" w:ascii="Arial" w:hAnsi="Arial"/>
          <w:sz w:val="20"/>
          <w:szCs w:val="22"/>
        </w:rPr>
        <w:t>hombr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iCs/>
          <w:sz w:val="20"/>
          <w:szCs w:val="22"/>
        </w:rPr>
        <w:t xml:space="preserve">Las modas </w:t>
      </w:r>
      <w:r>
        <w:rPr>
          <w:rFonts w:cs="Arial" w:ascii="Arial" w:hAnsi="Arial"/>
          <w:sz w:val="20"/>
          <w:szCs w:val="22"/>
        </w:rPr>
        <w:t xml:space="preserve">y </w:t>
      </w:r>
      <w:r>
        <w:rPr>
          <w:rFonts w:cs="Arial" w:ascii="Arial" w:hAnsi="Arial"/>
          <w:iCs/>
          <w:sz w:val="20"/>
          <w:szCs w:val="22"/>
        </w:rPr>
        <w:t>las fórmulas tiranizan.</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Era pecado también usar de varón o hembra sin el sacramento del matrimonio…</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No se produce un hombre bueno por temor al castigo ni por los premios que han de recibirse en la otra vida.</w:t>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Destaca en este perfil la influencia de las teorías de Rousseau en cuanto a la vida natural, la no sujeción a dogma en la enseñanza y la defensa de que el hombre es bueno por naturaleza sería un determinado tipo de sociedad la que con sus artificios apartara al hombre de su verdadero camino. Ya hemos mencionado anteriormente la importancia que dentro de las corrientes pedagógicas anti autoritarias tendrá las ideas del autor del “Emil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otro aspecto a destacar e la inquietud por llevar una vida sana. Las ideas naturistas y vegetarianas eran frecuentes entre los anarquistas desde finales del siglo XIX. La continua referencia a la ciencia como valor positivo acerca mucho a nuestro autor a los grandes cambios que desde finales del siglo XVIII se habían sucedido en todos los ámbitos de la vida, especialmente los progre os técnicos, científicos y filosóficos. En este sentido Urales se muestra muy cerca de las teorías kropotkinianas cuando defiende que el conocimiento es fuente de bondad y felicidad, que la ciencia es liberadora porque explica el origen y el funcionamiento del mundo. Una de las tesis centrales de Kropotkin es que el anarquismo es una deducción y una parte indispensable de la explicación mecánica del universo.</w:t>
      </w:r>
      <w:r>
        <w:rPr>
          <w:rStyle w:val="FootnoteCharacters"/>
          <w:rStyle w:val="FootnoteAnchor"/>
          <w:rFonts w:cs="Arial" w:ascii="Arial" w:hAnsi="Arial"/>
          <w:sz w:val="22"/>
          <w:szCs w:val="22"/>
        </w:rPr>
        <w:footnoteReference w:id="22"/>
      </w:r>
      <w:r>
        <w:rPr>
          <w:rFonts w:cs="Arial" w:ascii="Arial" w:hAnsi="Arial"/>
          <w:sz w:val="22"/>
          <w:szCs w:val="22"/>
        </w:rPr>
        <w:t xml:space="preserve"> La influencia del pensamiento kropotkiniano fue muy extensa dentro del movimiento libertario hispano, aunque este aspecto concreto, intentar demostrar que el anarquismo es una ciencia, resultó muy critic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
          <w:color w:val="000080"/>
          <w:sz w:val="28"/>
        </w:rPr>
        <w:t>ÁNGEL PESTAÑA Y OTROS: MANIFIESTO DE LOS TREINTA</w:t>
      </w:r>
      <w:r>
        <w:rPr>
          <w:rStyle w:val="FootnoteCharacters"/>
          <w:rStyle w:val="FootnoteAnchor"/>
          <w:rFonts w:cs="Arial" w:ascii="Arial" w:hAnsi="Arial"/>
          <w:bCs/>
          <w:sz w:val="22"/>
          <w:szCs w:val="22"/>
        </w:rPr>
        <w:footnoteReference w:id="23"/>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 LOS CAMARADAS, A LOS SINDICATOS A TO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Un superficial análisis de la situación por la que atraviesa nuestro país no llevará a declarar que España se halla en un momento de intensa propensión revolucionaria del que van a derivar en profundas perturbaciones colectivas. No cabe negar la trascendencia del momento ni los peligros de este periodo revolucionario, porque quiérase o no, la fuerza misma de los acontecimientos ha de llevarnos a todos a sufrir las consecuencias de la perturbación. El advenimiento de la República ha abierto un paréntesis en la historia normal de nuestro país. Derrocada la monarquía; expulsado el rey de su trono: proclamada la República con el concierto tácito de grupos, partido organizaciones e individuos que habían sufrido las acometidas de la dictadura y del periodo represivo de Martínez Anido de Arlegui, fácil será comprender que toda esta serie de acontecimiento habían de llevarnos a una situación nueva a un estado de cosas distinto a lo que había sido hasta entonces la vida nacional durante los últimos cincuenta años, desde la Restauración acá. Pero si los hechos citados fueron el aglutinante que nos condujo a destruir una situación política y a tratar de inaugurar un periodo distinto al pasado, los hechos acaecidos después han venido a demostrar nuestro aserto de que España vive un momento verdaderamente revolucionario. Facilitada la huida del rey y la expatriación de toda la chusma dorada y de “sangre azul”, una enorme exportación de capitales se ha operado y ha empobrecido al país más aún de lo que estaba. A la huida de los plutócratas banqueros financieros y caballeros del cupón y del papel del Estado siguió una especulación vergonzosa y descarada, que ha dado lugar a una formidable depreciación de la peseta y una desvalorización de la riqueza del país en un cincuenta por cien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ste ataque a los intereses económicos para producir el hambre y la miseria de la mayoría de los españoles siguió la conspiración velada, hipócrita, de todas las cogullas de todos los asotanados, de todos los que por triunfar no tienen inconveniente en encender una vela a Dios y otra al diablo. El dominar, sojuzgar y vivir de la explotación de todo un pueblo al que se humilla es lo que se pone por encima de todo. Las consecuencia de e la confabulación de procedimientos criminales son una profunda e intensa paralización de los créditos públicos y, por tanto, un colapso de todas las industrias, que provoca una crisis espantosa, como quizás jamás se había conocido en nuestro país. Talleres que cierran, fábricas que despiden a sus obreros; obras que se paralizan o que ya no comienzan; disminución de pedidos en el comercio; falta de salida de los productos naturales; obreros que pasan semanas y semanas sin colocación; infinidad de industrias limitadas a dos o tres y muy pocas a cuatro días de trabajo. Los obreros que logran la semana entera de trabajo, que pueden acudir a la fábrica o al taller seis días no exceden del treinta por ciento. El empobrecimiento del país es ya un hecho consumado y aceptado. Al lado de todas estas desventuras que el pueblo sufre, se nota la lenidad, el proceder excesivamente legalista del gobierno. Salidos todos los ministros de la revolución, la han negado apegándose a la legalidad como el molusco a la roca, y no dan pruebas de energía sino en los casos en que de ametrallar al pueblo se trata. En nombre de la República, para defenderla, según ellos, se utiliza todo el aparato de represión del Estado y se derrama la sangre de los trabajadores cada día. Ya no es esta o la otra población, es en todas donde el seco detonar de los máuseres ha segado vidas jóvenes y lozanas. Mientras tanto, el gobierno nada ha hecho ni nada hará en el aspecto económico. No ha expropiado a los grandes terratenientes, verdaderos ogros del campesino español; no ha reducido en un céntimo las ganancias de los especuladores de la cosa pública; no ha destruido ningún monopolio; no ha puesto coto a ningún abuso de los que medran con el hambre, el dolor y la miseria del pueblo. Se ha colocado en situación contemplativa cuando se ha tratado de mermar privilegios, de destruir injusticias, de evitar latrocinios tan infames como indignos. ¿Cómo extrañarnos, pues, con lo ocurrido? Por un lado altivez, especulación, zancadilla con la cosa pública, con los valores colectivos, con lo que pertenece al común, con los valores sociales. Por otro lado lenidad, tolerancia con los opresores, con los explotadores con los victimarios del pueblo, mientras a éste se le encarcela y persigue, se le amenaza y extermi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Y, como digno remate a esto, abajo el pueblo sufriendo, vegetando, pasando hambre y miseria viendo cómo le escamotean la revolución que él ha hecho. En los cargos públicos en los destinos judiciales, allí donde puede traicionarse la revolución, siguen aferrados lo que llegaron por favor oficial del rey o por la influencia de los ministros. Esta situación después de haber destruido un régimen, demuestra que la revolución que ha dejado de hacer se deviene inevitable y necesaria. Todos lo reconocen así. Los ministros, reconociendo la quiebra del régimen económico: la prensa constatando la insatisfacción del pueblo, y éste rebelándose contra los atropellos de que es víctima. Todo, pues, viene a confirmar la inminencia de determinaciones que el país habrá de tomar para, salvando la revolución, salv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UNA INTERPRE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endo la situación de honda tragedia colectiva; queriendo el pueblo salir del dolor que le atormenta y mata, y no habiendo más que una posibilidad, la revolución, ¿cómo afrontarla? La historia no dice que las revoluciones las han hecho siempre las minorías audaces que han impulsado al pueblo contra los poderes constituidos, ¿Basta que estas minorías quieran, que se lo propongan para que en una situación semejante la destrucción del régimen imperante y de las fuerzas defensivas que lo sostienen sea un hecho? Veamos. Estas minorías. Prontas de alguno elementos agresivos, un buen día, o aprovechando una sorpresa plantan cara a la fuerza pública. Es enfrenta con ella y provoca el hecho violento que puede conducirnos a la revolución. Una preparación rudimentaria uno cuanto elemento de choque para comenzar y ya es suficiente. Fían el triunfo de la revolución al calor de uno cuantos individuos y a la problemática intervención de las multitudes que les secundarán cuando estén en la cal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 hace falta prevenir nada, ni contar con nada, ni pensar más que lanzarse a la calle para vencer a un mastodonte: el Estado. Pensar que éste tiene elementos de defensa formidables, que es difícil destruirle mientras que sus resortes de poder, su fuerza moral sobre el pueblo, su economía su justicia, su crédito moral y económico no estén quebrantados por los latrocinios y torpezas por la inmoralidad e incapacidad de sus dirigentes y por el debilitamiento de sus instituciones; pensar que mientras que esto no ocurra puede destruirse el Estado es perder el tiempo, olvidar la historia y desconocer la propia psicología humana. Y esto se olvida, se está olvidando actualmente. Y por olvidarlo todo, se olvida hasta la propia moral revolucionaria. Todo se confía al azar, todo se espera de lo imprevisto se cree en los milagros de la santa revolución, como si la revolución fuera una panacea y no un hecho doloroso y cruel que ha de forjar el hombre con el sufrimiento de su cuerpo y el dolor de su mente. Este concepto de la revolución hijo de la más pura demagogia patrocinado durante decenas de años por todos los partido políticos que han intentado y logrado muchas veces asaltar el poder, tiene, aunque parezca paradójico, defensores en nuestros medios y se ha reafirmado en determinados núcleo de militantes. Sin darse cuenta caen ellos en todos los vicios de la demagogia política. En vicios que nos llevarían a dar la revolución, si se hiciera en estas condiciones y se triunfase, al primer partido político que se presentase, o bien, a gobernar nos otro. A tomar el poder para gobernar como si fuéramos un partido político cualquiera. ¿Podemos, debemos sumarnos nosotros, puede y debe sumarse la Confederación Nacional del Trabajo a esa concepción catastrófica de la revolución, del hecho, del gesto revoluciona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NUESTRA INTERPRE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rente a este concepto simplista clásico y un tanto peliculero, de la revolución, que actualmente nos llevaría a un fascismo republicano, con disfraz de gorro frigio, pero fascismo al fin, se alza otro, el verdadero, el único de sentido práctico y comprensivo, el que puede llevarnos, el que nos llevará indefectiblemente a la consecución de nuestro objetivo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Quiere éste que la preparación no sea solamente de elementos agresivos, de combate, sino que se han de tener éstos y además elementos morales, que hoy son los más fuertes, los más destructores y los más difíciles de vencer. No fía la revolución exclusivamente a la audacia de minorías más o menos audaces, sino que quiere que sea un movimiento arrollador del pueblo en masa, de la clase trabajadora caminando hacia su liberación definitiva, de los sindicatos y de la Confederación, determinando el hecho, el gesto y el omento preciso a la revolución. No cree que la revolución sea únicamente orden, método; esto ha de entrar de entrar por mucho en la preparación y en la revolución misma, pero dejando también lugar suficiente para la iniciativa individual, para el gesto y el hecho que corresponde al individuo. Frente al concepto caótico e incoherente de la evolución que tienen los primeros, se alza el ordenado, previsor y coherente de los segundos. Aquello es jugar al motín, a la algarada, a la revolución; es, en realidad, retardar a verdadera revol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pues, la diferencia bien apreciable. A poco que se medítese notarán las ventajas de uno u otro procedimiento. Que cada uno decida cuál de las dos interpretaciones adop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PALABRAS FIN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ácil será pensar a quien nos lea que no hemos escrito y firmado lo que antecede por placer, por el caprichoso deseo de que nuestros nombres aparezcan al pie de un escrito que tiene carácter público y es doctrinal nuestra actitud está fijada, hemos adoptado una posición que apreciamos necesaria a los intereses de la Confederación y que se refleja en la segunda de las interpretaciones expuestas sobre la revol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mos revolucionarios, sí; pero no cultivadores del mito de la revolución. Queremos que el capitalismo y es Estado, sea rojo, blanco o negro, desaparezca; pero no para suplantar por otro, sino para que hecha la revolución por la clase obrera pueda ésta impedir la reinstauración de todo poder, sea cual fuere su color. Queremos una revolución nacida de un hondo sentir del pueblo como la que hoy se está forjando, y no una revolución que se nos ofrece que pretender traer unos cuantos individuos, que si a ella llegaran, llámese como quieran fatalmente se convertiría en dictadores al día siguiente de su triunfo. Pero esto lo queremos y lo deseamos nosotros. ¿Lo quiere así también la mayoría de los militantes de la Organización? He aquí lo que interesa dilucidar, lo que hay que poner en claro cuanto antes. La Confederación e una organización revolucionaria, no una organización que cultive la algarada el motín que tenga el culto a la violencia por la violencia de la revolución por la revolución. Con ideándolo así, nosotros dirigimos nuestras palabras a los militante todo y le recordamos que la hora es grave, y señalamos la responsabilidad que cada uno va a contraer por u acción o por su omisión. Si hoy, mañana, pasado, cuando sea se le invita a un movimiento revolucionario, no olviden que ello se debe a la Confederación Nacional del Trabajo, a una organización que tiene el derecho de controlarse a sí misma, de vigilar sus propio movimientos, de actuar por propia iniciativa y e determinarse por propia voluntad. Que la Confederación ha de ser la que siguiendo su propio derrotero debe decir cómo, cuándo y en qué circunstancias ha de obrar: que tiene personalidad y medio propio para hacer lo que deba hac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Que todos sientan la responsabilidad de este momento excepcional que todos vivimos. No olviden que así como el hecho revolucionario puede conducir al triunfo, y que cuando o se triunfa se ha de caer con dignidad, todo hecho esporádico de la revolución conduce a la reacción y al triunfo de las demagogias. Ahora que cada cual adopte la posición que mejor entienda. La nuestra ya la conocéis. Y firmes en este propósito la mantendremos en todo momento y lugar, aunque por mantenerla seamos arrollados por la corriente contr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0"/>
          <w:szCs w:val="20"/>
        </w:rPr>
      </w:pPr>
      <w:r>
        <w:rPr>
          <w:rFonts w:cs="Arial" w:ascii="Arial" w:hAnsi="Arial"/>
          <w:sz w:val="20"/>
          <w:szCs w:val="20"/>
        </w:rPr>
        <w:t>Barcelona, agosto de 19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color w:val="000080"/>
        </w:rPr>
      </w:pPr>
      <w:r>
        <w:rPr>
          <w:rFonts w:cs="Arial" w:ascii="Arial" w:hAnsi="Arial"/>
          <w:b/>
          <w:color w:val="000080"/>
        </w:rPr>
        <w:t>MANIFIESTO DE LOS TREINTA</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319905" cy="266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319905" cy="266319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iciamos seguidamente el estudio de algunos perfiles sobre una importante organización libertaria: la C.N.T. (Confederación Nacional del Trabajo). No se trata ahora de elaboraciones más o menos teóricas, sino de observar el pulso y las dificultades que como toda organización ti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Manifiesto de los Treinta aparece un mes después del Congreso del Teatro Conservatorio en Madrid. Este Congreso confirma el extraordinario resurgimiento en los primeros momentos de la II República del anarcosindicalismo hispano. En él se fijarán las bases para una reorganización y una cierta condescendencia con el nuevo régimen. Sin embargo los largos años de clandestinidad han impedido asimilar las diferentes posturas que durante este periodo se han desarrollado. Además de la creación en 1927 de la Federación Anarquista Ibérica (F. A. I.), se ha venido desarrollando una tendencia más moderada liderada, en cierto modo por el destacado militante cenetista Ángel Pestañ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imer aspecto a tener en cuenta es el de delimitar el auditorio a quién está dirigido este manifiesto. Podemos señalar tres tipos difer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o que podríamos denominar como pueblo en general, es decir, toda la población (donde entrarían incluso los gobernantes republican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os afiliados a los sindicatos de la C. N. 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Dentro del grupo de los afiliados a la C. N.T. a aquellos que mantienen posturas distintas a las del orador.</w:t>
      </w:r>
    </w:p>
    <w:p>
      <w:pPr>
        <w:pStyle w:val="Normal"/>
        <w:autoSpaceDE w:val="false"/>
        <w:jc w:val="both"/>
        <w:rPr/>
      </w:pPr>
      <w:r>
        <w:rPr>
          <w:rFonts w:cs="Arial" w:ascii="Arial" w:hAnsi="Arial"/>
          <w:sz w:val="22"/>
          <w:szCs w:val="22"/>
        </w:rPr>
        <w:t>El texto es en sí correcto en la forma y en el fondo, no cuestiona tampoco la ideología y las tradicionales tácticas anarquistas, el análisis de la situación social y económica es mordiente, el encadenamiento de frase llega a provocar mied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Cs/>
          <w:sz w:val="20"/>
          <w:szCs w:val="22"/>
        </w:rPr>
        <w:t xml:space="preserve">Talleres que cierran fábricas que despiden a sus obreros obras que se paralizan </w:t>
      </w:r>
      <w:r>
        <w:rPr>
          <w:rFonts w:cs="Arial" w:ascii="Arial" w:hAnsi="Arial"/>
          <w:sz w:val="20"/>
          <w:szCs w:val="22"/>
        </w:rPr>
        <w:t xml:space="preserve">o </w:t>
      </w:r>
      <w:r>
        <w:rPr>
          <w:rFonts w:cs="Arial" w:ascii="Arial" w:hAnsi="Arial"/>
          <w:iCs/>
          <w:sz w:val="20"/>
          <w:szCs w:val="22"/>
        </w:rPr>
        <w:t>ya no comienzan disminución de pedidos en el comercio falta de salidas de los productos naturales obreros que pasan semanas y semanas sin colocación… El empobrecimiento del país es ya un hecho consumado y aceptad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Los tres tipos de auditorio que señalábamos marcarán el uso de un tipo de regulaciones u otras. Son especialmente interesantes cuando se dirige a los dos últimos grupos. A los disidentes los trata a veces como elementos ajenos a la organización, serían por tanto desviación.</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Cs/>
          <w:sz w:val="20"/>
          <w:szCs w:val="22"/>
        </w:rPr>
        <w:t>Fían el triunfo de la revolución al valor de unos cuantos individuos y a la problemática intervención de las multitudes que les secundarán cuando estén en la call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Otras veces dan lugar a regulaciones más duras, por cuanto son consideramos como una parte de la organización, aparece entonces la represión e incluso la expulsión.</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0"/>
          <w:szCs w:val="22"/>
        </w:rPr>
      </w:pPr>
      <w:r>
        <w:rPr>
          <w:rFonts w:cs="Arial" w:ascii="Arial" w:hAnsi="Arial"/>
          <w:iCs/>
          <w:sz w:val="20"/>
          <w:szCs w:val="22"/>
        </w:rPr>
        <w:t>((…) pensar que mientras que esto no ocurra puede destruirse el Estado) es perder el tiempo olvidar la historial y desconocer la propia psicología human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No olviden que pertenecen) a una organización que tiene el derecho a controlarse a sí misma, de vigilar sus propios movimiento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 xml:space="preserve">Que la Confederación ha de ser, la que siguiendo sus propios derroteros, debe decir cómo, cuándo y en qué circunstancias ha de obrar…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sz w:val="22"/>
          <w:szCs w:val="22"/>
        </w:rPr>
        <w:t>En estas dos últimas cita observamos cómo se prescinde de esta parte del auditorio, se está invitando a que abandonen la organización a todo aquellos que no comparten este punto de vita se está refiriendo a los miembros de la F. A. I. “esa minoría” que operan como tal dentro de la C. N. T. En opinión del orador esto supone una intromisión en la organización que no aceptan.</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La división entre el primer auditorio, el público en general y el segundo y tercero viene determinada por el análisis de la situación en ese momento y la posible solución resolución. Centrará ahora su estudio en la organización a la que pertenece. Comienza con un repaso sobre las revoluciones anteriores, no muy positivas en opinión del autor, y este aspecto le sirve para enlazar con lo que es el núcleo del tema, criticar ciertos sectores de la organización. De un tema general pasa a otro particular. Está dirigiéndose a un sector concreto al que identifica con lo que se recha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regulaciones que aparecen represión, culpabilidad, nos van marcando el camino final: la expul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su parte, la sublimación define los aspectos positivos, los propios de su ideologí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0"/>
          <w:szCs w:val="22"/>
        </w:rPr>
      </w:pPr>
      <w:r>
        <w:rPr>
          <w:rFonts w:cs="Arial" w:ascii="Arial" w:hAnsi="Arial"/>
          <w:iCs/>
          <w:sz w:val="20"/>
          <w:szCs w:val="22"/>
        </w:rPr>
        <w:t>Somos revolucionarios, sí.</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 xml:space="preserve">(…) un movimiento arrollador del pueblo en masa de la clase obrera caminado hacia su liberación definitiva, de los sindicatos, de la Confederación, determinando el hecho el gesto y el momento preciso de la revolución.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La desviación abarca tanto a los elementos del antiguo régimen como a aquellos que, tras la euforia inicial republicana, han conseguido aferrarse a los órganos de poder del nuevo y lo utilizan contra los trabajadores.</w:t>
      </w:r>
    </w:p>
    <w:p>
      <w:pPr>
        <w:pStyle w:val="Normal"/>
        <w:autoSpaceDE w:val="false"/>
        <w:jc w:val="both"/>
        <w:rPr>
          <w:rFonts w:ascii="Arial" w:hAnsi="Arial" w:cs="Arial"/>
          <w:iCs/>
          <w:sz w:val="20"/>
          <w:szCs w:val="22"/>
        </w:rPr>
      </w:pPr>
      <w:r>
        <w:rPr>
          <w:rFonts w:cs="Arial" w:ascii="Arial" w:hAnsi="Arial"/>
          <w:iCs/>
          <w:sz w:val="20"/>
          <w:szCs w:val="22"/>
        </w:rPr>
        <w:t>El dominar, sojuzgar, y vivir de la explotación de todo un pueblo al que se humilla es lo que se pone por encima de todo.</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 se nota la lenidad, el proceder excesivamente legalista del gobierno.</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 xml:space="preserve">En nombre de la República para defenderla según ellos si se utiliza todo el aparato de represión del Estado. </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La revolución)... la han negado apegándose a legalidad como los moluscos a la roc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Frente a este concepto simplista, clásico y un tanto peliculero de la revolución que actualmente nos llevaría a un fascismo republicano, con disfraz de gorro frigi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La culpabilidad tiene una presencia importante. Se está intentando que el auditorio se defina en beneficio del autor. Viene a decirles que si no reaccionan se perdería todo lo que hasta ese momento ha sido la organización, sería su fi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2"/>
        </w:rPr>
      </w:pPr>
      <w:r>
        <w:rPr>
          <w:rFonts w:cs="Arial" w:ascii="Arial" w:hAnsi="Arial"/>
          <w:iCs/>
          <w:sz w:val="20"/>
          <w:szCs w:val="22"/>
        </w:rPr>
        <w:t>Y por olvidarlo todo, se olvida hasta la propia moral revolucionaria! Todo se confía al azar todo se espera de lo imprevisto se cree en los milagros de la santa revolución… tiene, aunque parezca paradójico, defensores en nuestros medios y se ha reafirmado en determinados núcleos de militantes. Sin darse cuenta caen ellos en todos los vicios de la demagogia po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a postura nos da la idea de una cierta debilidad por parte del emisor, tiene que recurrir a regulaciones duras. Su posición es minoritaria dentro de la organización, el que se trate de un manifiesto nos indica que quiere dar a conocer una postura que está organizándo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color w:val="000080"/>
          <w:sz w:val="28"/>
        </w:rPr>
        <w:t>GARCÍA OLIVER: “LA C. N. T. DEVANT LE PEUPLE DE PARIS”</w:t>
      </w:r>
      <w:r>
        <w:rPr>
          <w:rStyle w:val="FootnoteCharacters"/>
          <w:rStyle w:val="FootnoteAnchor"/>
          <w:rFonts w:cs="Arial" w:ascii="Arial" w:hAnsi="Arial"/>
          <w:bCs/>
          <w:sz w:val="22"/>
          <w:szCs w:val="22"/>
        </w:rPr>
        <w:footnoteReference w:id="24"/>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comprender la situación actual del movimiento anarcosindicalista en España, así como la posición de la CNT, conviene trazar los rasgos generales de la historia de la CNT hasta el día de la sublevación militar fasc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tiguamente, España era un país sin movimiento político ni sindical: no existían ningún gran partido ni gran organización sindical obrera. La CGT no era más que un pequeño conjunto de pequeñas sociedades obreras de carácter estrictamente corpor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uera de la UGT existían otra pequeña sociedades obreras diseminada por toda España y más especialmente en Cataluña influida por elemento anarquista. En 1911</w:t>
      </w:r>
      <w:r>
        <w:rPr>
          <w:rStyle w:val="FootnoteCharacters"/>
          <w:rStyle w:val="FootnoteAnchor"/>
          <w:rFonts w:cs="Arial" w:ascii="Arial" w:hAnsi="Arial"/>
          <w:sz w:val="22"/>
          <w:szCs w:val="22"/>
        </w:rPr>
        <w:footnoteReference w:id="25"/>
      </w:r>
      <w:r>
        <w:rPr>
          <w:rFonts w:cs="Arial" w:ascii="Arial" w:hAnsi="Arial"/>
          <w:sz w:val="22"/>
          <w:szCs w:val="22"/>
        </w:rPr>
        <w:t xml:space="preserve"> los anarquistas se decidieron agruparse en sociedades en una central sindical naciendo así la CNT. Nuestra organización que dirigió algunas grandes huelgas, no se afirmó realmente entre los trabajadores hasta 1914. En esa época la situación de España permitió, tras una preparación revolucionaria, el desencadenamiento de un movimiento en el que tomaron parte la UGT, la CNT y los anarqui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paña era una nación totalmente atrasada, que presentaba casi las características de las naciones africanas: la monarquía aunque constitucional, gobernaba apoyándose en los militares y el alto clero ejercía un poder tiránico y embrutecedor sobre el pueblo. El ejército, a pesar de la debilidad de sus efectivos y de su carencia de organización, tenía a su frente una camarilla de generales que rodeaba al rey y ejercía de hecho el po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afortunadamente, el advenimiento de la República a España puede considerarse un primer paso hacia la dictadura fascista, diez veces más violenta que la dictadura de Primo de Rivera. Los políticos de la dictadura seguían en actividad bajo la República, detenían el impulso revolucionario de las masas. Ahora los encontramos en las filas de los fascistas. La República dejaba intacto el sistema de explotación anterior así como el aparato de coerción. La Justicia seguía estando seguía estando al servicio exclusivo de un poder totalmente dominado por el clero, el cual conservaba todos sus privilegios prerrogativ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 entonces cuando la CNT comenzó una acción revolucionaria que tendía a la depuración de los cuadros administrativos; pero no quisieron comprendernos. Todo lo contrario, los dirigentes de la República, en lugar de eliminar a los elementos reaccionarios, se encarnizaron con la CNT; ahora hallamos también a gran parte de esos elementos en cuestión en las filas del fascismo. Los resultados de la táctica gubernamental fueron tales que, dos años más tarde, las derecha tomaban el poder. La sorpresa de los partidos de izquierda fue inmensa; pero no les incitó en lo más mínimo a emprender una lucha eficaz; sólo la CNT, una vez más, la emprendió. pero nadie le ayudó. Todo el mundo tiene aún presentes las dolorosas peripecias de esa lucha. La CNT se organizó para competir en situación más favorable. Diez me e después, los partidos políticos se decidieron a entablar combate, y dondequiera que revistió un carácter revolucionario, la CNT participó. Entonces ocurrió el drama de Asturias. Tras el fracaso del movimiento, la reacción fue más feroz que nunca, englobando a anarquistas y socialistas. A partir de entonces, los fascistas laboraron abiertamente en la realización de su plan de agresión y dominación despótica, en tanto que el proletariado, tan duramente castigado, se despertaba cada día más a la conciencia de la lucha revolucionaria. La CNT era partidaria de un movimiento revolucionario emprendido por todos los elementos que debían formar el frente popular: pero los dirigentes de esos elementos pensaban que el asunto se resolvería mediante una imple consulta elect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militantes de la CNT, cuya madurez política se iba afirmando, no compartían las ilusiones de los dirigentes políticos: aconsejaron a los obreros votaran o no, prepararse para las luchas revolucionarias pues habían advertido claramente que el futuro inmediato de España resultaría profundamente agitado. En efecto, fuera cual fue e el resultado de la consulta electoral uno u otro partido había de alzarse contra la operación que le privaba del po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uestras previsiones se confirmaron punto por punto; el 17 de julio el fascismo se alzaba en armas. La emoción del proletariado fue indescriptible. El gobierno, que conocía todos los detalles de lo preparativos fascistas, habría podido hacer abortar el plan; pero había dejado en su puesto a todos los animadores del movimiento faccioso: error cuyas consecuencias cada vez resultan más dolorosas, pero error consientes pues el gobierno republicano temía tanto el impulso revolucionario de las masas como los ataques faccio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bardía y vacilación esas son las características del gobierno democrático burgués; de tal estado de indecisión el fascismo supo aprovecharse, pues nunca topó con una resistencia sería en su marcha resuelta hacia la realización de sus fi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días 17,18 Y 19 de julio, las masas alertada pidieron en vano a los gobernadores civiles armas con que oponerse al avance del fascismo pero no pudieron obtener ni el menor revolver. En cambio, la mayoría de esos gobernadores ayudó abiertamente a los facciosos, lo que explica el gran número de provincias caídas en su poder.</w:t>
      </w:r>
    </w:p>
    <w:p>
      <w:pPr>
        <w:pStyle w:val="Normal"/>
        <w:autoSpaceDE w:val="false"/>
        <w:jc w:val="both"/>
        <w:rPr/>
      </w:pPr>
      <w:r>
        <w:rPr>
          <w:rFonts w:cs="Arial" w:ascii="Arial" w:hAnsi="Arial"/>
          <w:sz w:val="22"/>
          <w:szCs w:val="22"/>
        </w:rPr>
        <w:t>La Generalidad de Cataluña actuó de la misma forma: en un cuarto de hora. Los militares dominaron la ciudad: pero la CNT organizaba la lucha: todo lo militantes responsables, los comités sindicales cerraban al frente del proletariado en un combate en el que el valor debía vencer al material. La lucha duró tres días y finalizó con la victoria del proletariado. Más de quinientos militante hallaron la muerte en e a acción más de mil estaban heridos pero el poder militar había sido finalmente destruido. Esta victoria de Barcelona fue tan decisiva que por repercusión veinticuatro horas más tarde sucumbían igualmente las guarnicione militares de las otras provincias catalanas: Tarragona, Lérida y Ger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CNT envió inmediatamente material a Valencia para apresurar el aplastamiento de los facciosos que aún resistían: al </w:t>
      </w:r>
      <w:r>
        <w:rPr>
          <w:rFonts w:cs="Arial" w:ascii="Arial" w:hAnsi="Arial"/>
          <w:i/>
          <w:iCs/>
          <w:sz w:val="22"/>
          <w:szCs w:val="22"/>
        </w:rPr>
        <w:t xml:space="preserve">mismo </w:t>
      </w:r>
      <w:r>
        <w:rPr>
          <w:rFonts w:cs="Arial" w:ascii="Arial" w:hAnsi="Arial"/>
          <w:sz w:val="22"/>
          <w:szCs w:val="22"/>
        </w:rPr>
        <w:t>tiempo, organizaba las columnas que debían intentar liberar Aragón. Envió igualmente sus milicias a Andalucía y prestó ayuda a los socialistas de Madrid y Asturias. Hasta entonces, la CNT no había colaborado ni en la Generalidad ni en el gobierno central. Pero los pueblos contemplaban pasivamente los acontecimientos de España. Estábamos sólo en la lucha a pesar de que el pueblo español, por sus formaciones políticas frentepopulistas, estuviera aliado con las fuerzas similares estatales o políticas del mundo. Debimos crear y organizar nuestras industrias de guerra: transformar nuestras factorías metalúrgicas y químicas en fábricas de material bélico, pero a pesar de todos nuestros esfuerzos, la fabricación de armas resultaba lenta e insuficiente. Las reservas de los primeros días pronto se agotaron; llegó un momento en que ya no quedaba ni un cartucho, ni un grano de pólvora, y la burguesía internacional se negaba a proporcionárnoslo. Fue un momento trágico; tuvimos que dar la impresión de que no eran los comités revolucionarios quienes mandaban, sino el gobierno legal; sin esa impresión no hubiésemos recibido nada y el fascismo hubiese triunfado; el pueblo hubiese ido aplastado, decenas y decenas de militantes hubieran sido asesinados. La situación era tal que, aun habiendo instaurado el comunismo libertario, habríamos sido vencidos únicamente gracias al cierre de las fronteras. Guipúzcoa, provincia vasca s e perdió simplemente porque no teníamos cartuch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tretanto el enemigo recibía cantidades fantásticas de material bélico: cañones, fusiles, ametralladoras, aviones, le eran proporcionado por Alemania e Ital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enemigo nos atacaba con una técnica militar impresion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resistir a esa avalancha debíamos adaptarnos a las circunstancias inexorables del momento, es decir, aceptar la colaboración gubernamental y caminar rápidamente hacia la normalización de la vida en nuestr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ales condiciones, fuimos llamados a participar en el gobierno de la Generalidad de Cataluña y en el gobierno central. Dado que la CNT representaba una fuerza mayoritaria en el frente antifascista, nuestra actitud tuvo felices repercusiones en el país. Sin la colaboración de la CNT no se hubiese podido llegar a la creación de una fuerza revolucionaria, ejército totalmente indispensable para el triunfo del antifascismo. El pueblo armado puede ganar la revolución, pero perderá la guerra y la revolución si el enemigo a quien se enfrenta combate con elementos superiores y provistos de un conocimiento más profundo de la técnica de la guer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otros estábamos totalmente desprovistos de todo ello; no poseíamos ni cuerpos de ejército ni transporte de guerra ni cuerpo sanitario. Nuestras fuerzas, sin preparación previa, no podían resistir a la aviación enemiga, a sus tanques. Y así vimos a nuestros milicianos, cuyo valor no menguaba ni un instante, kilómetro a kilómetro, llegando hasta las puertas de Madr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nuestra colaboración en el gobierno pudimos evitar la derrota total, creando una fuerza popular potentemente organizada y presta a la ofens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udimos así normalizar la vida económica del país, en la medida de lo posible en una nación en guerra y en revol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 improvisto, los partidos se manifestaron contrarios a la injerencia sindical en el gobierno español. Hicieron todo lo posible para alejarnos del gobierno porque se daban cuenta de que no sólo colaborábamos eficazmente en la lucha contra el fascismo, sino que, sobre todo, trabajábamos en la consolidación de las conquistas económicas y sociales del proletari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uvimos que abandonar las carteras ministeriales. Una vez más la CNT se encontraba ante el dilema o lanzarse a un movimiento totalitario o hacer un esfuerzo supremo para instaurar una democracia avanzadís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mbién en Cataluña nuestros compañeros se hallaron en idéntica situación cuando, en respuesta a la provocación de los elementos políticos, en mayo se lanzaron a una lucha e resistencia, debieron decidirse a favor o en contra de un movimiento totali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á claro que si hubiésemos querido ese movimiento de defensa se habría transformado en movimiento puramente libertario. Sí, pero tal cosa habría ocasionado dos problemas de enorme graveda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360" w:hanging="360"/>
        <w:jc w:val="both"/>
        <w:rPr>
          <w:rFonts w:ascii="Arial" w:hAnsi="Arial" w:cs="Arial"/>
          <w:sz w:val="22"/>
          <w:szCs w:val="22"/>
        </w:rPr>
      </w:pPr>
      <w:r>
        <w:rPr>
          <w:rFonts w:cs="Arial" w:ascii="Arial" w:hAnsi="Arial"/>
          <w:sz w:val="22"/>
          <w:szCs w:val="22"/>
        </w:rPr>
        <w:t>La propagación del movimiento el resto de la España antifascis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360" w:hanging="360"/>
        <w:jc w:val="both"/>
        <w:rPr>
          <w:rFonts w:ascii="Arial" w:hAnsi="Arial" w:cs="Arial"/>
          <w:sz w:val="22"/>
          <w:szCs w:val="22"/>
        </w:rPr>
      </w:pPr>
      <w:r>
        <w:rPr>
          <w:rFonts w:cs="Arial" w:ascii="Arial" w:hAnsi="Arial"/>
          <w:sz w:val="22"/>
          <w:szCs w:val="22"/>
        </w:rPr>
        <w:t>La lucha en las trincheras entre lo diferente sectores antifasci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n duda que los facciosos habrían aprovechado las circunstancias para romper todas las líneas de resist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l caso de que el comunismo libertario hubiese triunfado, hubiese sido aplastado en poco tiempo por la intervención de las potencias capitalistas y democrát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CNT, expresión mayoritaria de las masas populares española, es transformaba en instrumento gubernamental renunciado deliberada provisionalmente a sus ideas fundamentales, a fin de no traicionar la responsabilidad histórica que le incumbía y porque era imposible recurrir a la dictad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futuro de España se presenta pues bajo los mejores auspicios si fuerzas superiores a nuestra voluntad, no nos detienen en el cam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NT y la UGT representan positivamente la totalidad de las fuerzas obreras y serán lo cimientos de la nueva democracia obr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CNT y la UGT están equidistantes de todos los partidos políticos, los cuales tienden a su desapar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dos centrales sindicales exigen, pues, el lugar que les corresponde en la dirección del país, fuera de toda dictadura, para luchar primero contra el fascismo, y establecer después una democracia obrera en la que cada cual tendrá derecho a expresar sus opiniones y podrá exigir un lugar en la vida económica y política del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reemos interpretar así el anarquismo en su más pura es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tanto que anarquistas, siempre hemos preferido combatir en el seno de una democracia burguesa a hacerlo bajo un gobierno dictatorial o totali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consiguiente, lo que importa es hacer evolucionar la concepción de la democracia y convertirla en una realidad viva, cosa que nunca ha s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tenemos la menor duda de que llegará el día en que podamos realizar todo nuestro ideal. ¿Pero cuándo? Cuando nuestras ideas hayan penetrado totalmente en la mas populares y se impongan por sí mis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GARCÍA OLIVER: LA CNT DEVANT LE PEUPLE DE PARIS</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319905" cy="2672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319905" cy="267271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e texto tiene una especial importancia. Es una conferencia ofrecida por un ex ministro de la República española, militante de la CNT y la FAI, y organizada por los anarquistas franceses. Poco tiempo antes se han producido los “hechos de mayo”, enfrentamiento en Barcelona entre los comunistas, fuerza pública, miembros del partido Estat Catala por un lado y los anarquistas más los miembros del POUM por otro. Posteriormente se producirá la caída del gobierno Largo Caballero y la salida de los anarquistas del gobierno central y de la Generalidad. El proceso revolucionario iniciado en los primeros días de la guerra prácticamente ha terminado, en adelante se mantendrá a la defensiva. El 17 de mayo se forma un nuevo gobierno presidido por el doctor Negrín, en el que no participarán ni la UGT ni la C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rcía Oliver realiza un análisis de la evolución general del país y del movimiento al que pertenece desde su punto de vista. En este sentido, el momento histórico más importante es en el que se encuentran. El fracaso de gran parte de los intentos de llevar a cabo las reformas que el país demandaba contribuirá a que amplias capas de la población se sientan desilusionadas con la República. Ya en la guerra la participación en el gobierno de los anarquistas ha supuesto la ruptura de mucho e quemas dentro del movimiento libertario. La Asociación Internacional de Trabajadores (A.I.T.) en la que está encuadrada la CNT se ha manifestado en contra de esa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ta situación el orador se propone explicar todos esto cambio que han sucedido en España a un auditorio formado en su mayor parte por miembros y simpatizantes del movimiento anarquista francés, aunque también es de suponer la asistencia al acto de otros muchos individuos englobados dentro del campo antifascista. Las dos regulaciones dominantes son la sublimación y la desviación. La desviación es todo aquello que el orador rechaza. La situación del país, su evolución, la actuaciones de determinados grupo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0"/>
          <w:szCs w:val="22"/>
        </w:rPr>
      </w:pPr>
      <w:r>
        <w:rPr>
          <w:rFonts w:cs="Arial" w:ascii="Arial" w:hAnsi="Arial"/>
          <w:iCs/>
          <w:sz w:val="20"/>
          <w:szCs w:val="22"/>
        </w:rPr>
        <w:t>Antiguamente España era un país sin movimiento sindical ni político.</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España era una nación totalmente atrasada, que presentaba casi las características de una nación african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Los políticos de la dictadura seguían en activo bajo la República, detenían el impulso revolucionario de las masa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Cobardía y vacilación, esas son las características del gobierno democrático burgué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De improviso, los partidos políticos se manifestaron contrario a la injerencia sindical en el gobierno español. Hicieron todo lo posible por para alejarnos del gobiern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La sublimación está en consonancia con todo aquello que la organización a la que el orador pertenece ha hecho o dic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0"/>
          <w:szCs w:val="22"/>
        </w:rPr>
        <w:t>Nuestra organización que dirigió algunas grandes huelga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sz w:val="20"/>
          <w:szCs w:val="22"/>
        </w:rPr>
      </w:pPr>
      <w:r>
        <w:rPr>
          <w:rFonts w:cs="Arial" w:ascii="Arial" w:hAnsi="Arial"/>
          <w:iCs/>
          <w:sz w:val="20"/>
          <w:szCs w:val="22"/>
        </w:rPr>
        <w:t>En esa época, la situación de España permitió, tras una preparación revolucionaria el desencadenamiento de un movimiento en el que tomaron parte la UGT, la CNT, y los anarquista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Debimos crear y organizar nuestras industrias de guerra debimos transformar nuestras factorías metalúrgicas y químicas en fábricas de material bélico.</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Dado que la CNT formaba una fuerza mayoritaria en el frente antifascista nuestra actitud tuvo felices repercusiones en el país. Sin la colaboración de la CNT ni se hubiera podido llegar a la creación de una fuerza revolucionaria ejército totalmente indispensable para el triunfo del antifascism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Uno de los momentos más importantes de este discurso es cuando el orador tiene que justificar la participación de los anarquistas en el gobierno, hecho que creará graves fisuras dentro del movimiento anarqu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2"/>
        </w:rPr>
      </w:pPr>
      <w:r>
        <w:rPr>
          <w:rFonts w:cs="Arial" w:ascii="Arial" w:hAnsi="Arial"/>
          <w:iCs/>
          <w:sz w:val="20"/>
          <w:szCs w:val="22"/>
        </w:rPr>
        <w:t>La CNT, expresión mayoritaria de las masas populares españolas, se transforma en instrumento gubernamental renunciando deliberada y provisionalmente a sus ideas fundamentales, a fin de no traicionar la responsabilidad histórica que le incumbía y porque le era imposible recurrir a la dictadura. (</w:t>
      </w:r>
      <w:r>
        <w:rPr>
          <w:rFonts w:cs="Arial" w:ascii="Arial" w:hAnsi="Arial"/>
          <w:i/>
          <w:iCs/>
          <w:sz w:val="20"/>
          <w:szCs w:val="22"/>
        </w:rPr>
        <w:t>sublimación-des</w:t>
      </w:r>
      <w:r>
        <w:rPr>
          <w:rFonts w:cs="Arial" w:ascii="Arial" w:hAnsi="Arial"/>
          <w:i/>
          <w:sz w:val="20"/>
          <w:szCs w:val="22"/>
        </w:rPr>
        <w:t>viación</w:t>
      </w:r>
      <w:r>
        <w:rPr>
          <w:rFonts w:cs="Arial" w:ascii="Arial" w:hAnsi="Arial"/>
          <w:sz w:val="20"/>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ntes de llegar a este punto ha estado preparando al auditorio para justificar la colaboración gubernamental, por un lado la difícil situación de los defensores de la República ante la presión de los sublevados por otro la renuncia de los anarquistas a establecer una dictadura que sea ajena a su pensamiento. Si en un principio ha utilizado únicamente las regulaciones sublimación-desviación, cuando comienza a hablar de la guerra utilizará una nueva: el miedo. Esta es una estrategia que utiliza para justificar su posición, prepara al auditorio para que comprendan su postura, viene a decir “la situación era tan crítica que si no participamos en el gobierno hubiera supuesto la derrota de la República y la destrucción de nuestro movimient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Cs/>
          <w:sz w:val="20"/>
          <w:szCs w:val="22"/>
        </w:rPr>
        <w:t>Estábamos sólo en la luch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sz w:val="22"/>
          <w:szCs w:val="22"/>
        </w:rPr>
      </w:pPr>
      <w:r>
        <w:rPr>
          <w:rFonts w:cs="Arial" w:ascii="Arial" w:hAnsi="Arial"/>
          <w:iCs/>
          <w:sz w:val="20"/>
          <w:szCs w:val="22"/>
        </w:rPr>
        <w:t>Las reseñas de los primeros días pronto se agotaron llego un momento en que ya no quedaba ni un cartucho ni un gramo de pólvora… Fue un momento trágico (tuvimos que dar la impresión de que no eran los comités revolucionarios quienes mandaban, sino el gobierno legal) sin esa impresión no hubiéramos recibido nada y el fascismo hubiera triunfado; el pueblo habría sido aplastado decenas y decenas de miles de militantes hubiesen sido asesinados… “La situación era tal que… habríamos sido vencidos únicamente con el cierre de las fronteras”.</w:t>
      </w:r>
    </w:p>
    <w:p>
      <w:pPr>
        <w:pStyle w:val="Normal"/>
        <w:autoSpaceDE w:val="false"/>
        <w:jc w:val="both"/>
        <w:rPr>
          <w:rFonts w:ascii="Arial" w:hAnsi="Arial" w:cs="Arial"/>
          <w:sz w:val="22"/>
          <w:szCs w:val="22"/>
        </w:rPr>
      </w:pPr>
      <w:r>
        <w:rPr>
          <w:rFonts w:cs="Arial" w:ascii="Arial" w:hAnsi="Arial"/>
          <w:sz w:val="22"/>
          <w:szCs w:val="22"/>
        </w:rPr>
        <w:t>En cuanto al temor a establecer una dictadura se manifiesta en dos momentos, tras la salida de los anarquistas del gobierno y después de los hechos de mayo en Barcelona. Debemos re altar la constantes referencias al espíritu de responsabilidad que muestran para con la causa común, no sólo abandonan momentáneamente u principio sino que aguantan incluso las afrentas que reciben dentro del propio terre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2"/>
        </w:rPr>
      </w:pPr>
      <w:r>
        <w:rPr>
          <w:rFonts w:cs="Arial" w:ascii="Arial" w:hAnsi="Arial"/>
          <w:iCs/>
          <w:sz w:val="20"/>
          <w:szCs w:val="22"/>
        </w:rPr>
        <w:t xml:space="preserve">De improviso, los partidos se manifestaron contrarios a la injerencia sindical en el gobierno español… </w:t>
      </w:r>
      <w:r>
        <w:rPr>
          <w:rFonts w:cs="Arial" w:ascii="Arial" w:hAnsi="Arial"/>
          <w:sz w:val="20"/>
          <w:szCs w:val="22"/>
        </w:rPr>
        <w:t>(</w:t>
      </w:r>
      <w:r>
        <w:rPr>
          <w:rFonts w:cs="Arial" w:ascii="Arial" w:hAnsi="Arial"/>
          <w:i/>
          <w:sz w:val="20"/>
          <w:szCs w:val="22"/>
        </w:rPr>
        <w:t>desviación</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iCs/>
          <w:sz w:val="20"/>
          <w:szCs w:val="22"/>
        </w:rPr>
        <w:t xml:space="preserve">Tuvimos que abandonar las carteras ministeriales </w:t>
      </w:r>
      <w:r>
        <w:rPr>
          <w:rFonts w:cs="Arial" w:ascii="Arial" w:hAnsi="Arial"/>
          <w:sz w:val="20"/>
          <w:szCs w:val="22"/>
        </w:rPr>
        <w:t>(</w:t>
      </w:r>
      <w:r>
        <w:rPr>
          <w:rFonts w:cs="Arial" w:ascii="Arial" w:hAnsi="Arial"/>
          <w:i/>
          <w:sz w:val="20"/>
          <w:szCs w:val="22"/>
        </w:rPr>
        <w:t>desviación</w:t>
      </w:r>
      <w:r>
        <w:rPr>
          <w:rFonts w:cs="Arial" w:ascii="Arial" w:hAnsi="Arial"/>
          <w:sz w:val="20"/>
          <w:szCs w:val="22"/>
        </w:rPr>
        <w:t xml:space="preserve">). </w:t>
      </w:r>
      <w:r>
        <w:rPr>
          <w:rFonts w:cs="Arial" w:ascii="Arial" w:hAnsi="Arial"/>
          <w:iCs/>
          <w:sz w:val="20"/>
          <w:szCs w:val="22"/>
        </w:rPr>
        <w:t xml:space="preserve">Una vez más, la CNT se encontraba ante el dilema: o lanzarse a un movimiento totalitario </w:t>
      </w:r>
      <w:r>
        <w:rPr>
          <w:rFonts w:cs="Arial" w:ascii="Arial" w:hAnsi="Arial"/>
          <w:sz w:val="20"/>
          <w:szCs w:val="22"/>
        </w:rPr>
        <w:t>(</w:t>
      </w:r>
      <w:r>
        <w:rPr>
          <w:rFonts w:cs="Arial" w:ascii="Arial" w:hAnsi="Arial"/>
          <w:i/>
          <w:sz w:val="20"/>
          <w:szCs w:val="22"/>
        </w:rPr>
        <w:t>desviación</w:t>
      </w:r>
      <w:r>
        <w:rPr>
          <w:rFonts w:cs="Arial" w:ascii="Arial" w:hAnsi="Arial"/>
          <w:sz w:val="20"/>
          <w:szCs w:val="22"/>
        </w:rPr>
        <w:t xml:space="preserve">) o </w:t>
      </w:r>
      <w:r>
        <w:rPr>
          <w:rFonts w:cs="Arial" w:ascii="Arial" w:hAnsi="Arial"/>
          <w:iCs/>
          <w:sz w:val="20"/>
          <w:szCs w:val="22"/>
        </w:rPr>
        <w:t>hacer un esfuerzo supremo por instaurar una democracia avanzadísima</w:t>
      </w:r>
      <w:r>
        <w:rPr>
          <w:rFonts w:cs="Arial" w:ascii="Arial" w:hAnsi="Arial"/>
          <w:sz w:val="20"/>
          <w:szCs w:val="22"/>
        </w:rPr>
        <w:t xml:space="preserve"> (</w:t>
      </w:r>
      <w:r>
        <w:rPr>
          <w:rFonts w:cs="Arial" w:ascii="Arial" w:hAnsi="Arial"/>
          <w:i/>
          <w:sz w:val="20"/>
          <w:szCs w:val="22"/>
        </w:rPr>
        <w:t>sublimación</w:t>
      </w:r>
      <w:r>
        <w:rPr>
          <w:rFonts w:cs="Arial" w:ascii="Arial" w:hAnsi="Arial"/>
          <w:sz w:val="20"/>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bién en Cataluña se hallaron en idéntica sit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0"/>
          <w:szCs w:val="22"/>
        </w:rPr>
        <w:t xml:space="preserve">Está claro que </w:t>
      </w:r>
      <w:r>
        <w:rPr>
          <w:rFonts w:cs="Arial" w:ascii="Arial" w:hAnsi="Arial"/>
          <w:sz w:val="20"/>
          <w:szCs w:val="22"/>
        </w:rPr>
        <w:t xml:space="preserve">si </w:t>
      </w:r>
      <w:r>
        <w:rPr>
          <w:rFonts w:cs="Arial" w:ascii="Arial" w:hAnsi="Arial"/>
          <w:iCs/>
          <w:sz w:val="20"/>
          <w:szCs w:val="22"/>
        </w:rPr>
        <w:t xml:space="preserve">hubiéramos querido ese movimiento de defensa se habría transformado en movimiento puramente libertario </w:t>
      </w:r>
      <w:r>
        <w:rPr>
          <w:rFonts w:cs="Arial" w:ascii="Arial" w:hAnsi="Arial"/>
          <w:sz w:val="20"/>
          <w:szCs w:val="22"/>
        </w:rPr>
        <w:t>(</w:t>
      </w:r>
      <w:r>
        <w:rPr>
          <w:rFonts w:cs="Arial" w:ascii="Arial" w:hAnsi="Arial"/>
          <w:i/>
          <w:sz w:val="20"/>
          <w:szCs w:val="22"/>
        </w:rPr>
        <w:t>sublimación</w:t>
      </w:r>
      <w:r>
        <w:rPr>
          <w:rFonts w:cs="Arial" w:ascii="Arial" w:hAnsi="Arial"/>
          <w:sz w:val="20"/>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o esto hubiera traído graves consecuencias pues el enfrentamiento en el campo antifascist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Cs/>
          <w:sz w:val="20"/>
          <w:szCs w:val="22"/>
        </w:rPr>
        <w:t>Sin duda que los facciosos habrían aprovechado las circunstancias para romper todas las líneas de resistencia (</w:t>
      </w:r>
      <w:r>
        <w:rPr>
          <w:rFonts w:cs="Arial" w:ascii="Arial" w:hAnsi="Arial"/>
          <w:i/>
          <w:iCs/>
          <w:sz w:val="20"/>
          <w:szCs w:val="22"/>
        </w:rPr>
        <w:t>miedo</w:t>
      </w:r>
      <w:r>
        <w:rPr>
          <w:rFonts w:cs="Arial" w:ascii="Arial" w:hAnsi="Arial"/>
          <w:iCs/>
          <w:sz w:val="20"/>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Existe una organización a la que se tiene un especial respeto, es a la UGT, al contrario que con los partidos políticos, este sindicato es considerado como valor positivo. Esto es un elemento más en esa ambigüedad en la que se están moviendo los anarquistas en ese momento, aunque por un lado renuncian a sus ideas y admiten participar en un gobierno y colaborar con otros partidos políticos, por otro lado, no han olvidado sus referencias ideológicas, la unidad del movimiento obrero ha de conseguirse a través del movimiento sindical, no de los partidos político. En el fondo es la vieja idea de Bakunin, lucha social sí, lucha política no. La UGT representa el otro gran movimiento sindical y la esperanza de una unidad sobre unas bases comune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0"/>
          <w:szCs w:val="22"/>
        </w:rPr>
      </w:pPr>
      <w:r>
        <w:rPr>
          <w:rFonts w:cs="Arial" w:ascii="Arial" w:hAnsi="Arial"/>
          <w:iCs/>
          <w:sz w:val="20"/>
          <w:szCs w:val="22"/>
        </w:rPr>
        <w:t xml:space="preserve">La CNT y la UGT representan positivamente la totalidad de las fuerzas obreras y serán los cimientos de la nueva democracia obrera </w:t>
      </w:r>
      <w:r>
        <w:rPr>
          <w:rFonts w:cs="Arial" w:ascii="Arial" w:hAnsi="Arial"/>
          <w:sz w:val="20"/>
          <w:szCs w:val="22"/>
        </w:rPr>
        <w:t>(</w:t>
      </w:r>
      <w:r>
        <w:rPr>
          <w:rFonts w:cs="Arial" w:ascii="Arial" w:hAnsi="Arial"/>
          <w:i/>
          <w:sz w:val="20"/>
          <w:szCs w:val="22"/>
        </w:rPr>
        <w:t>sublimación</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iCs/>
          <w:sz w:val="20"/>
          <w:szCs w:val="22"/>
        </w:rPr>
        <w:t xml:space="preserve">La CNT y la UCT están equidistantes de todos los partidos políticos los cuales tienden a desaparecer </w:t>
      </w:r>
      <w:r>
        <w:rPr>
          <w:rFonts w:cs="Arial" w:ascii="Arial" w:hAnsi="Arial"/>
          <w:sz w:val="20"/>
          <w:szCs w:val="22"/>
        </w:rPr>
        <w:t>(</w:t>
      </w:r>
      <w:r>
        <w:rPr>
          <w:rFonts w:cs="Arial" w:ascii="Arial" w:hAnsi="Arial"/>
          <w:i/>
          <w:sz w:val="20"/>
          <w:szCs w:val="22"/>
        </w:rPr>
        <w:t>sublimación</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iCs/>
          <w:sz w:val="20"/>
          <w:szCs w:val="22"/>
        </w:rPr>
        <w:t xml:space="preserve">Las dos centrales sindicales exigen, pues, el lugar que les corresponde en la dirección del país, </w:t>
      </w:r>
      <w:r>
        <w:rPr>
          <w:rFonts w:cs="Arial" w:ascii="Arial" w:hAnsi="Arial"/>
          <w:sz w:val="20"/>
          <w:szCs w:val="22"/>
        </w:rPr>
        <w:t xml:space="preserve">(sublimación) </w:t>
      </w:r>
      <w:r>
        <w:rPr>
          <w:rFonts w:cs="Arial" w:ascii="Arial" w:hAnsi="Arial"/>
          <w:iCs/>
          <w:sz w:val="20"/>
          <w:szCs w:val="22"/>
        </w:rPr>
        <w:t xml:space="preserve">fuera de toda dictadura, </w:t>
      </w:r>
      <w:r>
        <w:rPr>
          <w:rFonts w:cs="Arial" w:ascii="Arial" w:hAnsi="Arial"/>
          <w:sz w:val="20"/>
          <w:szCs w:val="22"/>
        </w:rPr>
        <w:t xml:space="preserve">(desviación) </w:t>
      </w:r>
      <w:r>
        <w:rPr>
          <w:rFonts w:cs="Arial" w:ascii="Arial" w:hAnsi="Arial"/>
          <w:iCs/>
          <w:sz w:val="20"/>
          <w:szCs w:val="22"/>
        </w:rPr>
        <w:t xml:space="preserve">para luchar primero contra el fascismo y establecer después una democracia obrera en la que cada cual tendrá derecho a expresar sus opiniones y podrá exigir un lugar en la vida económica y política del país </w:t>
      </w:r>
      <w:r>
        <w:rPr>
          <w:rFonts w:cs="Arial" w:ascii="Arial" w:hAnsi="Arial"/>
          <w:sz w:val="20"/>
          <w:szCs w:val="22"/>
        </w:rPr>
        <w:t>(</w:t>
      </w:r>
      <w:r>
        <w:rPr>
          <w:rFonts w:cs="Arial" w:ascii="Arial" w:hAnsi="Arial"/>
          <w:i/>
          <w:sz w:val="20"/>
          <w:szCs w:val="22"/>
        </w:rPr>
        <w:t>sublimación</w:t>
      </w:r>
      <w:r>
        <w:rPr>
          <w:rFonts w:cs="Arial" w:ascii="Arial" w:hAnsi="Arial"/>
          <w:sz w:val="20"/>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
          <w:color w:val="000080"/>
          <w:sz w:val="28"/>
        </w:rPr>
        <w:t>MURRAY BOOKCHIN: NOSOTROS LO VERDES, NOSOTROS LOS ANARQUISTAS</w:t>
      </w:r>
      <w:r>
        <w:rPr>
          <w:rStyle w:val="FootnoteCharacters"/>
          <w:rStyle w:val="FootnoteAnchor"/>
          <w:rFonts w:cs="Arial" w:ascii="Arial" w:hAnsi="Arial"/>
          <w:bCs/>
          <w:sz w:val="22"/>
          <w:szCs w:val="22"/>
        </w:rPr>
        <w:footnoteReference w:id="26"/>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oy en día nuestra relación con el mundo natural está atravesando una fase crítica que no tiene precedente en la historia de de la especie humana. Recientes estudios sobre el “Efecto Invernadero” conducidos en los EE.UU, demuestran que tenemos que encontrar desde ahora la manera de hacer disminuir el porcentaje de monóxido de carbono presente en la atmosfera en la cual vivimos. En caso contrario, no solamente se presentarán graves mutaciones químicas sino que la misma supervivencia de la especie humana estará en grave pelig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e trata nada más que de un problema de contaminación por los venenos con los cuales nos alimentamos. La alteración de los grandes ciclos de geoquímicos podría poner fin a la vida humana obre este planeta. Por mi parte soy consciente de la necesidad de reaccionar inmediatamente para contrarrestar los procesos que están dañando a la Tier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y totalmente solidario con muchos de los grupos ambientalistas, y en los últimos treinta años he estado involucrado cotidianamente en actividades por la defensa del ambiente: contra las centrales nucleares, contra la construcción de nuevas carreteras, contra la destrucción del suelo y el uso incontrolado de pesticidas y de biocidas, y por la promoción del reciclaje y de un crecimiento cualitativo no sólo cuantitati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os problemas ambientales me han preocupado por año por décadas, tanto como hoy me siguen preocupando. Estoy de acuerdo con ustedes sobre la necesidad de bloquear los reactores nucleares y de poner fin a la contaminación de la atmósfera de las tierras agrícolas, de los cultivos, o sea de liberarnos de lo veneno que se están difundiendo sobre todo el planeta y que ponen en peligro a nuestra especie y a toda la vida. Comparto con ustedes todo esto, pero me gustaría que fuéramos un poquito más allá en nuestros planteamientos. De hecho pienso que es esencial empujar siempre más allá nuestro cuestionamiento, porque no podemos seguir poniendo más parches aquí y allá que no resuelven los verdaderos problemas. Posiblemente logremos un día hacer cerrar una fábrica que inquina la atmósfera. Pero al final, ¿qué logramos?: una nueva central nucl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ivimos en un mundo basado en el intercambio de contrapartidas, y nos seguimos comportando de acuerdo a esas leyes. Definitivamente, pasando de un mal mayor a un mal menor y de un mal a otro mal, seguimos empeorando la situación general. No se trata sólo de una cuestión de plantas para la producción de energía, por más importantes que éstas sean; ni tampoco el problema son tan solo los automóviles por más importante que sea el problema de los gases contaminantes; tampoco el problema está en los daños que causamos a la agricultura, o el congestionamiento y la contaminación de los centros urbanos. El problema es otro más grave: estamos simplificando el planeta. Estamos disolviendo los ecosistemas que se formaron en millares de años. Estamos destruyendo las cadenas alimenticias. Estamos rompiendo las ligas naturales y llevando el reloj evolutivo a un atraso de millones de años en el tiempo, a las épocas en que el mundo era mucho más simple y no tenía la posibilidad de sostener la vida hum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a visión del mundo más coher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e trata nada más que de tecnología, aún si el control tecnológico es muy importante. Está claro que necesitamos una tecnología nueva. Necesitamos una tecnología basada en la energía solar y en la eólica, y necesitamos nuevas formas de agricultura. Sobre esto, no hay dudas, estamos todos de acuerdo. Pero existen problemas de fondo mucho más graves que aquellos creados por la tecnología y el desarrollo moderno. Tenemos que buscarlos en los orígenes de una economía basada en el concepto de “crecimiento”: la economía de mercado; una economía que promueve la competencia y no la colaboración, que se basa en la explotación y no en el vivir en armonía. Y cuando digo vivir en armonía entiendo no solamente hacerlo con la naturaleza sino entre la misma gente. Tenemos que apuntar hacia la construcción de una sociedad ecológica que cambie completamente, que transforme radicalmente nuestras relacione básicas. Mientras vivamos en una sociedad que marcha hacia la conquista, al poder fundado en la jerarquía y en la dominación, no haremos nada más que empeorar el problema ecológico, independientemente de las concesiones y pequeñas victorias que logremos ganar. Por ejemplo, en California, nos han donado algunas hectáreas de árboles, y luego han talado bosques enteros. En Europa están haciendo lo mismo. Prometen acabar con las lluvias ácidas y las lluvias ácidas -siguen cayendo. Deciden poner en el mercado alimentos naturales, no contaminados por los pesticidas, y efectivamente el porcentaje de veneno disminuye, pero lo poco que queda está constituido por los venenos más peligrosos para el organ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uestro problema no es solamente mejorar el medio ambiente o de parar las centrales nucleares, de bloquear la construcción de nuevas carreteras, o la construcción expansión y superpoblación de las ciudades la contaminación del aire, del agua o de los alimentos. La cuestión a la que tenemos que enfrentamos es mucho más profu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enemos que llegar a una visión del mundo mucho más coherente o tenemos que ponernos a proteger las aves olvidándonos de las centrales nucleare y tampoco luchar contra las nucleares y olvidar las aves y la agricultura. Tenemos que llegar a comprender los mecanismos sociales y hacerlo de una manera coherente. Tenemos que enfocarlos en una visión coherente, una lógica que prevea una transformación radical de la sociedad y de nuestra propia sensibilidad. Hasta que esta transformación no empiece. Lograremos cosas pequeñas, de poca importancia. Ganaremos algunas batallas pero perderemos la guerra, mejoraremos algo, pero no obtendremos ninguna victoria. Hoy día vivimos el momento culminante de una crisis ambiental que amenaza nuestra propia supervivencia tenemos que avanzar hacia una transformación radical, de la sociedad y de nuestra propia existencia, tenemos que avanzar hacia una transformación radical basada en una visión coherente que englobe todos los problemas. Las causas de la crisis tienen que aparecer claras y lógicas de modo que todos -nosotros incluidos- las podamos entender. En otras palabras, todos los problemas ecológicos y ambientales son problemas sociales, que tienen que ver fundamentalmente con una mentalidad y un sistema de relaciones sociales basadas en la dominación y en las jerarquías. Estos son los problemas que nos ofrece hoy día la gran difusión de la cultura tecnológ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ingún regalo de parte del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é tienen que hacer entonces los Verdes? Antes que nada clarificar las ideas. Evidenciar las relaciones existentes entre los problemas ecológicos y los problemas sociales. Tenemos que demostrar que una sociedad basada en la economía de mercado, en la explotación de la naturaleza y en la competencia acabará por destruir al planeta. Tenemos que hacer lo posible para que la gente entienda que si queremos resolver de una vez por todas nuestros problemas con la naturaleza tenemos que preocuparnos de las relaciones sociales. La gente tiene que entender que todo tiene que unificarse en una vi ión del mundo coherente, en una vi ión basada en un análisis en una crítica y en soluciones a nivel político, personal es histórico. Esto significa dar otra vez dar la fuerza al pueblo. Tenemos que crear una cultura política con una visión libertaria y no limitarnos a un proyecto que el Estado ejecuta. Tenemos que crear una literatura política que lleve a la gente a participar, liberándose autónomamente, de este tipo de economía, de sociedad y sensib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movimiento feminista e empieza a discutir la dominación del hombre sobre la mujer a partir de la estructura de la familia. En los movimientos comunitarios, se habla de las necesidades a “escala humana” y de dar fuerza a los barrios, a las comunidades, a las reg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tos son los tópicos más importantes que se discuten en los EE.UU. En relación con la tecnología. No tenemos que preocuparnos solamente con que ésta sea más eficiente o renovable, tenemos que inventar una tecnología creativa, que no sólo conlleve un trabajo creativo, sino que contribuya a mejorar el mundo natural al mismo tiempo que mejora el modo y la calidad de nuestras vi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o todo esto no nos llegará desde arriba o puede ser un regalo que el Estado nos haga. No puede traducirse en una ley aplicada por un Parlamento. Tiene que ser el fruto de una cultura popular, de una cultura política y ecológica difundida por el pueblo. Entonces no tendremos más que elaborar estrategias para cambiar la sociedad usando las variadas organizaciones existentes. Tenemos que elaborar estrategias libertarias que conduzcan al pueblo, a la gente, a participar en el proceso de transformación social, porque sino es la gente la que quiere cambiar la sociedad, entonces no se efectuará en ella ningún cambio real ni radi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hablamos de Ecología, hablamos de participación en el mundo natural. Decimos que nosotros, como seres humanos, compartimos la esfera de la vida juntos. Con todos los demás seres vivos, y con ello buscamos aplicar un sistema de relaciones que nos haga participar del ecosistema. Pero yo les pregunto, querido amigos, si queremos ser Verdes, si queremos reverdecer el planeta: ¿Cómo podemos hacerlo sin reverdecer la sociedad misma? Y si queremos reverdecer a la sociedad: ¿Cómo podemos pensar en una participación del mundo natural que no tome en consideración la participación popular en la vida social? Si nada más queremos conquistar el poder para cambiar a la sociedad, les garantizo que vamos a perder. Y no solamente porque alguno de nosotros, con toda la buena fe del mundo, acabaríamos por ser condicionados por el poder, emotiva y sicológicamente. Esto ya le pasó a los Verdes Alemanes, que con buenas intenciones y con· buena fe se encontraron en el Parlamento buscando hacer coaliciones hacer alianzas y usar el poder desde arriba. En cierto modo, también ellos se volvieron líderes espirituales aspirantes al poder. Ahora razonan en términos de “males menores” de un mal “siempre menor” que al final los llevará al peor de todos los males. Esto es lo que la Historia nos ha enseñado siemp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rde profu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Ya es hora de que nosotros los Verdes propongamos una visión libertaria, una visión anarquista que lleve a la gente hacia un movimiento Verde, que pueda ver un movimiento Verde en el sentido más profundo del término. Un movimiento verde en el cual no nos limitemos a llevar adelante un proyecto coherente y que unifique todo los problemas en un programa y análisis comunes, sino en un movimiento en el cual la gente sea la primera protagonista de su historia. Tenemos que apoyar la creación de una sociedad libertaria: eco-libertaria. Esto es lo que nos enseñaron las experiencias alemanas y de los Estados Un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bién aquí, en los EE.UU, algunos movimientos han buscado perseguir objetivos Verdes actuando “desde arriba”, a través de las leyes, y siempre han tenido que ceder, abandonar una posición detrás de o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esto no quiero decir que no tenemos que empeñarnos en llevar a cabo cambios que puedan atrasar o bloquear la disgregación de la sociedad actual y del mundo natural. Ya sé que no tenemos mucho tiempo a nuestra disposición. Los problemas son reales e involucran también a las dos generaciones siguientes, y quizás ni las dos generaciones siguientes sean decisivas en lo que respecta a la supervivencia de nuestra especie y la conservación de nuestro hábitat y de nuestro planeta. De todas formas, si no podemos dar a la gente una imagen unitaria, una visión práctica y ética al mismo tiempo, y que cuestiones su sensibilidad, entonces, ¿saben ustedes quién tomará el poder en este cas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erecha, los reacciona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oy en EE.UU la derecha se califica a sí misma como “mayoría moral” y dice: “Devolvamos su significado a la vida. Devolvamos su significado a las relaciones humanas”. Y, por desgracia, lo que queda de la izquierda americana no hace otra cosa que hablar de “progreso”, de “centralizar” y de todas las mí más cosas que el socialismo repite desde hace 150 añ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imero tenemos que recuperar aquel terreno sobre el que la gente está buscando la verdad, y no tan sólo la supervivencia: una manera de </w:t>
      </w:r>
      <w:r>
        <w:rPr>
          <w:rFonts w:cs="Arial" w:ascii="Arial" w:hAnsi="Arial"/>
          <w:i/>
          <w:iCs/>
          <w:sz w:val="22"/>
          <w:szCs w:val="22"/>
        </w:rPr>
        <w:t xml:space="preserve">vivir </w:t>
      </w:r>
      <w:r>
        <w:rPr>
          <w:rFonts w:cs="Arial" w:ascii="Arial" w:hAnsi="Arial"/>
          <w:sz w:val="22"/>
          <w:szCs w:val="22"/>
        </w:rPr>
        <w:t>que hable de calidad y no sólo de cantidad. Tenemos que difundir un mensaje coherente para todos, un mensaje que sea para la base de la sociedad que la haga participe, que enseñe qué significa el ser ciudadanos y el decidir autónomamente. En otras palabras, tenemos que elaborar una nueva política, una política verde que reemplace a la vieja política autoritaria y centralista, basada en las estructuras de los partidos y en la burocracia. Esto es lo más importante que tenemos que aprender. Si no lo logramos, los movimientos verdes serán absorbidos poco a poco por los movimientos tradicionales. El objetivo principal se disolverá frente a los pequeños objetivos a corto plazo. Los compromisos sobre “males menores” nos llevarán siempre a males peores. La gente dirá: ¿Qué es esto? ¿La misma política de siempre? ¿La misma burocracia de siempre? ¿El mismo parlamentarismo de siempre?, ¿Por qué tendría yo que votar verde? ¿Por qué tendría que darle fuerza a los verdes? ¿Acaso no tendría que seguir apoyando a la democracia cristiana, o al partido comunista, o a cualquier otro partido que garantiza resultados inmediatos, y satisfacciones inmedia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uestra responsabilidad como Verdes, en Europa y Norteamérica, en Alemania y tantas otras partes del mundo, y sobre todo en Italia ya que ustedes apenas están empezando, es de aprender de lo que está ocurriendo en los movimientos verdes de desde hace 5</w:t>
      </w:r>
      <w:r>
        <w:rPr>
          <w:rFonts w:cs="Arial" w:ascii="Arial" w:hAnsi="Arial"/>
          <w:i/>
          <w:iCs/>
          <w:sz w:val="22"/>
          <w:szCs w:val="22"/>
        </w:rPr>
        <w:t xml:space="preserve"> </w:t>
      </w:r>
      <w:r>
        <w:rPr>
          <w:rFonts w:cs="Arial" w:ascii="Arial" w:hAnsi="Arial"/>
          <w:sz w:val="22"/>
          <w:szCs w:val="22"/>
        </w:rPr>
        <w:t>ó 10 añ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nemos que darnos cuenta que tenemos que sustituir la vieja política tradicional de los partidos, por una política verde, que hay que poner energía a nivel de base en las comunidades, que hay que elaborar análisis que vayan más allá del puro ambientalismo y de los otros problemas importantes a los cuales nos dedicamos cotidianamente (pesticidas, energía nuclear, Chernoby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enemos que darnos cuenta, esta sociedad no es solamente dura e insensible, sino que sus mismas leyes prevén su propia destrucción, la destrucción del planeta y la de las bases para la supervivencia humana.</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Tenemos que proponer nuevas alternativas, nuevas instituciones fundadas en una democracia local, que pueda constituir un nuevo poder contra el Estado centralizado, que pueda constituir un nuevo sistema de relaciones sociales, en el cual un número cada vez mayor de personas tome parte activa de una política realmente libertaria. Esta es nuestra única alternativa para evitar caer en la misma política de partido, corrupta y rebasada, que vuelva a las personas cínicas, indiferentes, siempre más encerradas en sus propias esferas priv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 momento de trans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éjenme concluir con una última consideración de importancia. No solamente estamos luchando para mejorar nuestras condiciones humanas. Como el sistema de mercado, también el sistema capitalista sigue simplificando no sólo la obra compleja de millones de años, sino también el espíritu humano. Se está simplificando el espíritu mismo de la humanidad, se le está quitando complejidad y la plenitud que contribuyen a formar personalidades creativas. Entonces, nuestra nueva política no sólo debe tener como único objetivo el de salvar el planeta y crear una sociedad verde, ecológica, de carácter libertario, y una alternativa política a nivel de base. Hay también que ver aún más allá de todo esto: Si no se pone un fin a la “simplificación” del planeta, de la comunidad y de la sociedad, lograrán simplificar el espíritu humano tal punto (con basuras del tipo “Dallas”, de “Dinastía” y otros programas televisivos) que se acabará hasta con el mismo espíritu de rebeldía, el único capaz de promover un cambio social y un reverdecimiento del planeta. Hoy vivimos en un momento de transición, no sólo de una sociedad a otra, sino de una personalidad a otra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gra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
          <w:color w:val="000080"/>
        </w:rPr>
        <w:t>M. BOOKCHIN: NOSOTROS LOS VERDES, NOSOTROS LOS ANARQUIST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319905" cy="266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4319905" cy="266319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emos seleccionado este texto por ser representativo de las nuevas tendencias dentro de las cuales se mueve el movimiento libertario hoy día. Aunque tradicionalmente se ha estudiado sobre todo el movimiento sindical, no quiere esto decir que no existieran otros campos de actuación (ateneos, escuelas racionalistas, mujeres libres…). En la actualidad, sin embargo, parece que se muestran más pujantes otros sectores como son los movimientos ecologistas, culturales, pacifistas, okupas, antinucleares,… que dentro del mismo concepto ideológico, el anarquismo, buscan nuevas alternativas de v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orador de este perfil es un individuo que pertenece al movimiento ecologista y libertario. Dentro de este doble sentido hay que interpretar el presente texto. El elemento clave para comprender este perfil radica en este ecologista, él pretende llegar un poco más lejos, engloba la lucha dentro de un campo de transformaciones más amplias. El orador realiza un análisis sobre problemas que atañen a la naturaleza, pero no se queda ahí, muestra su preocupación por el tipo de relaciones humanas que lleva aparejado ese tipo de sociedad. Plantea una lucha global en todos los órdenes de la vida y no sólo en uno. En este sentido intentará convencer a su audito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parecen regulaciones medias como el miedo, peligro de desaparición de la especie humana, dificultades de actuación.</w:t>
      </w:r>
    </w:p>
    <w:p>
      <w:pPr>
        <w:pStyle w:val="Normal"/>
        <w:autoSpaceDE w:val="false"/>
        <w:jc w:val="both"/>
        <w:rPr>
          <w:rFonts w:ascii="Arial" w:hAnsi="Arial" w:cs="Arial"/>
          <w:sz w:val="22"/>
          <w:szCs w:val="22"/>
        </w:rPr>
      </w:pPr>
      <w:r>
        <w:rPr>
          <w:rFonts w:cs="Arial" w:ascii="Arial" w:hAnsi="Arial"/>
          <w:sz w:val="22"/>
          <w:szCs w:val="22"/>
        </w:rPr>
        <w:t>Esta regulación viene unida, en algunos casos, a otra anterior, la desviación, de forma que ésta marca el hecho y el miedo la consecuencia. Existe una gradación y encadena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0"/>
          <w:szCs w:val="22"/>
        </w:rPr>
        <w:t xml:space="preserve">En caso contrario, no sólo se presentarán graves mutaciones químicas </w:t>
      </w:r>
      <w:r>
        <w:rPr>
          <w:rFonts w:cs="Arial" w:ascii="Arial" w:hAnsi="Arial"/>
          <w:sz w:val="20"/>
          <w:szCs w:val="22"/>
        </w:rPr>
        <w:t>(</w:t>
      </w:r>
      <w:r>
        <w:rPr>
          <w:rFonts w:cs="Arial" w:ascii="Arial" w:hAnsi="Arial"/>
          <w:i/>
          <w:sz w:val="20"/>
          <w:szCs w:val="22"/>
        </w:rPr>
        <w:t>desviación</w:t>
      </w:r>
      <w:r>
        <w:rPr>
          <w:rFonts w:cs="Arial" w:ascii="Arial" w:hAnsi="Arial"/>
          <w:sz w:val="20"/>
          <w:szCs w:val="22"/>
        </w:rPr>
        <w:t xml:space="preserve">) </w:t>
      </w:r>
      <w:r>
        <w:rPr>
          <w:rFonts w:cs="Arial" w:ascii="Arial" w:hAnsi="Arial"/>
          <w:iCs/>
          <w:sz w:val="20"/>
          <w:szCs w:val="22"/>
        </w:rPr>
        <w:t xml:space="preserve">sino que la misma supervivencia de la especie humana estará en peligro </w:t>
      </w:r>
      <w:r>
        <w:rPr>
          <w:rFonts w:cs="Arial" w:ascii="Arial" w:hAnsi="Arial"/>
          <w:sz w:val="20"/>
          <w:szCs w:val="22"/>
        </w:rPr>
        <w:t>(</w:t>
      </w:r>
      <w:r>
        <w:rPr>
          <w:rFonts w:cs="Arial" w:ascii="Arial" w:hAnsi="Arial"/>
          <w:i/>
          <w:sz w:val="20"/>
          <w:szCs w:val="22"/>
        </w:rPr>
        <w:t>miedo</w:t>
      </w:r>
      <w:r>
        <w:rPr>
          <w:rFonts w:cs="Arial" w:ascii="Arial" w:hAnsi="Arial"/>
          <w:sz w:val="20"/>
          <w:szCs w:val="22"/>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 xml:space="preserve">No se trata nada más que de un problema de contaminación por los venenos por los cuales nos alimentamos </w:t>
      </w:r>
      <w:r>
        <w:rPr>
          <w:rFonts w:cs="Arial" w:ascii="Arial" w:hAnsi="Arial"/>
          <w:sz w:val="20"/>
          <w:szCs w:val="22"/>
        </w:rPr>
        <w:t>(</w:t>
      </w:r>
      <w:r>
        <w:rPr>
          <w:rFonts w:cs="Arial" w:ascii="Arial" w:hAnsi="Arial"/>
          <w:i/>
          <w:sz w:val="20"/>
          <w:szCs w:val="22"/>
        </w:rPr>
        <w:t>desviación</w:t>
      </w:r>
      <w:r>
        <w:rPr>
          <w:rFonts w:cs="Arial" w:ascii="Arial" w:hAnsi="Arial"/>
          <w:sz w:val="20"/>
          <w:szCs w:val="22"/>
        </w:rPr>
        <w:t xml:space="preserve">). </w:t>
      </w:r>
      <w:r>
        <w:rPr>
          <w:rFonts w:cs="Arial" w:ascii="Arial" w:hAnsi="Arial"/>
          <w:iCs/>
          <w:sz w:val="20"/>
          <w:szCs w:val="22"/>
        </w:rPr>
        <w:t xml:space="preserve">La alteración de los grandes ciclos geoquímicos podría poner fin a la vida humana sobre este planeta </w:t>
      </w:r>
      <w:r>
        <w:rPr>
          <w:rFonts w:cs="Arial" w:ascii="Arial" w:hAnsi="Arial"/>
          <w:sz w:val="20"/>
          <w:szCs w:val="22"/>
        </w:rPr>
        <w:t>(</w:t>
      </w:r>
      <w:r>
        <w:rPr>
          <w:rFonts w:cs="Arial" w:ascii="Arial" w:hAnsi="Arial"/>
          <w:i/>
          <w:sz w:val="20"/>
          <w:szCs w:val="22"/>
        </w:rPr>
        <w:t>culpabilidad</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iCs/>
          <w:sz w:val="20"/>
          <w:szCs w:val="22"/>
        </w:rPr>
      </w:pPr>
      <w:r>
        <w:rPr>
          <w:rFonts w:cs="Arial" w:ascii="Arial" w:hAnsi="Arial"/>
          <w:iCs/>
          <w:sz w:val="20"/>
          <w:szCs w:val="22"/>
        </w:rPr>
        <w:t>Hoy día vivimos el momento culminante de una crisis ambiental que amenaza nuestra propia supervivenci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sz w:val="20"/>
          <w:szCs w:val="22"/>
        </w:rPr>
        <w:t>¿</w:t>
      </w:r>
      <w:r>
        <w:rPr>
          <w:rFonts w:cs="Arial" w:ascii="Arial" w:hAnsi="Arial"/>
          <w:iCs/>
          <w:sz w:val="20"/>
          <w:szCs w:val="22"/>
        </w:rPr>
        <w:t xml:space="preserve">Saben ustedes quién tomará el poder en este caso?: la derecha, los reaccionarios.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sz w:val="22"/>
          <w:szCs w:val="22"/>
        </w:rPr>
        <w:t>La culpabilidad tiene una representación importante, quiere hacer ver al auditorio la responsabilidad que tiene en la existencia de esos problemas y en su continuación.</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0"/>
          <w:szCs w:val="22"/>
        </w:rPr>
      </w:pPr>
      <w:r>
        <w:rPr>
          <w:rFonts w:cs="Arial" w:ascii="Arial" w:hAnsi="Arial"/>
          <w:iCs/>
          <w:sz w:val="20"/>
          <w:szCs w:val="22"/>
        </w:rPr>
        <w:t>(…) porque no podemos seguir poniendo más parches aquí y allá que no resuelven los verdaderos problema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Vivimos en un mundo basado en el intercambio de contrapartidas, y nos seguimos comportando de acuerdo a esas leyes. Definitivamente, pasando de un mal mayor a un mal menor y de un mal a otro mal, seguimos empeorando la situación general.</w:t>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Esta regulación tiene un significado especial cuando el emisor menciona lo negativo que ha resultado la participación parlamentaria para otros grupos ecologistas. El autor considera que esto se encuentran fuera del auditorio, es como si dijera “si hacemos lo mismo que ello acabaremos siendo absorbidos por el sistema que combatimos si esto sucede, nosotros seremos los culpables puesto que lo sabíamos”. Es consciente de que dentro de los asistentes al Congreso deben existir grupos que pretendan la esta participación. Utiliza el ejemplo para mostrar una conducta que no hay que seguir, obliga al auditorio a plantearse esta posibilidad de forma que puedan ser aceptados u planteamientos. Está mostrando un aspecto ideológico muy interesante la necesidad de buscar alternativas de organización social al margen de las del Estado, es una estructura ideológica plenamente anarquist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0"/>
          <w:szCs w:val="22"/>
        </w:rPr>
      </w:pPr>
      <w:r>
        <w:rPr>
          <w:rFonts w:cs="Arial" w:ascii="Arial" w:hAnsi="Arial"/>
          <w:iCs/>
          <w:sz w:val="20"/>
          <w:szCs w:val="22"/>
        </w:rPr>
        <w:t xml:space="preserve">Si nada más queremos conquistar el poder para cambiar la sociedad, les garantizo que vamos a perder. Y no solamente porque algunos de nosotros, con toda la buena fe del mundo, acabaríamos por ser condicionados por el poder, emotiva y psicológicamente. </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Si no lo logramos, los movimientos verdes serán absorbidos poco a poco por los movimientos tradicionales. El objetivo principal se disolverá frente a los pequeños objetivos a corto plazo y vencimiento. Los compromisos sobre “males menores” nos llevarán siempre a males peore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En cuanto al resto de regulaciones, la sublimación está unida a la exaltación de los valores de la naturaleza, la necesidad de un nuevo modelo de sociedad y de tecnología, a recuperar la participación ciudadana en la organización social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0"/>
          <w:szCs w:val="22"/>
        </w:rPr>
        <w:t>(…) tenemos que encontrar desde ahora la manera de disminuir el porcentaje de monóxido de carbono de la atmósfera en la cual vivimo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sz w:val="20"/>
          <w:szCs w:val="22"/>
        </w:rPr>
      </w:pPr>
      <w:r>
        <w:rPr>
          <w:rFonts w:cs="Arial" w:ascii="Arial" w:hAnsi="Arial"/>
          <w:iCs/>
          <w:sz w:val="20"/>
          <w:szCs w:val="22"/>
        </w:rPr>
        <w:t xml:space="preserve">Por mi parte soy consciente de la necesidad de reaccionar inmediatamente para contrarrestar los procesos que están dañando la tierra </w:t>
      </w:r>
      <w:r>
        <w:rPr>
          <w:rFonts w:cs="Arial" w:ascii="Arial" w:hAnsi="Arial"/>
          <w:sz w:val="20"/>
          <w:szCs w:val="22"/>
        </w:rPr>
        <w:t>(</w:t>
      </w:r>
      <w:r>
        <w:rPr>
          <w:rFonts w:cs="Arial" w:ascii="Arial" w:hAnsi="Arial"/>
          <w:i/>
          <w:sz w:val="20"/>
          <w:szCs w:val="22"/>
        </w:rPr>
        <w:t>sublimación-desviación</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iCs/>
          <w:sz w:val="20"/>
          <w:szCs w:val="22"/>
        </w:rPr>
      </w:pPr>
      <w:r>
        <w:rPr>
          <w:rFonts w:cs="Arial" w:ascii="Arial" w:hAnsi="Arial"/>
          <w:sz w:val="20"/>
          <w:szCs w:val="22"/>
        </w:rPr>
        <w:t>N</w:t>
      </w:r>
      <w:r>
        <w:rPr>
          <w:rFonts w:cs="Arial" w:ascii="Arial" w:hAnsi="Arial"/>
          <w:iCs/>
          <w:sz w:val="20"/>
          <w:szCs w:val="22"/>
        </w:rPr>
        <w:t>ecesitamos una tecnología basada en la energía solar y en la eólica y necesitamos nuevas formas de agricultur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sz w:val="20"/>
          <w:szCs w:val="22"/>
        </w:rPr>
      </w:pPr>
      <w:r>
        <w:rPr>
          <w:rFonts w:cs="Arial" w:ascii="Arial" w:hAnsi="Arial"/>
          <w:iCs/>
          <w:sz w:val="20"/>
          <w:szCs w:val="22"/>
        </w:rPr>
        <w:t>Esto significa dar otra vez la fuerza al pueblo. Tenemos que crear una cultura política</w:t>
      </w:r>
      <w:r>
        <w:rPr>
          <w:rFonts w:cs="Arial" w:ascii="Arial" w:hAnsi="Arial"/>
          <w:sz w:val="20"/>
          <w:szCs w:val="22"/>
        </w:rPr>
        <w:t xml:space="preserve"> </w:t>
      </w:r>
      <w:r>
        <w:rPr>
          <w:rFonts w:cs="Arial" w:ascii="Arial" w:hAnsi="Arial"/>
          <w:iCs/>
          <w:sz w:val="20"/>
          <w:szCs w:val="22"/>
        </w:rPr>
        <w:t xml:space="preserve">con una visión libertaria y no limitarnos a un proyecto que el Estado ejecuta </w:t>
      </w:r>
      <w:r>
        <w:rPr>
          <w:rFonts w:cs="Arial" w:ascii="Arial" w:hAnsi="Arial"/>
          <w:sz w:val="20"/>
          <w:szCs w:val="22"/>
        </w:rPr>
        <w:t>(</w:t>
      </w:r>
      <w:r>
        <w:rPr>
          <w:rFonts w:cs="Arial" w:ascii="Arial" w:hAnsi="Arial"/>
          <w:i/>
          <w:sz w:val="20"/>
          <w:szCs w:val="22"/>
        </w:rPr>
        <w:t>sublimación-sublimación-desviación</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iCs/>
          <w:sz w:val="20"/>
          <w:szCs w:val="22"/>
        </w:rPr>
      </w:pPr>
      <w:r>
        <w:rPr>
          <w:rFonts w:cs="Arial" w:ascii="Arial" w:hAnsi="Arial"/>
          <w:iCs/>
          <w:sz w:val="20"/>
          <w:szCs w:val="22"/>
        </w:rPr>
        <w:t>Cuando hablamos de Ecología, hablamos de participación en el mundo natural.</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La regulación desviación es junto a la sublimación las regulaciones que aparecen representadas en un mayor número de ocasiones. La desviación viene determinado por todo aquello que contribuye a la destrucción del medio ambiente y los elementos en los que ésta se apoya (contaminación, pesticidas, centrales nucleares…), pero también en cuanto al tipo de relaciones sociales establecidas y al soporte estructural que las mantiene: el Estado. La desviación es todo aquello que queda fuera de la organización, lo que se rechaza, lo que puede perjudicar al gru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0"/>
          <w:szCs w:val="22"/>
        </w:rPr>
      </w:pPr>
      <w:r>
        <w:rPr>
          <w:rFonts w:cs="Arial" w:ascii="Arial" w:hAnsi="Arial"/>
          <w:iCs/>
          <w:sz w:val="20"/>
          <w:szCs w:val="22"/>
        </w:rPr>
        <w:t>No se trata sólo de de una cuestión de plantas para la producción de energía por más importante que esta sea ni tampoco el problema son tan sólo los automóvile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Hoy, en EE.UU, la derecha se califica a sí misma como la “mayoría moral”.</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Pero todo esto no nos llegará desde arriba. No puede ser un regalo que el Estado nos hag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La regulación favor sólo la hemos considerado como tal cuando se refiere al auditorio. Cuando hay un reconocimiento de és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0"/>
          <w:szCs w:val="22"/>
        </w:rPr>
        <w:t>Estoy de acuerdo con ustede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Comparto con ustede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 todos nosotros incluido.</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pPr>
      <w:r>
        <w:rPr>
          <w:rFonts w:cs="Arial" w:ascii="Arial" w:hAnsi="Arial"/>
          <w:iCs/>
          <w:sz w:val="20"/>
          <w:szCs w:val="22"/>
        </w:rPr>
        <w:t>Pero yo les pregunto queridos amigos.</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Ya es hora que nosotros los Verdes propongamos una visión libertaria de la vida (</w:t>
      </w:r>
      <w:r>
        <w:rPr>
          <w:rFonts w:cs="Arial" w:ascii="Arial" w:hAnsi="Arial"/>
          <w:i/>
          <w:iCs/>
          <w:sz w:val="20"/>
          <w:szCs w:val="22"/>
        </w:rPr>
        <w:t>favor-sublimación</w:t>
      </w:r>
      <w:r>
        <w:rPr>
          <w:rFonts w:cs="Arial" w:ascii="Arial" w:hAnsi="Arial"/>
          <w:iCs/>
          <w:sz w:val="20"/>
          <w:szCs w:val="22"/>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iCs/>
          <w:sz w:val="20"/>
          <w:szCs w:val="22"/>
        </w:rPr>
      </w:pPr>
      <w:r>
        <w:rPr>
          <w:rFonts w:cs="Arial" w:ascii="Arial" w:hAnsi="Arial"/>
          <w:iCs/>
          <w:sz w:val="20"/>
          <w:szCs w:val="22"/>
        </w:rPr>
        <w:t>Déjenme concluir con una última consideración de importancia.</w:t>
      </w:r>
    </w:p>
    <w:p>
      <w:pPr>
        <w:pStyle w:val="Normal"/>
        <w:autoSpaceDE w:val="false"/>
        <w:jc w:val="both"/>
        <w:rPr>
          <w:rFonts w:ascii="Arial" w:hAnsi="Arial" w:cs="Arial"/>
          <w:iCs/>
          <w:sz w:val="20"/>
          <w:szCs w:val="22"/>
        </w:rPr>
      </w:pPr>
      <w:r>
        <w:rPr>
          <w:rFonts w:cs="Arial" w:ascii="Arial" w:hAnsi="Arial"/>
          <w:iCs/>
          <w:sz w:val="20"/>
          <w:szCs w:val="22"/>
        </w:rPr>
      </w:r>
    </w:p>
    <w:p>
      <w:pPr>
        <w:pStyle w:val="Normal"/>
        <w:autoSpaceDE w:val="false"/>
        <w:jc w:val="both"/>
        <w:rPr>
          <w:rFonts w:ascii="Arial" w:hAnsi="Arial" w:cs="Arial"/>
          <w:sz w:val="20"/>
          <w:szCs w:val="22"/>
        </w:rPr>
      </w:pPr>
      <w:r>
        <w:rPr>
          <w:rFonts w:cs="Arial" w:ascii="Arial" w:hAnsi="Arial"/>
          <w:iCs/>
          <w:sz w:val="20"/>
          <w:szCs w:val="22"/>
        </w:rPr>
        <w:t>Muchas gra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hemos considerado como regulaciones de favor cuando utiliza las fórmulas “tenemos que” y otras parecidas puesto que responden únicamente a una forma de presentación del tema. Este es un Congreso, y como tal, los asistentes tienen unos intereses comunes. El orador ofrece unas posibles pautas a segu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sabemos con que fuerza real contaba el autor de esta ponencia en dicho Congreso, aunque se desprende que al menos el reconocimiento del que goza debe ser importante. La escasa apelación a la regulación favor es un indicativo. Por otro lado su postura ideológica es totalmente coherente con el discurso que desarrol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color w:val="000080"/>
          <w:sz w:val="28"/>
        </w:rPr>
      </w:pPr>
      <w:r>
        <w:rPr>
          <w:rFonts w:cs="Arial" w:ascii="Arial" w:hAnsi="Arial"/>
          <w:b/>
          <w:color w:val="000080"/>
          <w:sz w:val="28"/>
        </w:rPr>
        <w:t>TOPOLOGÍAS ANARQUISTAS</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s permiten ver mediante una construcción lógica el pensamiento del sujeto estudiado. En nuestro caso nos permiten comparar las similitudes y afinidades entre los autores, aunque tratan temas diferentes, su estructura ideológica es muy par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xiste un rechazo a la autoridad, se concede una gran importancia a la adquisición de cultura como elemento de transformación social, hay un rechazo al Estado y a cualquier fórmula que intente perpetuarlo, confianza en el individuo, respeto a su libertad dentro de una colectividad igualmente libre, rechazo de la propiedad, del ejército por cuanto se conforma como cuerpo armado del Estado y la ley como justificación de la desigual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topologías nos permiten realizar un nuevo discurso utilizando una serie de etiquetas-claves que hemos obtenido del análisis. Así, por ejemplo, tomando una etiqueta cualquiera, podemos reconstruir el pensamiento de nuestro auto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color w:val="000080"/>
        </w:rPr>
      </w:pPr>
      <w:r>
        <w:rPr>
          <w:rFonts w:cs="Arial" w:ascii="Arial" w:hAnsi="Arial"/>
          <w:b/>
          <w:color w:val="000080"/>
        </w:rPr>
        <w:t>TOPOLOGÍA DE BAKUNIN</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3601085" cy="1983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3601085" cy="198310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cualquier sitio que comencemos el recorrido obtendremos el mismo resultado, todos los elementos están relacionados. Si cogemos la etiqueta “Estado”, en Bakunin va unida a unos elementos que contribuyen a su sostenimiento, la ley, el ejército, la religión…, elementos que niegan al individuo por cuanto regulan su vida sin su consentimiento, individuo que necesita de la libertad, no una libertad egoísta, sino solidaria con los demás, una libertad que se desarrolla con la formación personal (educación) y es mayor cuanto mayor es la igualdad y la solidaridad entre los miembros de una sociedad. Sociedad que logrará mayores cotas de desarrollo respetando las leyes de la naturaleza puesto que no se imponen de forma artificial aplicando los avances tecnológicos de forma solid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hubiéramos empezado por cualquier otra etiqueta, el resultado habría sido el mismo. Si partimos de la etiqueta “solidaridad”, para Bakunin, la solidaridad tiene que estar unida a la igualdad, a la libertad y al individuo que vive en sociedad el individuo es más libre cuanto más libre son los miembros que le rode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os valores son negados por una serie de elementos como la propiedad que impide a cada miembro de la colectividad obtener el producto íntegro de su trabajo, que necesita de un cuerpo jurídico y otro armado para su defensa, todo ello protegido por una organización en la que confluyen sus intereses: el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enemos una tipología coherente cualquier etiqueta que marquemos nos conducirá por un recorrido lógico. Esta forma encilla de representación nos permite realizar comparaciones muy interesantes para analizar diferentes formas de pensamiento dictador puede utilizar etiqueta iguales, pero la forma de relacionarse entre ellas variará notablemente. Seguramente la etiqueta Libertad estará unida a otras como Ejército, Ley, Familia, Estado, Propiedad, Poder, Educación Las desviaciones serían formada por las etiquetas Sindicatos, Huelgas, ANARQU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amos seguidamente algunos ejemplos de los autores estudiados comparándola con la de Bakun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80"/>
        </w:rPr>
      </w:pPr>
      <w:r>
        <w:rPr>
          <w:rFonts w:cs="Arial" w:ascii="Arial" w:hAnsi="Arial"/>
          <w:b/>
          <w:color w:val="000080"/>
        </w:rPr>
        <w:t>A LOS TRABAJADORES DE LA REGIÓN ESPAÑOLA</w:t>
      </w:r>
    </w:p>
    <w:p>
      <w:pPr>
        <w:pStyle w:val="Normal"/>
        <w:autoSpaceDE w:val="false"/>
        <w:jc w:val="both"/>
        <w:rPr>
          <w:rFonts w:ascii="Arial" w:hAnsi="Arial" w:cs="Arial"/>
          <w:b/>
          <w:b/>
          <w:bCs/>
          <w:color w:val="000080"/>
          <w:sz w:val="22"/>
          <w:szCs w:val="22"/>
        </w:rPr>
      </w:pPr>
      <w:r>
        <w:rPr>
          <w:rFonts w:cs="Arial" w:ascii="Arial" w:hAnsi="Arial"/>
          <w:b/>
          <w:bCs/>
          <w:color w:val="000080"/>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drawing>
          <wp:inline distT="0" distB="0" distL="0" distR="0">
            <wp:extent cx="4319905" cy="1818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9" r="-8" b="-19"/>
                    <a:stretch>
                      <a:fillRect/>
                    </a:stretch>
                  </pic:blipFill>
                  <pic:spPr bwMode="auto">
                    <a:xfrm>
                      <a:off x="0" y="0"/>
                      <a:ext cx="4319905" cy="1818005"/>
                    </a:xfrm>
                    <a:prstGeom prst="rect">
                      <a:avLst/>
                    </a:prstGeom>
                  </pic:spPr>
                </pic:pic>
              </a:graphicData>
            </a:graphic>
          </wp:inline>
        </w:drawing>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Quizás la idea más importante que debamos destacar es la de Organización, no olvidemos que estamos en los momentos iniciales del movimiento obrero. Los trabajadores, reunidos en un Congreso debaten la forma de mejorar sus estructuras organizativas y definir sus contenidos. Esta organización está basada en una serie de valores, que como observamos, son muy parecidos a los que señalaba Bakunin: defensa de la libertad individual, pero sin olvidar la colectividad (solidaridad, emancipación, pacto), la cultura como elemento fundamental de emancipación y la ANARQUÍA como finalidad. A diferencia de Bakunin, debemos señalar una mayor preocupación por el mundo del trabajo, la huelga, sus formas y repercusiones. Este es un Congreso de trabajadores, y como tal, centran su campo de actuación en el mundo del trabajo y su problemática. Bakunin, por su parte, se dedicará más a las definiciones ideológicas y al constante activismo revoluciona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spaña el movimiento obrero calará pronto en cuanto a estructuras organizativas. En 1909, cuando comienzan a cuajar las ideas sindicalistas francesas que darán origen a la CNT, decía José Prat</w:t>
      </w:r>
      <w:r>
        <w:rPr>
          <w:rStyle w:val="FootnoteCharacters"/>
          <w:rStyle w:val="FootnoteAnchor"/>
          <w:rFonts w:cs="Arial" w:ascii="Arial" w:hAnsi="Arial"/>
          <w:sz w:val="22"/>
          <w:szCs w:val="22"/>
        </w:rPr>
        <w:footnoteReference w:id="27"/>
      </w:r>
      <w:r>
        <w:rPr>
          <w:rFonts w:cs="Arial" w:ascii="Arial" w:hAnsi="Arial"/>
          <w:sz w:val="22"/>
          <w:szCs w:val="22"/>
        </w:rPr>
        <w:t xml:space="preserve"> refiriéndose a las desaparecidas FRE (Federación Obrera de la Región Española) y FTRE (Federación de Trabajadores de la Región Españo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2"/>
        </w:rPr>
      </w:pPr>
      <w:r>
        <w:rPr>
          <w:rFonts w:cs="Arial" w:ascii="Arial" w:hAnsi="Arial"/>
          <w:iCs/>
          <w:sz w:val="20"/>
          <w:szCs w:val="22"/>
        </w:rPr>
        <w:t>…</w:t>
      </w:r>
      <w:r>
        <w:rPr>
          <w:rFonts w:eastAsia="Arial" w:cs="Arial" w:ascii="Arial" w:hAnsi="Arial"/>
          <w:iCs/>
          <w:sz w:val="20"/>
          <w:szCs w:val="22"/>
        </w:rPr>
        <w:t xml:space="preserve"> </w:t>
      </w:r>
      <w:r>
        <w:rPr>
          <w:rFonts w:cs="Arial" w:ascii="Arial" w:hAnsi="Arial"/>
          <w:iCs/>
          <w:sz w:val="20"/>
          <w:szCs w:val="22"/>
        </w:rPr>
        <w:t>el Sindicalismo en sus líneas generales, no es una teoría nueva ofrecida como última solución al proletariado. La casa en sí es vieja. No ha hecho más que cambiar de nombre, expresando con la palabra “sindicalismo” lo que antes aquí se conocía como “sectarismo obr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n duda esta temprana idea de organización contribuyó a tomar la delantera sobre la tendencia socialista, de forma que al contrario que en otros países europeos, el anarquismo se mantuvo pujante en estrecho contacto con el movimiento obr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Bakunin se preocupa más por estudiar la forma en la que están organizadas las estructuras sociales dominantes (ley, religión, familia, poder, propiedad, Estado), en los redactores de este manifiesto observamos una mayor preocupación por los temas más cercanos al trabajador, la elaboración teórica es menor, la configuración del Estado queda relegada, aparecen temas como el paro, los problemas de la mecanización, la huelga y formas de llevarla a cabo. Nótese esa preocupación especial por una herramienta que comienza a utilizarse y que aún no está muy definida, la prudencia sobre su utilización. Más adelante con el anarcosindicalismo, se proclamará a la “huelga general revolucionaria” como medio de acción para llevar a la revolución social. Las diferencias con otros sectores que igualmente se consideran, progresistas o revolucionarios (socialistas y republicanos) quedan perfectamente señaladas, se afirma que en el fondo, contribuyen al sostenimiento de la estructura social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finalizar este análisis podemos señalar tres elementos claros para identificar esta estructura ideológica como anarquista: la desviación (burguesía, propiedad, poder, cap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color w:val="000080"/>
        </w:rPr>
      </w:pPr>
      <w:r>
        <w:rPr>
          <w:rFonts w:cs="Arial" w:ascii="Arial" w:hAnsi="Arial"/>
          <w:b/>
          <w:color w:val="000080"/>
        </w:rPr>
        <w:t>TERESA CLARAMUNT</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3241040" cy="1980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3241040" cy="198056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estructura ideológica que nos presenta Teresa Claramunt viene determinada por el análisis que realiza sobre la situación de la muj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esta escritora, la mujer está sometida por una serie de fuerzas y valores que impiden su pleno desarrollo como persona. Valores tradicionales como la confianza en la superioridad muscular (y no intelectual), la enseñanza tradicionalista que forma mujeres para desempeñar un papel secundario en la vida social como ama de casa, la religión que defiende unos valores de resignación y compasión. A estos se les ha añadido uno nuevo: la industrialización trae aparejado, además, el trabajo en la fábr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Teresa Claramunt ni siquiera los individuos de los partidos políticos más progresistas se preocupan por la situación de la mujer. En este sentido, la solución está en la ANARQUÍA. Observemos que aquí esta idea es tomada más como medio que como fin, a través de la ANARQUÍA se llegaría a lograr la dignidad de la mujer. Un elemento fundamental, que se repite continuamente, casi considerada como una panacea, es la llamada hacia la formación intelectual, el enriquecimiento cultural como elemento de emancipación.</w:t>
      </w:r>
    </w:p>
    <w:p>
      <w:pPr>
        <w:pStyle w:val="Normal"/>
        <w:autoSpaceDE w:val="false"/>
        <w:jc w:val="both"/>
        <w:rPr>
          <w:rFonts w:ascii="Arial" w:hAnsi="Arial" w:cs="Arial"/>
          <w:sz w:val="22"/>
          <w:szCs w:val="22"/>
        </w:rPr>
      </w:pPr>
      <w:r>
        <w:rPr>
          <w:rFonts w:cs="Arial" w:ascii="Arial" w:hAnsi="Arial"/>
          <w:sz w:val="22"/>
          <w:szCs w:val="22"/>
        </w:rPr>
        <w:t>Encontramos otros elementos que ya aparecían en Bakunin, la supremacía de las leyes de la naturaleza (el entorno que nos rodea, vivir de acuerdo con ellas) y la importancia de la organización, el individuo debe luchar por su emancipación, pero esta no puede ser egoísta, tiene que ser colectiva, en unión con las demás miembros de la sociedad que nos rode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a estructura ideológica resulta bastante sencilla, debemos recordar el momento en el que aparece y el público al que está destinado. Es un periodo en el que la mujer comienza muy lentamente a incorporarse al mundo del trabajo en la fábrica y en el que el movimiento societario poco a poco va consolidándose. El medio donde aparece este artículo es un periódico obrero que en aquel momento, como reconoce su autora, difícilmente tendría un auditorio amplio dentro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MANIFIESTO DE LOS TREIN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60495" cy="1948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6" r="-8" b="-16"/>
                    <a:stretch>
                      <a:fillRect/>
                    </a:stretch>
                  </pic:blipFill>
                  <pic:spPr bwMode="auto">
                    <a:xfrm>
                      <a:off x="0" y="0"/>
                      <a:ext cx="3960495" cy="19488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ya señalábamos en nuestro anterior análisis sobre el perfil de este manifiesto, podemos señalar tres momentos y auditorios diferentes. Tendríamos por un lado los elementos existentes antes de la llegada de la República, los conservadores que se oponen a cualquier tipo de cambios, y por supuesto, a la propia República, pero partidarios del mantenimiento del orden, por tanto del gobierno. En segundo lugar tenemos un inicial acuerdo entre los sectores sociales que pretenden llevar a cabo cambios en las estructuras políticas y económicas. Aquí comienza la crítica contra la actuación del nuevo régimen, que en opinión de los autores, es el responsable de la crisis económica por cuanto el gobierno se ha unido con la vieja clase dirigente que ha continuado conspirando contra el nuevo régimen y saboteando la economía nacional. El gobierno en lugar de centrar sus esfuerzos en combatir la corrupción existente, ha mantenido en sus puestos a los antiguos rectores de las instituciones estatales, perdiéndose en una maraña de legalismo que le impiden llevar a cabo las reformas urgentes prometidas. La República se ha limitado a una transformación superficial, no ha habido un verdadero cambio. A partir de aquí tenemos el tercer ni el; en éste, siguiendo con el hilo anterior, señalan los autores la necesidad de profundizar los cambios, el pueblo defraudado ante la respuesta la represiva, la utilización del ejército, por parte del gobierno a sus reivindicaciones exige una reforma más profunda; la revolución. Esta revolución debe ser encauzada por el sindicato CNT mediante la preparación y el seguimiento de, un método que se base en la responsabilidad de los militantes. Ahora bien, dentro de esos militantes de la organización (como señalábamos en el análisis del perfil) hay algunos que pretenden seguir un método totalmente contrario. En este punto se plantea a la organización la posibilidad de seguir dos rutas diferentes: la de los otros (entonces cambiaría el recorrido de las flechas, habría coalición entre las etiquetas “CNT”, “Revolución”, “Minoría” y “Militantes”) o la de los autores del manifiesto. En este segundo caso no habría coalición, como aparece en la representación, sino desviación. Esta es la parte más dura del manifiesto por cuanto se dirige a sus propios compañeros. Esos militantes ponen en peligro a toda la organización, mediante la exaltación de la algarabía la confianza en el azar se alejan de los postulados ideológicos de la CNT y en último extremo, en caso de triunfar, podrían desembocar en una dictadura de tipo fascista que daría al traste con toda la trayectoria anterior anarqu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 este discurso están obligando a la organización a una toma de postura. Nótese en estos planteamientos que no se cuestionan los presupuestos anarcosindicalistas, incluso en algunos casos se hace hasta una apología de ellos, la necesidad de evitar la aparición de grupos dirigistas dentro de la CNT y el horror que causa toda referencia a una posible dictadura incluso obrera. Manifiestan los autores su desconfianza ante el rumbo que ha tomado la República y proponen como alternativa la profundización de los cambios sociales mediante la participación de todo el pueblo. Para ello se necesita una preparación que requiere tiempo y que algunos sectores por su impaciencia no están dispuestos a conce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diferencia de Bakunin, observamos aquí una mayor concretización sobre la forma de llevar a cabo dicha revolución, será el sindicato y en el momento oportuno. Bakunin se muestra más partidario del voluntarismo del individuo y de un cierto espontaneismo, como defienden los sectores a los que critican los treinti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se aparta de la primera topología que hemos analizado en cuanto a los aspectos ideológicos, aunque si observamos la diferente interpretación de algunos de ellos y la mayor o menor importancia que se conceden a otros. Tampoco debemos olvidar que estamos ante una forma concreta de organización libertaria, como es el sindicato, con la que pueden estar o no de acuerdo otros sectores anarqui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tipología que acabamos de estudiar es de una gran riqueza. El análisis de la situación parte desde lo más general hasta lo particular. Muestra por un lado una cierta tolerancia inicial hacia la República, por otro, mediante el desarrollo lógico de una serie de secuencias, el discurso llega a calar. La finalidad que los autores quieren conseguir, influir con sus planteamientos dentro de la sociedad y de los militantes cenetistas, logra en parte sus objetivos. Este sector encabezaría una escisión dentro de la C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color w:val="000080"/>
        </w:rPr>
        <w:t>NOSOTROS LOS VERDES: NOSOTROS LOS ANARQUIST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3960495" cy="1377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3" r="-8" b="-23"/>
                    <a:stretch>
                      <a:fillRect/>
                    </a:stretch>
                  </pic:blipFill>
                  <pic:spPr bwMode="auto">
                    <a:xfrm>
                      <a:off x="0" y="0"/>
                      <a:ext cx="3960495" cy="137731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último perfil que vamos a estudiar aporta algunas novedades, como es lógico dado que existen notables diferencias con respecto al tipo de sociedad que anteriormente hemos estudi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eocupación por el tipo de vida de ser humano, la progresiva pérdida de personalidad, la economía basada en el consumismo capitalista, con un agotamiento de los recursos naturales, la necesidad por encontrar un nuevas alternativas de vida, basadas en otros parámetros (tecnología no dañina, cultura creativa, solidaridad, respeto a la naturaleza, nueva mentalidad, participación en todos los órdenes de la vida como forma de ejercer la democracia directa…). Hay un aspecto que va a remarcar tremendamente, la necesidad de no participar en los en los organismos del Poder (partidos, parlamento, Estado), la estrategia a seguir por el movimiento verde es de evitarlo a toda costa, está proponiendo la táctica anarquista de organización, no niega la organización, pero propone que funcione al margen de los mecanismos de control del Estado. Tenemos que tener en cuenta, al igual que el análisis anterior, que existe una inestabilidad. Si se deciden por la participación política, el sentido de las flechas se modificaría, “Poder”, “Partidos”, “Estrategia”, “Verde”, quedarían en coalición, entonces se rompería la unidad, cambiaría todo el sentido del texto. Al igual que en el caso anterior, el autor trata de evitar que su auditorio siga ese cam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color w:val="000080"/>
          <w:sz w:val="28"/>
        </w:rPr>
      </w:pPr>
      <w:r>
        <w:rPr>
          <w:rFonts w:cs="Arial" w:ascii="Arial" w:hAnsi="Arial"/>
          <w:b/>
          <w:color w:val="000080"/>
          <w:sz w:val="28"/>
        </w:rPr>
        <w:t>CONCLUSIÓN</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perfiles aquí estudiados podríamos englobarlos dentro de los que denominamos “Tipo 2”. Predominan fundamentalmente las regulaciones de sublimación, exaltación de las ideas libertarias, y la desviación, rechazo del modelo de sociedad existente. No debemos confundir con otros discursos que tengan un perfil parecido, si en otros hablamos de la existencia de una organización </w:t>
      </w:r>
      <w:r>
        <w:rPr>
          <w:rFonts w:cs="Arial" w:ascii="Arial" w:hAnsi="Arial"/>
          <w:i/>
          <w:iCs/>
          <w:sz w:val="22"/>
          <w:szCs w:val="22"/>
        </w:rPr>
        <w:t xml:space="preserve">autoritaria, </w:t>
      </w:r>
      <w:r>
        <w:rPr>
          <w:rFonts w:cs="Arial" w:ascii="Arial" w:hAnsi="Arial"/>
          <w:sz w:val="22"/>
          <w:szCs w:val="22"/>
        </w:rPr>
        <w:t xml:space="preserve">en estos casos es todo lo contrario. La existencia de una organización </w:t>
      </w:r>
      <w:r>
        <w:rPr>
          <w:rFonts w:cs="Arial" w:ascii="Arial" w:hAnsi="Arial"/>
          <w:i/>
          <w:iCs/>
          <w:sz w:val="22"/>
          <w:szCs w:val="22"/>
        </w:rPr>
        <w:t xml:space="preserve">libertaria </w:t>
      </w:r>
      <w:r>
        <w:rPr>
          <w:rFonts w:cs="Arial" w:ascii="Arial" w:hAnsi="Arial"/>
          <w:sz w:val="22"/>
          <w:szCs w:val="22"/>
        </w:rPr>
        <w:t xml:space="preserve">viene marcada por el respeto a unas líneas generales aceptadas por todos, pero que permiten al mismo tiempo una gran variedad de matices y formas de entender la organización. Esto favorece por un lado el debate ideológico, pero por otro puede resultar un elemento de debilitamiento para la propia organización al permitir la existencia de voces discrepantes. Como hemos estudiado, hay un constante llamamiento dentro del movimiento libertario para evitar caer en el </w:t>
      </w:r>
      <w:r>
        <w:rPr>
          <w:rFonts w:cs="Arial" w:ascii="Arial" w:hAnsi="Arial"/>
          <w:i/>
          <w:iCs/>
          <w:sz w:val="22"/>
          <w:szCs w:val="22"/>
        </w:rPr>
        <w:t xml:space="preserve">dirigentismo, </w:t>
      </w:r>
      <w:r>
        <w:rPr>
          <w:rFonts w:cs="Arial" w:ascii="Arial" w:hAnsi="Arial"/>
          <w:sz w:val="22"/>
          <w:szCs w:val="22"/>
        </w:rPr>
        <w:t>la búsqueda de fórmulas organizativas que permitan la autonomía del grupo o individuo y limiten al máximo la formación de unas élites que se erijan en las directoras de la organización, en Poder tal y como es entendido en otras asoci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diferencia de los perfiles socialistas, estudiados por el profesor M. Díaz Barrado,</w:t>
      </w:r>
      <w:r>
        <w:rPr>
          <w:rStyle w:val="FootnoteCharacters"/>
          <w:rStyle w:val="FootnoteAnchor"/>
          <w:rFonts w:cs="Arial" w:ascii="Arial" w:hAnsi="Arial"/>
          <w:sz w:val="22"/>
          <w:szCs w:val="22"/>
        </w:rPr>
        <w:footnoteReference w:id="28"/>
      </w:r>
      <w:r>
        <w:rPr>
          <w:rFonts w:cs="Arial" w:ascii="Arial" w:hAnsi="Arial"/>
          <w:sz w:val="22"/>
          <w:szCs w:val="22"/>
        </w:rPr>
        <w:t xml:space="preserve"> que muestran una lenta evolución desde su rechazo inicial al sistema político de la Restauración hasta la total aceptación del modelo de estado de la democracia parlamentaria, el movimiento anarquista ha mantenido sus postulados de rechazo. Incluso en momentos difíciles, como observamos en el manifiesto de los treinta o tras la experiencia en los órganos de poder de la República, dentro de su estructura ideológica han permanecido unos valores que nos permiten reconocer como tal a pesar de los años transcurridos. Si rechaza el Estado y los mecanismos de participación política por impedir la acción individual, no puede utilizar métodos autoritarios (líderes, estructuras jerarquizadas, organismos burocratizados…) para llegar a una pretendida sociedad sin autor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regulaciones duras suelen aparecer de forma rara, la represión escasamente así como la expulsión. Con mayor frecuencia aparece la culpabilidad, reconocimiento de los errores cometidos. La falta de una estructura organizativa rígida permite la aparición y participación de muy diversas corrientes y los cauces de expresión, por tanto la crítica es frec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comparación con las otras dos grandes ramas del movimiento obrero, la socialista y la comunista, siguiendo a Bakunin, los anarquistas han preferido mantener la coherencia ideológica, el ser humano es un fin en sí mismo, no un instrumento, quizás a eso se deba la pervivencia de este movimiento en una sociedad tan compleja como la de hoy día.</w:t>
      </w:r>
    </w:p>
    <w:sectPr>
      <w:headerReference w:type="default" r:id="rId31"/>
      <w:footerReference w:type="default" r:id="rId32"/>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6840" cy="138430"/>
              <wp:effectExtent l="0" t="0" r="0" b="0"/>
              <wp:wrapSquare wrapText="largest"/>
              <wp:docPr id="30"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7</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7</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 Colección investigación. Octubre 1991. Fundación Anselmo Lorenzo y Dpto. Publicaciones Universidad de Extremadura.</w:t>
      </w:r>
    </w:p>
  </w:footnote>
  <w:footnote w:id="3">
    <w:p>
      <w:pPr>
        <w:pStyle w:val="Footnote"/>
        <w:jc w:val="both"/>
        <w:rPr/>
      </w:pPr>
      <w:r>
        <w:rPr>
          <w:rStyle w:val="FootnoteCharacters"/>
        </w:rPr>
        <w:footnoteRef/>
      </w:r>
      <w:r>
        <w:rPr/>
        <w:t xml:space="preserve"> </w:t>
      </w:r>
      <w:r>
        <w:rPr/>
        <w:t xml:space="preserve">Para conocer en profundidad el trabajo del profesor Heras, la mejor referencia es su </w:t>
      </w:r>
      <w:r>
        <w:rPr>
          <w:b/>
          <w:i/>
        </w:rPr>
        <w:t>Hipertexto/set</w:t>
      </w:r>
      <w:r>
        <w:rPr/>
        <w:t xml:space="preserve"> que, en un nuevo concepto del trabajo científico sobre soporte magnético, permite la actualización permanente y el fácil acceso a distintos niveles. La lectura para esta presentación corresponde a enero de 1991.</w:t>
      </w:r>
    </w:p>
  </w:footnote>
  <w:footnote w:id="4">
    <w:p>
      <w:pPr>
        <w:pStyle w:val="Footnote"/>
        <w:jc w:val="both"/>
        <w:rPr/>
      </w:pPr>
      <w:r>
        <w:rPr>
          <w:rStyle w:val="FootnoteCharacters"/>
        </w:rPr>
        <w:footnoteRef/>
      </w:r>
      <w:r>
        <w:rPr/>
        <w:t xml:space="preserve"> </w:t>
      </w:r>
      <w:r>
        <w:rPr/>
        <w:t xml:space="preserve">Entre ellas destacamos dos que analizan discursos desde </w:t>
      </w:r>
      <w:r>
        <w:rPr>
          <w:b/>
        </w:rPr>
        <w:t>el método de las regulaciones</w:t>
      </w:r>
      <w:r>
        <w:rPr>
          <w:b/>
          <w:i/>
        </w:rPr>
        <w:t xml:space="preserve">, </w:t>
      </w:r>
      <w:r>
        <w:rPr/>
        <w:t xml:space="preserve">la de Pilar Amador sobre Franco y la de Mario P. Díaz sobre el Partido Socialista (publicada con el título </w:t>
      </w:r>
      <w:r>
        <w:rPr>
          <w:i/>
        </w:rPr>
        <w:t>Análisis del discurso político. Una aplicación metodológica</w:t>
      </w:r>
      <w:r>
        <w:rPr/>
        <w:t xml:space="preserve">. ). En cuanto al segundo método, la </w:t>
      </w:r>
      <w:r>
        <w:rPr>
          <w:b/>
        </w:rPr>
        <w:t>Topología del discurso</w:t>
      </w:r>
      <w:r>
        <w:rPr/>
        <w:t>, se encuentran en avanzada elaboración la tesis de Juan Sánchez sobre el regionalismo.</w:t>
      </w:r>
    </w:p>
  </w:footnote>
  <w:footnote w:id="5">
    <w:p>
      <w:pPr>
        <w:pStyle w:val="Footnote"/>
        <w:jc w:val="both"/>
        <w:rPr/>
      </w:pPr>
      <w:r>
        <w:rPr>
          <w:rStyle w:val="FootnoteCharacters"/>
        </w:rPr>
        <w:footnoteRef/>
      </w:r>
      <w:r>
        <w:rPr/>
        <w:t xml:space="preserve"> </w:t>
      </w:r>
      <w:r>
        <w:rPr/>
        <w:t>Esta es la denominación que emplea el profesor de las Heras pero debe ser desprendida de toda interpretación peyorativa o de significados negativos.</w:t>
      </w:r>
    </w:p>
  </w:footnote>
  <w:footnote w:id="6">
    <w:p>
      <w:pPr>
        <w:pStyle w:val="Footnote"/>
        <w:jc w:val="both"/>
        <w:rPr/>
      </w:pPr>
      <w:r>
        <w:rPr>
          <w:rStyle w:val="FootnoteCharacters"/>
        </w:rPr>
        <w:footnoteRef/>
      </w:r>
      <w:r>
        <w:rPr/>
        <w:t xml:space="preserve"> </w:t>
      </w:r>
      <w:r>
        <w:rPr>
          <w:lang w:val="es-MX"/>
        </w:rPr>
        <w:t xml:space="preserve">A este respecto puede consultarse el libro </w:t>
      </w:r>
      <w:r>
        <w:rPr>
          <w:i/>
          <w:lang w:val="es-MX"/>
        </w:rPr>
        <w:t>Análisis del discurso político:</w:t>
      </w:r>
      <w:r>
        <w:rPr>
          <w:b/>
          <w:i/>
          <w:lang w:val="es-MX"/>
        </w:rPr>
        <w:t xml:space="preserve"> </w:t>
      </w:r>
      <w:r>
        <w:rPr>
          <w:i/>
          <w:lang w:val="es-MX"/>
        </w:rPr>
        <w:t>Una aplicación metodológica</w:t>
      </w:r>
      <w:r>
        <w:rPr>
          <w:b/>
          <w:lang w:val="es-MX"/>
        </w:rPr>
        <w:t xml:space="preserve"> </w:t>
      </w:r>
      <w:r>
        <w:rPr>
          <w:lang w:val="es-MX"/>
        </w:rPr>
        <w:t>que aplicando este método a los discursos de los socialistas españoles, cuenta con constantes ejemplo de este tipo de perfil, tanto en el sentido de mostrar las divisiones internas como en las manifestaciones parlamentarias de los primeros socialistas.</w:t>
      </w:r>
    </w:p>
  </w:footnote>
  <w:footnote w:id="7">
    <w:p>
      <w:pPr>
        <w:pStyle w:val="Footnote"/>
        <w:jc w:val="both"/>
        <w:rPr/>
      </w:pPr>
      <w:r>
        <w:rPr>
          <w:rStyle w:val="FootnoteCharacters"/>
        </w:rPr>
        <w:footnoteRef/>
      </w:r>
      <w:r>
        <w:rPr/>
        <w:t xml:space="preserve"> </w:t>
      </w:r>
      <w:r>
        <w:rPr>
          <w:lang w:val="es-MX"/>
        </w:rPr>
        <w:t xml:space="preserve">Especialmente en su obra </w:t>
      </w:r>
      <w:r>
        <w:rPr>
          <w:i/>
          <w:lang w:val="es-MX"/>
        </w:rPr>
        <w:t>Hipertexto/set.</w:t>
      </w:r>
      <w:r>
        <w:rPr>
          <w:lang w:val="es-MX"/>
        </w:rPr>
        <w:t xml:space="preserve"> Lectura de enero de 1991.</w:t>
      </w:r>
    </w:p>
  </w:footnote>
  <w:footnote w:id="8">
    <w:p>
      <w:pPr>
        <w:pStyle w:val="Footnote"/>
        <w:jc w:val="both"/>
        <w:rPr/>
      </w:pPr>
      <w:r>
        <w:rPr>
          <w:rStyle w:val="FootnoteCharacters"/>
        </w:rPr>
        <w:footnoteRef/>
      </w:r>
      <w:r>
        <w:rPr/>
        <w:t xml:space="preserve"> </w:t>
      </w:r>
      <w:r>
        <w:rPr>
          <w:lang w:val="es-MX"/>
        </w:rPr>
        <w:t xml:space="preserve">Pedro Vallina. </w:t>
      </w:r>
      <w:r>
        <w:rPr>
          <w:i/>
          <w:lang w:val="es-MX"/>
        </w:rPr>
        <w:t>Mis memorias</w:t>
      </w:r>
      <w:r>
        <w:rPr>
          <w:lang w:val="es-MX"/>
        </w:rPr>
        <w:t>. Tomo I. Ed. Tierra y Libertad. Caracas. 1968.</w:t>
      </w:r>
    </w:p>
  </w:footnote>
  <w:footnote w:id="9">
    <w:p>
      <w:pPr>
        <w:pStyle w:val="Footnote"/>
        <w:rPr/>
      </w:pPr>
      <w:r>
        <w:rPr>
          <w:rStyle w:val="FootnoteCharacters"/>
        </w:rPr>
        <w:footnoteRef/>
      </w:r>
      <w:r>
        <w:rPr/>
        <w:t xml:space="preserve"> </w:t>
      </w:r>
      <w:r>
        <w:rPr>
          <w:lang w:val="es-MX"/>
        </w:rPr>
        <w:t xml:space="preserve">Anselmo Lorenzo: </w:t>
      </w:r>
      <w:r>
        <w:rPr>
          <w:i/>
          <w:lang w:val="es-MX"/>
        </w:rPr>
        <w:t>El proletariado militante</w:t>
      </w:r>
      <w:r>
        <w:rPr>
          <w:lang w:val="es-MX"/>
        </w:rPr>
        <w:t xml:space="preserve">. </w:t>
      </w:r>
      <w:r>
        <w:rPr/>
        <w:t xml:space="preserve">Edit., CNT. </w:t>
      </w:r>
      <w:r>
        <w:rPr>
          <w:lang w:val="en-US"/>
        </w:rPr>
        <w:t>Toulouse 1945.</w:t>
      </w:r>
    </w:p>
  </w:footnote>
  <w:footnote w:id="10">
    <w:p>
      <w:pPr>
        <w:pStyle w:val="Footnote"/>
        <w:jc w:val="both"/>
        <w:rPr/>
      </w:pPr>
      <w:r>
        <w:rPr>
          <w:rStyle w:val="FootnoteCharacters"/>
        </w:rPr>
        <w:footnoteRef/>
      </w:r>
      <w:r>
        <w:rPr/>
        <w:t xml:space="preserve"> </w:t>
      </w:r>
      <w:r>
        <w:rPr/>
        <w:t xml:space="preserve">Ricardo Mella: </w:t>
      </w:r>
      <w:r>
        <w:rPr>
          <w:i/>
        </w:rPr>
        <w:t>Sinopsis Social</w:t>
      </w:r>
      <w:r>
        <w:rPr/>
        <w:t>. Sevilla. 1891.</w:t>
      </w:r>
    </w:p>
  </w:footnote>
  <w:footnote w:id="11">
    <w:p>
      <w:pPr>
        <w:pStyle w:val="Footnote"/>
        <w:jc w:val="both"/>
        <w:rPr/>
      </w:pPr>
      <w:r>
        <w:rPr>
          <w:rStyle w:val="FootnoteCharacters"/>
        </w:rPr>
        <w:footnoteRef/>
      </w:r>
      <w:r>
        <w:rPr/>
        <w:t xml:space="preserve"> </w:t>
      </w:r>
      <w:r>
        <w:rPr/>
        <w:t xml:space="preserve">Daniel Guerin. </w:t>
      </w:r>
      <w:r>
        <w:rPr>
          <w:i/>
        </w:rPr>
        <w:t>L’anrchisme</w:t>
      </w:r>
      <w:r>
        <w:rPr/>
        <w:t>. Ed. Gallimard. 1968.</w:t>
      </w:r>
    </w:p>
  </w:footnote>
  <w:footnote w:id="12">
    <w:p>
      <w:pPr>
        <w:pStyle w:val="Footnote"/>
        <w:jc w:val="both"/>
        <w:rPr/>
      </w:pPr>
      <w:r>
        <w:rPr>
          <w:rStyle w:val="FootnoteCharacters"/>
        </w:rPr>
        <w:footnoteRef/>
      </w:r>
      <w:r>
        <w:rPr/>
        <w:t xml:space="preserve"> </w:t>
      </w:r>
      <w:r>
        <w:rPr/>
        <w:t>Fermín Salvochea. “</w:t>
      </w:r>
      <w:r>
        <w:rPr>
          <w:i/>
        </w:rPr>
        <w:t>El desarme</w:t>
      </w:r>
      <w:r>
        <w:rPr/>
        <w:t xml:space="preserve">”. El Cosmopolita. Núm. 3. Valladolid. 1901. </w:t>
      </w:r>
    </w:p>
  </w:footnote>
  <w:footnote w:id="13">
    <w:p>
      <w:pPr>
        <w:pStyle w:val="Footnote"/>
        <w:jc w:val="both"/>
        <w:rPr/>
      </w:pPr>
      <w:r>
        <w:rPr>
          <w:rStyle w:val="FootnoteCharacters"/>
        </w:rPr>
        <w:footnoteRef/>
      </w:r>
      <w:r>
        <w:rPr/>
        <w:t xml:space="preserve"> </w:t>
      </w:r>
      <w:r>
        <w:rPr>
          <w:i/>
        </w:rPr>
        <w:t>El Anarcosindicalismo en la era tecnológica</w:t>
      </w:r>
      <w:r>
        <w:rPr/>
        <w:t>. Acuerdos del VI Congreso CNT. Ed. Fundación Anselmo Lorenzo. Madrid. 1988.</w:t>
      </w:r>
    </w:p>
  </w:footnote>
  <w:footnote w:id="14">
    <w:p>
      <w:pPr>
        <w:pStyle w:val="Footnote"/>
        <w:jc w:val="both"/>
        <w:rPr/>
      </w:pPr>
      <w:r>
        <w:rPr>
          <w:rStyle w:val="FootnoteCharacters"/>
        </w:rPr>
        <w:footnoteRef/>
      </w:r>
      <w:r>
        <w:rPr/>
        <w:t xml:space="preserve"> </w:t>
      </w:r>
      <w:r>
        <w:rPr/>
        <w:t xml:space="preserve">Varias colectividades anarquistas. </w:t>
      </w:r>
      <w:r>
        <w:rPr>
          <w:i/>
        </w:rPr>
        <w:t>Trabajadores no voten</w:t>
      </w:r>
      <w:r>
        <w:rPr/>
        <w:t>. Manifiesto publicado en La Idea Libre. Núm. 101. A-IV-1986.</w:t>
      </w:r>
    </w:p>
  </w:footnote>
  <w:footnote w:id="15">
    <w:p>
      <w:pPr>
        <w:pStyle w:val="Normal"/>
        <w:autoSpaceDE w:val="false"/>
        <w:jc w:val="both"/>
        <w:rPr/>
      </w:pPr>
      <w:r>
        <w:rPr>
          <w:rStyle w:val="FootnoteCharacters"/>
        </w:rPr>
        <w:footnoteRef/>
      </w:r>
      <w:r>
        <w:rPr>
          <w:sz w:val="20"/>
          <w:szCs w:val="20"/>
        </w:rPr>
        <w:t xml:space="preserve"> </w:t>
      </w:r>
      <w:r>
        <w:rPr>
          <w:sz w:val="20"/>
          <w:szCs w:val="20"/>
        </w:rPr>
        <w:t xml:space="preserve">M. Tuñón de Lara. </w:t>
      </w:r>
      <w:r>
        <w:rPr>
          <w:i/>
          <w:iCs/>
          <w:sz w:val="20"/>
          <w:szCs w:val="20"/>
        </w:rPr>
        <w:t xml:space="preserve">El movimiento obrero en la historia de España. </w:t>
      </w:r>
      <w:r>
        <w:rPr>
          <w:sz w:val="20"/>
          <w:szCs w:val="20"/>
        </w:rPr>
        <w:t>Tomo I. Ed. Sarpe. Madrid. 1986.</w:t>
      </w:r>
    </w:p>
  </w:footnote>
  <w:footnote w:id="16">
    <w:p>
      <w:pPr>
        <w:pStyle w:val="Normal"/>
        <w:jc w:val="both"/>
        <w:rPr/>
      </w:pPr>
      <w:r>
        <w:rPr>
          <w:rStyle w:val="FootnoteCharacters"/>
        </w:rPr>
        <w:footnoteRef/>
      </w:r>
      <w:r>
        <w:rPr>
          <w:sz w:val="20"/>
          <w:szCs w:val="20"/>
        </w:rPr>
        <w:t xml:space="preserve"> </w:t>
      </w:r>
      <w:r>
        <w:rPr>
          <w:sz w:val="20"/>
          <w:szCs w:val="20"/>
        </w:rPr>
        <w:t>Teresa Claramunt. “</w:t>
      </w:r>
      <w:r>
        <w:rPr>
          <w:i/>
          <w:sz w:val="20"/>
          <w:szCs w:val="20"/>
        </w:rPr>
        <w:t>A la mujer</w:t>
      </w:r>
      <w:r>
        <w:rPr>
          <w:sz w:val="20"/>
          <w:szCs w:val="20"/>
        </w:rPr>
        <w:t>”. Fraternidad, núm. 4. Gijón. 1899.</w:t>
      </w:r>
    </w:p>
  </w:footnote>
  <w:footnote w:id="17">
    <w:p>
      <w:pPr>
        <w:pStyle w:val="Normal"/>
        <w:autoSpaceDE w:val="false"/>
        <w:jc w:val="both"/>
        <w:rPr/>
      </w:pPr>
      <w:r>
        <w:rPr>
          <w:rStyle w:val="FootnoteCharacters"/>
        </w:rPr>
        <w:footnoteRef/>
      </w:r>
      <w:r>
        <w:rPr>
          <w:sz w:val="20"/>
          <w:szCs w:val="20"/>
        </w:rPr>
        <w:t xml:space="preserve"> </w:t>
      </w:r>
      <w:r>
        <w:rPr>
          <w:sz w:val="20"/>
          <w:szCs w:val="20"/>
        </w:rPr>
        <w:t xml:space="preserve">Federica Montseny. </w:t>
      </w:r>
      <w:r>
        <w:rPr>
          <w:i/>
          <w:sz w:val="20"/>
          <w:szCs w:val="20"/>
        </w:rPr>
        <w:t>Mis primeros cuarenta años</w:t>
      </w:r>
      <w:r>
        <w:rPr>
          <w:sz w:val="20"/>
          <w:szCs w:val="20"/>
        </w:rPr>
        <w:t>. Ed. Plaza &amp; Janes. Espluges de Llobregat (Barcelona). 1987.</w:t>
      </w:r>
    </w:p>
  </w:footnote>
  <w:footnote w:id="18">
    <w:p>
      <w:pPr>
        <w:pStyle w:val="Normal"/>
        <w:autoSpaceDE w:val="false"/>
        <w:jc w:val="both"/>
        <w:rPr/>
      </w:pPr>
      <w:r>
        <w:rPr>
          <w:rStyle w:val="FootnoteCharacters"/>
        </w:rPr>
        <w:footnoteRef/>
      </w:r>
      <w:r>
        <w:rPr>
          <w:sz w:val="20"/>
          <w:szCs w:val="20"/>
        </w:rPr>
        <w:t xml:space="preserve"> </w:t>
      </w:r>
      <w:r>
        <w:rPr>
          <w:sz w:val="20"/>
          <w:szCs w:val="20"/>
        </w:rPr>
        <w:t xml:space="preserve">Nash. M. </w:t>
      </w:r>
      <w:r>
        <w:rPr>
          <w:i/>
          <w:sz w:val="20"/>
          <w:szCs w:val="20"/>
        </w:rPr>
        <w:t>Mujer y movimiento obrero en España</w:t>
      </w:r>
      <w:r>
        <w:rPr>
          <w:sz w:val="20"/>
          <w:szCs w:val="20"/>
        </w:rPr>
        <w:t xml:space="preserve">. </w:t>
      </w:r>
      <w:r>
        <w:rPr>
          <w:i/>
          <w:sz w:val="20"/>
          <w:szCs w:val="20"/>
        </w:rPr>
        <w:t>Y Mujeres Libres, 1936-1939</w:t>
      </w:r>
      <w:r>
        <w:rPr>
          <w:sz w:val="20"/>
          <w:szCs w:val="20"/>
        </w:rPr>
        <w:t>. Ed. Tusquets. Barcelona.1976.</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F. Urales. </w:t>
      </w:r>
      <w:r>
        <w:rPr>
          <w:i/>
          <w:sz w:val="20"/>
          <w:szCs w:val="20"/>
        </w:rPr>
        <w:t>La moral anarquista</w:t>
      </w:r>
      <w:r>
        <w:rPr>
          <w:sz w:val="20"/>
          <w:szCs w:val="20"/>
        </w:rPr>
        <w:t>. En “Evolución de la filosofía en España”. Ediciones de Cultura Popular. Madrid. Redición de 1969.</w:t>
      </w:r>
    </w:p>
  </w:footnote>
  <w:footnote w:id="20">
    <w:p>
      <w:pPr>
        <w:pStyle w:val="Normal"/>
        <w:autoSpaceDE w:val="false"/>
        <w:jc w:val="both"/>
        <w:rPr/>
      </w:pPr>
      <w:r>
        <w:rPr>
          <w:rStyle w:val="FootnoteCharacters"/>
        </w:rPr>
        <w:footnoteRef/>
      </w:r>
      <w:r>
        <w:rPr/>
        <w:t xml:space="preserve"> </w:t>
      </w:r>
      <w:r>
        <w:rPr>
          <w:sz w:val="20"/>
          <w:szCs w:val="20"/>
        </w:rPr>
        <w:t xml:space="preserve">Federica Montseny afirma en su </w:t>
      </w:r>
      <w:r>
        <w:rPr>
          <w:i/>
          <w:sz w:val="20"/>
          <w:szCs w:val="20"/>
        </w:rPr>
        <w:t>op. cit.,</w:t>
      </w:r>
      <w:r>
        <w:rPr>
          <w:sz w:val="20"/>
          <w:szCs w:val="20"/>
        </w:rPr>
        <w:t xml:space="preserve"> refiriéndose al volumen o publicado por la editorial que junto a otras personas mantenían: “… de La Novela Ideal llegaron a editarse semanalmente 50.000 ejemplares unos 20.000 de La Novela Libre”… “Lo curioso del caso es que para ayudar a la editorial, la otra fuente de ingresos (además de las suscripciones) eran las ediciones, reediciones de las obras de Urales, Sembrando Flores, Los hijos del amor, Renacer… que podemos considerar “operas menores", pero que eran las más leídas y difundidas de aquellos años”.</w:t>
      </w:r>
    </w:p>
  </w:footnote>
  <w:footnote w:id="21">
    <w:p>
      <w:pPr>
        <w:pStyle w:val="Normal"/>
        <w:autoSpaceDE w:val="false"/>
        <w:jc w:val="both"/>
        <w:rPr/>
      </w:pPr>
      <w:r>
        <w:rPr>
          <w:rStyle w:val="FootnoteCharacters"/>
        </w:rPr>
        <w:footnoteRef/>
      </w:r>
      <w:r>
        <w:rPr>
          <w:sz w:val="20"/>
          <w:szCs w:val="20"/>
        </w:rPr>
        <w:t xml:space="preserve"> </w:t>
      </w:r>
      <w:r>
        <w:rPr>
          <w:sz w:val="20"/>
          <w:szCs w:val="20"/>
        </w:rPr>
        <w:t>En palabras de Bakunin: “La libertad del hombre consiste únicamente en esto, que obedece a las leyes naturales, porque las ha reconocido él mismo como tales y no porque le hayan sido impuestas exteriormente por una voluntad extraña, divina o humana cualquiera, colectiva o individual”. (Bakunin: “</w:t>
      </w:r>
      <w:r>
        <w:rPr>
          <w:i/>
          <w:sz w:val="20"/>
          <w:szCs w:val="20"/>
        </w:rPr>
        <w:t>Dios y el Estado</w:t>
      </w:r>
      <w:r>
        <w:rPr>
          <w:sz w:val="20"/>
          <w:szCs w:val="20"/>
        </w:rPr>
        <w:t>”).</w:t>
      </w:r>
    </w:p>
  </w:footnote>
  <w:footnote w:id="22">
    <w:p>
      <w:pPr>
        <w:pStyle w:val="Normal"/>
        <w:jc w:val="both"/>
        <w:rPr/>
      </w:pPr>
      <w:r>
        <w:rPr>
          <w:rStyle w:val="FootnoteCharacters"/>
        </w:rPr>
        <w:footnoteRef/>
      </w:r>
      <w:r>
        <w:rPr>
          <w:sz w:val="20"/>
          <w:szCs w:val="20"/>
        </w:rPr>
        <w:t xml:space="preserve"> </w:t>
      </w:r>
      <w:r>
        <w:rPr>
          <w:sz w:val="20"/>
          <w:szCs w:val="20"/>
        </w:rPr>
        <w:t>P. Kropotkin: “El anarquismo es una concepción del universo fundada en una explicación mecánica… de todos los fenómenos de la naturaleza, incluida la vida de las sociedades humanas y sus problemas económicos, políticos y morales método de investigación es el de las ciencias exactas y naturales y, para considerarlas científicas o todas sus conclusiones deben ser verificadas con arreglo a ese método”. (</w:t>
      </w:r>
      <w:r>
        <w:rPr>
          <w:i/>
          <w:sz w:val="20"/>
          <w:szCs w:val="20"/>
        </w:rPr>
        <w:t>La ciencia moderna y el anarquismo</w:t>
      </w:r>
      <w:r>
        <w:rPr>
          <w:sz w:val="20"/>
          <w:szCs w:val="20"/>
        </w:rPr>
        <w:t>. Ed. Ayuso. Madrid. 1977).</w:t>
      </w:r>
    </w:p>
  </w:footnote>
  <w:footnote w:id="23">
    <w:p>
      <w:pPr>
        <w:pStyle w:val="Normal"/>
        <w:autoSpaceDE w:val="false"/>
        <w:jc w:val="both"/>
        <w:rPr/>
      </w:pPr>
      <w:r>
        <w:rPr>
          <w:rStyle w:val="FootnoteCharacters"/>
        </w:rPr>
        <w:footnoteRef/>
      </w:r>
      <w:r>
        <w:rPr>
          <w:sz w:val="20"/>
          <w:szCs w:val="20"/>
        </w:rPr>
        <w:t xml:space="preserve"> </w:t>
      </w:r>
      <w:r>
        <w:rPr>
          <w:sz w:val="20"/>
          <w:szCs w:val="20"/>
        </w:rPr>
        <w:t xml:space="preserve">Ángel Pestaña y otros. </w:t>
      </w:r>
      <w:r>
        <w:rPr>
          <w:i/>
          <w:sz w:val="20"/>
          <w:szCs w:val="20"/>
        </w:rPr>
        <w:t>Manifiesto de los Treinta</w:t>
      </w:r>
      <w:r>
        <w:rPr>
          <w:sz w:val="20"/>
          <w:szCs w:val="20"/>
        </w:rPr>
        <w:t xml:space="preserve">. Publicado en el periódico </w:t>
      </w:r>
      <w:r>
        <w:rPr>
          <w:i/>
          <w:sz w:val="20"/>
          <w:szCs w:val="20"/>
        </w:rPr>
        <w:t>Solidaridad Obrera</w:t>
      </w:r>
      <w:r>
        <w:rPr>
          <w:sz w:val="20"/>
          <w:szCs w:val="20"/>
        </w:rPr>
        <w:t>. Barcelona, agosto. 1931.</w:t>
      </w:r>
    </w:p>
  </w:footnote>
  <w:footnote w:id="24">
    <w:p>
      <w:pPr>
        <w:pStyle w:val="Normal"/>
        <w:autoSpaceDE w:val="false"/>
        <w:jc w:val="both"/>
        <w:rPr/>
      </w:pPr>
      <w:r>
        <w:rPr>
          <w:rStyle w:val="FootnoteCharacters"/>
        </w:rPr>
        <w:footnoteRef/>
      </w:r>
      <w:r>
        <w:rPr>
          <w:sz w:val="20"/>
          <w:szCs w:val="20"/>
        </w:rPr>
        <w:t xml:space="preserve"> </w:t>
      </w:r>
      <w:r>
        <w:rPr>
          <w:sz w:val="20"/>
          <w:szCs w:val="20"/>
        </w:rPr>
        <w:t xml:space="preserve">García Oliver. Conferencia pronunciada en París, recogida en el periódico </w:t>
      </w:r>
      <w:r>
        <w:rPr>
          <w:i/>
          <w:sz w:val="20"/>
          <w:szCs w:val="20"/>
        </w:rPr>
        <w:t>Solidaridad Obrera</w:t>
      </w:r>
      <w:r>
        <w:rPr>
          <w:sz w:val="20"/>
          <w:szCs w:val="20"/>
        </w:rPr>
        <w:t>. Barcelona. 1937.</w:t>
      </w:r>
    </w:p>
  </w:footnote>
  <w:footnote w:id="25">
    <w:p>
      <w:pPr>
        <w:pStyle w:val="Normal"/>
        <w:autoSpaceDE w:val="false"/>
        <w:jc w:val="both"/>
        <w:rPr/>
      </w:pPr>
      <w:r>
        <w:rPr>
          <w:rStyle w:val="FootnoteCharacters"/>
        </w:rPr>
        <w:footnoteRef/>
      </w:r>
      <w:r>
        <w:rPr>
          <w:sz w:val="20"/>
          <w:szCs w:val="20"/>
        </w:rPr>
        <w:t xml:space="preserve"> </w:t>
      </w:r>
      <w:r>
        <w:rPr>
          <w:sz w:val="20"/>
          <w:szCs w:val="20"/>
        </w:rPr>
        <w:t xml:space="preserve">En realidad el Congreso fundacional de la CNT. tuvo lugar en el Salón de Bellas Artes de Barcelona del 30 de octubre al 1 de noviembre de 1910 al transformarse la sociedad obrera catalana </w:t>
      </w:r>
      <w:r>
        <w:rPr>
          <w:i/>
          <w:sz w:val="20"/>
          <w:szCs w:val="20"/>
        </w:rPr>
        <w:t>Solidaridad Obrera</w:t>
      </w:r>
      <w:r>
        <w:rPr>
          <w:sz w:val="20"/>
          <w:szCs w:val="20"/>
        </w:rPr>
        <w:t xml:space="preserve"> en una organización nacional denominada Confederación Nacional del Trabajo.</w:t>
      </w:r>
    </w:p>
  </w:footnote>
  <w:footnote w:id="26">
    <w:p>
      <w:pPr>
        <w:pStyle w:val="Normal"/>
        <w:autoSpaceDE w:val="false"/>
        <w:jc w:val="both"/>
        <w:rPr/>
      </w:pPr>
      <w:r>
        <w:rPr>
          <w:rStyle w:val="FootnoteCharacters"/>
        </w:rPr>
        <w:footnoteRef/>
      </w:r>
      <w:r>
        <w:rPr>
          <w:sz w:val="20"/>
          <w:szCs w:val="20"/>
        </w:rPr>
        <w:t xml:space="preserve"> </w:t>
      </w:r>
      <w:r>
        <w:rPr>
          <w:sz w:val="20"/>
          <w:szCs w:val="20"/>
        </w:rPr>
        <w:t xml:space="preserve">Murray Bookchin. </w:t>
      </w:r>
      <w:r>
        <w:rPr>
          <w:i/>
          <w:sz w:val="20"/>
          <w:szCs w:val="20"/>
        </w:rPr>
        <w:t>Nosotros los verdes, nosotros los anarquistas</w:t>
      </w:r>
      <w:r>
        <w:rPr>
          <w:sz w:val="20"/>
          <w:szCs w:val="20"/>
        </w:rPr>
        <w:t>. Ponencia en el Congreso Verde, Italia 1987. Recogido en la revista libertaria editada en Euskadi “Ekintza Zuzena”. Núm. l.</w:t>
      </w:r>
    </w:p>
  </w:footnote>
  <w:footnote w:id="27">
    <w:p>
      <w:pPr>
        <w:pStyle w:val="Footnote"/>
        <w:jc w:val="both"/>
        <w:rPr/>
      </w:pPr>
      <w:r>
        <w:rPr>
          <w:rStyle w:val="FootnoteCharacters"/>
        </w:rPr>
        <w:footnoteRef/>
      </w:r>
      <w:r>
        <w:rPr/>
        <w:t xml:space="preserve"> </w:t>
      </w:r>
      <w:r>
        <w:rPr/>
        <w:t xml:space="preserve">José Prat. </w:t>
      </w:r>
      <w:r>
        <w:rPr>
          <w:i/>
          <w:iCs/>
        </w:rPr>
        <w:t xml:space="preserve">La burguesía </w:t>
      </w:r>
      <w:r>
        <w:rPr>
          <w:rFonts w:cs="Arial" w:ascii="Arial" w:hAnsi="Arial"/>
          <w:i/>
          <w:iCs/>
        </w:rPr>
        <w:t xml:space="preserve">y </w:t>
      </w:r>
      <w:r>
        <w:rPr>
          <w:i/>
          <w:iCs/>
        </w:rPr>
        <w:t xml:space="preserve">el proletariado. </w:t>
      </w:r>
      <w:r>
        <w:rPr/>
        <w:t>Valencia 1909. Reed. “CNT”. París. 1974.</w:t>
      </w:r>
    </w:p>
  </w:footnote>
  <w:footnote w:id="28">
    <w:p>
      <w:pPr>
        <w:pStyle w:val="Footnote"/>
        <w:jc w:val="both"/>
        <w:rPr/>
      </w:pPr>
      <w:r>
        <w:rPr>
          <w:rStyle w:val="FootnoteCharacters"/>
        </w:rPr>
        <w:footnoteRef/>
      </w:r>
      <w:r>
        <w:rPr/>
        <w:t xml:space="preserve"> </w:t>
      </w:r>
      <w:r>
        <w:rPr/>
        <w:t xml:space="preserve">Díaz Barrado, M.P.: </w:t>
      </w:r>
      <w:r>
        <w:rPr>
          <w:i/>
        </w:rPr>
        <w:t>Análisis del discurso político. Una aplicación metodológica</w:t>
      </w:r>
      <w:r>
        <w:rPr/>
        <w:t>. Mérida,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Verdana" w:ascii="Verdana" w:hAnsi="Verdana"/>
        <w:b/>
        <w:bCs/>
        <w:sz w:val="16"/>
        <w:szCs w:val="16"/>
      </w:rPr>
      <w:t>“</w:t>
    </w:r>
    <w:r>
      <w:rPr>
        <w:rFonts w:cs="Verdana" w:ascii="Verdana" w:hAnsi="Verdana"/>
        <w:b/>
        <w:bCs/>
        <w:sz w:val="16"/>
        <w:szCs w:val="16"/>
      </w:rPr>
      <w:t>El discurso anarquista. Dos aplicaciones metodológicas” de Ángel Olmedo Alonso</w:t>
    </w:r>
  </w:p>
  <w:p>
    <w:pPr>
      <w:pStyle w:val="Header"/>
      <w:jc w:val="right"/>
      <w:rPr>
        <w:rFonts w:ascii="Verdana" w:hAnsi="Verdana" w:cs="Verdana"/>
        <w:b/>
        <w:b/>
        <w:bCs/>
        <w:sz w:val="16"/>
        <w:szCs w:val="16"/>
      </w:rPr>
    </w:pPr>
    <w:r>
      <w:rPr>
        <w:rFonts w:cs="Verdana"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reflema1">
    <w:name w:val="ereflema1"/>
    <w:basedOn w:val="Fuentedeprrafopredeter"/>
    <w:qFormat/>
    <w:rPr>
      <w:color w:val="FF0000"/>
    </w:rPr>
  </w:style>
  <w:style w:type="character" w:styleId="Efcompleja1">
    <w:name w:val="efcompleja1"/>
    <w:basedOn w:val="Fuentedeprrafopredeter"/>
    <w:qFormat/>
    <w:rPr>
      <w:color w:val="800000"/>
    </w:rPr>
  </w:style>
  <w:style w:type="character" w:styleId="Emorfologia1">
    <w:name w:val="emorfologia1"/>
    <w:basedOn w:val="Fuentedeprrafopredeter"/>
    <w:qFormat/>
    <w:rPr>
      <w:color w:val="000000"/>
    </w:rPr>
  </w:style>
  <w:style w:type="character" w:styleId="Eejemplo1">
    <w:name w:val="eejemplo1"/>
    <w:basedOn w:val="Fuentedeprrafopredeter"/>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5.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4:00Z</dcterms:created>
  <dc:creator>Kolectivo Conciencia Libertaria</dc:creator>
  <dc:description/>
  <cp:keywords>Teoría anarquista aplicación</cp:keywords>
  <dc:language>en-US</dc:language>
  <cp:lastModifiedBy>Kolectivo Conciencia Libertaria</cp:lastModifiedBy>
  <cp:lastPrinted>2010-12-03T23:05:00Z</cp:lastPrinted>
  <dcterms:modified xsi:type="dcterms:W3CDTF">2013-03-27T20:42:00Z</dcterms:modified>
  <cp:revision>965</cp:revision>
  <dc:subject>Aplicación práctica análisis</dc:subject>
  <dc:title>El discurso anarquista</dc:title>
</cp:coreProperties>
</file>