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Verdana" w:hAnsi="Verdana" w:cs="Arial"/>
          <w:color w:val="000080"/>
          <w:lang w:val="es-ES_tradnl"/>
        </w:rPr>
      </w:pPr>
      <w:r>
        <w:rPr>
          <w:rFonts w:cs="Arial" w:ascii="Verdana" w:hAnsi="Verdana"/>
          <w:b/>
          <w:color w:val="000080"/>
          <w:sz w:val="32"/>
          <w:lang w:val="es-ES_tradnl"/>
        </w:rPr>
        <w:t>EL MOVIMIENTO OBRERO EN LA GRAN BRETAÑA</w:t>
      </w:r>
      <w:r>
        <w:rPr>
          <w:rStyle w:val="FootnoteCharacters"/>
          <w:rStyle w:val="FootnoteAnchor"/>
          <w:rFonts w:cs="Arial" w:ascii="Arial" w:hAnsi="Arial"/>
          <w:color w:val="FFFFFF"/>
          <w:lang w:val="es-ES_tradnl"/>
        </w:rPr>
        <w:footnoteReference w:customMarkFollows="1" w:id="2"/>
        <w:t>*</w:t>
      </w:r>
    </w:p>
    <w:p>
      <w:pPr>
        <w:pStyle w:val="Sinespaciado"/>
        <w:jc w:val="center"/>
        <w:rPr>
          <w:rFonts w:ascii="Verdana" w:hAnsi="Verdana" w:cs="Arial"/>
          <w:color w:val="000080"/>
          <w:lang w:val="es-ES_tradnl"/>
        </w:rPr>
      </w:pPr>
      <w:r>
        <w:rPr>
          <w:rFonts w:cs="Arial" w:ascii="Verdana" w:hAnsi="Verdana"/>
          <w:color w:val="000080"/>
          <w:lang w:val="es-ES_tradnl"/>
        </w:rPr>
        <w:t>August Hamon</w:t>
      </w:r>
    </w:p>
    <w:p>
      <w:pPr>
        <w:pStyle w:val="Sinespaciado"/>
        <w:jc w:val="both"/>
        <w:rPr>
          <w:rFonts w:ascii="Arial" w:hAnsi="Arial" w:cs="Arial"/>
          <w:color w:val="000080"/>
          <w:lang w:val="es-ES_tradnl"/>
        </w:rPr>
      </w:pPr>
      <w:r>
        <w:rPr>
          <w:rFonts w:cs="Arial" w:ascii="Arial" w:hAnsi="Arial"/>
          <w:color w:val="000080"/>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8"/>
          <w:lang w:val="es-ES_tradnl"/>
        </w:rPr>
      </w:pPr>
      <w:r>
        <w:rPr>
          <w:rFonts w:cs="Arial" w:ascii="Arial" w:hAnsi="Arial"/>
          <w:b/>
          <w:color w:val="000080"/>
          <w:sz w:val="28"/>
          <w:lang w:val="es-ES_tradnl"/>
        </w:rPr>
        <w:t>CAPÍTULO I</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center"/>
        <w:rPr>
          <w:rFonts w:ascii="Arial" w:hAnsi="Arial" w:cs="Arial"/>
          <w:b/>
          <w:b/>
          <w:color w:val="000080"/>
          <w:sz w:val="28"/>
          <w:lang w:val="es-ES_tradnl"/>
        </w:rPr>
      </w:pPr>
      <w:r>
        <w:rPr>
          <w:rFonts w:cs="Arial" w:ascii="Arial" w:hAnsi="Arial"/>
          <w:b/>
          <w:color w:val="000080"/>
          <w:sz w:val="28"/>
          <w:lang w:val="es-ES_tradnl"/>
        </w:rPr>
        <w:t>DURANTE LA GUERRA</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 guerra mundial ha suspendido el curso ordinario de la vida social de los hombres: momentáneamente se ha sustituido un nuevo estado de cosas al antiguo, por otra parte, más en la apariencia que en la realidad. Para responder a la agresión de los enemigos -cosa curiosa, decían todos los gobiernos que hacían una guerra defensiva, y todos los pueblos lo creían piadosamente-, por doquiera los directores celebraban la necesidad de las ventajas de la inteligencia entre todos los partidos políticos. Y por doquiera las masas populares, rurales y urbanas, ganadas por el sentimiento y el ideal, aceptaron gustosas y realizaron plenamente aquella inteligencia. Aquí se llamó la «unión sagrada», allá revistió la forma de un «gobierno de coalición». Bajo este último término es como se presentó este fenómeno sociológico en la Gran Bretañ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El proletariado británico aceptó de buen grado la suspensión de las leyes protectoras del trabajo, de las libertades sindicales, de las huelgas. La lucha de clase cedía el puesto a la cooperación de clases. Pero como la lucha de clase es un fenómeno sociológico independiente de la voluntad de algunos individuos, aunque fueran reyes, ministros, diputados o simples </w:t>
      </w:r>
      <w:r>
        <w:rPr>
          <w:rFonts w:cs="Arial" w:ascii="Arial" w:hAnsi="Arial"/>
          <w:i/>
          <w:lang w:val="es-ES_tradnl"/>
        </w:rPr>
        <w:t>leaders</w:t>
      </w:r>
      <w:r>
        <w:rPr>
          <w:rFonts w:cs="Arial" w:ascii="Arial" w:hAnsi="Arial"/>
          <w:lang w:val="es-ES_tradnl"/>
        </w:rPr>
        <w:t xml:space="preserve"> obreros, porque está condicionada por factores económicos y psicológicos fuera del alcance de su poder, la lucha de clase continuó en realidad. Apenas si revistió una nueva forma momentánea. Los directores, capitalistas, industriales, financieros y comerciantes se apresuraron a probar la verdad de este axioma de economía política: el tiempo de guerra es un tiempo de cosecha dorada para los capitalistas. Amontonaron en la Gran Bretaña millones sobre millones de francos. Pero no ocurrió esto sin que se percataran de ello los obreros, sobre todo los del País de Gales y de Escocia, que poseen una flexibilidad y una vivacidad intelectuales más desarrolladas que los ingleses propiamente dichos. No olvidemos de ningún modo, en efecto, que en las Islas Británicas estamos en presencia de cuatro mentalidades que se diferencian un tanto: la inglesa, la escocesa, la gala, la irlandes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Los mineros del Sur del País de Gales primeramente, después los constructores de navíos de la Clyde (Escocia), se repusieron prontamente de su arrebato sentimental, viendo enriquecerse a los patronos e intensificarse el trabajo. Entablaron huelgas a despecho de las leyes «Munitions Act» </w:t>
      </w:r>
      <w:r>
        <w:rPr>
          <w:rFonts w:cs="Arial" w:ascii="Arial" w:hAnsi="Arial"/>
        </w:rPr>
        <w:t>y «Defense of the Realm Act</w:t>
      </w:r>
      <w:r>
        <w:rPr>
          <w:rFonts w:cs="Arial" w:ascii="Arial" w:hAnsi="Arial"/>
          <w:lang w:val="es-ES_tradnl"/>
        </w:rPr>
        <w:t>»</w:t>
      </w:r>
      <w:r>
        <w:rPr>
          <w:rFonts w:cs="Arial" w:ascii="Arial" w:hAnsi="Arial"/>
        </w:rPr>
        <w:t xml:space="preserve"> (D. O. R. A.), que </w:t>
      </w:r>
      <w:r>
        <w:rPr>
          <w:rFonts w:cs="Arial" w:ascii="Arial" w:hAnsi="Arial"/>
          <w:lang w:val="es-ES_tradnl"/>
        </w:rPr>
        <w:t xml:space="preserve">las prohibían. Y el gobierno cedió porque los obreros tenían en la mano la suerte de la Gran Bretaña, y por consiguiente, la del mundo occidental en lucha contra las potencias centrales. La tenían en la mano, porque de ellos dependía la extracción de la hulla indispensable para las fábricas, para las flotas y los navíos en construcción, indispensables también para el transporte de los víveres y de las primeras materias del mundo entero. Como lo he señalado en mis </w:t>
      </w:r>
      <w:r>
        <w:rPr>
          <w:rFonts w:cs="Arial" w:ascii="Arial" w:hAnsi="Arial"/>
          <w:i/>
          <w:lang w:val="es-ES_tradnl"/>
        </w:rPr>
        <w:t>Leçons de la guerre mondiale</w:t>
      </w:r>
      <w:r>
        <w:rPr>
          <w:rFonts w:cs="Arial" w:ascii="Arial" w:hAnsi="Arial"/>
          <w:lang w:val="es-ES_tradnl"/>
        </w:rPr>
        <w:t xml:space="preserve"> (caps. III y IV), aquellos actos de los obreros del Sur de Gales y de la Clyde ponían en claro esta enseñanza que todo obrero debería tener siempre presente: el trabajo manual es indispensable para la vida de los hombres; las leyes no son válidas y aplicadas sino cuando son voluntariamente aceptadas por la mayoría de los hombres; fuertes minorías organizadas las harán inaplicables siempre si así lo quieren; el gobierno de los hombres se resuelve, en último análisis, en una cuestión de equilibrio de fuerz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El proletariado británico urbano, muy fuerte con su organización sindical, obligó de hecho a los gobernantes a aflojar considerablemente las cadenas forjadas por la </w:t>
      </w:r>
      <w:r>
        <w:rPr>
          <w:rFonts w:cs="Arial" w:ascii="Arial" w:hAnsi="Arial"/>
          <w:i/>
          <w:lang w:val="es-ES_tradnl"/>
        </w:rPr>
        <w:t>Munitions Act</w:t>
      </w:r>
      <w:r>
        <w:rPr>
          <w:rFonts w:cs="Arial" w:ascii="Arial" w:hAnsi="Arial"/>
          <w:lang w:val="es-ES_tradnl"/>
        </w:rPr>
        <w:t xml:space="preserve"> y la </w:t>
      </w:r>
      <w:r>
        <w:rPr>
          <w:rFonts w:cs="Arial" w:ascii="Arial" w:hAnsi="Arial"/>
          <w:i/>
          <w:lang w:val="es-ES_tradnl"/>
        </w:rPr>
        <w:t>Defense of the Realm Act</w:t>
      </w:r>
      <w:r>
        <w:rPr>
          <w:rFonts w:cs="Arial" w:ascii="Arial" w:hAnsi="Arial"/>
          <w:lang w:val="es-ES_tradnl"/>
        </w:rPr>
        <w:t xml:space="preserve">. Estas dos leyes estaban enervadas, cuando menos en lo que concierne a su aplicación al mundo del trabajo. Y sin embargo, éste, en su conjunto, sostenía la prosecución de la guerra hasta el aplastamiento del militarismo y del kaiserismo alemanes, y por vía de consecuencia, del militarismo y del kaiserismo mundiales. Aquella voluntad consciente o intuitiva de las masas tropezó con los manejos de una minoría de socialistas y de demócratas pertenecientes al I. L. P. (Independent </w:t>
      </w:r>
      <w:r>
        <w:rPr>
          <w:rFonts w:cs="Arial" w:ascii="Arial" w:hAnsi="Arial"/>
        </w:rPr>
        <w:t xml:space="preserve">Labour Party) y a la U. D. C. (Union af Democratic </w:t>
      </w:r>
      <w:r>
        <w:rPr>
          <w:rFonts w:cs="Arial" w:ascii="Arial" w:hAnsi="Arial"/>
          <w:lang w:val="es-ES_tradnl"/>
        </w:rPr>
        <w:t>Control). Desconociendo el carácter ideológico de la guerra, no percibiendo que su duración y extensión creaban condiciones económicas y políticas revolucionarias y un estado de espíritu revolucionario</w:t>
      </w:r>
      <w:r>
        <w:rPr>
          <w:rStyle w:val="FootnoteCharacters"/>
          <w:rStyle w:val="FootnoteAnchor"/>
          <w:rFonts w:cs="Arial" w:ascii="Arial" w:hAnsi="Arial"/>
          <w:lang w:val="es-ES_tradnl"/>
        </w:rPr>
        <w:footnoteReference w:id="3"/>
      </w:r>
      <w:r>
        <w:rPr>
          <w:rFonts w:cs="Arial" w:ascii="Arial" w:hAnsi="Arial"/>
          <w:lang w:val="es-ES_tradnl"/>
        </w:rPr>
        <w:t>, medio completamente favorable a la destrucción de la sociedad capitalista de que ellos eran adversarios y al establecimiento de la sociedad socialista de la que eran protagonistas, aquellos socialistas y aquellos demócratas propagaban en pro de una paz rápida y de compromisos. Perdieron así una fracción de su influencia sobre las masas; pero, por otra parte, con su lucha incesante en favor de las libertades, mantuvieron el espíritu de libertad en el mundo británico, impidiéndole zozobrar en el autocratismo conservador, grato a los gobiernos de coalición. Aquella minoría de socialistas y de demócratas hubiera obrado sobre las masas con mucha más fuerza, hubiera promovido el progreso con mayor rapidez si no hubiera sido víctima de su error pacifista. Acaso lo que actualmente ocurre en el mundo obrero británico hubiera ocurrido en 1916 o en 1917, Y la humanidad hubiera presenciado entonces una revolución más grande aún que la de Rusia. Pero tal como era, aquella minoría, no obstante su error, sirvió realmente a la Democracia y al Proletariad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Bien que la lucha de clase estuviera aparentemente suspendida, el proletariado británico tenía la noción instintiva o consciente de que reaparecería violenta al fin de las luchas nacionales en curso. Se preparó lentamente pero seguramente a ella, como lo hace todo. Durante la guerra aumentó considerablemente los recuraos de su caja de huelga y el número de sus adheridos. Los hombres se habían alistado por millones en el ejército. Las mujeres tuvieron que reemplazarles en los talleres y las fábricas, en las oficinas y en los almacenes. Y todos o casi todos se inscribían en los sindicatos, pagando cotizaciones que crecieron con la elevación de los salarios. La federación de los mecánicos y metalúrgicos tuvo un tesoro de guerra que a fines de 1915 llegaba a cerca de veinticinco millones de francos, como me dijo uno de los empleados. La fuerza de aquellos sindicatos era tal, que los gobernantes se entendían con sus secretarios y otros funcionarios para el arreglo de los precios, horas y condiciones de trabajo. Lo más a menudo, era precisa la adhesión de sindicato para poder trabajar en las fábricas. En diversas ocasiones, el gobierno, para evitar una huelga, debió pesar sobre el patronato a fin de que se negase a la admisión de obreros u obreras no sindicad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una palabra, aquel tiempo de guerra fue un tiempo de preparación material formidable para las futuras luchas de clase. Era también un tiempo de preparación mental. El acceso de la mujer a las fábricas le hizo percibir la utilidad, la necesidad del sindicato y de la lucha de clase. La entrada de millones de hombres, arrancados a la fábrica y a la tierra, en el ejército, en el que sufrieron todos los males de la guerra y del militarismo, desarrolló en la gran mayoría de entre ellos un espíritu de rebelión, una falta de respeto a la autoridad, un odio a la guerra y al militarismo, una indiferencia por la muerte y el sufrimiento, un deseo intenso de reemplazar el mal existente por un estado social mejor, en el que no se vieran las podredumbres físicas, morales e intelectuales en medio de las cuales vivían en la trincheras y en los campos. Se formó, pues, en el curso de cincuenta y un meses de guerra, una situación económica y un estado mental revolucionarios que tenían todas las probabilidades de revelarse en plena luz después de la guerra, en el momento en que las masas humanas vieran no realizado su ideal -no hay que olvidar que las masas fueron arrastradas a la guerra por un ideal- y en que comprobaran que los directores les habían mentido para utilizar, en su interés de clase, el lado mejor de la naturaleza humana de los dirigidos. Cuanto mayor fuera la desilusión, mayor sería entonces la lucha de clase, cualquiera que fuera la forma que revistier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ra preciso estar ciego y sordo para no ver y no oír aquellas fuerzas en movimiento que, subterráneamente, se preparaban a la lucha. Era preciso ser loco para no prestarles ninguna atención o para activarlas con medidas coercitivas por una parte, y por otra mediante la negativa a tener en cuenta la voluntad y las aspiraciones de las mas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8"/>
          <w:lang w:val="es-ES_tradnl"/>
        </w:rPr>
      </w:pPr>
      <w:r>
        <w:rPr>
          <w:rFonts w:cs="Arial" w:ascii="Arial" w:hAnsi="Arial"/>
          <w:b/>
          <w:color w:val="000080"/>
          <w:sz w:val="28"/>
          <w:lang w:val="es-ES_tradnl"/>
        </w:rPr>
        <w:t>CAPÍTULO II</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center"/>
        <w:rPr/>
      </w:pPr>
      <w:r>
        <w:rPr>
          <w:rFonts w:cs="Arial" w:ascii="Arial" w:hAnsi="Arial"/>
          <w:b/>
          <w:color w:val="000080"/>
          <w:sz w:val="28"/>
          <w:lang w:val="es-ES_tradnl"/>
        </w:rPr>
        <w:t>LA RELACIÓN WHITLEY: COOPERACIÓN DEL CAPITAL Y DEL TRABAJO</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En el mundo entero los directores fueron ciegos, sordos y locos. Pero en la Gran Bretaña lo fueron un poco menos. Sufriendo la influencia del poder sindical tan visible y tan tangible, de una parte, y de otra penetrados de sus hábitos de compromiso, intentaron satisfacer al proletariado sin dejar de garantizar y fortificar a la clase capitalista. Concibieron, pues, la idea de crear toda una organización de inteligencia entre el capital y el trabajo. Era una serie de comités, los </w:t>
      </w:r>
      <w:r>
        <w:rPr>
          <w:rFonts w:cs="Arial" w:ascii="Arial" w:hAnsi="Arial"/>
          <w:i/>
          <w:lang w:val="es-ES_tradnl"/>
        </w:rPr>
        <w:t>joint standing industrial councils</w:t>
      </w:r>
      <w:r>
        <w:rPr>
          <w:rFonts w:cs="Arial" w:ascii="Arial" w:hAnsi="Arial"/>
          <w:lang w:val="es-ES_tradnl"/>
        </w:rPr>
        <w:t>, donde empleadores y empleados se encontrarían juntos para resolver amigablemente todas las cuestiones que les fueran comunes. El sistema comprendía un «National Council», de los «Local Councils», para cada ciudad y región, y en fin, «Works Committees» para las fábricas. Esta organización imaginada por una Comisión fue expuesta en una Relación conocida bajo el nombre de «Relación Whitley» (Marzo de 1917). El gobierno declaró que su política industrial era la indicada en aquella Relación. Los Congresos de las Trades-Unions en 1917 y 1918 la refrendaron a su vez. En suma, el espíritu de compromiso y la política de inteligencia prevalecían. En último análisis, aquel sistema fortificaba al patronato, aseguraba el régimen de propiedad capitalista y no daba más que satisfacciones aparentes al mundo obrer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Gobernantes y gobernados creyeron haber evitado la lucha de clase. Contaban sin las masas proletarias, cuyo espíritu era distinto al de los funcionarios de sindicatos y de los delegados de congreso. El fenómeno se confirmó después de la firma del armisticio, el 11 de Noviembre de 1918, cuando las huelgas se extendieron sucesivamente por todas las Islas Británicas, en Diciembre, Enero y Febrer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8"/>
          <w:lang w:val="es-ES_tradnl"/>
        </w:rPr>
      </w:pPr>
      <w:r>
        <w:rPr>
          <w:rFonts w:cs="Arial" w:ascii="Arial" w:hAnsi="Arial"/>
          <w:b/>
          <w:color w:val="000080"/>
          <w:sz w:val="28"/>
          <w:lang w:val="es-ES_tradnl"/>
        </w:rPr>
        <w:t>CAPÍTULO III</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center"/>
        <w:rPr>
          <w:rFonts w:ascii="Arial" w:hAnsi="Arial" w:cs="Arial"/>
          <w:b/>
          <w:b/>
          <w:color w:val="000080"/>
          <w:sz w:val="28"/>
          <w:lang w:val="es-ES_tradnl"/>
        </w:rPr>
      </w:pPr>
      <w:r>
        <w:rPr>
          <w:rFonts w:cs="Arial" w:ascii="Arial" w:hAnsi="Arial"/>
          <w:b/>
          <w:color w:val="000080"/>
          <w:sz w:val="28"/>
          <w:lang w:val="es-ES_tradnl"/>
        </w:rPr>
        <w:t>LA LUCHA DE CLASE: HUELGA DE SOLDADOS Y DE OBREROS</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El 3 de Enero, repentinamente, los soldados de Folkestone se amotinaron, o si se prefiere, se declararon en huelga. Eran una decena de miles, y no querían en modo alguno ir al continente, al ejército de ocupación. Pretendían ser desmovilizados y no querían aguardar el capricho de los jefes superiores y del gobierno. Con un orden y un método admirables, ocuparon el puerto, impidiendo la salida de los buques que conducían tropas, salvo las canadienses y australianas. Ellas eran libres de hacer lo que quisieran, y a decir verdad, ellas impidieron que sus buques salieran de Folkestone. Algunos oficiales que quisieron oponerse a la acción de sus hombres, pronto se dieron cuenta de su impotencia. Otros quisieron marchar a Francia. Los soldados lo impidieron. Se avisó a Londres, al ministro de la Guerra. Telégrafos y teléfonos funcionaron activamente. ¿Qué hacer? A Londres llegaron algunos generales. Intentaron adiestrar otros soldados contra sus hermanos, pero el fracaso fue lamentable. Entonces fue preciso parlamentar. Los generales se resignaron a ello. Entraron en negociaciones con los delegados de los «consejos de soldados», pues se habían constituido como se habían formado en Rusia y en Alemania. El hecho interesa tanto más al sociólogo que a la misma época; generales ingleses, en la Alemania ocupada, se negaban a recibir a delegados de los consejos de soldados alemanes y ordenaban su disolución. En Folkestone, otros generales se entendieron con ellos, tan cierto es que la fuerza constituye el único argumento que comprenden los gobernantes, cuyo sistema de gobierno está basado siempre en la violencia y el terror.</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os «consejos de soldados» están compuestos de «sindicados». ¿El ejército no cuenta en su seno de 80 a 90 por 100 de sindicados de antes de la guerra, obreros y empleados? Naturalmente, el uniforme y la guerra no habían alterado la mentalidad de los hombres hasta el punto de hacerles olvidar los beneficios que les reportaba la unión y el sindicato. Al contrario, aquel espíritu de unión y de sindicalismo se había robustecido bajo la presión de las circunstancias de guerra. Así, existían «Trades-Unions de soldados», ocultas, es cierto, pero más ó menos extendidas en el ejército. Las mismas necesidades crean los mismos órganos en lugares diferent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Tenemos, pues, que los generales parlamentan con los delegados de los «consejos de soldados». Acceden a la voluntad de sus hombres: desmovilización inmediata de cuantos habían encontrado trabajo civil, una semana de licencia a los otros a fin de proporcionárselo. Los soldados advierten también a los jefes que todos los hombres se niegan a ir a luchar en Rusia, que no quieren ir a Salónica, y que esperan ser desmovilizados, pues la guerra concluyó. Habiendo los generales aceptado las condiciones de los soldados, les invitan a reintegrarse al cuartel para aguardar a que su desmovilización sea burocráticamente practicada. Los hombres se niegan y dicen que ellos mismos se encargan de su desmovilización. Eligen empleados, un centenar, y en veinticuatro horas, están extendidos debidamente todos los papeles reglamentari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Esta huelga o motín, como se le llame, sin violencia, es característica del estado de espíritu de los soldados y de los obreros británicos, pues no se limitó a Folkestone. Los mismos acontecimientos se produjeron en Douvres, Shortlands, </w:t>
      </w:r>
      <w:r>
        <w:rPr>
          <w:rFonts w:cs="Arial" w:ascii="Arial" w:hAnsi="Arial"/>
        </w:rPr>
        <w:t xml:space="preserve">Sydenham, Aldershot, Chátham, Brístol y otros </w:t>
      </w:r>
      <w:r>
        <w:rPr>
          <w:rFonts w:cs="Arial" w:ascii="Arial" w:hAnsi="Arial"/>
          <w:lang w:val="es-ES_tradnl"/>
        </w:rPr>
        <w:t>lugares donde había campamentos de soldados.</w:t>
      </w:r>
      <w:r>
        <w:rPr>
          <w:rStyle w:val="FootnoteCharacters"/>
          <w:rStyle w:val="FootnoteAnchor"/>
          <w:rFonts w:cs="Arial" w:ascii="Arial" w:hAnsi="Arial"/>
          <w:lang w:val="es-ES_tradnl"/>
        </w:rPr>
        <w:footnoteReference w:id="4"/>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s huelgas de constructores de buques en Belfast y en la Clyde revelan el mismo estado de falta de respeto a la autoridad y de acción de las masas sobre el mundo gobernante y director. Durante más de tres semanas, la huelga fue general en Belfast. Falta de luz eléctrica, excepto para la oficina central de Correos y para los hospitales; nada de tranvías; en una palabra, cese completo de la vida ordinaria, mientras que «consejos de obreros» procuraban atender a la alimentación de la ciudad, con bastante buen resultad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En la Clyde, la ambición de los obreros en huelga no se limita a querer una semana de cuarenta horas de trabajo con el mismo salario que para las cuarenta y ocho horas. Quieren rehacer la estructura entera del trade-unionismo. Aquello no es una huelga «oficial», es decir, declarada y sostenida por los sindicatos y sus secretarios. Es una huelga nacida espontáneamente de la masa obrera de los constructores de buques, caldereros, herreros, etc. </w:t>
      </w:r>
      <w:r>
        <w:rPr>
          <w:rFonts w:cs="Arial" w:ascii="Arial" w:hAnsi="Arial"/>
          <w:i/>
          <w:lang w:val="es-ES_tradnl"/>
        </w:rPr>
        <w:t>Shop stewards</w:t>
      </w:r>
      <w:r>
        <w:rPr>
          <w:rFonts w:cs="Arial" w:ascii="Arial" w:hAnsi="Arial"/>
          <w:lang w:val="es-ES_tradnl"/>
        </w:rPr>
        <w:t xml:space="preserve">, es decir, «delegados de talleres», son los guías y sostenedores de esas huelgas. Por lo demás, en toda la región se organizan consejos de taller y se eligen «delegados de talleres». Éstos forman consejos locales. Luego, en el distrito, los delegados de esos consejos de «delegados de talleres» se constituyen en nuevos consejos. En fin, en la cima de aquel organismo federativo en formación figura una </w:t>
      </w:r>
      <w:r>
        <w:rPr>
          <w:rFonts w:cs="Arial" w:ascii="Arial" w:hAnsi="Arial"/>
          <w:i/>
          <w:lang w:val="es-ES_tradnl"/>
        </w:rPr>
        <w:t>joint committee</w:t>
      </w:r>
      <w:r>
        <w:rPr>
          <w:rFonts w:cs="Arial" w:ascii="Arial" w:hAnsi="Arial"/>
          <w:lang w:val="es-ES_tradnl"/>
        </w:rPr>
        <w:t>, compuesta de representantes del Congreso de las Trades-Unions escocesas, de diversos consejos de sindicatos y de consejos de «delegados de talleres». Antiguas y nuevas organizaciones se reúnen y fraternizan en esos consejos. Se asiste a un ensayo de elevación a la práctica de una teoría de acción directa. Emana de obreros que no están en relación muy simpática con el trade-unionismo ortodox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Los </w:t>
      </w:r>
      <w:r>
        <w:rPr>
          <w:rFonts w:cs="Arial" w:ascii="Arial" w:hAnsi="Arial"/>
          <w:i/>
          <w:lang w:val="es-ES_tradnl"/>
        </w:rPr>
        <w:t>leaders</w:t>
      </w:r>
      <w:r>
        <w:rPr>
          <w:rFonts w:cs="Arial" w:ascii="Arial" w:hAnsi="Arial"/>
          <w:lang w:val="es-ES_tradnl"/>
        </w:rPr>
        <w:t xml:space="preserve"> oficiales de estos últimos llegan a calificarles de bolcheviques. Además, en las manifestaciones tremola la bandera roja. Aquellas manifestaciones se forman, generalmente, en un desfiladero. Pero uno de los primeros días de Febrero; el gobierno quiso emplear la fuerza. La policía cargó con el garrote, los soldados ocuparon Glasgow, en las calles deambularon las ametralladoras y los </w:t>
      </w:r>
      <w:r>
        <w:rPr>
          <w:rFonts w:cs="Arial" w:ascii="Arial" w:hAnsi="Arial"/>
          <w:i/>
          <w:lang w:val="es-ES_tradnl"/>
        </w:rPr>
        <w:t>tanks</w:t>
      </w:r>
      <w:r>
        <w:rPr>
          <w:rFonts w:cs="Arial" w:ascii="Arial" w:hAnsi="Arial"/>
          <w:lang w:val="es-ES_tradnl"/>
        </w:rPr>
        <w:t>. La multitud obrera resistió. Hubo heridos y detenciones: Shinwell, consejero municipal; David Kirkwood, que había estado deportado meses y meses durante la guerra, igualmente por causa de huelga; Gallacher, etc. Más tarde siguieron condenas bastante severas. Mister Neil Mac Lean no debió más que a su cualidad de miembro de la Cámara de los Comunes el no seguir la suerte de sus camaradas. Los sindicatos protestaron contra aquel proceder del gobierno. La huelga se generalizó por un instante en Glasgow: electricistas, empleados municipales, etcétera, hasta mineros en ciertas minas de Escocia. Pero todo el movimiento fracasó. El 12 de Febrero, los trabajadores de la Clyde, batidos, emprendían de nuevo el trabajo, «hasta el tiempo -decía  su declaración- en que hayamos perfeccionado la organización de nuestras fuerzas con la mira de hacer nuestra reclamación de las cuarenta horas sobre una base nacional y de realizarla muy pronto por una huelga nacional de todos los obrer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fracaso fue debido a la falta de fondos para el sostenimiento de los huelguistas. Los fondos de huelga de los sindicatos habían sido negados por los funcionarios de aquellos sindicatos que eran contrarios a la huelga declarada sin su asentimiento, y por lo tanto, no oficial. Y los delegados obreros disidentes decían: «Es preciso que la próxima huelga sea oficial, que nos desembaracemos de los funcionarios de nuestros sindicatos, que nuestra propaganda gane Irlanda, Inglaterra, el País de Gales, y no se limite a Escocia». Por lo demás, había ganado ya aquellos países. Pero el movimiento fue confuso y sin inteligencia. En Londres, 15.000 obreros del puerto se declaran en huelga, que dura un mes, y fracasan por falta de dinero, pues los fondos del sindicato les son negados. El mismo resultado, por la misma razón, se produce en una huelga de cocineros y camareros de hoteles y de restaurants. La huelga de los electricistas de Londres es más afortunada. Es, por lo demás, oficial.</w:t>
      </w:r>
      <w:r>
        <w:rPr>
          <w:rStyle w:val="FootnoteCharacters"/>
          <w:rStyle w:val="FootnoteAnchor"/>
          <w:rFonts w:cs="Arial" w:ascii="Arial" w:hAnsi="Arial"/>
          <w:lang w:val="es-ES_tradnl"/>
        </w:rPr>
        <w:footnoteReference w:id="5"/>
      </w:r>
      <w:r>
        <w:rPr>
          <w:rFonts w:cs="Arial" w:ascii="Arial" w:hAnsi="Arial"/>
          <w:lang w:val="es-ES_tradnl"/>
        </w:rPr>
        <w:t xml:space="preserve"> Más tarde, en Rhondda (Sur del País de Gales), en un país de hulla, maestros y profesores se declaran en huelga para obtener un aumento de salario. Después de un mes de huelga vuelven a sus escuelas sin haber obtenido satisfacción, declarando que deponían de momento su actitud, pero que insistirían en ella si no se les daba satisfacción en el término de un mes. Medió un compromis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Todo este movimiento huelguista parece confuso. Las huelgas nacen esporádicamente, duran poco y cesan sin que los obreros logren obtener la realización de sus deseos. A no considerar más que la superficie de las cosas, el proletariado va de fracaso en fracaso. Tropieza a la vez contra las fuerzas patronales y gubernamentales y contra la mala voluntad de aquellos funcionarios de sindicatos, adversarios de todo movimiento que no sea decretado por ellos. Por esta razón, el aspecto de estas huelgas es caótico. Pero si bien se examina, se ve que no son aquellas huelgas más que manifestaciones de un estado de espíritu nuevo de las masas obreras, de una nueva tendencia de los medios obreros. La confianza en el arreglo por la vía parlamentaria de los conflictos de clase deja de existir, del mismo modo que cesa la confianza en los funcionarios, la burocracia de los sindicatos. La guerra ha mostrado superabundantemente que «la ley del más fuerte era la mejor» y que «nuestro enemigo era nuestro amo», para que el proletariado no dedujera de allí enseñanzas. Por tanto, piensa en la acción directa para obtener lo que quiere y se imagina que es mejor encargarse él mismo de sus propios intereses que encargárselos a otros, es decir, al empleado del sindicato, que se transforma en amo, poco a poco, por una evolución inevitabl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8"/>
          <w:lang w:val="es-ES_tradnl"/>
        </w:rPr>
      </w:pPr>
      <w:r>
        <w:rPr>
          <w:rFonts w:cs="Arial" w:ascii="Arial" w:hAnsi="Arial"/>
          <w:b/>
          <w:color w:val="000080"/>
          <w:sz w:val="28"/>
          <w:lang w:val="es-ES_tradnl"/>
        </w:rPr>
        <w:t>CAPÍTULO IV</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center"/>
        <w:rPr>
          <w:rFonts w:ascii="Arial" w:hAnsi="Arial" w:cs="Arial"/>
          <w:b/>
          <w:b/>
          <w:color w:val="000080"/>
          <w:sz w:val="28"/>
          <w:lang w:val="es-ES_tradnl"/>
        </w:rPr>
      </w:pPr>
      <w:r>
        <w:rPr>
          <w:rFonts w:cs="Arial" w:ascii="Arial" w:hAnsi="Arial"/>
          <w:b/>
          <w:color w:val="000080"/>
          <w:sz w:val="28"/>
          <w:lang w:val="es-ES_tradnl"/>
        </w:rPr>
        <w:t>DELEGADOS DE TALLERES: CONSEJOS DE TALLERES, DE INDUSTRIALES Y DE OBREROS</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ste estado de espíritu y las condiciones mismas de la guerra han desarrollado el movimiento de los delegados de talleres (</w:t>
      </w:r>
      <w:r>
        <w:rPr>
          <w:rFonts w:cs="Arial" w:ascii="Arial" w:hAnsi="Arial"/>
          <w:i/>
          <w:lang w:val="es-ES_tradnl"/>
        </w:rPr>
        <w:t>shop stewards</w:t>
      </w:r>
      <w:r>
        <w:rPr>
          <w:rFonts w:cs="Arial" w:ascii="Arial" w:hAnsi="Arial"/>
          <w:lang w:val="es-ES_tradnl"/>
        </w:rPr>
        <w:t>), con todas sus consecuencias lógicas. Antes de la guerra existían aquí y allá delegados de talleres. Elegidos por los obreros de un mismo taller, sus funciones eran reducidas: ocuparse de los obreros nuevamente contratados en interés del sindicato; cobrar las cotizaciones sindicales; convocar las reuniones de obreros; a veces fijar, de acuerdo con las direcciones de la fábrica, los precios de las piezas, velar por las infracciones de las reglas sindicales y señalarlas a los sindicatos. He aquí aproximadamente las funciones de los delegados de talleres que existían aquí y allá en las diversas industrias. Algunos consejos de delegados de talleres se habían formado también, pero sin función determinada. Era aquél un movimiento embrionario. Las condiciones creadas por la guerra debían dar a todo aquel movimiento una aceleración considerable y hacer realizar en algunos años lo que acaso hubiera necesitado muchos más de paz para alcanzar el desarrollo actual.</w:t>
      </w:r>
    </w:p>
    <w:p>
      <w:pPr>
        <w:pStyle w:val="Sinespaciado"/>
        <w:jc w:val="both"/>
        <w:rPr/>
      </w:pPr>
      <w:r>
        <w:rPr>
          <w:rFonts w:cs="Arial" w:ascii="Arial" w:hAnsi="Arial"/>
          <w:lang w:val="es-ES_tradnl"/>
        </w:rPr>
        <w:t xml:space="preserve">Los gobiernos habían, por la </w:t>
      </w:r>
      <w:r>
        <w:rPr>
          <w:rFonts w:cs="Arial" w:ascii="Arial" w:hAnsi="Arial"/>
          <w:i/>
          <w:lang w:val="es-ES_tradnl"/>
        </w:rPr>
        <w:t>Defense of Realm Act</w:t>
      </w:r>
      <w:r>
        <w:rPr>
          <w:rFonts w:cs="Arial" w:ascii="Arial" w:hAnsi="Arial"/>
          <w:lang w:val="es-ES_tradnl"/>
        </w:rPr>
        <w:t xml:space="preserve"> (D. O. R. A.) y la </w:t>
      </w:r>
      <w:r>
        <w:rPr>
          <w:rFonts w:cs="Arial" w:ascii="Arial" w:hAnsi="Arial"/>
          <w:i/>
          <w:lang w:val="es-ES_tradnl"/>
        </w:rPr>
        <w:t>Munitions Act</w:t>
      </w:r>
      <w:r>
        <w:rPr>
          <w:rFonts w:cs="Arial" w:ascii="Arial" w:hAnsi="Arial"/>
          <w:lang w:val="es-ES_tradnl"/>
        </w:rPr>
        <w:t xml:space="preserve">, suspendido todas las reglas sindicales, suprimido todas las libertades sindicales y especialmente el derecho de huelga. El mecanismo oficial de las Trades-Unions se encontró entonces completamente descompuesto. Un funcionario de un sindicato, el secretario, por ejemplo, estaba sujeto a proceso si ordenaba una huelga en virtud de una decisión de los obreros. Se planteaban numerosos problemas que exigían una solución que el funcionario sindical no podía ya obtener: cuestión de nuevo procedimiento de trabajo; cuestión de trabajo a piezas (los sindicatos de los mecánicos estaban opuestos a él resueltamente); cuestión de la disminución voluntaria de la producción por cada obrero, lo que los británicos llaman «dilución del trabajo», etcétera. Todo esto variaba de taller a taller. Sólo el sistema de los funcionarios de taller, elegidos por los obreros, permitía resolver estas cuestiones sin roces excesivos con el patronato, sin peligro excesivo para los obreros. Y entonces los delegados de talleres se multiplicaron. Los obreros los eligieron por todas partes y su importancia creció rápidamente. La necesidad creó el órgano y la función. La </w:t>
      </w:r>
      <w:r>
        <w:rPr>
          <w:rFonts w:cs="Arial" w:ascii="Arial" w:hAnsi="Arial"/>
          <w:i/>
          <w:lang w:val="es-ES_tradnl"/>
        </w:rPr>
        <w:t>Munitions Act</w:t>
      </w:r>
      <w:r>
        <w:rPr>
          <w:rFonts w:cs="Arial" w:ascii="Arial" w:hAnsi="Arial"/>
          <w:lang w:val="es-ES_tradnl"/>
        </w:rPr>
        <w:t xml:space="preserve"> quedó así completamente desvirtuada. No respondía ya al objeto para el cual la había hecho el gobierno. El resultado era el contrario del esperado, pues reforzaba el movimiento obrero obligándole a modificar un poco su táctica y su organización, haciendo ésta menos burocrática, más democrática.</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movimiento así determinado produjo naturalmente todas sus consecuencias, que aparecieron sucesivamente y se desarrollaron en lugares diferentes, primero sin relación entre ellas, nada más que bajo la presión de las condiciones de la industria. Después se establecieron las relaciones, todos los órganos que se habían creado tendieron a agruparse, a agregarse unos a otros, según un orden que el Interés de los hombres y la lógica de las cosas determinaba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Actualmente, la organización, siempre en vías de crecimiento y de extensión, es la siguient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cada taller los obreros de toda profesión eligen delegados (</w:t>
      </w:r>
      <w:r>
        <w:rPr>
          <w:rFonts w:cs="Arial" w:ascii="Arial" w:hAnsi="Arial"/>
          <w:i/>
          <w:lang w:val="es-ES_tradnl"/>
        </w:rPr>
        <w:t>shop stewards</w:t>
      </w:r>
      <w:r>
        <w:rPr>
          <w:rFonts w:cs="Arial" w:ascii="Arial" w:hAnsi="Arial"/>
          <w:lang w:val="es-ES_tradnl"/>
        </w:rPr>
        <w:t>). Éstos se agrupan: es el consejo de taller (</w:t>
      </w:r>
      <w:r>
        <w:rPr>
          <w:rFonts w:cs="Arial" w:ascii="Arial" w:hAnsi="Arial"/>
          <w:i/>
          <w:lang w:val="es-ES_tradnl"/>
        </w:rPr>
        <w:t>workshop committee</w:t>
      </w:r>
      <w:r>
        <w:rPr>
          <w:rFonts w:cs="Arial" w:ascii="Arial" w:hAnsi="Arial"/>
          <w:lang w:val="es-ES_tradnl"/>
        </w:rPr>
        <w:t>). ¿Bajo una misma razón social hay varios talleres? Entonces hay varios consejos de talleres. Cada consejo tiene un secretario y un convocador (</w:t>
      </w:r>
      <w:r>
        <w:rPr>
          <w:rFonts w:cs="Arial" w:ascii="Arial" w:hAnsi="Arial"/>
          <w:i/>
          <w:lang w:val="es-ES_tradnl"/>
        </w:rPr>
        <w:t>convener</w:t>
      </w:r>
      <w:r>
        <w:rPr>
          <w:rFonts w:cs="Arial" w:ascii="Arial" w:hAnsi="Arial"/>
          <w:lang w:val="es-ES_tradnl"/>
        </w:rPr>
        <w:t>). La reunión de estos secretarios y convocadores de una misma firma forma el consejo de industria (</w:t>
      </w:r>
      <w:r>
        <w:rPr>
          <w:rFonts w:cs="Arial" w:ascii="Arial" w:hAnsi="Arial"/>
          <w:i/>
          <w:lang w:val="es-ES_tradnl"/>
        </w:rPr>
        <w:t>work’s committee</w:t>
      </w:r>
      <w:r>
        <w:rPr>
          <w:rFonts w:cs="Arial" w:ascii="Arial" w:hAnsi="Arial"/>
          <w:lang w:val="es-ES_tradnl"/>
        </w:rPr>
        <w:t>), que elige un secretario general, un tesorero y un «convocador jefe» (</w:t>
      </w:r>
      <w:r>
        <w:rPr>
          <w:rFonts w:cs="Arial" w:ascii="Arial" w:hAnsi="Arial"/>
          <w:i/>
          <w:lang w:val="es-ES_tradnl"/>
        </w:rPr>
        <w:t>chief convener</w:t>
      </w:r>
      <w:r>
        <w:rPr>
          <w:rFonts w:cs="Arial" w:ascii="Arial" w:hAnsi="Arial"/>
          <w:lang w:val="es-ES_tradnl"/>
        </w:rPr>
        <w:t xml:space="preserve">). Hombres y mujeres pueden ser elegidos para las funciones en cuestión. Los convocadores así elegidos por los consejos de industria se agrupan, en una misma ciudad o distrito, para formar el consejo local de delegados de talleres y de obreros </w:t>
      </w:r>
      <w:r>
        <w:rPr>
          <w:rFonts w:cs="Arial" w:ascii="Arial" w:hAnsi="Arial"/>
        </w:rPr>
        <w:t>(</w:t>
      </w:r>
      <w:r>
        <w:rPr>
          <w:rFonts w:cs="Arial" w:ascii="Arial" w:hAnsi="Arial"/>
          <w:i/>
        </w:rPr>
        <w:t>local shop stewards and worker’s committee</w:t>
      </w:r>
      <w:r>
        <w:rPr>
          <w:rFonts w:cs="Arial" w:ascii="Arial" w:hAnsi="Arial"/>
        </w:rPr>
        <w:t xml:space="preserve">). </w:t>
      </w:r>
      <w:r>
        <w:rPr>
          <w:rFonts w:cs="Arial" w:ascii="Arial" w:hAnsi="Arial"/>
          <w:lang w:val="es-ES_tradnl"/>
        </w:rPr>
        <w:t xml:space="preserve">Cada consejo local elige delegados cuyo conjunto forma un consejo nacional de delegados de talleres </w:t>
      </w:r>
      <w:r>
        <w:rPr>
          <w:rFonts w:cs="Arial" w:ascii="Arial" w:hAnsi="Arial"/>
        </w:rPr>
        <w:t>y de obreros (</w:t>
      </w:r>
      <w:r>
        <w:rPr>
          <w:rFonts w:cs="Arial" w:ascii="Arial" w:hAnsi="Arial"/>
          <w:i/>
        </w:rPr>
        <w:t>National shop stewards and workers</w:t>
      </w:r>
      <w:r>
        <w:rPr>
          <w:rFonts w:cs="Arial" w:ascii="Arial" w:hAnsi="Arial"/>
          <w:i/>
          <w:lang w:val="es-ES_tradnl"/>
        </w:rPr>
        <w:t xml:space="preserve"> committee</w:t>
      </w:r>
      <w:r>
        <w:rPr>
          <w:rFonts w:cs="Arial" w:ascii="Arial" w:hAnsi="Arial"/>
          <w:lang w:val="es-ES_tradnl"/>
        </w:rPr>
        <w:t>).</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 base de esta organización no es ya el oficio como en los sindicatos, es el taller. Y es así porque el trabajo en común en un mismo taller, aunque fuera de diferente naturaleza, liga más a los hombres entre sí que el mismo trabajo en las fábricas y manufacturas diferentes. El organismo parte del individuo obrero para llegar por vía de agrupamiento sucesivo a un órgano nacional, abrazando en resumen a todos los obreros de todas las industrias de la nación. Y por obreros se entiende lo mismo los empleados de despacho, los ingenieros y jefes de servicio, que los técnicos de los talleres y los obreros manual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sta organización no es el producto creado de una pieza por una ideología. El cerebro de uno o varios hombres no lo ha imaginado y se ha esforzado seguidamente en llevarlo a la práctica. No; esta organización se ha realizado y está en vías de realización bajo la presión de las condiciones de vida; y entonces, naturalmente, acaba por realizarse bajo una forma estrictamente lógica y racional. Este organismo sociológico, que presenta una gran analogía con los organismos fisiológicos elevados y bien diferenciados, tiene también grandes analogías con el sistema de las Bolsas del Trabajo. Corresponden éstas, aproximadamente, al consejo local de delegados de talleres y de obreros; la Federación de las Bolsas correspondía al Consejo nacional. El sistema no es idéntico, pues los delegados que forman la Bolsa no son elegidos por talleres, sino por oficios, por profesion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os principios sobre los que descansa esta organización son: representación directa de los obreros, de los talleres, de las industrias, en los diversos comités; intervención de toda la política seguida que permanece en manos de los obreros; acción directa para la obtención de los fines que persiguen los obrer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os fines perseguidos así son: una intervención cada vez mayor en las condiciones de los talleres en lo referente al trabajo, higiene, etc.; la reglamentación de las condiciones de empleo de los obreros, la organización de los obreros sobre una base de clase, la persecución de los intereses de la clase obrera hasta que triunfen.</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 xml:space="preserve">Este organismo funciona como sigue: Los convocadores convocan todas las reuniones de talleres y de consejos. El secretario general del consejo de industria llena la lista de los trabajos a piezas y sus condiciones, guarda los convenios celebrados con la razón social, reúne todos los informes profesionales, etc. Los delegados de taller tienen el deber de interrogar a todo nuevo obrero. Si no es miembro de un sindicato, se da inmediatamente aviso al convocador de taller. Todo obrero que tiene una queja cualquiera que formular debe dar parte de ella a su delegado de taller, quien avisa al convocador del mismo. Si sólo se trata de una queja menor, el convocador y los delegados de taller enteran de ella al contramaestre para obtener satisfacción. Si no se llega a una inteligencia, el convocador jefe es prevenido y reúne el Consejo de industria, que examina los agravios, y en caso necesario, elige una diputación para entrevistarse con la dirección de la industria. La diputación debe proceder siempre con arreglo a las instrucciones del Consejo. Las decisiones así obtenidas deben ser siempre sometidas a los obreros, que confieren mandato a los delegados para aceptarlas o rehusarlas. Este funcionamiento obliga a los diversos delegados a dejar su trabajo profesional durante cierto tiempo, que consagran a un trabajo en interés de los obreros, sus mandatarios. Este tiempo les es pagado, de modo que por dicha causa no vean su salario disminuido. Resulta de este funcionamiento que ni los Consejos, ni los secretarios o convocadores poseen el poder ejecutivo. Éste reside solamente en la masa de los obreros de los talleres y de la industria, que deben cada vez dar un mandato determinado a su elegido. Es, en suma, el sistema permanente y regular del </w:t>
      </w:r>
      <w:r>
        <w:rPr>
          <w:rFonts w:cs="Arial" w:ascii="Arial" w:hAnsi="Arial"/>
          <w:i/>
          <w:lang w:val="es-ES_tradnl"/>
        </w:rPr>
        <w:t>referéndum</w:t>
      </w:r>
      <w:r>
        <w:rPr>
          <w:rFonts w:cs="Arial" w:ascii="Arial" w:hAnsi="Arial"/>
          <w:lang w:val="es-ES_tradnl"/>
        </w:rPr>
        <w:t>.</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ste organismo está entonces bastante formado para que sea cierto que vivirá y se desarrollará, ganando para sí a todo el proletariado británico. Nacido primeramente en las industrias metalúrgicas, ha ganado la industria textil y otras. Su esencia es el federalismo. Está en oposición con el sistema tradicional del sindicato de oficios y de la federación de sindicatos de un mismo oficio, que tienen tendencias demasiado centralizadoras y demasiado burocráticas. El poder tiende en él a pasar de las manos de las masas proletarias a las de los funcionarios de los sindicatos. Éstos se burocratizan, dejan de ser obreros, y poco a poco viven en medios diferentes del medio de las fábricas y de los talleres. Dejan de participar de la vida obrera, y por consiguiente, de apreciar y conocer sus necesidades. Se alejan de los obreros, mientras que los diversos delegados de talleres, de consejos de talleres y de industrias continúan siendo obreros y viven en contacto con los obreros. Se observará, por otra parte, que este nuevo sistema de consejos de industrias, de consejos locales y nacional, llega por una vía diferente y más racional al mismo objeto que el sistema de amalgamamiento de los sindicatos de diversos oficios en una misma industria y en la nación y que el sistema de las alianzas y de los contratos entre industrias diversa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ste movimiento de los «consejos de obreros» es ya bastante importante para que ciertos consejos publiquen folletos de propaganda, para que periódicos semanales y mensuales lo defiendan ardientemente. Todos los protagonistas de estos «consejos de obreros» están contra el reconocimiento oficial de estos consejos por los sindicatos. Estiman que esto pondría traba a su libertad de acción y que ello sería confesar que el sindicato de oficio es superior a sus «consejos de obreros», precisamente lo contrario de lo que ellos pretenden. La mayoría de los partidarios de estos «consejos de obreros» piensa transformar poco a poco el sistema de los sindicatos de oficios amalgamándose en ellos, de manera que todos los asalariados, sea cual fuera su grado, estén en una misma organización sindical. La organización de taller se convertiría entonces en la base de la estructura industrial entera. Todos los adheridos a este movimiento de «consejos de obreros» persiguen la intervención cada vez mayor de los obreros en la industria para llegar al objetivo último de la demolición del capitalismo. Una pequeña minoría en este movimiento tiene conciencia de la revolución que opera por su existencia y su extensión. La organización proletaria deja de tener por base el útil empleado por el obrero y se edifica sobre la base del producto elaborado por el obrero. Así desaparece el antagonismo entre las diferentes ramas obreras de una misma industria. Del mismo modo que todos los asalariados de una fábrica, desde el director hasta el obrero manual que barre los patios, pasando por los ingenieros, los empleados de las oficinas y los operarios técnicos, están ligados por su acuerdo en el trabajo para entregar al consumidor productos buenos y hermosos, están ligados por intereses comunes, mucho más poderosos que puedan serlo los intereses diferentes que pueden tener por el hecho de la diferenciación de su trabaj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Espantados o importunados por aquel movimiento de «consejos de obreros», algunos, entre los directores o aun entre los sindicados, han atribuido su nacimiento y su desarrollo a «agitadores irresponsables», es decir, a agitadores sin mandato, que utilizaban las malas pasiones de las masas. El error es completo y absoluto. El movimiento ha nacido del fondo de las masas obreras, pero naturalmente ha sido adoptado y preconizado por los más ardientes militantes obreros, los más jóvenes y los más entusiastas. Y así ocurre con toda novedad real o aparente. El movimiento ha nacido como nació en otro tiempo el movimiento de los sindicatos. Ha luchado con las mismas oposiciones y con las mismas denuncias que el movimiento sindical encontró en otros días. Tropieza con la hostilidad de los funcionarios sindicales, que pretenden que aquello es «la anarquía», y emplean la palabra en el sentido de «desorden». Otros ven en él la tendencia a desechar como inútiles las «autoridades establecidas». En fin, los hay que pretenden que aquello es la destrucción del sindicalismo. Parece al observador impávido que en este movimiento hay una influencia de los teóricos del comunismo anárquico, empleando la palabra «anarquía» en el sentido de «sin amo, sin autoridad», y de las tendencias naturales del carácter británico, tan impregnado de la idea de libertad, tan partidario del </w:t>
      </w:r>
      <w:r>
        <w:rPr>
          <w:rFonts w:cs="Arial" w:ascii="Arial" w:hAnsi="Arial"/>
          <w:i/>
          <w:lang w:val="es-ES_tradnl"/>
        </w:rPr>
        <w:t>self-government</w:t>
      </w:r>
      <w:r>
        <w:rPr>
          <w:rFonts w:cs="Arial" w:ascii="Arial" w:hAnsi="Arial"/>
          <w:lang w:val="es-ES_tradnl"/>
        </w:rPr>
        <w:t>. Parece también que, lejos de ser una destrucción del sindicalismo, es una sublimación, una forma más perfecta, puesto que la administración de las cosas tiende sin cesar a serlo por el conjunto de todos los sindicad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 la evolución seguida por el movimiento obrero, nosotros vemos un movimiento que fue al principio, desde el punto de vista profesional, analítico -los sindicatos de oficios-, y que tiende a convertirse en sintético -los consejos de obreros de talleres-. En estos movimientos hay agrupaciones y federaciones sucesivas, y los dos tienden al mismo fin. Las objeciones de los funcionarios sindicales que se oponen a este movimiento de «consejos de obreros» son, pues, sencillamente, efecto del misoneísmo bastante general en los humanos. Es una novedad: para muchos, basta esto para que sea malo. Notamos ahí un efecto psicológico de la ley general del esfuerzo menor.</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ncontramos este mismo efecto cuando consideramos la actitud de los directores ante aquel movimiento. Declarándose las huelgas sin el consentimiento de los funcionarios sindicales, les sorprendieron y espantaron, así como la pretensión de los obreros de hacer los contratos colectivos de talleres, de fábricas, y no ya contratos colectivos de industrias. En otro tiempo, al margen del movimiento sindical, el patronato entero se había levantado contra el contrato colectivo de industria que querían los sindicatos. Habían sido precisos largos años de lucha para imponerlo y para hacer admitir por el patrono que no debía desconocer al sindicato y que debla tratar con él. El patronato, vencido, procuró atenuar su derrota, y lo consiguió en cierta medida, gracias a la burocratización de los sindicatos. Del mismo modo, ahora defiende el contrato colectivo de industria, pretende desconocer a sus obreros y conocer sólo al sindicato. La situación es inversa -en parte cuando menos- de lo que era en otro tiempo. Desde el punto de vista sociológico, asistimos a una especie de movimiento pendular; no obstante, no se verifica con regularidad; cada oscilación no determina una situación idéntica a la precedente. En otro tiempo se trataba de contrato individual de trabajo, cediendo el puesto al contrato de trabajo colectivo de oficio o de industria; ahora se trata de contrato de trabajo colectivo de talleres, reemplazando en parte el contrato de trabajo colectivo de oficios e injertándose sobre algunos de sus elemento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El patronato entero trata de destruir el movimiento de los consejos de obreros, que tan peligroso le parece para la sociedad capitalista. En su oposición cuenta con el apoyo del gobierno, tanto más fácilmente, por lo demás, cuanto que el movimiento de los consejos de obreros no es solamente corporativo. Presenta tendencias políticas, pues uno de los medios para la realización de sus fines es la huelga general y la toma del poder revolucionariamente. Hay todavía pocos que expresen este fin y este medio, pero no es en modo alguno dudoso que la tendencia existe, hasta bastante pronunciada, en la masa del proletariado. El que conocía la mentalidad del proletariado británico antes de la guerra comprueba ahí cuánto se ha modificado bajo la influencia de aquella tan larga guerr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center"/>
        <w:rPr>
          <w:rFonts w:ascii="Arial" w:hAnsi="Arial" w:cs="Arial"/>
          <w:b/>
          <w:b/>
          <w:color w:val="000080"/>
          <w:sz w:val="28"/>
          <w:lang w:val="es-ES_tradnl"/>
        </w:rPr>
      </w:pPr>
      <w:r>
        <w:rPr>
          <w:rFonts w:cs="Arial" w:ascii="Arial" w:hAnsi="Arial"/>
          <w:b/>
          <w:color w:val="000080"/>
          <w:sz w:val="28"/>
          <w:lang w:val="es-ES_tradnl"/>
        </w:rPr>
        <w:t>CAPÍTULO V</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center"/>
        <w:rPr>
          <w:rFonts w:ascii="Arial" w:hAnsi="Arial" w:cs="Arial"/>
          <w:b/>
          <w:b/>
          <w:color w:val="000080"/>
          <w:sz w:val="28"/>
          <w:lang w:val="es-ES_tradnl"/>
        </w:rPr>
      </w:pPr>
      <w:r>
        <w:rPr>
          <w:rFonts w:cs="Arial" w:ascii="Arial" w:hAnsi="Arial"/>
          <w:b/>
          <w:color w:val="000080"/>
          <w:sz w:val="28"/>
          <w:lang w:val="es-ES_tradnl"/>
        </w:rPr>
        <w:t>EL GOBIERNO Y EL PROLETARIADO BRITÁNICOS</w:t>
      </w:r>
    </w:p>
    <w:p>
      <w:pPr>
        <w:pStyle w:val="Sinespaciado"/>
        <w:jc w:val="both"/>
        <w:rPr>
          <w:rFonts w:ascii="Arial" w:hAnsi="Arial" w:cs="Arial"/>
          <w:b/>
          <w:b/>
          <w:color w:val="000080"/>
          <w:sz w:val="28"/>
          <w:lang w:val="es-ES_tradnl"/>
        </w:rPr>
      </w:pPr>
      <w:r>
        <w:rPr>
          <w:rFonts w:cs="Arial" w:ascii="Arial" w:hAnsi="Arial"/>
          <w:b/>
          <w:color w:val="000080"/>
          <w:sz w:val="28"/>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La acción política del proletariado británico se manifiesta sobre todo actualmente por su acción para detener la participación del Reino Unido en la lucha contra la Rusia sovietista, para determinar la desmovilización completa y para obtener del gobierno y del Parlamento la supresión de la ley sobre el servicio obligatorio. Ha sido vana hasta aquí, desde el punto de vista parlamentario y gubernamental, bien que solemnemente el primer ministro Lloyd George haya prometido retirar las tropas británicas de la costa murmana y de otras regiones rusas. El incumplimiento de las promesas de Mr. Lloyd George es incontable desde la guerra, pues ha constituido en él un hábito. ¿Olvida inconscientemente sus promesas, o es por táctica política por lo que aparenta olvidarlas? Cada cual decidirá según su gusto. Lo que hay de cierto es que «el primero» es un político hábil, sin escrúpulos. No se ocupa más que del momento presente y no le agrada la continuidad de miras políticas y sociales. No piensa más que en el éxito de sus fines personales, mezquinos y egoístas por otra parte, y a este éxito lo subordina todo. Gran orador popular y parlamentario, hasta poeta en sus discursos, hombre de acción febril, muy acometedor, se agita más que habla. Uno de los que le conocen íntimamente decía un día: «Si pensar es una enfermedad, Lloyd George es un hombre que goza de la mejor salud»</w:t>
      </w:r>
      <w:r>
        <w:rPr>
          <w:rStyle w:val="FootnoteCharacters"/>
          <w:rStyle w:val="FootnoteAnchor"/>
          <w:rFonts w:cs="Arial" w:ascii="Arial" w:hAnsi="Arial"/>
          <w:lang w:val="es-ES_tradnl"/>
        </w:rPr>
        <w:footnoteReference w:id="6"/>
      </w:r>
      <w:r>
        <w:rPr>
          <w:rFonts w:cs="Arial" w:ascii="Arial" w:hAnsi="Arial"/>
          <w:lang w:val="es-ES_tradnl"/>
        </w:rPr>
        <w:t xml:space="preserve">. Es de una pereza innata, indolente, no obstante su exceso de energía. Desconoce la historia, la literatura, y más todavía las ciencias. Le gusta el cambio por el cambio, por inestabilidad intelectual. Por esta causa ha defendido sucesivamente las políticas más opuestas, yendo desde el nacionalismo galés al conversatismo imperialista -la actitud actual-, pasando por el radicalismo, el pacifismo, casi el socialismo. Es lo menos posible representativo del hombre político británico tipo, de un Gladstone o </w:t>
      </w:r>
      <w:r>
        <w:rPr>
          <w:rFonts w:cs="Arial" w:ascii="Arial" w:hAnsi="Arial"/>
        </w:rPr>
        <w:t>de un Salisbury. Hijo del pueblo, pues su padre era maestro rural, y su abuelo era colono, conoció la pobreza. Desde hace treinta años, Lloyd George se sienta en el Parlamento, persiguiendo siempre el mismo objeto: llegar, y llegar poniendo en juego para ello los medios más diversos, poco importa cuáles, pues todos eran buenos si se adaptaban a su fin. Su gran talento oratorio le sirve admirablemente. Vibrante, apasionado, sentimental, emocionante, sabe adueñarse de sus oyentes. Pero sólo les da por alimento carne hueca de palabras, de grandes palabras, pues él está lleno de retórica. Conocía yo bien al hombre y sus discursos para traducir, como me fue pedido en 1916, algunos de éstos, que debían formar un volumen con prefacio de Alberto Thomas. No me agrada prestar conscientemente mi ayuda a la fullería de la multitud, ni aun cuando es practicada por un maestro de la palabra como Mr. Lloyd George. Él se sirve de todo y de todos para alcanzar sus fines, y los abandona seguidamente con un cinismo cándido, como se arroja una naranja a la que se acaba de exprimir el jug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rPr>
        <w:t xml:space="preserve">En 1916, ayudado, empujado por la prensa de lord Northcliffe -el </w:t>
      </w:r>
      <w:r>
        <w:rPr>
          <w:rFonts w:cs="Arial" w:ascii="Arial" w:hAnsi="Arial"/>
          <w:i/>
        </w:rPr>
        <w:t>Times</w:t>
      </w:r>
      <w:r>
        <w:rPr>
          <w:rFonts w:cs="Arial" w:ascii="Arial" w:hAnsi="Arial"/>
        </w:rPr>
        <w:t xml:space="preserve">, el </w:t>
      </w:r>
      <w:r>
        <w:rPr>
          <w:rFonts w:cs="Arial" w:ascii="Arial" w:hAnsi="Arial"/>
          <w:i/>
        </w:rPr>
        <w:t>Daily Mail</w:t>
      </w:r>
      <w:r>
        <w:rPr>
          <w:rFonts w:cs="Arial" w:ascii="Arial" w:hAnsi="Arial"/>
        </w:rPr>
        <w:t xml:space="preserve"> y otra hojas «amarillas»-, Mr. Lloyd George sustituyó a Mr. Asquith como primer ministro. Y desde entonces es el amo de la política británica. Allí está al menos la apariencia. La realidad es otra. Es, en efecto, solamente el portavoz de la política reaccionaria, conservadora e imperialista de la Gran Bretaña. Los señores de esta política son los lores propietarios territoriales -los gentileshombres rurales ingleses y escoceses-, los grandes industriales metalúrgicos y algunos otros. Y el jefe parlamentario de aquella política es míster Bonar Law, en otro tiempo jefe del partido unionista, como M. Asquith era jefe del partido liberal, cuando aquellos dos grandes partidos existía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Esos dos partidos se han consumido poco a poco desde el advenimiento de un ministerio de coalición, en los primeros meses de la guerra. Las elecciones de Diciembre de 1918 les han hecho desaparecer casi, no dejando más que un gran grupo parlamentario, la coalición conservadora y una minoría coherente de oposición, el </w:t>
      </w:r>
      <w:r>
        <w:rPr>
          <w:rFonts w:cs="Arial" w:ascii="Arial" w:hAnsi="Arial"/>
          <w:i/>
        </w:rPr>
        <w:t>Labour Party</w:t>
      </w:r>
      <w:r>
        <w:rPr>
          <w:rFonts w:cs="Arial" w:ascii="Arial" w:hAnsi="Arial"/>
        </w:rPr>
        <w:t xml:space="preserve">. Sin embargo, algunos liberales independientes, representantes del antiguo partido liberal, se sientan en la Cámara de los Comunes en el banco de la oposición. La Cámara de los Comunes actual está lejos de representar la mayoría de los electores británicos. En efecto, los diputados son los elegidos por la mayoría de votantes, pero no por la unanimidad de los votantes. Ahora bien; los votantes alcanzaban apenas la proporción de 50 por 100 de los 21 millones de electores, hombres y mujeres. Esta enorme cantidad de no votantes fue debida a la negativa de votar de la mayor parte de los militares que estaban fuera del Reino Unido, y de una multitud de proletarios que estiman que la «acción directa» les dará satisfacción más completa y más rápida que la papeleta de voto. Resulta de aquellas elecciones «falsas y deshonradas», según la calificación de diversas personalidades de ultra-Mancha, una mayoría parlamentaria conservadora y reaccionaria. Apoyándose en esta mayoría, Mr. Lloyd George recompuso su ministerio, que se hizo más conservador de lo que era durante la guerra. El </w:t>
      </w:r>
      <w:r>
        <w:rPr>
          <w:rFonts w:cs="Arial" w:ascii="Arial" w:hAnsi="Arial"/>
          <w:i/>
        </w:rPr>
        <w:t>Labour Party</w:t>
      </w:r>
      <w:r>
        <w:rPr>
          <w:rFonts w:cs="Arial" w:ascii="Arial" w:hAnsi="Arial"/>
        </w:rPr>
        <w:t xml:space="preserve"> había retirado a sus miembros la autorización de formar parte de él. Algunos de ellos, prefiriendo el cinturón dorado de los sueldos ministeriales a la porción congrua de un simple M. P. (Member of Parhament), continuaron siendo instrumentos ciegos de Mr. Lloyd George, mientras que otros, fieles a su partido, se retiraban dignament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aquella recomposición ministerial, se confirió a Mr. Winston Churchill, político hábil pero desvergonzado, audaz hasta de una manera desconsiderada, el importante Ministerio de la Guerra. Perteneciente a la noble y rica familia de los Churchill, está no obstante necesitado, tanto sus gastos exceden a sus medios. Por herencia tanto como por sus necesidades, es el defensor titular de las potencias capitalistas. Por esta razón estaba completamente indicado para la cartera de Guerra, en aquel ministerio cuya política conservadora perseguía el objetivo de una paz imperialista con Alemania y el aplastamiento de la revolución comunista rusa. Era preciso el sostenimiento del servicio obligatorio -que, según las solemnes promesas, no debía durar más que lo que duraran las hostilidades- de manera que se pudiera sostener a los reaccionarios rusos y especialmente al almirante Koltchak, que había adquirido compromisos con la importante tribu del capitalismo inglés que tenía intereses considerables en la región siberiana (concesiones de minas de hulla, cinc, plomo, plata, manganeso y oro, vías férreas, fábricas metalúrgic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De aquella situación resultó esta consecuencia: que la política ministerial proseguía la inutilización de la potencia del proletariado, sea mimándole, sea dándole jaque, según las circunstancias parecieran propicias a la manera fuerte o suave. Los dos medios de dulzura y de violencia fueron, pues, empleados conjuntamente. Mientras que las huelgas de la Clyde, en Enero, son reprimidas por el procedimiento fuerte y los </w:t>
      </w:r>
      <w:r>
        <w:rPr>
          <w:rFonts w:cs="Arial" w:ascii="Arial" w:hAnsi="Arial"/>
          <w:i/>
        </w:rPr>
        <w:t>tanks</w:t>
      </w:r>
      <w:r>
        <w:rPr>
          <w:rFonts w:cs="Arial" w:ascii="Arial" w:hAnsi="Arial"/>
        </w:rPr>
        <w:t xml:space="preserve"> circulan por las calles como medios de intimidación y se llevan a cabo detenciones de militantes seguidas de condenas, en Londres, en Marzo, se practican registros, se detiene y condena a militantes sostenedores de los «consejos de obreros», en virtud de la </w:t>
      </w:r>
      <w:r>
        <w:rPr>
          <w:rFonts w:cs="Arial" w:ascii="Arial" w:hAnsi="Arial"/>
          <w:i/>
        </w:rPr>
        <w:t>Defense of the Realm Act</w:t>
      </w:r>
      <w:r>
        <w:rPr>
          <w:rFonts w:cs="Arial" w:ascii="Arial" w:hAnsi="Arial"/>
        </w:rPr>
        <w:t>, se ve al gobierno decidir satisfacer aproximadamente al mundo obrero en la importante cuestión de la habitación obrera. En todas partes, en las ciudades británicas, existe una crisis de habitación. En todas partes, el proletariado británico se alza contra los tugurios, donde muchos de sus miembros tienen que vivir en los arrabales de Londres, de Manchester, de Sheffield, de Notthingbam, etc., y en las cuencas mineras del Sur de Gales, de Northumberland, etc. En el movimiento de las habitaciones obreras se injerta otro movimiento para el saneamiento y embellecimiento de las ciudades, movimiento iniciado, pronto hará treinta años, por el sabio biólogo y sociólogo Patrick Geddes, y dirigido ahora por uno de sus discípulos, el arquitecto Raymond Unwin. El gobierno decidió que, en un plazo de tres años, el Estado construirla 500.000 casas, representando un gasto de 3.750 millones de francos. Dichas construcciones, además de que aseguran un alojamiento conveniente a muchos obreros, tienen la ventaja de abrir talleres en muchas partes, lo que reduciría el número demasiado considerable de obreros sin trabajo, número que excedió un momento de la cifra de un millón, entre hombres y mujer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Al mismo tiempo que el gobierno tomaba medidas favorables al proletariado, tomaba otra de un carácter completamente diferente. Esta medida tenía por objeto conocer si era posible aniquilar por la fuerza al proletariado, cuya potencia creciente espantaba al mundo capitalista. Se trata de una circular secreta y confidencial dirigida a las autoridades militares por el Ministerio de la Guerra. Esta Circular pedía a dichas autoridades «que dieran a conocer el estado de espíritu de los militares a sus órdenes, a fin de saber si los soldados prestarían su concurso en el interés nacional: 1º. Para mantener la paz pública; 2º. Para ayudar a deshacer las huelgas; 3º. Para ir a ultramar, a Rusia; en fin, 4º. Si el trade-unionismo crecía entre los militares». La circular, expedida en Enero, permaneció secreta hasta Abril, época en que fue publicada por el </w:t>
      </w:r>
      <w:r>
        <w:rPr>
          <w:rFonts w:cs="Arial" w:ascii="Arial" w:hAnsi="Arial"/>
          <w:i/>
        </w:rPr>
        <w:t>Daily Herald</w:t>
      </w:r>
      <w:r>
        <w:rPr>
          <w:rFonts w:cs="Arial" w:ascii="Arial" w:hAnsi="Arial"/>
        </w:rPr>
        <w:t>, diario socialista de la izquierda, que hasta coqueteó con la extrema izquierda, y dirigido por G. Salisbury. La sorpresa fue enorme en el proletariado británico, aún mayor que lo hubiera sido en el proletariado continental, habituado a las medidas, que sabe son inevitables, por la naturaleza misma del gobierno. El proletariado británico, la burguesía media y pequeña, no se imaginaban que un gobierno pudiera ser tan poco leal a la ley de la libertad de las huelgas y a la tradición que establece que el gobierno no debe arrojar en la balanza el peso de su poder en favor de uno u otro de los partidos en lucha. La lealtad es una de las características de la mentalidad británica, efecto del desarrollo de los deportes, que tienen por corolario la costumbre de «jugar limpio». La masa popular no concebía que el gobierno es una fuerza capitalista y consiguientemente el sostén del capitalismo. Deja decir y hacer en tanto ello no parece molesto al capitalismo o mientras piensa que la represión perjudicaría más que dejar hacer. En suma, todo se resume en una balanza de fuerzas entre el capitalismo y el proletariado. Toda medida de restricción de las libertades, toda medida coercitiva del proletariado, indica su fuerza creciente. Lejos de impedir la progresión de su poder, como esperan los que adoptan estas medidas, las aceleran de modo extrañ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La publicidad de aquella circular secreta turbó un tanto al Ministerio de la Guerra, Mr. Winston Churchill y sus subordinados, de los que un periódico liberal, el </w:t>
      </w:r>
      <w:r>
        <w:rPr>
          <w:rFonts w:cs="Arial" w:ascii="Arial" w:hAnsi="Arial"/>
          <w:i/>
        </w:rPr>
        <w:t>Manchester Guardian</w:t>
      </w:r>
      <w:r>
        <w:rPr>
          <w:rFonts w:cs="Arial" w:ascii="Arial" w:hAnsi="Arial"/>
        </w:rPr>
        <w:t>, pudo decir: «Parece que la autoridad superior ignora la composición del ejército: de diez soldados, nueve son obreros o empleados, asalariados todos. En tanto se trata de un deber nacional y no de un conflicto entre clases, las relaciones entre oficiales y soldados son buenas. Pero si se pide otra cosa que un deber nacional, sí se pide dar la victoria a una clase sobre otra, capital o trabajo, entonces se pide lo imposible, tanto a los oficiales como a los soldados. Por ambos lados se pone por delante el interés nacional, y es inútil, por consiguiente, argüir este interés nacional. El Ministerio de la Guerra está lejos, a una incalculable distancia astronómica, del ejército que lucha, guarda el país y trabaja. La autoridad militar que quisiera servirse del ejército como de revienta-huelgas estaría loca». Esta opinión del más representativo de los diarios liberales británicos es la del 90 por 100 de la población inglesa. Por ello en la Cámara de los Comunes, un oficial de marina, Mr. Kenworthy, pudo decir: «Si el gobierno desea que el bolchevismo se apodere de este país, no tienen más que emprender el camino que indica esa circular». Por el contrario, los conservadores abogaron por la precisión, el derecho y la excelencia de aquella circular, pues se trataba de prever una huelga de los transportes que era preciso impedir o hacer abortar en interés de la vida nacional.</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La indispensabilidad de los transportes, la probabilidad de una huelga de ferroviarios y la imposibilidad de encontrar revienta-huelgas en el ejército, llevaron a un miembro del </w:t>
      </w:r>
      <w:r>
        <w:rPr>
          <w:rFonts w:cs="Arial" w:ascii="Arial" w:hAnsi="Arial"/>
          <w:i/>
        </w:rPr>
        <w:t>Labour Party</w:t>
      </w:r>
      <w:r>
        <w:rPr>
          <w:rFonts w:cs="Arial" w:ascii="Arial" w:hAnsi="Arial"/>
        </w:rPr>
        <w:t xml:space="preserve">, mister J. C. Davison, a registrar con alegría que «de aquí a poco el </w:t>
      </w:r>
      <w:r>
        <w:rPr>
          <w:rFonts w:cs="Arial" w:ascii="Arial" w:hAnsi="Arial"/>
          <w:i/>
        </w:rPr>
        <w:t>Labour Party</w:t>
      </w:r>
      <w:r>
        <w:rPr>
          <w:rFonts w:cs="Arial" w:ascii="Arial" w:hAnsi="Arial"/>
        </w:rPr>
        <w:t xml:space="preserve"> gobernará los destinos del país», y que, mientras tanto, «el ministro de la Guerra debe comprender y saber que el Imperio británico no será gobernado por un dictador militar».</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Evidentemente, Mr. Winston Churchill debía defender su circular, y lo hizo con el ergotismo específico de los discursos ministeriales. Confesó, no obstante, que de las respuestas dadas a su circular secreta resulta claramente que «la gran masa de los soldados británicos se niega a deshacer las huelgas y a combatir a la Rusia soviética». Declaró también, por lo demás, con énfasis: «Ciertamente, hay muchos sindicados en el ejército. </w:t>
      </w:r>
      <w:r>
        <w:rPr>
          <w:rFonts w:cs="Arial" w:ascii="Arial" w:hAnsi="Arial"/>
          <w:i/>
        </w:rPr>
        <w:t>Pero nosotros no podemos tener el sindicalismo en el ejército</w:t>
      </w:r>
      <w:r>
        <w:rPr>
          <w:rFonts w:cs="Arial" w:ascii="Arial" w:hAnsi="Arial"/>
        </w:rPr>
        <w:t>». Este es, sin embargo, el resultado más claro que obtuvo de su famosa circular. En efecto, ciertos militantes de la extrema izquierda del tradeunionismo crearon un sindicato de «marinos, soldados y aviadores» (</w:t>
      </w:r>
      <w:r>
        <w:rPr>
          <w:rFonts w:cs="Arial" w:ascii="Arial" w:hAnsi="Arial"/>
          <w:i/>
        </w:rPr>
        <w:t>sailors</w:t>
      </w:r>
      <w:r>
        <w:rPr>
          <w:rFonts w:cs="Arial" w:ascii="Arial" w:hAnsi="Arial"/>
        </w:rPr>
        <w:t xml:space="preserve">, </w:t>
      </w:r>
      <w:r>
        <w:rPr>
          <w:rFonts w:cs="Arial" w:ascii="Arial" w:hAnsi="Arial"/>
          <w:i/>
        </w:rPr>
        <w:t>soldiers and airmen Union</w:t>
      </w:r>
      <w:r>
        <w:rPr>
          <w:rFonts w:cs="Arial" w:ascii="Arial" w:hAnsi="Arial"/>
        </w:rPr>
        <w:t xml:space="preserve">), que creció bastante pronto. Publica un pequeño órgano mensual, </w:t>
      </w:r>
      <w:r>
        <w:rPr>
          <w:rFonts w:cs="Arial" w:ascii="Arial" w:hAnsi="Arial"/>
          <w:i/>
        </w:rPr>
        <w:t>The Forces</w:t>
      </w:r>
      <w:r>
        <w:rPr>
          <w:rFonts w:cs="Arial" w:ascii="Arial" w:hAnsi="Arial"/>
        </w:rPr>
        <w:t>, cuyo título va acompañado de un dibujo simbólico: un soldado da un apretón de manos a un obrero que va del brazo de un marino.</w:t>
      </w:r>
      <w:r>
        <w:rPr>
          <w:rStyle w:val="FootnoteCharacters"/>
          <w:rStyle w:val="FootnoteAnchor"/>
          <w:rFonts w:cs="Arial" w:ascii="Arial" w:hAnsi="Arial"/>
        </w:rPr>
        <w:footnoteReference w:id="7"/>
      </w:r>
      <w:r>
        <w:rPr>
          <w:rFonts w:cs="Arial" w:ascii="Arial" w:hAnsi="Arial"/>
        </w:rPr>
        <w:t xml:space="preserve"> Dicho sindicato tiene por objeto: el mejoramiento de las condiciones de vida y de la paga de los soldados, el aumento en ciento por ciento de las pensiones e indemnizaciones, el reconocimiento del sindicato por el gobierno, la negativa a servir de revienta-huelgas, la abolición inmediata del servicio obligatorio, la amnistía militar. Se han constituido ya multitud de ramas locales de este sindicato, cuyo número de adheridos crece mucho más rápidamente que el del nuevo ejército que el gobierno conservador británico quiere organizar. El reclutamiento fue al principio de mil por día como término medio, pero desde Abril ha descendido tanto, que mister Winston Churchill se negó a fijar el tipo, confesando solamente un «descenso lamentabl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8"/>
        </w:rPr>
      </w:pPr>
      <w:r>
        <w:rPr>
          <w:rFonts w:cs="Arial" w:ascii="Arial" w:hAnsi="Arial"/>
          <w:b/>
          <w:color w:val="000080"/>
          <w:sz w:val="28"/>
        </w:rPr>
        <w:t>CAPÍTULO VI</w:t>
      </w:r>
    </w:p>
    <w:p>
      <w:pPr>
        <w:pStyle w:val="Sinespaciado"/>
        <w:jc w:val="both"/>
        <w:rPr>
          <w:rFonts w:ascii="Arial" w:hAnsi="Arial" w:cs="Arial"/>
          <w:b/>
          <w:b/>
          <w:color w:val="000080"/>
          <w:sz w:val="28"/>
        </w:rPr>
      </w:pPr>
      <w:r>
        <w:rPr>
          <w:rFonts w:cs="Arial" w:ascii="Arial" w:hAnsi="Arial"/>
          <w:b/>
          <w:color w:val="000080"/>
          <w:sz w:val="28"/>
        </w:rPr>
      </w:r>
    </w:p>
    <w:p>
      <w:pPr>
        <w:pStyle w:val="Sinespaciado"/>
        <w:jc w:val="center"/>
        <w:rPr>
          <w:rFonts w:ascii="Arial" w:hAnsi="Arial" w:cs="Arial"/>
          <w:b/>
          <w:b/>
          <w:color w:val="000080"/>
          <w:sz w:val="28"/>
        </w:rPr>
      </w:pPr>
      <w:r>
        <w:rPr>
          <w:rFonts w:cs="Arial" w:ascii="Arial" w:hAnsi="Arial"/>
          <w:b/>
          <w:color w:val="000080"/>
          <w:sz w:val="28"/>
        </w:rPr>
        <w:t>EL LABOUR PARTY</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La circular secreta de que hemos hablado puso a la luz del día el espíritu revolucionario que fermentaba en ciertos sindicatos. La cólera, por otra parte, sublevó a todo el mundo del trabajo, pasado el primer momento de estupor; nuevo descontento que se añadía a tantos otros (carestía de la vida, impuestos crecientes, paro forzoso por falta de trabajo, habitación en chiribitiles, etc.) que agitaban ya al proletariado organizado. Mineros, obreros de transportes (marineros y </w:t>
      </w:r>
      <w:r>
        <w:rPr>
          <w:rFonts w:cs="Arial" w:ascii="Arial" w:hAnsi="Arial"/>
          <w:i/>
        </w:rPr>
        <w:t>dockers</w:t>
      </w:r>
      <w:r>
        <w:rPr>
          <w:rFonts w:cs="Arial" w:ascii="Arial" w:hAnsi="Arial"/>
        </w:rPr>
        <w:t>), ferroviarios, unidos en una formidable Triple Alianza; mecánicos, electricistas, metalúrgicos, obreros textiles, correos, telégrafos y teléfonos, empleados de oficinas y de almacenes, obreros albañiles, labradores, policías, bomberos y carceleros, etcétera, todos fermentaban, hervía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mundo del trabajo sufrió una crisis de crecimient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El </w:t>
      </w:r>
      <w:r>
        <w:rPr>
          <w:rFonts w:cs="Arial" w:ascii="Arial" w:hAnsi="Arial"/>
          <w:i/>
        </w:rPr>
        <w:t>Labour Party</w:t>
      </w:r>
      <w:r>
        <w:rPr>
          <w:rFonts w:cs="Arial" w:ascii="Arial" w:hAnsi="Arial"/>
        </w:rPr>
        <w:t xml:space="preserve"> crece en calidad y en cantidad de una manera tan considerable que antes de la guerra no se habría atrevido a prever. En un año el número de adheridos aumentó en 500.000, tanto por la afiliación de nuevos sindicatos, como por la adhesión de nuevos miembros. En la decimonona conferencia anual que tuvo lugar en Southport, el 24 de Junio último, el partido contaba con 3.013.129 miembros. Antes de la guerra no contaba más que con 1.500.000 adheridos. El crecimiento procede en parte importante de la pequeña y media burguesía, receptáculo del salariado para los empleados de oficina y de almacén, los funcionarios del Estado y de las ciudad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Uno de los fenómenos sociológicos que resultan de la guerra es el empobrecimiento relativo de la pequeña y media burguesía, gracias al aumento del coste de la vida, y por consecuencia a la disminución del valor del dinero. Este empobrecimiento empuja inevitablemente a la pequeña y media burguesía a juntarse al proletariado urbano y rural para la modificación de las condiciones del trabajo (salarios y horas) y de las condiciones político-sociales. Así es como el </w:t>
      </w:r>
      <w:r>
        <w:rPr>
          <w:rFonts w:cs="Arial" w:ascii="Arial" w:hAnsi="Arial"/>
          <w:i/>
        </w:rPr>
        <w:t>Labour Party</w:t>
      </w:r>
      <w:r>
        <w:rPr>
          <w:rFonts w:cs="Arial" w:ascii="Arial" w:hAnsi="Arial"/>
        </w:rPr>
        <w:t xml:space="preserve"> crece en cantidad. Pero crece también por la misma razón en calidad, porque la cultura intelectual de la clase pequeña burguesía y media burguesía en general mayor que la del proletariado. La guerra, pues, ha provocado la intervención de un nuevo factor en la lucha de clase, y ese nuevo factor es, por una parte, más revolucionario, porque está compuesto de gentes en parte </w:t>
      </w:r>
      <w:r>
        <w:rPr>
          <w:rFonts w:cs="Arial" w:ascii="Arial" w:hAnsi="Arial"/>
          <w:i/>
        </w:rPr>
        <w:t>déclassés</w:t>
      </w:r>
      <w:r>
        <w:rPr>
          <w:rFonts w:cs="Arial" w:ascii="Arial" w:hAnsi="Arial"/>
        </w:rPr>
        <w:t>. De este fenómeno, que se ha producido en todos los países, no se han derivado aún todas las consecuencias, pero están en vías de desarrollarse progresivamente según las condiciones especiales de esas clases, más o menos variables según los país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Parece que en la Gran Bretaña la mayoría de los empleados y funcionarios que se incorporan al </w:t>
      </w:r>
      <w:r>
        <w:rPr>
          <w:rFonts w:cs="Arial" w:ascii="Arial" w:hAnsi="Arial"/>
          <w:i/>
        </w:rPr>
        <w:t>Labour Party</w:t>
      </w:r>
      <w:r>
        <w:rPr>
          <w:rFonts w:cs="Arial" w:ascii="Arial" w:hAnsi="Arial"/>
        </w:rPr>
        <w:t xml:space="preserve"> continúan siendo partidarios de los medios constitucionales y parlamentarios para la conquista del poder político y para la realización de un </w:t>
      </w:r>
      <w:r>
        <w:rPr>
          <w:rFonts w:cs="Arial" w:ascii="Arial" w:hAnsi="Arial"/>
          <w:i/>
        </w:rPr>
        <w:t>Commonwealth</w:t>
      </w:r>
      <w:r>
        <w:rPr>
          <w:rFonts w:cs="Arial" w:ascii="Arial" w:hAnsi="Arial"/>
        </w:rPr>
        <w:t xml:space="preserve"> o República socialista. Sin embargo, existe entre ellos una minoría de tendencias netamente revolucionarias, los jóvenes sobre todo, que quieren usar de la acción directa para llegar a los fines perseguid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El </w:t>
      </w:r>
      <w:r>
        <w:rPr>
          <w:rFonts w:cs="Arial" w:ascii="Arial" w:hAnsi="Arial"/>
          <w:i/>
        </w:rPr>
        <w:t>Labour Party</w:t>
      </w:r>
      <w:r>
        <w:rPr>
          <w:rFonts w:cs="Arial" w:ascii="Arial" w:hAnsi="Arial"/>
        </w:rPr>
        <w:t xml:space="preserve"> es una federación de sindicatos y de diversos partidos socialistas: el Independent Labour Party (l. L. P.), la Fabian Society, el British Socialist Party (B. S. P.) y algunos otros grupos.</w:t>
      </w:r>
      <w:r>
        <w:rPr>
          <w:rStyle w:val="FootnoteCharacters"/>
          <w:rStyle w:val="FootnoteAnchor"/>
          <w:rFonts w:cs="Arial" w:ascii="Arial" w:hAnsi="Arial"/>
        </w:rPr>
        <w:footnoteReference w:id="8"/>
      </w:r>
    </w:p>
    <w:p>
      <w:pPr>
        <w:pStyle w:val="Sinespaciado"/>
        <w:jc w:val="both"/>
        <w:rPr/>
      </w:pPr>
      <w:r>
        <w:rPr>
          <w:rFonts w:cs="Arial" w:ascii="Arial" w:hAnsi="Arial"/>
        </w:rPr>
        <w:t>El conjunto de los grupos que llevan la etiqueta socialista cuenta con cerca de 55.000 miembros. Es muy poco, numéricamente. Sería preciso, no obstante, no basarse en ello para juzgar su importancia social. En efecto, los elementos directores del movimiento obrero pertenecen a los grupos socialistas. Entre ellos, el I. L. P. es el que cuenta con mayor número de miembros. Durante la guerra, y sobre todo desde el armisticio, numerosos intelectuales, profesores, pastores, etc., se han agregado al partido. Así se han incorporado a él ocho antiguos miembros radicales del Parlamento. Bajo la dirección de los Philip Snowden, Ramsay Mac Donald, Jowett, Bruce Glasier y otros, el I. L. P. ha protestado enérgicamente contra el Tratado de Versalles «cuna caricatura de la paz». Con no menor energía se ha pronunciado por la nacionalización de las minas y de las vías férreas, por el abandono de toda lucha contra las revoluciones comunista de Rusia y de Hungría. No ha condenado el bolchevismo, pero no lo aprueba, y ha mantenido su adhesión a la Segunda Internacional. En una palabra, la acción del I. L. P. es constitucional y parlamentaria; por consiguiente, está en oposición con el procedimiento de la acción directa. Lo mismo ocurre con el British Socialist Party (B. S. P.), bien que esté situado más a la izquierda que el I. L. P. Unido bastante íntimamente con el movimiento de los delegados de talleres, el B. S. P. coquetea con el bolchevismo, sin haberse, no obstante, adherido a la Tercera Internacional. La cuestión está actualmente sometida a todas las secciones del partido. Es preciso llegar al Communist Party (C. P.) -la Worker’s Socialist Federation decidió en su Congreso de Junio de 1919 tomar este nombre- para encontrar un partido socialista que declare francamente su adhesión a la Tercera Internacional. Su objeto es el término del capitalismo y de los Parlamentos para sustituirlos con una sociedad comunista, formando una federación mundial de repúblicas administrada por consejos de obreros y de aldeanos. El C. P. sostiene a los bolcheviques,</w:t>
      </w:r>
      <w:r>
        <w:rPr>
          <w:rStyle w:val="FootnoteCharacters"/>
          <w:rStyle w:val="FootnoteAnchor"/>
          <w:rFonts w:cs="Arial" w:ascii="Arial" w:hAnsi="Arial"/>
        </w:rPr>
        <w:footnoteReference w:id="9"/>
      </w:r>
      <w:r>
        <w:rPr>
          <w:rFonts w:cs="Arial" w:ascii="Arial" w:hAnsi="Arial"/>
        </w:rPr>
        <w:t xml:space="preserve"> los </w:t>
      </w:r>
      <w:r>
        <w:rPr>
          <w:rFonts w:cs="Arial" w:ascii="Arial" w:hAnsi="Arial"/>
          <w:i/>
        </w:rPr>
        <w:t>sinn-feiners</w:t>
      </w:r>
      <w:r>
        <w:rPr>
          <w:rFonts w:cs="Arial" w:ascii="Arial" w:hAnsi="Arial"/>
        </w:rPr>
        <w:t xml:space="preserve"> irlandeses, los revolucionarios de Egipto, de las Indias, etc. Muy a la vanguardia del socialismo británico, no representa más que una minoría y no está afiliado al </w:t>
      </w:r>
      <w:r>
        <w:rPr>
          <w:rFonts w:cs="Arial" w:ascii="Arial" w:hAnsi="Arial"/>
          <w:i/>
        </w:rPr>
        <w:t>Labour Party</w:t>
      </w:r>
      <w:r>
        <w:rPr>
          <w:rFonts w:cs="Arial" w:ascii="Arial" w:hAnsi="Arial"/>
        </w:rPr>
        <w:t>. Sin embargo, tiene una influencia notable, indirecta, porque la mayor parte de sus miembros proceden del medio de los delegados de taller y puesto que tienen influencia en los grupos profesionales e industrial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Esto explica cómo el </w:t>
      </w:r>
      <w:r>
        <w:rPr>
          <w:rFonts w:cs="Arial" w:ascii="Arial" w:hAnsi="Arial"/>
          <w:i/>
        </w:rPr>
        <w:t>Labour Party</w:t>
      </w:r>
      <w:r>
        <w:rPr>
          <w:rFonts w:cs="Arial" w:ascii="Arial" w:hAnsi="Arial"/>
        </w:rPr>
        <w:t xml:space="preserve"> se inclina cada vez más a tener una política de izquierda. Así, en su Conferencia de Junio, casi todas las cuestiones al orden del día emanaban de sindicatos, aun aquellas de interés general, de ninguna manera profesional. El estrecho punto de vista de corporación, tan grato en otro tiempo al obrero británico, ha sido hora dejado de lad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Unánimemente se pronunció la Conferencia contra el servicio militar obligatorio, por la elevación a 6.260 francos del mínimum de renta imponible, por la nacionalización de las minas, contra todos los militarismos. En la cuestión de las guerras contra las revoluciones comunistas de Rusia, de Hungría, etc., el L. P. está unánimemente contra su continuación y su sostenimiento mediante el envío de tropas, de armas, de municiones, de socorros financieros y por el bloqueo alimenticio y comercial; pero esta unanimidad no subsiste desde que se trata de los medios que deben emplearse para hacer efectivo el abandono de esas guerras: unos quieren medios puramente parlamentarios, otros quieren añadir a esos medios el poder de la acción directa. Se batalló mucho acerca de este asunt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os partidarios de la acción puramente parlamentaria fueron casi todos los miembros del Parlamento y funcionarios de los sindicatos: J. R. Clynes, Ben Tillet, Brace, Sexton, Arthur Henderson. «El L. P. -decían ellos en substancia- es constitucional y parlamentario. Será llamado parlamentariamente a encargarse del poder, y en aquel momento deberá llamar a las clases «propietarias» a obedecer a la ley nueva, al nuevo orden social, del mismo modo que obedecen ahora al orden social legal actual. La acción directa es una especie de guerra civil que destruirá el orden y la ley durante generaciones. La agitación para las elecciones generales próximas sería mucho más efectiva que la acción directa, una innovación que originaría grandes responsabilidades». De paso señalemos la objeción «una innovación», pues revela el misoneísmo particular de las gentes de cierta posición, en todos los países y en todos los tiempos, y es efecto natural de la ley del menor esfuerz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Los partidarios de la acción directa, al contrario, todos no parlamentarios, excepto Neil Mac Lean, el diputado por Glasgow, eran Robert Smille y Frank Hodges, mineros, Bromley, mecánico de ferrocarril, etc. «Los conservadores obedecen las leyes que les benefician y se sublevan contra las que les perjudican. ¡Recuerden a Carson y la revuelta del Ulster contra el </w:t>
      </w:r>
      <w:r>
        <w:rPr>
          <w:rFonts w:cs="Arial" w:ascii="Arial" w:hAnsi="Arial"/>
          <w:i/>
        </w:rPr>
        <w:t>home-rule</w:t>
      </w:r>
      <w:r>
        <w:rPr>
          <w:rFonts w:cs="Arial" w:ascii="Arial" w:hAnsi="Arial"/>
        </w:rPr>
        <w:t xml:space="preserve"> antes de la guerra! Ellos impidieron el planteamiento del </w:t>
      </w:r>
      <w:r>
        <w:rPr>
          <w:rFonts w:cs="Arial" w:ascii="Arial" w:hAnsi="Arial"/>
          <w:i/>
        </w:rPr>
        <w:t>home-rule</w:t>
      </w:r>
      <w:r>
        <w:rPr>
          <w:rFonts w:cs="Arial" w:ascii="Arial" w:hAnsi="Arial"/>
        </w:rPr>
        <w:t xml:space="preserve"> votado por el Parlamento. El Parlamento es impotente. Ha sido elegido mediante fraude. El gobierno actual es una autocracia. Hace la guerra en Rusia sin declaración de guerra por el Parlamento. Ha violado todas sus promesas. El constitucionalismo no tiene valor sino a condición de ser honradamente aplicado si respeta la palabra dada. Aquí no es este el caso. El gobierno sostiene una lucha subterránea contra los sindicatos: recuerden la circular de Mr. Winston Churchill; él ha organizado un servicio de espionaje en los sindicatos. Es preciso imponer la voluntad de los obreros por la huelg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existencia de este servicio policiaco secreto se manifestó brutalmente en la misma Conferencia. Dos delegados franceses, Longuet y Frossard, no pudieron llegar a Southport, pues la policía, tan pronto desembarcaron, les obligó a volverse a Francia. Otros delegados franceses e italianos, Jonhaux, Duchemin, Darragona, llegaron a Southport después de haber sido retenidos en Londres por la policía, que les hizo sufrir un ridículo interrogatorio. Aquel incidente, que demostraba el internacionalismo de aquel servicio secreto, no era de naturaleza apropiada para favorecer a los partidarios del parlamentarismo que permitía el empleo de tan bajos procedimientos. Los actos de las autocracias se vuelven siempre contra sus objetos cuando se realizan en medios en los que reina el amor a la libertad.</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espués del choque de los argumentos en pro y en contra de la acción directa y el parlamentarismo, se procedió a votar la resolución que implicaba «el empleo sin reserva de la potencia política e industrial» para realizar el abandono de las expediciones, rusas, del servicio obligatorio, etcétera. 1.893.000 sufragios se pronunciaron en pro de esta fórmula; 935.000 en contra de ella. Importa señalar esta fuerte mayoría de dos contra uno en favor del empleo de la acción directa (potencia industrial o huelga), pues revela el estado de ánimo, del mundo obrero británico. La Conferencia no decretó aquella huelga, como no decretó la huelga de veinticuatro horas que los delegados franco-italianos proponían para manifestar públicamente cuál era la voluntad de los proletariados aliados. Decidió sustituir aquella huelga por manifestaciones monstruo en toda la Gran Bretaña. Procedió así porque, el cuerpo político, no podía decretar una medida puramente económica llevada a cabo simplemente por los obreros sindicados. Correspondía hacerlo al Congreso de las Trades-Unions con ocasión de su reunión en Septiembre de 1919, o todavía a la Triple Alianza por sí mism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Esta política de aplazamiento del empleo de la acción directa favorece, más que les perjudica, a los partidarios, contra lo que creen los que la practican. El aplazamiento incesante, la indecisión, agria, sobreexcita y aumenta el número de partidarios de la acción aplazada. Siguiendo aquella política, los </w:t>
      </w:r>
      <w:r>
        <w:rPr>
          <w:rFonts w:cs="Arial" w:ascii="Arial" w:hAnsi="Arial"/>
          <w:i/>
        </w:rPr>
        <w:t>leaders</w:t>
      </w:r>
      <w:r>
        <w:rPr>
          <w:rFonts w:cs="Arial" w:ascii="Arial" w:hAnsi="Arial"/>
        </w:rPr>
        <w:t xml:space="preserve"> obreros imitan a los gobernantes que gustan, a causa del menor esfuerzo, de retroceder ante las dificultades, confiando siempre en que desaparecerán por sí mismas. El Ejecutivo del </w:t>
      </w:r>
      <w:r>
        <w:rPr>
          <w:rFonts w:cs="Arial" w:ascii="Arial" w:hAnsi="Arial"/>
          <w:i/>
        </w:rPr>
        <w:t>Labour Party</w:t>
      </w:r>
      <w:r>
        <w:rPr>
          <w:rFonts w:cs="Arial" w:ascii="Arial" w:hAnsi="Arial"/>
        </w:rPr>
        <w:t xml:space="preserve"> no es partidario de la huelga general política. No obstante, no es a él a quien hay que imputar el fracaso anterior de la movilización de las fuerzas obreras, pedida por la Triple Alianza en Abril. Aquel fracaso fue debido al comité parlamentario del Congreso de las Trades-Unions. Ahí comprobamos el conflicto entre los directores parlamentarios del mundo del trabajo y la masa obrera. En mayor o menor grado, ese conflicto se presenta actualmente en todas partes. En todos los países las masas obreras parecen ahora adelantarse a la mayoría de sus propios </w:t>
      </w:r>
      <w:r>
        <w:rPr>
          <w:rFonts w:cs="Arial" w:ascii="Arial" w:hAnsi="Arial"/>
          <w:i/>
        </w:rPr>
        <w:t>leaders</w:t>
      </w:r>
      <w:r>
        <w:rPr>
          <w:rFonts w:cs="Arial" w:ascii="Arial" w:hAnsi="Arial"/>
        </w:rPr>
        <w:t xml:space="preserve"> parlamentarios; poderoso argumento en favor del antiparlamentarismo. En la actualidad, los obreros de la Gran Bretaña preceden al movimiento obrero continental en el choque de las dos políticas en el terreno mismo de su realización práctica. Chocaron en el terreno teórico hace ya más de veinte años. Entonces la batalla por la huelga general, por la acción directa, era iniciada por obreros y pensadores franceses de tendencias comunistas anárquicas, en la aurora del sindicalismo. Fueron derrotados en el Congreso internacional de Londres (1896)</w:t>
      </w:r>
      <w:r>
        <w:rPr>
          <w:rStyle w:val="FootnoteCharacters"/>
          <w:rStyle w:val="FootnoteAnchor"/>
          <w:rFonts w:cs="Arial" w:ascii="Arial" w:hAnsi="Arial"/>
        </w:rPr>
        <w:footnoteReference w:id="10"/>
      </w:r>
      <w:r>
        <w:rPr>
          <w:rFonts w:cs="Arial" w:ascii="Arial" w:hAnsi="Arial"/>
        </w:rPr>
        <w:t xml:space="preserve"> por los social-demócratas alemanes, gracias al corporatismo de entonces de los obreros británicos. Pero en la época presente, gracias a esos mismos obreros británicos -los mineros sobre todo, los ferroviarios y los </w:t>
      </w:r>
      <w:r>
        <w:rPr>
          <w:rFonts w:cs="Arial" w:ascii="Arial" w:hAnsi="Arial"/>
          <w:i/>
        </w:rPr>
        <w:t>dockers</w:t>
      </w:r>
      <w:r>
        <w:rPr>
          <w:rFonts w:cs="Arial" w:ascii="Arial" w:hAnsi="Arial"/>
        </w:rPr>
        <w:t>-, las ideas rechazadas en otro tiempo llevan ventaja y están en vísperas de su realización. Se necesita mucho tiempo para que los efectos de actos o de ideas se desarrollen en toda su amplitud y en todas sus direccion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8"/>
        </w:rPr>
      </w:pPr>
      <w:r>
        <w:rPr>
          <w:rFonts w:cs="Arial" w:ascii="Arial" w:hAnsi="Arial"/>
          <w:b/>
          <w:color w:val="000080"/>
          <w:sz w:val="28"/>
        </w:rPr>
        <w:t>CAPÍTULO VII</w:t>
      </w:r>
    </w:p>
    <w:p>
      <w:pPr>
        <w:pStyle w:val="Sinespaciado"/>
        <w:jc w:val="both"/>
        <w:rPr>
          <w:rFonts w:ascii="Arial" w:hAnsi="Arial" w:cs="Arial"/>
          <w:b/>
          <w:b/>
          <w:color w:val="000080"/>
          <w:sz w:val="28"/>
        </w:rPr>
      </w:pPr>
      <w:r>
        <w:rPr>
          <w:rFonts w:cs="Arial" w:ascii="Arial" w:hAnsi="Arial"/>
          <w:b/>
          <w:color w:val="000080"/>
          <w:sz w:val="28"/>
        </w:rPr>
      </w:r>
    </w:p>
    <w:p>
      <w:pPr>
        <w:pStyle w:val="Sinespaciado"/>
        <w:jc w:val="center"/>
        <w:rPr>
          <w:rFonts w:ascii="Arial" w:hAnsi="Arial" w:cs="Arial"/>
          <w:b/>
          <w:b/>
          <w:color w:val="000080"/>
          <w:sz w:val="28"/>
        </w:rPr>
      </w:pPr>
      <w:r>
        <w:rPr>
          <w:rFonts w:cs="Arial" w:ascii="Arial" w:hAnsi="Arial"/>
          <w:b/>
          <w:color w:val="000080"/>
          <w:sz w:val="28"/>
        </w:rPr>
        <w:t>LA TRIPLE ALIANZA</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La Triple Alianza constituye la estructura sobre la cual descansa todo el movimiento en pro de la acción directa. Se compone de tres federaciones de industrias: ferroviarios, obreros de los transportes y mineros. La National Union of Railwaymen (N. U. R.) comprende casi todo el conjunto de ferroviarios del Reino Unido, es decir, su potencia. La gran mayoría de sus miembros es muy avanzada en ideas y se alista en la izquierda del proletariado británico. Su Congreso de Junio de 1919 lo ha demostrado, puesto que, por unanimidad, se adoptaron en él resoluciones protestando contra el servicio militar obligatorio, la política gubernamental (ley marcial, obligación por la fuerza de las armas) en Irlanda, en Egipto, en las Indias; en pro de la no intervención en Rusia, la amnistía para los </w:t>
      </w:r>
      <w:r>
        <w:rPr>
          <w:rFonts w:cs="Arial" w:ascii="Arial" w:hAnsi="Arial"/>
          <w:i/>
        </w:rPr>
        <w:t>conscientious objectors</w:t>
      </w:r>
      <w:r>
        <w:rPr>
          <w:rFonts w:cs="Arial" w:ascii="Arial" w:hAnsi="Arial"/>
        </w:rPr>
        <w:t xml:space="preserve">, por el </w:t>
      </w:r>
      <w:r>
        <w:rPr>
          <w:rFonts w:cs="Arial" w:ascii="Arial" w:hAnsi="Arial"/>
          <w:i/>
        </w:rPr>
        <w:t>income tax</w:t>
      </w:r>
      <w:r>
        <w:rPr>
          <w:rFonts w:cs="Arial" w:ascii="Arial" w:hAnsi="Arial"/>
        </w:rPr>
        <w:t xml:space="preserve"> a partir desde 6.260 francos de salario. Por unanimidad también, los ferroviarios decidieron remitir a la Triple Alianza la decisión de la conducta a observar para obtener la realización de los expresados dese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J. H. Thomas, M. P. (Member of Parliament), es el secretario general de la N. U. R. Como todos los parlamentarios, es poco partidario de la acción directa. Pero le es preciso obedecer a sus mandantes, la masa de los ferroviarios, que es muy partidaria. Los hombres están amargados, como se dice en ultra-Mancha. Están cansados de aguardar, cansados de las tergiversaciones de los gobernantes y de sus </w:t>
      </w:r>
      <w:r>
        <w:rPr>
          <w:rFonts w:cs="Arial" w:ascii="Arial" w:hAnsi="Arial"/>
          <w:i/>
        </w:rPr>
        <w:t>leaders</w:t>
      </w:r>
      <w:r>
        <w:rPr>
          <w:rFonts w:cs="Arial" w:ascii="Arial" w:hAnsi="Arial"/>
        </w:rPr>
        <w:t xml:space="preserve">, a los que no obedecen ya. Los </w:t>
      </w:r>
      <w:r>
        <w:rPr>
          <w:rFonts w:cs="Arial" w:ascii="Arial" w:hAnsi="Arial"/>
          <w:i/>
        </w:rPr>
        <w:t>leaders</w:t>
      </w:r>
      <w:r>
        <w:rPr>
          <w:rFonts w:cs="Arial" w:ascii="Arial" w:hAnsi="Arial"/>
        </w:rPr>
        <w:t xml:space="preserve"> locales, desconocidos ayer, a esos sí que se les sigue, por la razón muy sencilla de que expresan los sentimientos de las masas obreras de las vías férreas. Por huelgas y amenazas de huelgas obtuvieron, hace seis meses aproximadamente, todas sus reclamaciones corporativas; pero esto no les basta, pues tienen miras generales, políticas, que desean realizar. «Lo que nosotros deseamos -dijo un delegado en el Congreso- es la eliminación de todas las clases, de modo que no haya más que una, la de los trabajadores. Ellos producen las riquezas, son capaces de intervenir los destinos del país». Jamás, antes de la guerra, se habrían oído semejantes declaraciones aprobadas por todos. Hay ahí un nuevo indicio de la evolución considerable seguida por el proletariado británico en estos cincuenta meses de guerra. Se atreve a entrar en el terreno político, corporativamente, como partido de clase. Se atreve a aplaudir a otro de sus delegados que decía: «Se nos llama bolcheviques, pues bien, se nos honra con ello. Antes se nos llamaba socialistas, pero llamarnos así ahora sería hacernos demasiado respetables. Por lo demás, el bolchevismo es el socialismo en traje de clase, en traje de trabajadores. Nosotros no queremos ir como sindicados, sombrero en mano, a pordiosear una limosna a los que proporcionan ocupación; nosotros queremos una parte justa de las riquezas que producimos». Y por unanimidad acepta el Congreso una resolución contra la conciliación y el arbitraje con el patronato. «No la hay posible con el capitalismo». Y con la misma unanimidad felicita a la Triple Alianza por haberse negado a adherirse a los Consejos industriales. (Relación Whitley).</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La Transport Workers Federation (T. W. F.), esa Federación de los Obreros de los Transportes, está animada del mismo espíritu que la N. U. R., contando, no obstante, una más fuerte minoría de la derecha. Comprende a los marinos, a los </w:t>
      </w:r>
      <w:r>
        <w:rPr>
          <w:rFonts w:cs="Arial" w:ascii="Arial" w:hAnsi="Arial"/>
          <w:i/>
        </w:rPr>
        <w:t>dockers</w:t>
      </w:r>
      <w:r>
        <w:rPr>
          <w:rFonts w:cs="Arial" w:ascii="Arial" w:hAnsi="Arial"/>
        </w:rPr>
        <w:t xml:space="preserve">, los marineros, etc. Su secretario, mister Robert Williams, miembro de la Cámara de los Comunes (M. P.), es uno de los defensores de la acción directa. El gran adversario de ésta es Mr. Havelock Wilson (M. P, también) y principal leader del sindicato de los marinos. Lo más original es que el primero que empleó en la Gran Bretaña la acción directa para fines políticos fue Mr. Havelock en persona. Un delegado de los </w:t>
      </w:r>
      <w:r>
        <w:rPr>
          <w:rFonts w:cs="Arial" w:ascii="Arial" w:hAnsi="Arial"/>
          <w:i/>
        </w:rPr>
        <w:t>dockers</w:t>
      </w:r>
      <w:r>
        <w:rPr>
          <w:rFonts w:cs="Arial" w:ascii="Arial" w:hAnsi="Arial"/>
        </w:rPr>
        <w:t>, Mr. Bevin, se lo dijo en el Congreso de Junio de la. T. W. F., recordando el veto puesto por los marinos, bajo la instigación de Mr. H. Wilson, al transporte de Ramsay Mac Donald y Camilo Huysmans a ultra-Mancha o a Holanda. En el curso de la guerra, Mr. H. Wilson tuvo una actitud completamente fanática. Se colocó violentamente contra los socialistas del I. L. P. Hizo siempre el juego del patronato, de los armadores que se enriquecieron escandalosamente. En el mundo obrero británico, goza de una reputación dudosa</w:t>
      </w:r>
      <w:r>
        <w:rPr>
          <w:rStyle w:val="FootnoteCharacters"/>
          <w:rStyle w:val="FootnoteAnchor"/>
          <w:rFonts w:cs="Arial" w:ascii="Arial" w:hAnsi="Arial"/>
        </w:rPr>
        <w:footnoteReference w:id="11"/>
      </w:r>
      <w:r>
        <w:rPr>
          <w:rFonts w:cs="Arial" w:ascii="Arial" w:hAnsi="Arial"/>
        </w:rPr>
        <w:t>. En el Congreso último, Mr. H. Wilson se opuso a la idea de que «la Triple Alianza empleara su poder para intimidar a la Cámara de los Comunes, elegida en gran parte por los obreros». Y como a aquella aserción contraria a la verdad estallaran las risas en la Asamblea, Mr. H. Wilson exclamó: «¡No es cosa de risa! ¡Esto es alarmante! Los capitalistas quisieran desarrollar la industria, pero no pueden porque no tienen ninguna garantía para el porvenir… Es un contrasentido hablar en  contra del servicio obligatorio… Mr. Robert Williams ha dicho que Lenin y Trotsky eran dos camaradas respetables, y yo digo que son dos canall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Este discurso, cuyo resto es del mismo tener, tuvo por conclusión una moción de censura contra el Ejecutivo de la Federación. Fue rechazada por 213.000 votos y apoyada por 67.000. Se ve cuán pequeña es la minoría de la que Mr. H. Wilson es portavoz. Se puede decir que los 4/5 de la T. W. F., que comprende veinticinco sindicatos y más de 300.000 miembros, piensa como el presidente de su Congreso, Mr. Harry Gosling, quien decía: «La paciencia de los obreros organizados toca a su término. Advierte al ministro de la Guerra (Mr. Winston Churchill) y al ministerio entero, que llega al punto de la ruptura. No sin pesar iremos a la huelga general, pero se nos presenta como necesaria para obtener la abolición del servicio obligatorio, el abandono de la intervención en Rusia, la amnistía de los </w:t>
      </w:r>
      <w:r>
        <w:rPr>
          <w:rFonts w:cs="Arial" w:ascii="Arial" w:hAnsi="Arial"/>
          <w:i/>
        </w:rPr>
        <w:t>conscientious objectors</w:t>
      </w:r>
      <w:r>
        <w:rPr>
          <w:rFonts w:cs="Arial" w:ascii="Arial" w:hAnsi="Arial"/>
        </w:rPr>
        <w:t xml:space="preserve">, la elevación del </w:t>
      </w:r>
      <w:r>
        <w:rPr>
          <w:rFonts w:cs="Arial" w:ascii="Arial" w:hAnsi="Arial"/>
          <w:i/>
        </w:rPr>
        <w:t>income tax</w:t>
      </w:r>
      <w:r>
        <w:rPr>
          <w:rFonts w:cs="Arial" w:ascii="Arial" w:hAnsi="Arial"/>
        </w:rPr>
        <w:t xml:space="preserve"> a un ingreso mínimo de 6.250 francos y la retirada de la circular Winston Churchill». Aquella gran mayoría  de 4/5 de la Federación tanto lo cree así, que vota mociones en aquel sentido y acordó, como lo había hecho la N. U. R., dejar que la Triple Alianza decidiera la conducta a seguir para obligar al Parlamento británico a realizar la voluntad del proletariado de aquel paí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tercera asociada de la Triple Alianza es la Federación de los Mineros de la Gran Bretaña (M. F. of G. B.). Constituye realmente la espina dorsal de la Triple Alianza, tanto por la potencia del número de sus adheridos como por la gran solidaridad que une a todos y por el espíritu de rebelión que inspira a todas las federaciones regionales por completo, como por ejemplo, la de Gales del Sur (South Wales). Su presidente Mr. Robert Smillie Y su secretario Mr. Frank Hodge son decididamente partidarios de la acción directa para obtener la realización de la voluntad obrer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Por otra parte, la Triple Alianza entera quiere la nacionalización de las minas, de las vías férreas y de los otros medios de transporte. Pero con el espíritu práctico que caracteriza al obrero británico, el esfuerzo ha sido concentrado y se encuentra ahora en la nacionalización de una sola industria, la de las minas. Las otras nacionalizaciones son consideradas como consecuencia inevitable de la primera nacionaliza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La Triple Alianza ha procedido, pues, desde Marzo último, para realizar los deseos de sus miembros, que ascienden a cerca de un millón. Su acción ha sido hasta aquí parlamentaria, porque la mayoría de los miembros de su Comité ejecutivo son partidarios de los procedimientos parlamentarios más que de la acción directa, pero la amenaza del empleo de ésta se ha cernido siempre sobre sus negociaciones parlamentarias. Al principio, la Triple Alianza se limitó a pedir al Parliamentary Committee of the Trade-Union Congress que reuniera una conferencia especial para saber si el proletariado británico emplearía la huelga general para «obligar» a la realización de su deseos. El Parliamentary Committee of T. U. C., que es el Ejecutivo del conjunto de todas las organizaciones de los obreros y que está sobre todo compuesto de diputados de la Cámara de los Comunes, se negó a ello. Aquella negativa no sorprendió sino a los que desconocían la mentalidad que crea necesariamente la vida común en un medio como lo es el del Parlamento. El Comité se limitó a ver al ministro Bonar Law, quien afirmó brutalmente: «Ocupándose de los cuatro puntos -política en Rusia, servicio obligatorio, amnistía de los </w:t>
      </w:r>
      <w:r>
        <w:rPr>
          <w:rFonts w:cs="Arial" w:ascii="Arial" w:hAnsi="Arial"/>
          <w:i/>
        </w:rPr>
        <w:t>conscientious objectors</w:t>
      </w:r>
      <w:r>
        <w:rPr>
          <w:rFonts w:cs="Arial" w:ascii="Arial" w:hAnsi="Arial"/>
        </w:rPr>
        <w:t>, nacionalización de las minas y declarando la huelga general para obtenerlos, el Congreso de las Trades-Unions se sobrepondría al Parlamento. El gobierno opondrá a los huelguistas, sin la más pequeña vacilación, todas las fuerzas del Estado. Eso sería la revolución, y nosotros nos negamos a obedecer a ella». Pero si el Comité se mostró satisfecho con las galanterías ministeriales que, según costumbre, acompañaban aquella brutal declaración, no ocurrió lo mismo con las masas obreras, tanto de la Triple Alianza como de los otros sindicat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agitación del mundo obrero era general, y los congresos o las Conferencias de Consejo de federaciones se pronunciaban en pro de la reclamación de los cuatro puntos en cuestión y su logro por la huelga general. Los obreros metalúrgicos (mecánicos y demás), los carpinteros de muebles y de obras, los empleados de correos y telégrafos, los empleados en almacenes y oficinas, discuten la cuestión de agregarse a la Triple Alianza, y en su mayoría se muestran partidarios de aquella un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Cada uno de los tres aliados, por el órgano de su Comité ejecutivo, protestó contra la decisión del Comité parlamentario de conformarse con las declaraciones ministeriales. No puedo, por lo demás, indicarles el espíritu que a todos animaba, más que reproduciendo aquí las palabras de uno de los </w:t>
      </w:r>
      <w:r>
        <w:rPr>
          <w:rFonts w:cs="Arial" w:ascii="Arial" w:hAnsi="Arial"/>
          <w:i/>
        </w:rPr>
        <w:t>leaders</w:t>
      </w:r>
      <w:r>
        <w:rPr>
          <w:rFonts w:cs="Arial" w:ascii="Arial" w:hAnsi="Arial"/>
        </w:rPr>
        <w:t>, Mr. Robert Williams: «Yo no confiaba en el P. C. of T. U. C., pues la carta de los funcionarios de las Trades-Unions dista tanto del espíritu de las masas obreras como el de mister Churchill mismo. En toda época y en todos los países, el progreso se realiza siempre bajo la presión de abajo. El fuego arde oculto en las masas contra el gobierno y sus manejos. El gobierno está sobre un verdadero volcá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os sordos ruidos del volcán no son todavía más que subterráneos. Partidarios y adversarios de la acción directa o de los métodos parlamentarios no se atreven a pasar el Rubicón. Buscan efugios, tratan de ganar tiempo, del mismo modo que el gobierno británico durante el largo período de la guerra aplicó su política de estar a «verlas veni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Así, el Ejecutivo de la Triple Alianza, en su reunión de Junio en Southport, acordó aplazar hasta el 23 de Julio la decisión acerca de celebrar o no un congreso de los delegados de los cuerpos constitutivos de la Triple Alianza. Aquel congreso -el primero desde la creación de la Triple Alianza- se celebró en Londres. Asistieron a él 300 delegados. Por 217 votos contra 11, acordó que los miembros de cada cuerpo aliado serían consultados acerca de la conducta que debía seguirse para imponer su voluntad. La consulta de los miembros implicaba para los ferroviarios la reunión de un congreso especial que votara en pro o en contra de la acción directa, y para los obreros de los transportes y los mineros un referéndum en que cada uno se pronunciara. Algunos delegados habrían querido que el congreso aconsejara a los miembros acerca del voto que tenían que emitir, pero la gran mayoría se negó a ello, no queriendo en modo alguno influir sobre los obreros, que libremente votaran en pro o en contra de la acción directa. Como precedentemente, los defensores de los procedimientos parlamentarios fueron en aquel congreso Clynes, Sexton y Tillet, mientras que los partidarios de la acción directa eran C. T. Cramp, Frank Hodge y W. Straker. Los mineros y los ferroviarios estuvieron en pro de la acción directa; los </w:t>
      </w:r>
      <w:r>
        <w:rPr>
          <w:rFonts w:cs="Arial" w:ascii="Arial" w:hAnsi="Arial"/>
          <w:i/>
        </w:rPr>
        <w:t>dockers</w:t>
      </w:r>
      <w:r>
        <w:rPr>
          <w:rFonts w:cs="Arial" w:ascii="Arial" w:hAnsi="Arial"/>
        </w:rPr>
        <w:t xml:space="preserve"> en contr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Resulta de la decisión precedente, que en todo caso transcurrirá cierto tiempo antes de que el curso de los acontecimientos adquiera una forma aguda. Es preciso ahora reunir un congreso de ferroviarios y hacer un referéndum de obreros de los transportes y de los mineros. Un aplazamiento más, todavía ha de transcurrir más tiempo antes de la solución, observan con pesar los extremistas de la izquierda y con alegría los extremistas de la derecha. Que se apruebe o no aquel aplazamiento, hay que hacer constar que es la consecuencia fatal de las costumbres democráticas de los británicos. Las decisiones deben ser tomadas por las mismas masas y no por los delegados mandatarios. Éstos deben sujetarse a sus mandatos. No son «representantes», sino mandatarios. La masa obrera no ha abandonado su soberanía en manos de «representantes», como hacen los pueblos en el sistema gubernamental representativo parlamentario. Este procedimiento, mediante el cual la masa obrera decide ella misma su propia conducta a seguir, es mucho más democrático que el sistema de los representantes. Importa señalar esto de paso, pues ello indica que la clase obrera británica está más adelantada como organización política que el conjunto de la nación, sometida aún al gobierno representativ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Transcurrirá, pues, algún tiempo antes de que la decisión popular intervenga. No creemos, sin embargo, que sea más allá, de Septiembre, época en que el Congreso general de las Trades-Unions se celebra. Bien que el mundo obrero, y especialmente el mundo de los mineros, esté en plena ebullición, bien que esto últimos estén «amargados» y su disciplina con respecto a sus autoridades sindicales se aminore de día en día, y que a cada instante estalle su voluntad de recurrir a la acción directa, sin cuidarse lo más mínimo de los intereses públicos aparentes por ello lesionados, no creemos que los acontecimientos adelanten la época de la decisión a tomar. Los obreros británicos proceden con lentitud, pero con tenacidad.</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pPr>
      <w:r>
        <w:rPr>
          <w:rFonts w:cs="Arial" w:ascii="Arial" w:hAnsi="Arial"/>
          <w:b/>
          <w:color w:val="000080"/>
          <w:sz w:val="28"/>
        </w:rPr>
        <w:t>CAPÍTULO VIII</w:t>
      </w:r>
    </w:p>
    <w:p>
      <w:pPr>
        <w:pStyle w:val="Sinespaciado"/>
        <w:jc w:val="both"/>
        <w:rPr>
          <w:rFonts w:ascii="Arial" w:hAnsi="Arial" w:cs="Arial"/>
          <w:b/>
          <w:b/>
          <w:color w:val="000080"/>
          <w:sz w:val="28"/>
        </w:rPr>
      </w:pPr>
      <w:r>
        <w:rPr>
          <w:rFonts w:cs="Arial" w:ascii="Arial" w:hAnsi="Arial"/>
          <w:b/>
          <w:color w:val="000080"/>
          <w:sz w:val="28"/>
        </w:rPr>
      </w:r>
    </w:p>
    <w:p>
      <w:pPr>
        <w:pStyle w:val="Sinespaciado"/>
        <w:jc w:val="center"/>
        <w:rPr>
          <w:rFonts w:ascii="Arial" w:hAnsi="Arial" w:cs="Arial"/>
          <w:b/>
          <w:b/>
          <w:color w:val="000080"/>
          <w:sz w:val="28"/>
        </w:rPr>
      </w:pPr>
      <w:r>
        <w:rPr>
          <w:rFonts w:cs="Arial" w:ascii="Arial" w:hAnsi="Arial"/>
          <w:b/>
          <w:color w:val="000080"/>
          <w:sz w:val="28"/>
        </w:rPr>
        <w:t>LOS MINEROS</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La guerra ha hecho comprender a los mineros el papel que representaban, especialmente cuando la huelga del Sur de Gales en 1915. (Véase mis </w:t>
      </w:r>
      <w:r>
        <w:rPr>
          <w:rFonts w:cs="Arial" w:ascii="Arial" w:hAnsi="Arial"/>
          <w:i/>
        </w:rPr>
        <w:t>Leçons de la guerre mondiale</w:t>
      </w:r>
      <w:r>
        <w:rPr>
          <w:rFonts w:cs="Arial" w:ascii="Arial" w:hAnsi="Arial"/>
        </w:rPr>
        <w:t>, cap. IV). La cuestión de la hulla es, en efecto, de una importancia vital para toda la humanidad civilizada y especialmente para la Gran Bretaña. La marina no existe sin carbón, pues el petróleo es insuficiente en cantidad para reemplazar a la hulla. El poderío mundial del Reino Unido descansa sobre su marina mercante. Pero, además, el carbón es el producto principal de las exportaciones británicas. Gracias a él, el flete de retorno es muy reducido, pues el viaje de ida no es con lastre, como ha sucedido con mucha frecuencia con los buques que parten de los puertos franceses, por ejemplo. Esta reducción de flete explica por qué en el mercado británico las frutas y legumbres secas, etc., están a más bajo precio que en los mercados continentales. El carbón es la sangre de la vida industrial; así, todas las industrias metalúrgicas y textiles de Inglaterra, la industria de la construcción de buques en Escocia, etc., dependen de la producción hullera. Decenas de millones de humanos han dado su vida dependiendo de aquella producción, ya directa, ya indirectament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Todo está relacionado en la Naturaleza; una nueva prueba de ello es dada por la cuestión hullera. Ella es también un factor poderoso del sistema del libre cambio, único régimen económico que permite la baratura de los productos alimenticios y demás. En efecto, el precio del carbón es factor del salario de los mineros, y éste es condicionado por el precio de los víveres, que está a su vez condicionado por el precio del carbón. Por otra parte, la hulla británica exportada representa un enorme valor de compra para otros productos, y así, ella es una causa que impide un alza notable del cambio para la Gran Bretaña. Se ve, pues, la gran importancia vital que tiene la hulla en este país. Los mineros lo saben, y se sigue de ello que se sienten «muy fuertes». Su indispensabilidad constituye su poder, tan grande, que se puede decir que ellos son realmente los dueños de la situación si quieren y saben utilizar aquel poderí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legado el armisticio, empezando la movilización, continuando la carestía de la vida y aun agravándose, los mineros reclamaron un aumento de 30 por 100 de salario, la jornada de seis horas, salarios para todos los desmovilizados mineros iguales a los de los trabajadores, y finalmente, la nacionalización de las minas intervenidas por el Estado y los mineros. Declaraban que recurrirían a la huelga sí no se accedía a su demanda en un plazo relativamente cort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s pretensiones de los mineros sorprendieron desagradablemente al mundo capitalista de la Gran Bretaña. El gobierno declaró que acceder a ellas determinaría un aumento del precio del carbón, que unos fijaban en 7’50 francos y otros en 10 o 12’50 francos por tonelada. Esto ocasionaría, se decía, la ruina del comercio británico. La exportación del carbón no sería ya posible, pues no podría luchar en los mercados extranjeros con el carbón procedente de América del Norte y de los otros países ricos en minas, como Spitzberg, Siberia, las Indias, la China. Las pretensiones eran imposibles de realizar, dijo el gobierno, que añadía por el órgano de Mr. Lloyd George: «Si los mineros van a la huelga, aplicaremos el D. O. R. A. que está aún vigente.</w:t>
      </w:r>
      <w:r>
        <w:rPr>
          <w:rStyle w:val="FootnoteCharacters"/>
          <w:rStyle w:val="FootnoteAnchor"/>
          <w:rFonts w:cs="Arial" w:ascii="Arial" w:hAnsi="Arial"/>
        </w:rPr>
        <w:footnoteReference w:id="12"/>
      </w:r>
      <w:r>
        <w:rPr>
          <w:rFonts w:cs="Arial" w:ascii="Arial" w:hAnsi="Arial"/>
        </w:rPr>
        <w:t xml:space="preserve"> Antes que ceder, el gobierno se retirarl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Los mineros se rieron de aquellas declaraciones gubernamentales. No se encarcela tan fácilmente a cien, doscientos, mil hombres. Aquello era puro </w:t>
      </w:r>
      <w:r>
        <w:rPr>
          <w:rFonts w:cs="Arial" w:ascii="Arial" w:hAnsi="Arial"/>
          <w:i/>
        </w:rPr>
        <w:t>bluff</w:t>
      </w:r>
      <w:r>
        <w:rPr>
          <w:rFonts w:cs="Arial" w:ascii="Arial" w:hAnsi="Arial"/>
        </w:rPr>
        <w:t>. Confirmaron su amenaza de huelga y el gobierno ofreció un compromiso: reunión inmediata de una comisión presidida por un juez, compuesta de representantes de mineros y de propietarios de minas. La comisión no tendría, bien entendido, poder legislativo, pero el gobierno se comprometía a dar a las conclusiones de la comisión un efecto legislativo, tanto en la letra como en el espíritu de las mismas. Los mineros aceptaron el compromiso, pero su aceptación sobrentendía que la comisión les daría satisfacc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La masa obrera escapaba a la dirección de los funcionarios, de las federaciones tanto regionales como nacionales. Mientras trabajaba la comisión, se producían aquí y allá huelgas parciales, no oficiales, es decir, sin el asentimiento de los funcionarios federales, «para hacer ver a los </w:t>
      </w:r>
      <w:r>
        <w:rPr>
          <w:rFonts w:cs="Arial" w:ascii="Arial" w:hAnsi="Arial"/>
          <w:i/>
        </w:rPr>
        <w:t>leaders</w:t>
      </w:r>
      <w:r>
        <w:rPr>
          <w:rFonts w:cs="Arial" w:ascii="Arial" w:hAnsi="Arial"/>
        </w:rPr>
        <w:t xml:space="preserve"> que las peticiones de los mineros son sólidas como el granito», como decían los pequeños </w:t>
      </w:r>
      <w:r>
        <w:rPr>
          <w:rFonts w:cs="Arial" w:ascii="Arial" w:hAnsi="Arial"/>
          <w:i/>
        </w:rPr>
        <w:t>leaders</w:t>
      </w:r>
      <w:r>
        <w:rPr>
          <w:rFonts w:cs="Arial" w:ascii="Arial" w:hAnsi="Arial"/>
        </w:rPr>
        <w:t xml:space="preserve"> locales. Aquí, una sección afirma: «Los mineros deben decidir acerca de la explotación de las minas, no con arreglo al sistema de la explotación por el Estado, sino según el sistema de la explotación soviética». En otra parte, una federación regional expulsa a su secretario en una votación de diez contra uno, porque los hombres le juzgan reaccionario a causa de no querer dar subsidio de huelga. Por una nonada los obreros recurren a la huelga </w:t>
      </w:r>
      <w:r>
        <w:rPr>
          <w:rFonts w:cs="Arial" w:ascii="Arial" w:hAnsi="Arial"/>
          <w:i/>
        </w:rPr>
        <w:t>ex abrupto</w:t>
      </w:r>
      <w:r>
        <w:rPr>
          <w:rFonts w:cs="Arial" w:ascii="Arial" w:hAnsi="Arial"/>
        </w:rPr>
        <w:t>; así, los mineros del Sur de Gales, en Marzo, recurrieron a la huelga sin previa advertencia, sencillamente porque se había detenido a dos mineros que se habían negado a pagar el impuesto sobre los ingresos. El gobierno hubo de ordenar que se les pusiera en libertad para que los hombres volvieran al trabaj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Todos estos hechos, que revelan una lucha entre las masas obreras y su burocracia, indican, por otra parte, el estado de ánimo de los trabajadores. Después de esto se comprende que uno de sus elegidos a la Cámara de los Comunes, Vernon Hartshorn, haya podido decir: «Sea lo que sea lo que decida la comisión de minas en el asunto del salario y de las horas de trabajo, estoy seguro de que si la nacionalización de las minas y de los ferrocarriles no es concedida, el sindicalismo y el bolchevismo reemplazarán las demandas hechas ahora. Los obreros no quieren llenar más los bolsillos de los propietarios de las min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Mientras que los trabajadores dan así pruebas del espíritu que reina entre los obreros del fondo y de la superficie de las minas, la comisión trabaja con gran actividad.</w:t>
      </w:r>
      <w:r>
        <w:rPr>
          <w:rStyle w:val="FootnoteCharacters"/>
          <w:rStyle w:val="FootnoteAnchor"/>
          <w:rFonts w:cs="Arial" w:ascii="Arial" w:hAnsi="Arial"/>
        </w:rPr>
        <w:footnoteReference w:id="13"/>
      </w:r>
      <w:r>
        <w:rPr>
          <w:rFonts w:cs="Arial" w:ascii="Arial" w:hAnsi="Arial"/>
        </w:rPr>
        <w:t xml:space="preserve"> Todo lo concerniente a las minas corresponde a su examen: salarios, duración del trabajo, explotación de las minas, tratamiento de la hulla, productos y subproductos, talleres metalúrgicos, procedimientos técnicos y cantidades producidas, exportación, condiciones del flete, etc. La comisión no pierde un instante; celebra sesiones que a veces duran diez horas. Los mineros esperan, y, nueva espada de Damocles, la amenaza de huelga continúa siempre suspendida. Hay que darse prisa. Después de tres semanas de ese duro trabajo, la comisión, presidida por el juez Sankey, da a luz una Memoria que el gobierno declara hacer suya. Concluye proponiendo: 1º. Un aumento de salario de 2’50 francos por día y otras diversas pequeñas mejoras; 2°. La jornada de siete horas a partir de Julio de 1919 y la de seis horas a partir de Julio de 1921; 3°. Una semana de cuarenta y seis horas y media para los obreros de la superficie; 4°. La necesidad de unificar la industria de las minas; 5º. La condenación del sistema actual de propiedad y de trabajo de las min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s conclusiones del juez Sankey en nombre de la comisión era una transacción entre las pretensiones obreras y patronales. Naturalmente, nadie quedó contento. Desde el campo patronal se declaró: «La comisión ha cerrado resueltamente los oídos a las opiniones de los que defienden la propiedad privada». Desde el lado obrero se reclamó un aumento de salario de 3’20 francos diarios, una semana de cuarenta y cinco horas para los obreros de la superficie y la jornada de seis horas a partir de Julio de 1920. Los sindicalistas o sovietistas observaban: «La comisión, en resumen, está compuesta de burgueses, y en consecuencia, trata de resolver los asuntos con la menor pérdida posible para los capitalistas, lo que explica la transacción propuest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comisión condenaba el presente sistema de propiedad de las minas, pero no se pronunciaba en pro de la nacionalización. No había podido aún estudiar el asunto. Pidió una prórroga de tiempo para redactar un nuevo informe. Los mineros aceptaron ampliar el plazo de su huelga, fijando la fecha del 20 de Mayo para el depósito del informe. Ulteriormente fue trasladada al 20 de Junio. Mientras tanto, los mineros consultados por referéndum adoptaban el primer informe del juez Sankey por 143.000 votos contra 21.000, que eran los de los mineros del Sur de Ga.les. Así, pues, la comisión continuó sus trabajos para evacuar la cuestión de forma de la propiedad de las minas. Convoca testigos que prestan juramento.</w:t>
      </w:r>
      <w:r>
        <w:rPr>
          <w:rStyle w:val="FootnoteCharacters"/>
          <w:rStyle w:val="FootnoteAnchor"/>
          <w:rFonts w:cs="Arial" w:ascii="Arial" w:hAnsi="Arial"/>
        </w:rPr>
        <w:footnoteReference w:id="14"/>
      </w:r>
      <w:r>
        <w:rPr>
          <w:rFonts w:cs="Arial" w:ascii="Arial" w:hAnsi="Arial"/>
        </w:rPr>
        <w:t xml:space="preserve"> Los miembros de la comisión les interrogan, a veces también el presidente juez Sankey. El interrogatorio es contradictorio; hay discusión pública, de suerte que los periódicos consagran columna a aquellas sesiones sensacionales. Eran realmente sensacionales cuando Robert Smillie interrogaba a los propietarios del suelo, el duque de Northumberland, el marqués de Bute, el conde Durham, y a los otros lores, Dynevor, Dunraven, Tredegar, etc., o bien a los propietarios de explotaciones mineras, ricos industriales y financieros.</w:t>
      </w:r>
      <w:r>
        <w:rPr>
          <w:rStyle w:val="FootnoteCharacters"/>
          <w:rStyle w:val="FootnoteAnchor"/>
          <w:rFonts w:cs="Arial" w:ascii="Arial" w:hAnsi="Arial"/>
        </w:rPr>
        <w:footnoteReference w:id="15"/>
      </w:r>
      <w:r>
        <w:rPr>
          <w:rFonts w:cs="Arial" w:ascii="Arial" w:hAnsi="Arial"/>
        </w:rPr>
        <w:t xml:space="preserve"> En la Gran Bretaña, el que es propietario del suelo lo es también del subsuelo. En dicho concepto, los «nobles lores» percibían derechos por tonelada extraída y también por el paso por los caminos, canales, etc., que existen en su propiedad. Los representantes de los mineros pusieron empeño en hacerles decir cuáles eran las superficies poseídas, el importe de los derechos percibidos por aquellos «nobles lores» y sus títulos de propiedad.</w:t>
      </w:r>
      <w:r>
        <w:rPr>
          <w:rStyle w:val="FootnoteCharacters"/>
          <w:rStyle w:val="FootnoteAnchor"/>
          <w:rFonts w:cs="Arial" w:ascii="Arial" w:hAnsi="Arial"/>
        </w:rPr>
        <w:footnoteReference w:id="16"/>
      </w:r>
      <w:r>
        <w:rPr>
          <w:rFonts w:cs="Arial" w:ascii="Arial" w:hAnsi="Arial"/>
        </w:rPr>
        <w:t xml:space="preserve"> Todo eso era conocido por un reducido número de personas, de especialistas, pero era ignorado por el gran público burgués y obrero. La prensa tuvo que dar a aquellas deposiciones una gran publicidad que ilustró a la opinión pública. En realidad, lo que estaba en litigio era el derecho de un hombre, de sus hijos y de los hijos de sus hijos a engordar sin prestar servicio a la comunidad. «Como propietario, yo no prestó servicio alguno a la comunidad», respondió secamente el duque de Northumberland a una pregunta de Mr. Robert Smilli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Todos estos hechos, revelaciones para la masa obrera, no eran a propósito para hacerle abandonar la idea de la nacionalización de las minas. Al contrario. Lo propio ocurrió con el conocimiento de los beneficios de las Compañías mineras. Los beneficios de dichas Compañías son siempre, en parte, ocultados por medio de la capitalización de las reservas y otros acomodamientos del capital. En algunos años, las sociedades mineras más productivas han reembolsado a sus accionistas todo su capital suscrito. Las reservas no distribuidas a los accionistas, pero que constituyen una parte del activo de las sociedades, son tan considerables, que los precios actuales de las acciones representan varias veces el valor nominal de dichas acciones.</w:t>
      </w:r>
      <w:r>
        <w:rPr>
          <w:rStyle w:val="FootnoteCharacters"/>
          <w:rStyle w:val="FootnoteAnchor"/>
          <w:rFonts w:cs="Arial" w:ascii="Arial" w:hAnsi="Arial"/>
        </w:rPr>
        <w:footnoteReference w:id="17"/>
      </w:r>
      <w:r>
        <w:rPr>
          <w:rFonts w:cs="Arial" w:ascii="Arial" w:hAnsi="Arial"/>
        </w:rPr>
        <w:t xml:space="preserve"> Los enormes beneficios que así corresponden a los accionistas son uno de los motivos en que se apoyan los partidarios de la nacionalización. Ese fue el centro a cuyo alrededor se libró la más empeñada batalla. Ella fue el enemigo contra el cual se lanzó todo el mundo capitalista. Delante de la Comisión, los testigos, propietarios del subsuelo, de las minas y de las fábricas, se alzaron como adversarios decididos e intratables de la nacionalización. «La Comisión nada tiene que hacer en ese asunto, que corresponde al Parlamento sólo», declara con aire despreciativo su gracia el duque de Northumberland, que añade, con ribetes de ingenioso: «He deducido de los escritos de Mr. Sidney Webb que la nacionalización sería un desastre para el país». «Según el presidente del National Council of CoaI Traders, la nacionalización o la inspección del gobierno sobre las minas destruirá la iniciativa individual y todo esfuerzo. Crearía un sentimiento de irresponsabilidad». Y en su apoyo cita algunos altos hechos de la burocracia del Estado.</w:t>
      </w:r>
      <w:r>
        <w:rPr>
          <w:rStyle w:val="FootnoteCharacters"/>
          <w:rStyle w:val="FootnoteAnchor"/>
          <w:rFonts w:cs="Arial" w:ascii="Arial" w:hAnsi="Arial"/>
        </w:rPr>
        <w:footnoteReference w:id="18"/>
      </w:r>
      <w:r>
        <w:rPr>
          <w:rFonts w:cs="Arial" w:ascii="Arial" w:hAnsi="Arial"/>
        </w:rPr>
        <w:t xml:space="preserve"> En nombre de la Mining Association, lord Gainsford declaró seguidamente que «sí los propietarios no son dejados en la completa inspección de las minas, declinarán la responsabilidad de continuar la industria minera; y no obstante, saben que en ese caso no habrá otra alternativa más que la nacionalización en malas audicion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i todo el patronato está en contra de la nacionalización, «experiencia muy peligrosa, pues se haría sobre un elemento muy importante de la industria», el mundo de los sociólogos y de los economistas presta el apoyo de su fuerza científica a las reclamaciones de los mineros. La casi unanimidad de esos sabios que depusieron delante de la Comisión sostuvo la tesis de la nacionalización. Ella pondría coto a los beneficios de las Compañías mineras, mejoraría la condición de vida de los obreros,</w:t>
      </w:r>
      <w:r>
        <w:rPr>
          <w:rStyle w:val="FootnoteCharacters"/>
          <w:rStyle w:val="FootnoteAnchor"/>
          <w:rFonts w:cs="Arial" w:ascii="Arial" w:hAnsi="Arial"/>
        </w:rPr>
        <w:footnoteReference w:id="19"/>
      </w:r>
      <w:r>
        <w:rPr>
          <w:rFonts w:cs="Arial" w:ascii="Arial" w:hAnsi="Arial"/>
        </w:rPr>
        <w:t xml:space="preserve"> haría menos caro el carbón para el público. Habría menos personas que se beneficiaran y menos explotadores. Muchas minas que actualmente están inexplotadas a causa de lo elevado de los gastos de explotación producirían entonces, pues los beneficios de las otras minas compensarían las pérdidas o las faltas de ganancias de aquéllas. Serían explotadas todas las minas y crecería la producción hullera. La posibilidad de huelga sería mucho menor con las minas nacionalizadas que con las minas de propiedad privada. A más, la nacionalización daría a los trabajadores la sensación de que trabajaban para la comunidad y no en provecho de particulares. El primer ministro del Queensland, Mr. Ryan, con toda la experiencia de director en un país en el que la nacionalización es de un uso muy corriente, aseguró que «la nacionalización resulta muy buena cuando los trabajadores tienen fe en aquella política. Entonces producen el mismo honrado trabajo con el Estado-patrón que con un particular-patr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Federación nacional de los mineros hizo presentar a la Comisión, por su abogado asesor, un proyecto de ley de la nacionalización de las minas y minerales.</w:t>
      </w:r>
      <w:r>
        <w:rPr>
          <w:rStyle w:val="FootnoteCharacters"/>
          <w:rStyle w:val="FootnoteAnchor"/>
          <w:rFonts w:cs="Arial" w:ascii="Arial" w:hAnsi="Arial"/>
        </w:rPr>
        <w:footnoteReference w:id="20"/>
      </w:r>
      <w:r>
        <w:rPr>
          <w:rFonts w:cs="Arial" w:ascii="Arial" w:hAnsi="Arial"/>
        </w:rPr>
        <w:t xml:space="preserve"> El 20 de Junio, la Comisión terminaba sus trabajos con cuatro memorias o informes: 1º. Informe del presidente, el juez Sankey; 2°. El de los representantes de los mineros; 3°. El de los representantes de los propietarios; 4º. El de un miembro, sir Arthur Duckham, que estaba en desacuerdo con todos. La economía del informe Sankey era la siguiente: «El Parlamento es invitado inmediatamente a hacer una ley para la adquisición por el Estado de los derechos de los propietarios del suelo, pagando un equitativa compensación a dichos propietarios. El principio de la propiedad del Estado de las minas de hulla es aceptado y reconocido. El Parlamento es invitado a hacer inmediatamente una ley para la adquisición por el Estado de las minas de hulla, después de un plazo de tres años de administración local, según un proyecto adjunto. La inspección de las minas por el Estado será continuada, a partir de la fecha de este informe, durante tres años. Se crearán consejos locales de minas, consejos de distrito y un consejo nacional de minas. El consejo nacional elegirá de su seno un Comité ejecutivo que asistirá al ministro de min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El anexo del informe detallaba los diversos puntos y decía substancialmente: «La compra de las minas consiste en el compra de las construcciones, almacenes, maquinaria. Cada mina tiene un director </w:t>
      </w:r>
      <w:r>
        <w:rPr>
          <w:rFonts w:cs="Arial" w:ascii="Arial" w:hAnsi="Arial"/>
          <w:i/>
        </w:rPr>
        <w:t>aconsejado</w:t>
      </w:r>
      <w:r>
        <w:rPr>
          <w:rFonts w:cs="Arial" w:ascii="Arial" w:hAnsi="Arial"/>
        </w:rPr>
        <w:t xml:space="preserve"> pero </w:t>
      </w:r>
      <w:r>
        <w:rPr>
          <w:rFonts w:cs="Arial" w:ascii="Arial" w:hAnsi="Arial"/>
          <w:i/>
        </w:rPr>
        <w:t>no intervenido</w:t>
      </w:r>
      <w:r>
        <w:rPr>
          <w:rFonts w:cs="Arial" w:ascii="Arial" w:hAnsi="Arial"/>
        </w:rPr>
        <w:t xml:space="preserve"> por un consejo local de minas, en el que los obreros tendrán sin duda la mayoría. En caso de conflicto entre el director y el consejo local, decidirá el consejo de distrito. Hay catorce consejos de distrito compuestos de catorce miembros, de los cuales cuatro son elegidos por los obreros, cuatro por los interesados (técnicos y comerciales), cuatro por los consumidores al por mayor (industriales en hierro, buques). Estos ocho últimos son elegidos por el consejo nacional de minas. El ministro nombra el presidente y el vicepresidente. El consejo de distrito inspeccionará la extracción, el precio de venta, los salarios, las condiciones del trabajo, la distribución. Él nombra los directores de las minas y elige el consejo nacional. Éste escoge de su seno un Comité ejecutivo de diez y ocho miembros para asistir, aconsejar al ministro de las minas, único responsable ante, el Parlament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egún el informe de los representantes de los propietarios -y entre ellos estaba un ministro, Mr. Balfour-, «la nacionalización sería un desastre y no reduciría el precio del carbón. Toda la encuesta de la Comisión ha girado sobre la base de que había antagonismo entre obreros y patronos. Ahora bien; no existe ninguna prueba de ello. No hay razón alguna en apoyo de las medidas propuestas en el informe del juez Sankey».</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uando se compara la economía del informe Sankey con el proyecto de nacionalización de los obreros, se observa que, en apariencia, reproduce su conjunto. Esto explica que la memoria de los representantes de los mineros concuerde en substancia con el informe Sankey. Sin embargo, aquellos dos documentos se diferencian en puntos muy importantes, hasta vitales. Según la organización propuesta por el juez, los consejos de distrito, al fijar las condiciones del trabajo y el salario, hacían ilegales las huelgas, lo que era romper el arma única de los obreros. Por otra parta, es de notar que en todos los consejos los representantes de los obreros están en minoría. Además, los tres mineros miembros de la Comisión no aprobaban el principio de una indemnización al propietario del feudo y del subsuelo, caso en que esto les privara de su medio de vivir. La memoria de los representantes obreros pedía además una encuesta a propósito de la cantidad extraída por cabez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disminución de la extracción fue, en efecto, señalada en el curso de los trabajos de la Comisión como un fenómeno general. Las causas de ella son diversas: mal estado del material de extracción, del acarreo, de los caminos y carreteras, de las galerías de las minas, falta de caballos, de vagones, lentitud intencional de los obreros. Parece cierto, en efecto, que la disminución de la cantidad extraída es una táctica de los obreros para suprimir el paro por falta de trabajo y aminorar los beneficios del patrono. Será así en tanto existan la propiedad privada de los medios de producción y la lucha de clases. Por otra parte, el minero, con sus elevados salarios, tiende a contentarse con su ganancia por un trabajo menor. Hay que pasar por un período de transición. El hábito a una nueva vida, que será después seguido del deseo de mejorarla agregando a ella mayor trabajo. Hay que señalar también que una razón de la lentitud de extracción es la creencia de ciertos obreros de que la clase trabajadora se hace más rica produciendo menos. Basan tal creencia en el razonamiento siguiente: «La producción debe ser mantenida en un tipo determinado por el consumo. Cuanto menos produce el obrero, más necesidad de él tiene el patronato; por consiguiente, él puede imponer sus condiciones de salario y de trabajo. Por lo demás, el fenómeno es el mismo arriba y abajo de la escala. La utilidad a la comunidad está en razón inversa de las riquezas poseíd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gravedad del informe Sankey estaba en el hecho de que abogaba por el principio de la nacionalización de las minas. Daba así un apoyo formidable a los mineros ante la opinión pública británica, acostumbrada a considerar las decisiones de los jueces como inspiradas por la justicia objetiva. Los propietarios de minas, los industriales, los grandes comerciantes, conocieron el peligro para el sistema capitalista entero. En efecto, por la brecha abierta se deslizarían todas las otras nacionalizacion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nacionalización de las minas es la bestia negra. «¡Jamás la establecerá esta Cámara de los Comunes! ¡Es un absurdo!», se gritaba un día en plena sesión de los Comunes. Y en la Cámara de los Lores, el conde Brassey dijo: «La situación es muy seria. Va empeorando. El comercio británico está perdido, pues no puede soportar ni el aumento de los salarios ni la reducción de las horas de trabajo. Las concesiones hechas a los obreros no suprimen el peligro del bolchevismo. La causa principal de las perturbaciones sociales proviene de que el gobierno ha cedido a la Triple Alianza al formar la Comisión de minas». Y el duque de Northumberland agrega, con su carácter batallador: «La multitud obrera no pide la nacionalización. Esto es un producto de las ideas socialistas de los Fabianos. Es un simple ensayo sindicalista para demoler todas las formas existentes de gobierno, para reducir el país al nivel de Rusia. Es preciso resistir. En preciso hacer un llamamiento al país. En cuanto al Parlamento, no escuchará, no seguirá el informe Sankey».</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s posiciones están tomadas: la lucha está trabada. De un lado, el capitalismo minero; del otro, el proletariado minero. Entre los dos, el gobierno. Está cogido entre estas dos fuerzas. Sabe que la mayoría del Parlamento no votará jamás la nacionalización. Por otra parte, sus miembros pertenecen a la clase capitalista y sus intereses son los de dicha clase. Creen todavía poder dominar por la fuerza, la imposición y el terror. Intentan entonces deshacer el bloque del proletariado, poner en pie a los obreros de industria, a los pequeños comerciantes, a la pequeña y media burguesía, contra los miner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Dividir para reinar! Y el gobierno anuncia que, a partir del 21 de Julio, el precio del carbón sufrirá un aumento de 7’50 francos a por tonelada, para compensar los aumentos debidos a la disminución de las horas de trabajo y al aumento de los salarios. (Véase lo que anteriormente he dicho en la pág. 73, </w:t>
      </w:r>
      <w:r>
        <w:rPr>
          <w:rFonts w:cs="Arial" w:ascii="Arial" w:hAnsi="Arial"/>
          <w:i/>
        </w:rPr>
        <w:t>libro en papel</w:t>
      </w:r>
      <w:r>
        <w:rPr>
          <w:rFonts w:cs="Arial" w:ascii="Arial" w:hAnsi="Arial"/>
        </w:rPr>
        <w:t xml:space="preserve">). El partido laborista en el Parlamento niega la utilidad de aquel aumento y protesta contra su implantación. El ministro Bonar Law acepta el suspender aquella medida si los mineros, durante los tres meses que siguen, se comprometen a no declararse en huelga. Aquella maquiavélica maniobra tenía por objeto: 1º. En caso de éxito, impedir toda huelga general contra la política de intervención en Rusia, contra el </w:t>
      </w:r>
      <w:r>
        <w:rPr>
          <w:rFonts w:cs="Arial" w:ascii="Arial" w:hAnsi="Arial"/>
          <w:i/>
        </w:rPr>
        <w:t>income tax</w:t>
      </w:r>
      <w:r>
        <w:rPr>
          <w:rFonts w:cs="Arial" w:ascii="Arial" w:hAnsi="Arial"/>
        </w:rPr>
        <w:t>, contra el servicio obligatorio; 2°. En caso de fracaso, señalar a los obreros como causantes de la carestía de la vida, de la ruina industrial y comercial del país; 3°. La posibilidad de precipitar movimientos de huelgas y así hacerlos estallar en un medio de opinión pública hostil.</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unque muy hábil; fracasó la maniobra porque nadie prestó crédito a la necesidad de aquel aumento, porque los obreros, tanto de las minas como de las otras industrias, consideraron la medida como prueba de la política anti-obrerista seguida por el gobierno. En cuanto al patronato, procuró en seguida aprovecharse de ella para aumentar sus beneficios.</w:t>
      </w:r>
      <w:r>
        <w:rPr>
          <w:rStyle w:val="FootnoteCharacters"/>
          <w:rStyle w:val="FootnoteAnchor"/>
          <w:rFonts w:cs="Arial" w:ascii="Arial" w:hAnsi="Arial"/>
        </w:rPr>
        <w:footnoteReference w:id="21"/>
      </w:r>
      <w:r>
        <w:rPr>
          <w:rFonts w:cs="Arial" w:ascii="Arial" w:hAnsi="Arial"/>
        </w:rPr>
        <w:t xml:space="preserve"> Al propio tiempo que el gobierno aumentaba el precio del carbón, adoptaba diversas medidas para disminuir la exportación, su embarque en ciertos puertos. Y así trataba de levantar en contra de los mineros a los patronos y obreros de la gran industria del armamento de buques, etc.</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Todo esto era tarea vana. A los mineros ni siquiera se les ocurrió la idea de que podían ceder. En la conferencia que tuvieron sus delegados en Keswich el 18 de Julio, rechazaron las ofertas del gobierno por unanimidad, menos tres votos, que eran los de tres M. P., Mr. Brace, Mr. Harsthorn y el mayor Wats Morgan. Así, unánimemente, ellos apoyaron el segundo informe Sankey, a pesar de que le arrebataba el derecho legal de huelga.</w:t>
      </w:r>
      <w:r>
        <w:rPr>
          <w:rStyle w:val="FootnoteCharacters"/>
          <w:rStyle w:val="FootnoteAnchor"/>
          <w:rFonts w:cs="Arial" w:ascii="Arial" w:hAnsi="Arial"/>
        </w:rPr>
        <w:footnoteReference w:id="22"/>
      </w:r>
      <w:r>
        <w:rPr>
          <w:rFonts w:cs="Arial" w:ascii="Arial" w:hAnsi="Arial"/>
        </w:rPr>
        <w:t xml:space="preserve"> Unánimemente invitaron al gobierno a aplicar el segundo informe Sankey, continuación natural del primero, que había prohijado el gobiern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respuesta de los mineros comprobaba realmente el estado de guerra formal entre las clases.</w:t>
      </w:r>
    </w:p>
    <w:p>
      <w:pPr>
        <w:pStyle w:val="Sinespaciado"/>
        <w:jc w:val="both"/>
        <w:rPr/>
      </w:pPr>
      <w:r>
        <w:rPr>
          <w:rFonts w:cs="Arial" w:ascii="Arial" w:hAnsi="Arial"/>
        </w:rPr>
        <w:t>Aquella comprobación estaba hecha bajo otra forma por lord Guisborough al exclamar en el Junior Constitutional Club: «La guerra que acaba de tener lugar será acaso insignificante comparada con la que puede venir: una guerra entre el bolchevismo y la ley y el orden». Naturalmente que se trataba de la ley actual y del orden actual, que no son la ley y el orden de los tiempos pasados y que no serán la ley y el orden de los tiempos futur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pPr>
      <w:r>
        <w:rPr>
          <w:rFonts w:cs="Arial" w:ascii="Arial" w:hAnsi="Arial"/>
          <w:b/>
          <w:color w:val="000080"/>
          <w:sz w:val="28"/>
        </w:rPr>
        <w:t>CAPÍTULO IX</w:t>
      </w:r>
    </w:p>
    <w:p>
      <w:pPr>
        <w:pStyle w:val="Sinespaciado"/>
        <w:jc w:val="both"/>
        <w:rPr>
          <w:rFonts w:ascii="Arial" w:hAnsi="Arial" w:cs="Arial"/>
          <w:b/>
          <w:b/>
          <w:color w:val="000080"/>
          <w:sz w:val="28"/>
        </w:rPr>
      </w:pPr>
      <w:r>
        <w:rPr>
          <w:rFonts w:cs="Arial" w:ascii="Arial" w:hAnsi="Arial"/>
          <w:b/>
          <w:color w:val="000080"/>
          <w:sz w:val="28"/>
        </w:rPr>
      </w:r>
    </w:p>
    <w:p>
      <w:pPr>
        <w:pStyle w:val="Sinespaciado"/>
        <w:jc w:val="center"/>
        <w:rPr>
          <w:rFonts w:ascii="Arial" w:hAnsi="Arial" w:cs="Arial"/>
          <w:b/>
          <w:b/>
          <w:color w:val="000080"/>
          <w:sz w:val="28"/>
        </w:rPr>
      </w:pPr>
      <w:r>
        <w:rPr>
          <w:rFonts w:cs="Arial" w:ascii="Arial" w:hAnsi="Arial"/>
          <w:b/>
          <w:color w:val="000080"/>
          <w:sz w:val="28"/>
        </w:rPr>
        <w:t>LA GUERRA SOCIAL</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larga guerra nacional cesó el 11 de Noviembre de 1918. He aquí ahora la guerra social. A decir verdad, más bien continúa que comienza, pues su principio real data de Agosto de 1914. Ahora, la Gran Bretaña está en plena guerra de los capitalistas contra los proletarios. Aquéllos quieren aprovecharse de su pseudo-victoria sobre las potencias centrales para abatir el poderío naciente del proletariado. Y por doquiera, éste replica con fuerza. Todo son disturbios y huelgas. En Cardiff, Liverpool, Newport, Barry y otros puertos, negros y soldados blancos desmovilizados se pelean.</w:t>
      </w:r>
      <w:r>
        <w:rPr>
          <w:rStyle w:val="FootnoteCharacters"/>
          <w:rStyle w:val="FootnoteAnchor"/>
          <w:rFonts w:cs="Arial" w:ascii="Arial" w:hAnsi="Arial"/>
        </w:rPr>
        <w:footnoteReference w:id="23"/>
      </w:r>
      <w:r>
        <w:rPr>
          <w:rFonts w:cs="Arial" w:ascii="Arial" w:hAnsi="Arial"/>
        </w:rPr>
        <w:t xml:space="preserve"> Son en gran número estos últimos, y no obstante la penuria de la mano de obra, en Mayo existían todavía entre ellos 400.000 condenados a paro forzoso.</w:t>
      </w:r>
      <w:r>
        <w:rPr>
          <w:rStyle w:val="FootnoteCharacters"/>
          <w:rStyle w:val="FootnoteAnchor"/>
          <w:rFonts w:cs="Arial" w:ascii="Arial" w:hAnsi="Arial"/>
        </w:rPr>
        <w:footnoteReference w:id="24"/>
      </w:r>
      <w:r>
        <w:rPr>
          <w:rFonts w:cs="Arial" w:ascii="Arial" w:hAnsi="Arial"/>
        </w:rPr>
        <w:t xml:space="preserve"> En Hyde Park tuvo lugar una imponente manifestación de aquellos desmovilizados, que gritaban amargamente, con uno de ellos herido en Loos: «Éramos combatientes y no estábamos en la casa para llenarnos los bolsillos. Entonces nada era demasiado bueno para nosotros, pero ahora… ¡Queremos trabajo!» La policía repartió algunos golpes. Vuelan los adoquine de madera y hacen blanco; las maletas sirven de arma. Nada de esto aplaca los ánimos de la multitud. Al contrario, pues el alma de aquellos antiguos guerreros no es ya la de los obreros de antes de la guerra. Por un quítame allá esas pajas traban lucha con la policía, desafiando a la autoridad, rompiendo los faroles del alumbrado, los vidrios, etc., como en Wolverhampton en Mayo; en fin de cuentas, obligando a la autoridad a ceder más o menos. Son los «hombres sin amo» del fin de las grandes guerras de los siglos XIV y XV. Los soldados siguen el ejemplo de los desmovilizados, y en todas partes se niegan marchar, quién a las Indias, quién a Egipto, donde hay perturbaciones, quién para Murmanía o el Asia Menor.</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Las huelgas son endémicas y estallan con cualquier motivo. Aquí son los obreros del arte textil, allí los </w:t>
      </w:r>
      <w:r>
        <w:rPr>
          <w:rFonts w:cs="Arial" w:ascii="Arial" w:hAnsi="Arial"/>
          <w:i/>
        </w:rPr>
        <w:t>dockers</w:t>
      </w:r>
      <w:r>
        <w:rPr>
          <w:rFonts w:cs="Arial" w:ascii="Arial" w:hAnsi="Arial"/>
        </w:rPr>
        <w:t xml:space="preserve">, en otra parte los panaderos, los camareros de </w:t>
      </w:r>
      <w:r>
        <w:rPr>
          <w:rFonts w:cs="Arial" w:ascii="Arial" w:hAnsi="Arial"/>
          <w:i/>
        </w:rPr>
        <w:t>restaurants</w:t>
      </w:r>
      <w:r>
        <w:rPr>
          <w:rFonts w:cs="Arial" w:ascii="Arial" w:hAnsi="Arial"/>
        </w:rPr>
        <w:t>, en casi todas partes los ferroviarios y los mineros. Las reclamaciones varían según las profesiones, pero todas son de orden corporativo: salarios y horas de trabajo u otras condiciones de trabajo.</w:t>
      </w:r>
      <w:r>
        <w:rPr>
          <w:rStyle w:val="FootnoteCharacters"/>
          <w:rStyle w:val="FootnoteAnchor"/>
          <w:rFonts w:cs="Arial" w:ascii="Arial" w:hAnsi="Arial"/>
        </w:rPr>
        <w:footnoteReference w:id="25"/>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iempre, hay conferencias entre patronos, obreros y el gobierno, y los conflictos se terminan momentáneamente por compromisos ventajosos a los obreros. En todas partes revelan aquellas huelgas luchas intestinas entre la burocracia sindical y los delegados de taller. Otra característica es la entrada de los empleados de oficina en el gran movimiento sindical. Se unen a los sindicatos y federaciones obreras de su propia industria. El movimiento de interés obrero sobre la base de la industria en vez de la profesión prosigue sin discontinuidad. La unión de los obreros manuales y de los obreros intelectuales espanta al patronato, pues estos últimos poseen, en virtud de sus funciones, el conocimiento confidencial e interior de todos sus negocios. Conocen sus interioridades. Conocen sus beneficios, las secretas inteligencias para suprimir la competencia entre industrial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Las convulsiones sociales del mundo británico se producen no sólo en las Islas Británicas, sino también en los Dominios británicos. En Australia, la gente de mar, cesando de trabajar, perturba toda la vida. Se paralizan las exportaciones, los frutos se pudren en los campos, pues a nada conduciría cogerlos; las minas permanecen muertas, inactivas, pues a nada conduciría extraer la hulla. El gobierno australiano persigue y condena a los </w:t>
      </w:r>
      <w:r>
        <w:rPr>
          <w:rFonts w:cs="Arial" w:ascii="Arial" w:hAnsi="Arial"/>
          <w:i/>
        </w:rPr>
        <w:t>leaders</w:t>
      </w:r>
      <w:r>
        <w:rPr>
          <w:rFonts w:cs="Arial" w:ascii="Arial" w:hAnsi="Arial"/>
        </w:rPr>
        <w:t xml:space="preserve"> que aconsejan la negativa al arbitraje. De nada sirven las medidas de rigor. La huelga prosigue durante meses. Como en todo -el resto del Imperio británico, en el seno del </w:t>
      </w:r>
      <w:r>
        <w:rPr>
          <w:rFonts w:cs="Arial" w:ascii="Arial" w:hAnsi="Arial"/>
          <w:i/>
        </w:rPr>
        <w:t>Labour Party</w:t>
      </w:r>
      <w:r>
        <w:rPr>
          <w:rFonts w:cs="Arial" w:ascii="Arial" w:hAnsi="Arial"/>
        </w:rPr>
        <w:t xml:space="preserve"> se suscitan conflictos internos. Los consejos de obreros, los delegados de talleres, aparecen también allí. La izquierda está aún en minoría, pero reducida (15 votos por 240).</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En el Dominio del Canadá se asiste a los mismos fenómenos. Un momento, es general la huelga en Winnipeg. Los industriales se han enriquecido, los agricultores también, todos de un modo escandaloso. La mano de obra ha disminuido a consecuencia del servicio al ejército. El trade-unionismo ha avanzado enormemente, y un espíritu nuevo, el engendrado por la guerra y que hemos señalado, anima a los hombres. Aquí volvemos a encontrar los consejos de obreros y los delegados de talleres. El movimiento proviene del Oeste, de Alberta, del Sakatschevan, del Manitoba; donde la población es sobre todo escocesa, inglesa y un poco belga. Gana el Canadá francés e inglés, pero el clero católico hace allí una oposición sorda en su calidad de agente de conservación social con arreglo a la tradición de la Iglesia. El gobierno emplea medios de represión. Estima que aquel movimiento es revolucionario, y entonces declara la ley marcial. Circulan </w:t>
      </w:r>
      <w:r>
        <w:rPr>
          <w:rFonts w:cs="Arial" w:ascii="Arial" w:hAnsi="Arial"/>
          <w:i/>
        </w:rPr>
        <w:t>tanks</w:t>
      </w:r>
      <w:r>
        <w:rPr>
          <w:rFonts w:cs="Arial" w:ascii="Arial" w:hAnsi="Arial"/>
        </w:rPr>
        <w:t xml:space="preserve">, ametralladoras, aviones, mientras que los </w:t>
      </w:r>
      <w:r>
        <w:rPr>
          <w:rFonts w:cs="Arial" w:ascii="Arial" w:hAnsi="Arial"/>
          <w:i/>
        </w:rPr>
        <w:t>leaders</w:t>
      </w:r>
      <w:r>
        <w:rPr>
          <w:rFonts w:cs="Arial" w:ascii="Arial" w:hAnsi="Arial"/>
        </w:rPr>
        <w:t xml:space="preserve"> son detenidos, y el Parlamento vota una ley autorizando la deportación de los agitador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 que ocurre en la América británica ocurre también en el Asia y el África británicas. Las Indias, el Egipto, están en ebullición. Motines, batallas.</w:t>
      </w:r>
      <w:r>
        <w:rPr>
          <w:rStyle w:val="FootnoteCharacters"/>
          <w:rStyle w:val="FootnoteAnchor"/>
          <w:rFonts w:cs="Arial" w:ascii="Arial" w:hAnsi="Arial"/>
        </w:rPr>
        <w:footnoteReference w:id="26"/>
      </w:r>
      <w:r>
        <w:rPr>
          <w:rFonts w:cs="Arial" w:ascii="Arial" w:hAnsi="Arial"/>
        </w:rPr>
        <w:t xml:space="preserve"> La represión es sangrienta por parte del gobierno central, más que por parte del gobierno de los Dominios. El capitalismo manda más en aquél que en ést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lucha social existe, pues, en todo el Imperio. Tiene lugar, sobre todo, en el terreno económico para el mejoramiento de las condiciones de trabajo, pues los medios de vida han aumentado desde antes de la guerra en un 150 a 200 por 100, y los salarios sólo en un 90 a 130 por 100, según las profesiones. Tiene también lugar en el terreno fiscal</w:t>
      </w:r>
      <w:r>
        <w:rPr>
          <w:rStyle w:val="FootnoteCharacters"/>
          <w:rStyle w:val="FootnoteAnchor"/>
          <w:rFonts w:cs="Arial" w:ascii="Arial" w:hAnsi="Arial"/>
        </w:rPr>
        <w:footnoteReference w:id="27"/>
      </w:r>
      <w:r>
        <w:rPr>
          <w:rFonts w:cs="Arial" w:ascii="Arial" w:hAnsi="Arial"/>
        </w:rPr>
        <w:t xml:space="preserve"> y en el terreno político para modificar la política del gobierno a propósito de las intervenciones en la vida de las naciones del continente. La lucha reviste sobre todo la forma de la acción directa, de las huelgas, porque la masa proletaria ha perdido la confianza en el Parlamento actual, que obedece al gobierno, que no inspira ya confianza. Más aún: la masa proletaria ha perdido la confianza en el parlamentarismo. Por eso es por lo que, en busca de una nueva forma de gobierno, ha prestado buena acogida a los consejos de obreros y recurre a la acción directa como modo de presión. La misma policía es ganada por este modo de proceder. Se constituye en sindicato con los carceleros y bomberos y reclama un aumento de salario y reducción de horas de trabajo. Celebra manifestaciones y amenaza con la huelga. El gobierno accede en parte a las mejoras pedidas y hace votar una ley acerca de aquel particular, y por el contrario, se opone de una manera absoluta al reconocimiento del London Police and Prison Officers Union, y hasta amenaza con perseguir a los huelguistas por delito de prevaricación. La amenaza no produce efecto, pues decían los agentes de policía; «¿Quién nos detendrá? ¿Quién nos custodiará, ya que todos estamos sindicados?» La huelga se declaró en Agosto, con poca importancia, por estar los hombres satisfechos con las mejoras obtenidas; pero aquel fracaso relativo no es menos sintomático del estado de alma del proletariado y de la intensificación del conflicto entre clases que yo había previsto ser la consecuencia inevitable de la guerra (véase el cap. XII de mis </w:t>
      </w:r>
      <w:r>
        <w:rPr>
          <w:rFonts w:cs="Arial" w:ascii="Arial" w:hAnsi="Arial"/>
          <w:i/>
        </w:rPr>
        <w:t>Leçons de la Guerre Mondiale</w:t>
      </w:r>
      <w:r>
        <w:rPr>
          <w:rFonts w:cs="Arial" w:ascii="Arial" w:hAnsi="Arial"/>
        </w:rPr>
        <w:t>). El gobierno, por otra parte, no se atrevió a perseguir criminalmente a los policías huelguistas; se limitó a declarar que no serían repuestos en sus cargos. Y hubo principios de huelgas de ferroviarios, por simpatía, y al mismo tiempo disturbios bastante graves en Liverpool, pillaje y resistencia a los soldados, etc.</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s masas obreras se escaparon de los funcionarios de sindicatos, siempre aferrados a los medios parlamentarios. No tienen ya confianza en éstos; la tienen puesta en la acción directa.</w:t>
      </w:r>
      <w:r>
        <w:rPr>
          <w:rStyle w:val="FootnoteCharacters"/>
          <w:rStyle w:val="FootnoteAnchor"/>
          <w:rFonts w:cs="Arial" w:ascii="Arial" w:hAnsi="Arial"/>
        </w:rPr>
        <w:footnoteReference w:id="28"/>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La vida guerrera -escribía yo en Marzo de 1916 en mis </w:t>
      </w:r>
      <w:r>
        <w:rPr>
          <w:rFonts w:cs="Arial" w:ascii="Arial" w:hAnsi="Arial"/>
          <w:i/>
        </w:rPr>
        <w:t>Leçons de la Guerre Mondiale</w:t>
      </w:r>
      <w:r>
        <w:rPr>
          <w:rFonts w:cs="Arial" w:ascii="Arial" w:hAnsi="Arial"/>
        </w:rPr>
        <w:t xml:space="preserve">, capítulo XII- habrá dado a la masa proletaria la noción de la fuerza de las masas y les habrá hecho comprender el poderío de la acción directa». Por otra parte, la vida militar es una vida de pereza relativa… Resulta de ello una disminución del amor al trabajo y también la comprobación de que se puede vivir muy bien sin trabajo productivo… Resulta también una disminución del respeto a la propiedad. «En la inmediata post-guerra, a los hombres les impacientará el yugo, tendrán inspiraciones igualitarias, deseos de recurrir a la violencia para satisfacer sus necesidades, una tendencia al menor trabajo, un ansia de gozar de la vida, sin cuidarse del mañana. Son esos elementos que constituyen un espíritu revolucionario». Los hechos posteriores han confirmado mis previsiones deducidas de la observación y del conocimiento de la psicología humana. Así, es para mí siempre objeto de asombro comprobar la necedad de los directores y de los gobernantes al sorprenderse de la cosecha que obtienen de su siembra, y obstinándose con la mayor frecuencia en recurrir a los medios violentos para resistir al proletariado y proseguir su política imperialista, que perpetúa las causas da la irritación de la clase obrera. Bajo todas estas condiciones de ambiente en que se mueve la clase obrera, ha marchado hacia adelante a pasos agigantados. A esta masa, al hombre </w:t>
      </w:r>
      <w:r>
        <w:rPr>
          <w:rFonts w:cs="Arial" w:ascii="Arial" w:hAnsi="Arial"/>
          <w:i/>
        </w:rPr>
        <w:t>of the rank and file</w:t>
      </w:r>
      <w:r>
        <w:rPr>
          <w:rFonts w:cs="Arial" w:ascii="Arial" w:hAnsi="Arial"/>
        </w:rPr>
        <w:t xml:space="preserve">, como dicen los británicos, y no a los </w:t>
      </w:r>
      <w:r>
        <w:rPr>
          <w:rFonts w:cs="Arial" w:ascii="Arial" w:hAnsi="Arial"/>
          <w:i/>
        </w:rPr>
        <w:t>leaders</w:t>
      </w:r>
      <w:r>
        <w:rPr>
          <w:rFonts w:cs="Arial" w:ascii="Arial" w:hAnsi="Arial"/>
        </w:rPr>
        <w:t>, pertenece ahora la iniciativa. Lo obediencia al jefe es cosa del pasado. Así, el movimiento de los delegados de talleres, de los consejos de obreros, va creciendo. No estamos todavía más que en su aurora. En 1914, el I. L. P. y la B. S. P. estaban muy distantes hacia adelante s la izquierda del L. P. Ahora el primero está casi a la derecha, el segundo está en el centro, y en la extrema izquierda está el Communist Party, adherido a la Tercera Internacional. El movimiento general hacia la izquierda es cierto, irrecusable. El sindicalismo alcanza hasta a la burguesía misma, no ya la pequeña burguesía, la que proporciona el ejército de empleados de despachos y de oficinas, sino la media la que es el receptáculo de las profesiones liberales.</w:t>
      </w:r>
      <w:r>
        <w:rPr>
          <w:rStyle w:val="FootnoteCharacters"/>
          <w:rStyle w:val="FootnoteAnchor"/>
          <w:rFonts w:cs="Arial" w:ascii="Arial" w:hAnsi="Arial"/>
        </w:rPr>
        <w:footnoteReference w:id="29"/>
      </w:r>
      <w:r>
        <w:rPr>
          <w:rFonts w:cs="Arial" w:ascii="Arial" w:hAnsi="Arial"/>
        </w:rPr>
        <w:t xml:space="preserve"> Obra así bajo el empuje de diversos factores, especialmente las condiciones económicas cada vez más duras, la modificación psíquica de la guerra, y en fin, la imitación de la clase obrera manual, que parece que así, por poco que sea, se defiende contra la explotación de los capitalistas. La unión constituye la fuerz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te movimiento de la burguesía hacia la izquierda es indicio de la gravedad de la situación social de nuestra época. Viene, en efecto, a fortificar extrañamente el movimiento proletario, pues ha aportado elementos modificadores o excitadores. El aporte de la burguesía será hecho en cualidades de orden, de administración, de organización y también de tenacidad, de aspiraciones más elevadas, de menor rudeza en el vocabl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presencia de un movimiento social de una tal amplitud, que remueve las masas hasta en sus profundidades y se extiende y se ramifica a lo lejos, el capitalismo y su agente el gobierno están desamparados. Ninguna mira de política general, ninguna unidad en una política de lejano vencimiento. La política vive al día. Tiene, sobre todo, como base, la represión y también el halago, sin hablar de los ensayos de desviación del movimiento obrero.</w:t>
      </w:r>
      <w:r>
        <w:rPr>
          <w:rStyle w:val="FootnoteCharacters"/>
          <w:rStyle w:val="FootnoteAnchor"/>
          <w:rFonts w:cs="Arial" w:ascii="Arial" w:hAnsi="Arial"/>
        </w:rPr>
        <w:footnoteReference w:id="30"/>
      </w:r>
      <w:r>
        <w:rPr>
          <w:rFonts w:cs="Arial" w:ascii="Arial" w:hAnsi="Arial"/>
        </w:rPr>
        <w:t xml:space="preserve"> Los capitalistas procuran por todos los medios adecuados aprovecharse de la situación para su interés de clase y aplastar al proletariado británico e internacional. Asistimos así a la explicación de una política casi idéntica a la seguida en el siglo XVIII y a principios del XIX por los gobernantes británicos. La nobleza procuraba entonces impedir que la burguesía conquistara su igualdad política. Inglaterra era el centro de la reacción europea que dirigía la batalla contra la Revolución francesa con sus armadas, y sobre todo con las armadas de los otros potentados, que pagaba espléndidamente. La corrupción de los </w:t>
      </w:r>
      <w:r>
        <w:rPr>
          <w:rFonts w:cs="Arial" w:ascii="Arial" w:hAnsi="Arial"/>
          <w:i/>
        </w:rPr>
        <w:t>leaders</w:t>
      </w:r>
      <w:r>
        <w:rPr>
          <w:rFonts w:cs="Arial" w:ascii="Arial" w:hAnsi="Arial"/>
        </w:rPr>
        <w:t xml:space="preserve"> era su arma favorita. Hoy sigue la misma política, y por falta de imaginación se, emplean sin alteración los mismos medios. Sólo difiere el objetivo, pues se trata del aplastamiento del proletariado que marcha a la conquista de su igualdad económica. Ese es el punto más sensible del cuerpo capitalista. Por ello la lucha tiende a revestir un carácter lleno de aspereza, a convertirse en guerra sin cuartel, peor aún que durante el curso de las guerras nacional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Ciertamente, esta acuidad y esta aspereza de la lucha social, que en la actualidad se manifiesta principalmente en las guerras de Rusia y de Hungría y del Oriente en general, son por una parte consecuencia del agotamiento fisiológico producido por los cincuenta meses de guerra nacional. Ha habido desmineralización del organismo, agotamiento nervioso, y por consiguiente se ha producido un desequilibrio mental, originando una gran irritabilidad en todos los seres. Son también una consecuencia del hecho de que la clase capitalista aprecia la situación. Ve la fuerza obrera debida al número, y entrevé que pronto al número se agregará la inteligencia por la llegada de la burguesía asalariada. Ve que la clase obrera se percata al fin de su fuerza, y entonces tiene conciencia de su gran debilidad, pues advierte que su fuerza no descansa sino sobre el </w:t>
      </w:r>
      <w:r>
        <w:rPr>
          <w:rFonts w:cs="Arial" w:ascii="Arial" w:hAnsi="Arial"/>
          <w:i/>
        </w:rPr>
        <w:t>bluff</w:t>
      </w:r>
      <w:r>
        <w:rPr>
          <w:rFonts w:cs="Arial" w:ascii="Arial" w:hAnsi="Arial"/>
        </w:rPr>
        <w:t xml:space="preserve"> y sobre la detentación del gobierno, detentación que es también un efecto de ese </w:t>
      </w:r>
      <w:r>
        <w:rPr>
          <w:rFonts w:cs="Arial" w:ascii="Arial" w:hAnsi="Arial"/>
          <w:i/>
        </w:rPr>
        <w:t>bluff</w:t>
      </w:r>
      <w:r>
        <w:rPr>
          <w:rFonts w:cs="Arial" w:ascii="Arial" w:hAnsi="Arial"/>
        </w:rPr>
        <w:t>.</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sí, los directores quieren continuar imponiéndose a los dirigidos, no vacilando en recurrir a la represión en la medida que es posible. Pero si la represión suprime, matándoles o aprisionándoles, combatientes, no suprime las causas de la lucha social, que son la vida sin cesar más cara, el deseo instintivo de los dirigidos a la igualdad económica, cuya consecuencia es la desaparición de las clases sociales, para no dejar existir más que una especie de humanos: los trabajadores. Esta política al día represiva y corruptora pierde cada vez más las simpatías populares, aun las de aquellos que fían todavía en el juego de las constituciones constitucionales y parlamentarias para resolver los problemas sociales. Así, desde Diciembre de 1918, fecha de las elecciones para el Parlamento, la oposición gubernamental ha ganado más del 15 por 10 de 100 votos, sin que, no obstante, disminuyeran las numerosas abstenciones. ¡La coalición gubernamental ha perdido cinco puestos en seis elecciones parciales! En el Lanarkshire, en Bothwell, la elección de Julio dio lugar a una campaña empeñada sin igual. Todas las fuerzas capitalistas movilizadas terminaron en un fracaso considerable: ¡la pérdida del puesto con una minoría de siete mil votos! El punto central de la lucha fue la cuestión de la nacionalización de las minas. Ciertamente la circunscripción de Bothwell es una circunscripción rica en obreros de las minas y de la industria, pero cuenta también con gran número de burgueses, industriales y otr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espués del resultado de aquella elección no se engalló ninguno de los que querían ver y entender. Y dijeron: el gobierno ha perdido la confianza del pueblo que quiere la nacionalización de las minas. El gobierno mismo la quiere, o más bien, el primer ministro Lloyd George no sabe sí debe quererla o no, pues anda buscando dónde está la Fuerza, para seguir a esta Fuerza y conservarse así en el Poder. El Parlamento actual no quiere la nacionalización. La mayoría de los reaccionarios se opone a ella invenciblemente. No es posible compromiso alguno, porque los dos partidos que se oponen -capitalismo, proletariado- no pueden transigir en esta cuestión de principi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Es cierto que en el mundo capitalista -entre los jóvenes principalmente- hay hombres que, viendo adónde es conducida su clase por la política de cortas miras de sus antepasados, conciben una política de inteligencia con el proletariado, una política de concesiones que prolongue la duración de su poderío. Quisieran, como Mr. Garvin decía en </w:t>
      </w:r>
      <w:r>
        <w:rPr>
          <w:rFonts w:cs="Arial" w:ascii="Arial" w:hAnsi="Arial"/>
          <w:i/>
        </w:rPr>
        <w:t>The Observer</w:t>
      </w:r>
      <w:r>
        <w:rPr>
          <w:rFonts w:cs="Arial" w:ascii="Arial" w:hAnsi="Arial"/>
        </w:rPr>
        <w:t xml:space="preserve">, el gran semanario conservador, que la mayoría parlamentaria dejara de esforzarse en paralizar al primer ministro y renunciara a sus sueños de reacción. Muchos de esos jóvenes conservadores creen con lord Robert Cecil que «el </w:t>
      </w:r>
      <w:r>
        <w:rPr>
          <w:rFonts w:cs="Arial" w:ascii="Arial" w:hAnsi="Arial"/>
          <w:i/>
        </w:rPr>
        <w:t>Labour Party</w:t>
      </w:r>
      <w:r>
        <w:rPr>
          <w:rFonts w:cs="Arial" w:ascii="Arial" w:hAnsi="Arial"/>
        </w:rPr>
        <w:t xml:space="preserve"> será muy pronto el partido más poderoso del Estado». A causa de esto querrían ellos tratar con él para conservar parcialmente cuando menos, durante el mayor tiempo posible, los privilegios sociales y económicos que la clase capitalista posee actualmente. Pero esos conservadores avisados no cuentan con la mayoría del Parlamento ni la mayoría del gobierno. Así, la lucha social irá intensificándose en el terreno constitucional por las manifestaciones más diversas, por las huelgas con fines corporativos, y en el terreno de la acción directa, bajo la presión de la extrema izquierda, sin cesar creciente, por la huelga general o casi general con fines polític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sta huelga general es amenazadora, a pesar de que el transcurso del tiempo permite al gobierno aparentar que da satisfacción a las reclamaciones obreras.</w:t>
      </w:r>
      <w:r>
        <w:rPr>
          <w:rStyle w:val="FootnoteCharacters"/>
          <w:rStyle w:val="FootnoteAnchor"/>
          <w:rFonts w:cs="Arial" w:ascii="Arial" w:hAnsi="Arial"/>
        </w:rPr>
        <w:footnoteReference w:id="31"/>
      </w:r>
      <w:r>
        <w:rPr>
          <w:rFonts w:cs="Arial" w:ascii="Arial" w:hAnsi="Arial"/>
        </w:rPr>
        <w:t xml:space="preserve"> Parece que la huelga se declarará antes de seis meses, y desde ahora a entonces, mucho será que -una disolución del gobierno no venga a dar al pueblo británico el medio de expresar parcialmente su voluntad.</w:t>
      </w:r>
      <w:r>
        <w:rPr>
          <w:rStyle w:val="FootnoteCharacters"/>
          <w:rStyle w:val="FootnoteAnchor"/>
          <w:rFonts w:cs="Arial" w:ascii="Arial" w:hAnsi="Arial"/>
        </w:rPr>
        <w:footnoteReference w:id="32"/>
      </w:r>
      <w:r>
        <w:rPr>
          <w:rFonts w:cs="Arial" w:ascii="Arial" w:hAnsi="Arial"/>
        </w:rPr>
        <w:t xml:space="preserve"> Es este el único medio de llegar a un cambio de política relativamente a naciones continentales con gobiernos revolucionarlos y a una nacionalización de las minas hecha pacíficamente. Es cierto que esta nacionalización sería la brecha abierta en el organismo capitalista por la que seguidamente y sucesivamente pasarían todas las modificaciones sociales reclamadas por el socialismo y el sindicalismo. Si esas transformaciones de la política no se hacen pacíficamente por la vía del parlamentarismo, se harán por la vía de la acción directa, generalizada bajo el poderoso apremio de las condiciones alimenticias. El año 1920 quizá sea el vencimiento probable de esto, pues parece difícil que los pueblos soporten hasta 1921 la carestía y el hambre, que vienen inevitablemente por la insuficiencia de producción y por la desigualdad de los repartos.</w:t>
      </w:r>
      <w:r>
        <w:rPr>
          <w:rStyle w:val="FootnoteCharacters"/>
          <w:rStyle w:val="FootnoteAnchor"/>
          <w:rFonts w:cs="Arial" w:ascii="Arial" w:hAnsi="Arial"/>
        </w:rPr>
        <w:footnoteReference w:id="33"/>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Tal es la situación presente, en Agosto de 1919, de la lucha social en la Gran Bretaña. Si lo quieren, los obreros de los campos y de las fábricas son los dueños del momento. Sus </w:t>
      </w:r>
      <w:r>
        <w:rPr>
          <w:rFonts w:cs="Arial" w:ascii="Arial" w:hAnsi="Arial"/>
          <w:i/>
        </w:rPr>
        <w:t>leaders</w:t>
      </w:r>
      <w:r>
        <w:rPr>
          <w:rFonts w:cs="Arial" w:ascii="Arial" w:hAnsi="Arial"/>
        </w:rPr>
        <w:t xml:space="preserve"> son más importantes que los ministros. La opinión se preocupa más de las decisiones de las conferencias obreras que de las de los gobernantes aliados y asociados. Actualmente, la dispersión de las fuerzas obreras, su parcial obediencia a los directores, sostienen su esclavitud con respecto a los capitalistas, que usan de ellos para mantenerse en su propio interés como clase gobernante. No existe más que una cuestión de tiempo para que el mundo obrero se libre de todos los lazos que le sujetan y le hacen prisionero del capitalismo. El movimiento de liberación no es solamente británico, sino que es mundial. La Gran Bretaña parece solamente preceder la evolución del resto del continente, como lo hizo en el siglo XVII con la revolución burgues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ctualmente el mundo entero está frente a la revolución social. Dos caminos conducen a ella. El camino brusco, violento, catastrófico, enrojecido por la sangre, es el que ha adoptado el pueblo ruso. El camino más lento, aunque brusco por momentos, usando conjuntamente y sucesivamente los procedimientos parlamentarios y la acción directa, combinando los sindicatos y los consejos de obreros, es el que el pueblo británico parece haber adoptado. Sea el que fuera el camino que tome el mundo, la revolución social está en marcha. Suscitada y acelerada por la duración de la guerra mundial, la revolución social está a punto de hacerse.</w:t>
      </w:r>
    </w:p>
    <w:p>
      <w:pPr>
        <w:pStyle w:val="Sinespaciado"/>
        <w:jc w:val="both"/>
        <w:rPr>
          <w:rFonts w:ascii="Arial" w:hAnsi="Arial" w:cs="Arial"/>
        </w:rPr>
      </w:pPr>
      <w:r>
        <w:rPr>
          <w:rFonts w:cs="Arial" w:ascii="Arial" w:hAnsi="Arial"/>
        </w:rPr>
      </w:r>
    </w:p>
    <w:p>
      <w:pPr>
        <w:pStyle w:val="Sinespaciado"/>
        <w:jc w:val="right"/>
        <w:rPr>
          <w:rFonts w:ascii="Arial" w:hAnsi="Arial" w:cs="Arial"/>
          <w:sz w:val="20"/>
        </w:rPr>
      </w:pPr>
      <w:r>
        <w:rPr>
          <w:rFonts w:cs="Arial" w:ascii="Arial" w:hAnsi="Arial"/>
          <w:sz w:val="20"/>
        </w:rPr>
        <w:t>21 de Agosto de 1919.</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color w:val="000080"/>
          <w:sz w:val="28"/>
        </w:rPr>
      </w:pPr>
      <w:r>
        <w:rPr>
          <w:rFonts w:cs="Arial" w:ascii="Arial" w:hAnsi="Arial"/>
          <w:b/>
          <w:color w:val="000080"/>
          <w:sz w:val="28"/>
        </w:rPr>
        <w:t>APÉNDICE</w:t>
      </w:r>
    </w:p>
    <w:p>
      <w:pPr>
        <w:pStyle w:val="Sinespaciado"/>
        <w:jc w:val="both"/>
        <w:rPr>
          <w:rFonts w:ascii="Arial" w:hAnsi="Arial" w:cs="Arial"/>
          <w:b/>
          <w:b/>
          <w:color w:val="000080"/>
          <w:sz w:val="28"/>
        </w:rPr>
      </w:pPr>
      <w:r>
        <w:rPr>
          <w:rFonts w:cs="Arial" w:ascii="Arial" w:hAnsi="Arial"/>
          <w:b/>
          <w:color w:val="000080"/>
          <w:sz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Las precedentes páginas fueron escritas en Junio-Agosto. Era el 12 de Agosto cuando escribí la palabra Fin en la última cuartilla. Desde entonces han ocurrido varios acontecimientos: Reunión del Ejecutivo de los mineros, Congreso de los mineros, Congreso de la Triple Alianza, Congreso general de las Trades-Unions, huelga de ferroviarios, elecciones parciales varias, etc. De estos acontecimientos es de los que quiero deducir las principales características para completar mi ensayo sobre </w:t>
      </w:r>
      <w:r>
        <w:rPr>
          <w:rFonts w:cs="Arial" w:ascii="Arial" w:hAnsi="Arial"/>
          <w:b/>
        </w:rPr>
        <w:t>El movimiento obrero en la Gran Bretaña</w:t>
      </w:r>
      <w:r>
        <w:rPr>
          <w:rFonts w:cs="Arial" w:ascii="Arial" w:hAnsi="Arial"/>
        </w:rPr>
        <w:t>, en interés de los lectores de los idiomas español, portugués, alemán y rus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Parece, cuando se estudia todos estos acontecimientos, que todos, lo mismo los obreros y sus </w:t>
      </w:r>
      <w:r>
        <w:rPr>
          <w:rFonts w:cs="Arial" w:ascii="Arial" w:hAnsi="Arial"/>
          <w:i/>
        </w:rPr>
        <w:t>leaders</w:t>
      </w:r>
      <w:r>
        <w:rPr>
          <w:rFonts w:cs="Arial" w:ascii="Arial" w:hAnsi="Arial"/>
        </w:rPr>
        <w:t xml:space="preserve"> y que el patronato, tienen miedo de llevar las cosas hasta el punto de hacer inevitable la huelga general, es decir, una lucha violenta. Todos ven la amplitud que adquiriría tal movimiento en un país tan industrializado como la Gran Bretaña. Y entonces retroceden espantados. Bien considerado, los obreros serían los que retrocederían menos voluntariamente. Ellos consideran el arma de la huelga general como su </w:t>
      </w:r>
      <w:r>
        <w:rPr>
          <w:rFonts w:cs="Arial" w:ascii="Arial" w:hAnsi="Arial"/>
          <w:i/>
        </w:rPr>
        <w:t>ultima ratio</w:t>
      </w:r>
      <w:r>
        <w:rPr>
          <w:rFonts w:cs="Arial" w:ascii="Arial" w:hAnsi="Arial"/>
        </w:rPr>
        <w:t>; y así, no quieren recurrir a ella sino cuando no tengan otras armas a su disposición. Hasta aquí se limitan a esgrimir la amenaz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No desperdician ocasión alguna de afirmar su voluntad de recurrir, si necesario fuera, a la acción directa, para «obligar» al gobierno a realizar su desiderátum. Por esta razón, todos los congresos y conferencias de los ejecutivos de mineros, ferroviarios, etc., declaran formalmente su voluntad de la nacionalización de las minas, preconizada, por otra parte, como se recordará, en el informe del juez Sankey. El gobierno, órgano natural de las clases capitalistas, en presencia de un Parlamento resueltamente contrario, se niega francamente a tal medida. Ha propuesto un arreglo, que los mineros han rechazado, declarando brutalmente: aplicación del informe Sankey o acción directa. La duración de este estado de cosas se prolonga, pues el gobierno británico ha sido partidario siempre del </w:t>
      </w:r>
      <w:r>
        <w:rPr>
          <w:rFonts w:cs="Arial" w:ascii="Arial" w:hAnsi="Arial"/>
          <w:i/>
        </w:rPr>
        <w:t>wait and see</w:t>
      </w:r>
      <w:r>
        <w:rPr>
          <w:rFonts w:cs="Arial" w:ascii="Arial" w:hAnsi="Arial"/>
        </w:rPr>
        <w:t xml:space="preserve"> (estar a verlas venir). Esta política, que recuerda la del pescador de caña cuando ha cogido un pescado grande, y que espera sin sacarle, a fin de que se ahogue, no llegará a impedir la nacionalización de las minas, pues ella no impedirá a los ferroviarios lograr el triunfo de sus reivindicaciones, aun cuando el gobierno la practique todavía después de su fracaso de la estrangulación de los obreros ferroviarios con ocasión de su huelga en Octubre de 1919.</w:t>
      </w:r>
    </w:p>
    <w:p>
      <w:pPr>
        <w:pStyle w:val="Sinespaciado"/>
        <w:jc w:val="both"/>
        <w:rPr/>
      </w:pPr>
      <w:r>
        <w:rPr>
          <w:rFonts w:cs="Arial" w:ascii="Arial" w:hAnsi="Arial"/>
        </w:rPr>
        <w:t xml:space="preserve">Es en extremo instructiva aquella huelga. No pudiendo, como el ministerio Briand en Francia (véase mis </w:t>
      </w:r>
      <w:r>
        <w:rPr>
          <w:rFonts w:cs="Arial" w:ascii="Arial" w:hAnsi="Arial"/>
          <w:i/>
        </w:rPr>
        <w:t>Leçons de la Guerre Mondiale</w:t>
      </w:r>
      <w:r>
        <w:rPr>
          <w:rFonts w:cs="Arial" w:ascii="Arial" w:hAnsi="Arial"/>
        </w:rPr>
        <w:t xml:space="preserve">), recurrir a una movilización «ilegal» que habría sublevado a la opinión pública, el gobierno, que deseaba una huelga de ferroviarios, preparó con gran antelación los medios de hacerla fracasar. Se concibió cuidadosamente un plan. Entonces el gobierno, servidor de los magnates capitalistas, hizo suceder, en las negociaciones con los </w:t>
      </w:r>
      <w:r>
        <w:rPr>
          <w:rFonts w:cs="Arial" w:ascii="Arial" w:hAnsi="Arial"/>
          <w:i/>
        </w:rPr>
        <w:t>leaders</w:t>
      </w:r>
      <w:r>
        <w:rPr>
          <w:rFonts w:cs="Arial" w:ascii="Arial" w:hAnsi="Arial"/>
        </w:rPr>
        <w:t xml:space="preserve"> de los ferroviarios, aplazamiento sobre aplazamiento para fatigar a los obreros y llevarles a un brusco movimiento de huelga, de huelga de los ferroviarios solos, sin previa inteligencia con los otros adheridos a la Triple Alianza. Y así fue. Y entonces las grandes ciudades, las poblaciones rurales, se encontraron por un instante privadas de todo alimento o de todo producto. No circulaba ningún tren. Pero el gobierno hizo ejecutar su plan: los autocamiones, los </w:t>
      </w:r>
      <w:r>
        <w:rPr>
          <w:rFonts w:cs="Arial" w:ascii="Arial" w:hAnsi="Arial"/>
          <w:i/>
        </w:rPr>
        <w:t>autobuses</w:t>
      </w:r>
      <w:r>
        <w:rPr>
          <w:rFonts w:cs="Arial" w:ascii="Arial" w:hAnsi="Arial"/>
        </w:rPr>
        <w:t xml:space="preserve">, hasta los aeroplanos, los automóviles y ciclos de toda naturaleza cruzaron los caminos y las calles; «amarillos» (obreros revienta-huelgas), burgueses y nobles ingenieros mecánicos, conductores de «auto», etc., se ejercitaron en la conducción de trenes. Comunicados gubernamentales, tendenciosos y en extremo parciales para quien sabe no atenerse a las apariencias, se esforzaban en concitar la opinión pública contra los obreros. La tarea no parecía difícil, pues la huelga molestaba mucho al público para su alimentación y para ir a sus placeres y negocios. Todo inducia, pues, a presagiar la victoria gubernamental-patronal, cuando los </w:t>
      </w:r>
      <w:r>
        <w:rPr>
          <w:rFonts w:cs="Arial" w:ascii="Arial" w:hAnsi="Arial"/>
          <w:i/>
        </w:rPr>
        <w:t>leaders</w:t>
      </w:r>
      <w:r>
        <w:rPr>
          <w:rFonts w:cs="Arial" w:ascii="Arial" w:hAnsi="Arial"/>
        </w:rPr>
        <w:t xml:space="preserve"> de las Trades-Unions comprendieron que la lucha que sostenían los ferroviarios era un combate no sólo por ellos, sino por todos los obreros. En suma, luchaban para impedir la baja de los salarios que perseguía el mundo capitalista. Los </w:t>
      </w:r>
      <w:r>
        <w:rPr>
          <w:rFonts w:cs="Arial" w:ascii="Arial" w:hAnsi="Arial"/>
          <w:i/>
        </w:rPr>
        <w:t>leaders</w:t>
      </w:r>
      <w:r>
        <w:rPr>
          <w:rFonts w:cs="Arial" w:ascii="Arial" w:hAnsi="Arial"/>
        </w:rPr>
        <w:t xml:space="preserve"> obreros comprendieron la política del gobierno, porque cometió la torpeza, creyéndose victorioso, de mostrar el fin perseguido, suscitando dificultad tras dificultad para un compromiso. Entonces los </w:t>
      </w:r>
      <w:r>
        <w:rPr>
          <w:rFonts w:cs="Arial" w:ascii="Arial" w:hAnsi="Arial"/>
          <w:i/>
        </w:rPr>
        <w:t>leaders</w:t>
      </w:r>
      <w:r>
        <w:rPr>
          <w:rFonts w:cs="Arial" w:ascii="Arial" w:hAnsi="Arial"/>
        </w:rPr>
        <w:t xml:space="preserve"> de todas las Trades-Unions obraron como elementos pacificadores, pero con una fuerza y una habilidad tales, que el gobierno tuvo que capitular. Explicaron al público la realidad de los hechos, y advirtieron al gobierno que, si no cambiaba de política, se originarían las más graves consecuencias. Aquello era amenazar con la suspensión total de la vida británica por la paralización de todas las industrias. El gobierno comprendió, y en las veinticuatro horas que siguieron a aquella advertencia, se llegó a un acuerdo. Daba, en suma, satisfacción casi completa a los ferroviari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La terminación de aquella huelga en favor de los obreros demostró la potencia efectiva de los cinco millones de sindicados británicos. Demostró, además, el valor intelectual de los </w:t>
      </w:r>
      <w:r>
        <w:rPr>
          <w:rFonts w:cs="Arial" w:ascii="Arial" w:hAnsi="Arial"/>
          <w:i/>
        </w:rPr>
        <w:t>leaders</w:t>
      </w:r>
      <w:r>
        <w:rPr>
          <w:rFonts w:cs="Arial" w:ascii="Arial" w:hAnsi="Arial"/>
        </w:rPr>
        <w:t xml:space="preserve"> obreros, su método, todo calma y razón, su carácter frío, sin pasión. Reveló a la generalidad del público este hecho que el pensador había podido ya observar, a saber: que la clase obrera británica es capaz de encargarse de los negocios del Imperio británico y de dirigirlos con una política de unidad basada en principios y no en la disposición del momento, a merced de sentimientos y pasiones variables a cada instant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gobierno había cedido, pero con la intención de desquitarse. Se vio después, cuando se iniciaron los rumores de discusiones para elaborar los detalles del compromiso relativos a los aumentos de salario y sobre todo a la participación de los obreros y del público en la gestión de los ferrocarriles. ¡Siempre la política de «estar a verlas venir»! Ella no dará con los ferroviarios mejores resultados que con los mineros. Pero hace ganar tiempo, tiempo precioso para el gobierno, que así sigue en el poder. La disolución del Parlamento, que algunos creen debe ocurrir antes de Navidad, no ha tenido lugar en el momento en que escribo (7 de Diciembre). Tendrá lugar probablemente en el curso del año 1920, pues la mayoría parlamentaria se disgrega poco a poco, tanto por el envío de opositores -liberales, laboristas sobre todo- cuando las elecciones parciales, como por la dislocación que se opera en la mayoría de coalición en el seno mismo del Parlamento. Es probable que si ahora se celebraran elecciones generales, resultaría elegida una mayoría anticoalicionista. Sería ello para Lloyd George el fin de su gobierno como «primero». No le sonríe el porvenir y prefiere ganar tiempo, cediendo aquí y allí al empuje laborista y liberal, para satisfacer a sus adversarios actuales -sus antiguos amigos- y volverse a poner bien con ellos. Espera así que, en el momento en que disuelva el Parlamento, podrá con la nueva mayoría conservar el poder. La cosa es posible. Pero dudo, no obstante, que se realic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En todo caso, Mr. Lloyd George, a pesar de la oposición de Mr. Winston Churchill, unido de una más íntima manera a las potencias capitalistas y especialmente a ciertos </w:t>
      </w:r>
      <w:r>
        <w:rPr>
          <w:rFonts w:cs="Arial" w:ascii="Arial" w:hAnsi="Arial"/>
          <w:i/>
        </w:rPr>
        <w:t>clans</w:t>
      </w:r>
      <w:r>
        <w:rPr>
          <w:rFonts w:cs="Arial" w:ascii="Arial" w:hAnsi="Arial"/>
        </w:rPr>
        <w:t>, ha cambiado su política con respecto a la Rusia soviética. Ha abandonado la intervención hasta bajo la forma de subsidios a los generales anti-bolcheviques. Y de este modo ha dado alguna satisfacción a la opinión de los laboristas y aun a la generalidad de la opinión pública británica. Pero estas medidas o medias medidas no resuelven realmente las dificultades, no las suprimen; no hacen más que aplazar la solución. Los adversarios continúan frente a frente; el gobierno y sus partidarios se van debilitando sin cesar; el mundo obrero aumenta su fuerza con el aumento incesante de los sindicatos y de su solidaridad. Se hicieron tentativas para romper la Triple Alianza. El fracaso fue completo. Hasta otras grandes federaciones parece se quieren agregar a él. El movimiento de los consejos de obreros aumenta lentamente. El fracaso de la política gubernamental de intervención en Rusia atrae simpatías al sovietismo. Y en la evolución obrera británica representa el factor de la imitación de lo que es el «sovdepi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El mundo obrero británico quiere la nacionalización de las minas, la participación en la gestión de las vías férreas, y las tendrá, y será un preludio de otras nacionalizaciones y de otras participaciones. Las obtendrá pacíficamente porque el mundo capitalista británico es bastante dúctil y bastante cuerdo para esforzarse en evitar el cataclismo que resultaría de una huelga general, cuyo resultado o término sería la toma del poder total por el </w:t>
      </w:r>
      <w:r>
        <w:rPr>
          <w:rFonts w:cs="Arial" w:ascii="Arial" w:hAnsi="Arial"/>
          <w:i/>
        </w:rPr>
        <w:t>Labour Party</w:t>
      </w:r>
      <w:r>
        <w:rPr>
          <w:rFonts w:cs="Arial" w:ascii="Arial" w:hAnsi="Arial"/>
        </w:rPr>
        <w:t xml:space="preserve"> y la transformación brusca de la sociedad capitalista en una sociedad socialista. </w:t>
      </w:r>
      <w:r>
        <w:rPr>
          <w:rFonts w:cs="Arial" w:ascii="Arial" w:hAnsi="Arial"/>
          <w:i/>
        </w:rPr>
        <w:t>Leaders</w:t>
      </w:r>
      <w:r>
        <w:rPr>
          <w:rFonts w:cs="Arial" w:ascii="Arial" w:hAnsi="Arial"/>
        </w:rPr>
        <w:t>, mineros, tal como Mr. F. Hodge, lo han hecho reflejar en más de una ocasión ante el público de ultra-Mancha. El capitalismo británico ha comprendido. Así, todos los acontecimientos que se producen desde Agosto último hasta este día, 7 de Diciembre de 1919, nos confirman en la apreciación de que el mundo obrero de la Gran Bretaña va a continuar su marcha en la vía lenta, pacífica y segura que ha emprendido, para efectuar su Revolución social, vía que indicamos, en las últimas líneas de nuestro estudio.</w:t>
      </w:r>
    </w:p>
    <w:p>
      <w:pPr>
        <w:pStyle w:val="Sinespaciado"/>
        <w:jc w:val="both"/>
        <w:rPr>
          <w:rFonts w:ascii="Arial" w:hAnsi="Arial" w:cs="Arial"/>
        </w:rPr>
      </w:pPr>
      <w:r>
        <w:rPr>
          <w:rFonts w:cs="Arial" w:ascii="Arial" w:hAnsi="Arial"/>
        </w:rPr>
      </w:r>
    </w:p>
    <w:p>
      <w:pPr>
        <w:pStyle w:val="Sinespaciado"/>
        <w:jc w:val="right"/>
        <w:rPr/>
      </w:pPr>
      <w:r>
        <w:rPr>
          <w:rFonts w:cs="Arial" w:ascii="Arial" w:hAnsi="Arial"/>
          <w:sz w:val="20"/>
        </w:rPr>
        <w:t>Bruselas, 7 de Diciembre de 1919.</w:t>
      </w:r>
    </w:p>
    <w:sectPr>
      <w:headerReference w:type="default" r:id="rId2"/>
      <w:footerReference w:type="default" r:id="rId3"/>
      <w:footnotePr>
        <w:numFmt w:val="decimal"/>
      </w:footnotePr>
      <w:type w:val="nextPage"/>
      <w:pgSz w:w="12240" w:h="15840"/>
      <w:pgMar w:left="1134" w:right="1134" w:gutter="567" w:header="709" w:top="1134" w:footer="709"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b/>
        <w:sz w:val="16"/>
      </w:rPr>
    </w:pPr>
    <w:r>
      <w:rPr>
        <w:rFonts w:cs="Verdana" w:ascii="Verdana" w:hAnsi="Verdana"/>
        <w:b/>
        <w:sz w:val="16"/>
      </w:rPr>
      <w:fldChar w:fldCharType="begin"/>
    </w:r>
    <w:r>
      <w:rPr>
        <w:sz w:val="16"/>
        <w:b/>
        <w:rFonts w:cs="Verdana" w:ascii="Verdana" w:hAnsi="Verdana"/>
      </w:rPr>
      <w:instrText xml:space="preserve"> PAGE </w:instrText>
    </w:r>
    <w:r>
      <w:rPr>
        <w:sz w:val="16"/>
        <w:b/>
        <w:rFonts w:cs="Verdana" w:ascii="Verdana" w:hAnsi="Verdana"/>
      </w:rPr>
      <w:fldChar w:fldCharType="separate"/>
    </w:r>
    <w:r>
      <w:rPr>
        <w:sz w:val="16"/>
        <w:b/>
        <w:rFonts w:cs="Verdana" w:ascii="Verdana" w:hAnsi="Verdana"/>
      </w:rPr>
      <w:t>39</w:t>
    </w:r>
    <w:r>
      <w:rPr>
        <w:sz w:val="16"/>
        <w:b/>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i/>
          <w:lang w:val="es-ES_tradnl"/>
        </w:rPr>
        <w:t>A. Hamon</w:t>
      </w:r>
      <w:r>
        <w:rPr>
          <w:lang w:val="es-ES_tradnl"/>
        </w:rPr>
        <w:t>: profesor del Institut des Hautes Études, de Brúselas; antiguo encargado de Cursos Libres en la Universidad de París y en la Universidad de Londres. Versión española de Cristóbal Litrán. Digitalización: KCL.</w:t>
      </w:r>
    </w:p>
  </w:footnote>
  <w:footnote w:id="3">
    <w:p>
      <w:pPr>
        <w:pStyle w:val="Footnote"/>
        <w:jc w:val="both"/>
        <w:rPr/>
      </w:pPr>
      <w:r>
        <w:rPr>
          <w:rStyle w:val="FootnoteCharacters"/>
        </w:rPr>
        <w:footnoteRef/>
      </w:r>
      <w:r>
        <w:rPr/>
        <w:t xml:space="preserve"> </w:t>
      </w:r>
      <w:r>
        <w:rPr>
          <w:lang w:val="es-ES_tradnl"/>
        </w:rPr>
        <w:t xml:space="preserve">Véase mis </w:t>
      </w:r>
      <w:r>
        <w:rPr>
          <w:i/>
          <w:lang w:val="es-ES_tradnl"/>
        </w:rPr>
        <w:t>Leçons de la guerre mondiale</w:t>
      </w:r>
      <w:r>
        <w:rPr>
          <w:lang w:val="es-ES_tradnl"/>
        </w:rPr>
        <w:t>.</w:t>
      </w:r>
    </w:p>
  </w:footnote>
  <w:footnote w:id="4">
    <w:p>
      <w:pPr>
        <w:pStyle w:val="Sinespaciado"/>
        <w:jc w:val="both"/>
        <w:rPr/>
      </w:pPr>
      <w:r>
        <w:rPr>
          <w:rStyle w:val="FootnoteCharacters"/>
        </w:rPr>
        <w:footnoteRef/>
      </w:r>
      <w:r>
        <w:rPr>
          <w:sz w:val="20"/>
        </w:rPr>
        <w:t xml:space="preserve"> </w:t>
      </w:r>
      <w:r>
        <w:rPr>
          <w:sz w:val="20"/>
          <w:lang w:val="es-ES_tradnl"/>
        </w:rPr>
        <w:t>Los periódicos ingleses, socialistas y otros, refirieron estos sucesos detalladamente en la época en que se produjeron. La prensa francesa no habló de ellos, por prohibición de la censura. ¡Se imaginó que los hechos dejan de existir cuando no se habla de ellos! Esto recuerda mucho al avestruz.</w:t>
      </w:r>
    </w:p>
  </w:footnote>
  <w:footnote w:id="5">
    <w:p>
      <w:pPr>
        <w:pStyle w:val="Footnote"/>
        <w:jc w:val="both"/>
        <w:rPr/>
      </w:pPr>
      <w:r>
        <w:rPr>
          <w:rStyle w:val="FootnoteCharacters"/>
        </w:rPr>
        <w:footnoteRef/>
      </w:r>
      <w:r>
        <w:rPr/>
        <w:t xml:space="preserve"> </w:t>
      </w:r>
      <w:r>
        <w:rPr>
          <w:lang w:val="es-ES_tradnl"/>
        </w:rPr>
        <w:t xml:space="preserve">Un incidente divertido e instructivo de la lucha de clase en Londres es el siguiente: el </w:t>
      </w:r>
      <w:r>
        <w:rPr>
          <w:i/>
          <w:lang w:val="es-ES_tradnl"/>
        </w:rPr>
        <w:t>Herald</w:t>
      </w:r>
      <w:r>
        <w:rPr>
          <w:lang w:val="es-ES_tradnl"/>
        </w:rPr>
        <w:t xml:space="preserve">, periódico semanal socialista, dirigido por Geo Lansbury, había alquilado la inmensa sala de Albert Hall para una reunión de propaganda en favor del periódico, que Lansbury quería convertir en diario. El gobierno hizo presión sobre el director de la sala para que no la alquilara. Pretextando algunos tumultos en una reunión precedente, el director retiró el compromiso de alquiler contraído. Uno o dos días después, había en Albert Hall un gran concierto, en el que estaba presente toda la sociedad mundana. De repente, la sala quedó a obscuras. La electricidad no funciona. Se hacen averiguaciones, y se sabe que el sindicato de los electricistas ha decidido no autorizar un solo concierto mundano en Albert Hall durante el tiempo que la sala sea negada a los socialistas. La función termina a la dudosa luz de las bujías. Al día siguiente, el gobierno era advertido también de que podría tener lugar una supresión repentina del alumbrado municipal si Albert Hall no estaba, como antes, a la disposición de los organizadores de reuniones. El resultado fue que el director de la sala retiró su negativa de alquilarla y el </w:t>
      </w:r>
      <w:r>
        <w:rPr>
          <w:i/>
          <w:lang w:val="es-ES_tradnl"/>
        </w:rPr>
        <w:t>Herald</w:t>
      </w:r>
      <w:r>
        <w:rPr>
          <w:lang w:val="es-ES_tradnl"/>
        </w:rPr>
        <w:t xml:space="preserve"> celebró su reunión. La moral de esta historia es siempre la que resulta de todos los acontecimientos sociales; los directores no conocen más que una regla: la ley del más fuerte es siempre la mejor.</w:t>
      </w:r>
    </w:p>
  </w:footnote>
  <w:footnote w:id="6">
    <w:p>
      <w:pPr>
        <w:pStyle w:val="Footnote"/>
        <w:rPr/>
      </w:pPr>
      <w:r>
        <w:rPr>
          <w:rStyle w:val="FootnoteCharacters"/>
        </w:rPr>
        <w:footnoteRef/>
      </w:r>
      <w:r>
        <w:rPr>
          <w:lang w:val="en-US"/>
        </w:rPr>
        <w:t xml:space="preserve"> </w:t>
      </w:r>
      <w:r>
        <w:rPr>
          <w:i/>
          <w:lang w:val="en-US"/>
        </w:rPr>
        <w:t>Uncesored celebrities</w:t>
      </w:r>
      <w:r>
        <w:rPr>
          <w:lang w:val="en-US"/>
        </w:rPr>
        <w:t>, por E. T. Raymond.</w:t>
      </w:r>
    </w:p>
  </w:footnote>
  <w:footnote w:id="7">
    <w:p>
      <w:pPr>
        <w:pStyle w:val="Footnote"/>
        <w:jc w:val="both"/>
        <w:rPr/>
      </w:pPr>
      <w:r>
        <w:rPr>
          <w:rStyle w:val="FootnoteCharacters"/>
        </w:rPr>
        <w:footnoteRef/>
      </w:r>
      <w:r>
        <w:rPr/>
        <w:t xml:space="preserve"> </w:t>
      </w:r>
      <w:r>
        <w:rPr/>
        <w:t xml:space="preserve">Sin duda aquel simbólico dibujo está inspirado por un cartel que se empleó en 1915-1916 por el gobierno británico para sus campañas de alistamientos voluntarios en el ejército y en las fábricas de municiones. Un soldado daba la mano a un obrero, con esta leyenda: </w:t>
      </w:r>
      <w:r>
        <w:rPr>
          <w:i/>
        </w:rPr>
        <w:t xml:space="preserve">We’re both needed to serve to guns. </w:t>
      </w:r>
      <w:r>
        <w:rPr>
          <w:i/>
          <w:lang w:val="en-US"/>
        </w:rPr>
        <w:t xml:space="preserve">Fill up the ranks. </w:t>
      </w:r>
      <w:r>
        <w:rPr>
          <w:i/>
        </w:rPr>
        <w:t>Pile up the munitions</w:t>
      </w:r>
      <w:r>
        <w:rPr/>
        <w:t>. (Se necesita de nosotros dos para los cañones. Estrechen las filas. Amonen las municiones).</w:t>
      </w:r>
    </w:p>
  </w:footnote>
  <w:footnote w:id="8">
    <w:p>
      <w:pPr>
        <w:pStyle w:val="Footnote"/>
        <w:jc w:val="both"/>
        <w:rPr/>
      </w:pPr>
      <w:r>
        <w:rPr>
          <w:rStyle w:val="FootnoteCharacters"/>
        </w:rPr>
        <w:footnoteRef/>
      </w:r>
      <w:r>
        <w:rPr/>
        <w:t xml:space="preserve"> </w:t>
      </w:r>
      <w:r>
        <w:rPr/>
        <w:t>Existe ahí una organización muy compleja, porque se ha formado progresivamente con arreglo a las circunstancias, sin plan. Sería preciso un estudio especial para exponer las diferencias y las similitudes de las diversas agrupaciones socialistas de la Gran Bretaña, sus fuerzas, su acción, sus procedimientos de propaganda, las relaciones entre ellos y con el movimiento sindical.</w:t>
      </w:r>
    </w:p>
  </w:footnote>
  <w:footnote w:id="9">
    <w:p>
      <w:pPr>
        <w:pStyle w:val="Footnote"/>
        <w:jc w:val="both"/>
        <w:rPr/>
      </w:pPr>
      <w:r>
        <w:rPr>
          <w:rStyle w:val="FootnoteCharacters"/>
        </w:rPr>
        <w:footnoteRef/>
      </w:r>
      <w:r>
        <w:rPr/>
        <w:t xml:space="preserve"> </w:t>
      </w:r>
      <w:r>
        <w:rPr/>
        <w:t xml:space="preserve">Es de toda evidencia para los que son bastante objetivos para elevarse por encima de los intereses de grupos o de individuos. Y para considerar las cosas desde el punto de vista de la ciencia, que los bolcheviques comunistas pertenecen a la familia socialista. La esencia del socialismo, como lo he demostrado en mi libro </w:t>
      </w:r>
      <w:r>
        <w:rPr>
          <w:i/>
        </w:rPr>
        <w:t>Socialisme et Anarchisme</w:t>
      </w:r>
      <w:r>
        <w:rPr/>
        <w:t xml:space="preserve">, es la forma colectiva a común de los medios de producción. Todos los partidos </w:t>
      </w:r>
      <w:r>
        <w:rPr>
          <w:b/>
        </w:rPr>
        <w:t>comunistas</w:t>
      </w:r>
      <w:r>
        <w:rPr/>
        <w:t xml:space="preserve"> persiguen dicho fin, y por consiguiente son todos de la familia socialista, hasta cuando son antiparlamentarios.</w:t>
      </w:r>
    </w:p>
  </w:footnote>
  <w:footnote w:id="10">
    <w:p>
      <w:pPr>
        <w:pStyle w:val="Footnote"/>
        <w:jc w:val="both"/>
        <w:rPr/>
      </w:pPr>
      <w:r>
        <w:rPr>
          <w:rStyle w:val="FootnoteCharacters"/>
        </w:rPr>
        <w:footnoteRef/>
      </w:r>
      <w:r>
        <w:rPr/>
        <w:t xml:space="preserve"> </w:t>
      </w:r>
      <w:r>
        <w:rPr/>
        <w:t xml:space="preserve">Véase mi volumen </w:t>
      </w:r>
      <w:r>
        <w:rPr>
          <w:i/>
        </w:rPr>
        <w:t>Le Socialisme et le Congrès de Londres</w:t>
      </w:r>
      <w:r>
        <w:rPr/>
        <w:t>, 1897.</w:t>
      </w:r>
    </w:p>
  </w:footnote>
  <w:footnote w:id="11">
    <w:p>
      <w:pPr>
        <w:pStyle w:val="Footnote"/>
        <w:jc w:val="both"/>
        <w:rPr/>
      </w:pPr>
      <w:r>
        <w:rPr>
          <w:rStyle w:val="FootnoteCharacters"/>
        </w:rPr>
        <w:footnoteRef/>
      </w:r>
      <w:r>
        <w:rPr/>
        <w:t xml:space="preserve"> </w:t>
      </w:r>
      <w:r>
        <w:rPr/>
        <w:t>Si no me engaño, acerca de este asunto se publicó en Londres un folleto muy explicativo.</w:t>
      </w:r>
    </w:p>
  </w:footnote>
  <w:footnote w:id="12">
    <w:p>
      <w:pPr>
        <w:pStyle w:val="Footnote"/>
        <w:jc w:val="both"/>
        <w:rPr/>
      </w:pPr>
      <w:r>
        <w:rPr>
          <w:rStyle w:val="FootnoteCharacters"/>
        </w:rPr>
        <w:footnoteRef/>
      </w:r>
      <w:r>
        <w:rPr/>
        <w:t xml:space="preserve"> </w:t>
      </w:r>
      <w:r>
        <w:rPr/>
        <w:t>El Acta de Defensa del Reino, establecida en 1914, suprime el derecho de huelga y castiga con prisión a quien quiera hacerla.</w:t>
      </w:r>
    </w:p>
  </w:footnote>
  <w:footnote w:id="13">
    <w:p>
      <w:pPr>
        <w:pStyle w:val="Footnote"/>
        <w:jc w:val="both"/>
        <w:rPr/>
      </w:pPr>
      <w:r>
        <w:rPr>
          <w:rStyle w:val="FootnoteCharacters"/>
        </w:rPr>
        <w:footnoteRef/>
      </w:r>
      <w:r>
        <w:rPr/>
        <w:t xml:space="preserve"> </w:t>
      </w:r>
      <w:r>
        <w:rPr/>
        <w:t>Entre los representantes de los mineros citaremos a Robert Smillie y Frank Hodge, funcionarios de la Federación de los Mineros; sir Leo Chiozza Money, un economista, antiguo ministro liberal, que se ha adherido al socialismo en el curso de la guerra, ingresando en el I. L. P., y finalmente, Mr. Sydney Webb, socialista muy conocido, distinguido economista, cuyo defecto es, en su calidad de especialista notable, no tener ninguna concepción de conjunto. No ve más que su especialidad. Es un partidario acérrimo del socialismo de Estado. Los comunistas a británicos, partidarios del régimen de los consejos obreros, dicen que es un viejo reaccionario intratable. Entre los representantes de los propietarios y de los patronos figura Mr. Balfour, ministro actualmente y filósofo.</w:t>
      </w:r>
    </w:p>
  </w:footnote>
  <w:footnote w:id="14">
    <w:p>
      <w:pPr>
        <w:pStyle w:val="Footnote"/>
        <w:jc w:val="both"/>
        <w:rPr/>
      </w:pPr>
      <w:r>
        <w:rPr>
          <w:rStyle w:val="FootnoteCharacters"/>
        </w:rPr>
        <w:footnoteRef/>
      </w:r>
      <w:r>
        <w:rPr/>
        <w:t xml:space="preserve"> </w:t>
      </w:r>
      <w:r>
        <w:rPr/>
        <w:t xml:space="preserve">Los lores propietarios no acudieron voluntariamente a declarar ante la comisión. Fueron llamados </w:t>
      </w:r>
      <w:r>
        <w:rPr>
          <w:i/>
        </w:rPr>
        <w:t>sub pæna</w:t>
      </w:r>
      <w:r>
        <w:rPr/>
        <w:t>, es decir, por citación, que les ordenaba comparecer personalmente, bajo pena de prisión -sin límite de tiempo- por desacato al tribunal.</w:t>
      </w:r>
    </w:p>
  </w:footnote>
  <w:footnote w:id="15">
    <w:p>
      <w:pPr>
        <w:pStyle w:val="Footnote"/>
        <w:jc w:val="both"/>
        <w:rPr/>
      </w:pPr>
      <w:r>
        <w:rPr>
          <w:rStyle w:val="FootnoteCharacters"/>
        </w:rPr>
        <w:footnoteRef/>
      </w:r>
      <w:r>
        <w:rPr/>
        <w:t xml:space="preserve"> </w:t>
      </w:r>
      <w:r>
        <w:rPr/>
        <w:t>El diálogo cortés ocultaba bajo su urbanidad una arrogancia y un desprecio íntimamente sentido por los nobles lores hacia al audaz minero, y al propio tiempo cierto temor al poder de la clase obrera. Denotaba por parte del minero aspereza y hasta odio contra la clase capitalista, propietaria e industrial.</w:t>
      </w:r>
    </w:p>
  </w:footnote>
  <w:footnote w:id="16">
    <w:p>
      <w:pPr>
        <w:pStyle w:val="Footnote"/>
        <w:jc w:val="both"/>
        <w:rPr/>
      </w:pPr>
      <w:r>
        <w:rPr>
          <w:rStyle w:val="FootnoteCharacters"/>
        </w:rPr>
        <w:footnoteRef/>
      </w:r>
      <w:r>
        <w:rPr/>
        <w:t xml:space="preserve"> </w:t>
      </w:r>
      <w:r>
        <w:rPr/>
        <w:t>El duque de Northumberland posee 85.000 hectáreas; sus derechos sobre los minerales del subsuelo se extienden sobre 122,000 hectáreas. En 1918, pagadas todas las tasas, obtuvo un beneficio neto de 600.000 francos de derechos sobre las minas. El duque de Hamilton tiene 28.000 hectáreas, y su producto total se eleva a seis millones, El marqués de Bute tiene 64.000 hectáreas. Lord Tredegar tiene 41.500 hectáreas; sus derechos se elevan a 850.000 francos. El conde Durham tiene 6.200 hectáreas; sus derechos, en 1918, se elevaron a un millón de francos. En cuanto a los títulos de propiedad, resultó de las declaraciones de los testigos que con frecuencia no existe otro título más que el de haberse apoderado de las tierras en el curso de los siglos, por el simple derecho del más fuerte, del más astuto o del más hábil. Si no era tal el caso, entonces la propiedad provenía de la donación de un rey, que lo más frecuentemente había confiscado la propiedad a otro «noble». Así, lord Dynevor refirió que uno de sus antepasados fue decapitado por Enrique VIII, quien «nacionalizó» entonces su propiedad.</w:t>
      </w:r>
    </w:p>
  </w:footnote>
  <w:footnote w:id="17">
    <w:p>
      <w:pPr>
        <w:pStyle w:val="Footnote"/>
        <w:jc w:val="both"/>
        <w:rPr/>
      </w:pPr>
      <w:r>
        <w:rPr>
          <w:rStyle w:val="FootnoteCharacters"/>
        </w:rPr>
        <w:footnoteRef/>
      </w:r>
      <w:r>
        <w:rPr/>
        <w:t xml:space="preserve"> </w:t>
      </w:r>
      <w:r>
        <w:rPr/>
        <w:t>Por 1.000 francos invertidos en 1903 en las acciones de la Powrell Duffryn Steam Coal Co. se han percibido en quince años 3.800 francos de dividendos, y actualmente las acciones compradas a 1.000 francos podrían ser vendidas a 5.500 francos. Así, 1.000 francos han producido 9.800 francos en quince años. En cuanto a otra Compañía, Ocean Coal and Wilson’s Ltd., 1.000 francos invertidos en 1913 en acciones ordinarias a 10 francos por acción de 5 francos han percibido 745 francos, y serían vendibles a 2.365 francos. En cinco años, 1.000 francos han reportado 8.110 francos. Estas dos sociedades son del Sur de Gales. Tomemos una pequeña Compañía escocesa, Loch Geliy Iron and Coal Co. Veremos que 1.000 francos invertidos en 1910 en acciones de aquella sociedad habrían recibido 987 francos de dividendos y que ahora son vendibles por 2.025 francos. Así, pues, 1.000 francos en ocho años han producido 312 francos. Lo mismo ocurre con respecto a la Manvers Main Mine (Yorkshire): 1.000 francos invertidos en 1910 habrían recibido 840 francos y las acciones serían vendibles a 2.500 francos. No se trata aquí de excepciones, pues más de la mitad de las Compañías dan semejantes escandalosos beneficios. Los dividendos varían de 80 a 60 francos de capital.</w:t>
      </w:r>
    </w:p>
  </w:footnote>
  <w:footnote w:id="18">
    <w:p>
      <w:pPr>
        <w:pStyle w:val="Footnote"/>
        <w:jc w:val="both"/>
        <w:rPr/>
      </w:pPr>
      <w:r>
        <w:rPr>
          <w:rStyle w:val="FootnoteCharacters"/>
        </w:rPr>
        <w:footnoteRef/>
      </w:r>
      <w:r>
        <w:rPr/>
        <w:t xml:space="preserve"> </w:t>
      </w:r>
      <w:r>
        <w:rPr/>
        <w:t>Refiere especialmente que en dos años el inspector de las hulleras ha lanzad cien instrucciones (órdenes, circulares) que en su mayor parte fueron impracticables o imposibles. Citó un caso en el cual tres departamentos ministeriales emplearon cuatro meses y veinte sesiones de comisión para resolver un asunto que dos hombres de negocios habrían resuelto en media hora.</w:t>
      </w:r>
    </w:p>
  </w:footnote>
  <w:footnote w:id="19">
    <w:p>
      <w:pPr>
        <w:pStyle w:val="Footnote"/>
        <w:jc w:val="both"/>
        <w:rPr/>
      </w:pPr>
      <w:r>
        <w:rPr>
          <w:rStyle w:val="FootnoteCharacters"/>
        </w:rPr>
        <w:footnoteRef/>
      </w:r>
      <w:r>
        <w:rPr/>
        <w:t xml:space="preserve"> </w:t>
      </w:r>
      <w:r>
        <w:rPr/>
        <w:t>Son con frecuencia malas, sobre todo las condiciones de la habitación. Las chozas de los mineros son miserables en Escocia especialmente. Algunas mujeres de mineros que depusieron ante la Comisión las describieron. El noble lord conde Durham no quiso reconocer las malas condiciones de las viviendas mineras de sus propiedades, y entonces mister R. Smillie le preguntó si le agradada vivir en ellas; a lo cual el noble lord respondió sonriendo, mientras se recostaba en su silla: «¡Oh, no! Prefiero vivir donde vivo».</w:t>
      </w:r>
    </w:p>
  </w:footnote>
  <w:footnote w:id="20">
    <w:p>
      <w:pPr>
        <w:pStyle w:val="Footnote"/>
        <w:jc w:val="both"/>
        <w:rPr/>
      </w:pPr>
      <w:r>
        <w:rPr>
          <w:rStyle w:val="FootnoteCharacters"/>
        </w:rPr>
        <w:footnoteRef/>
      </w:r>
      <w:r>
        <w:rPr/>
        <w:t xml:space="preserve"> </w:t>
      </w:r>
      <w:r>
        <w:rPr>
          <w:i/>
        </w:rPr>
        <w:t>He aquí la substancia del proyecto</w:t>
      </w:r>
      <w:r>
        <w:rPr/>
        <w:t>: I. Un consejo de minas, con un presidente, que tendrá el título de «ministro de las minas», y veinte miembros. Diez nombrados por el gobierno, diez por los mineros, por un plazo de cinco años, reelegibles. El salario anual del ministro será de 50.000 francos, el secretario parlamentario tendrá un salario de 57.500 francos. II. Todos los empleados de las minas conservan sus derechos de sindicatos, de ciudadanos desde el punto de civil y político, como si no fueran empleados del Estado. III. El consejo de minas toma a perpetuidad toda hullera y mina, y todo carbón, antracita, lignito, mineral de hierro, pizarra, arcilla refractaria, piedra caliza y otros minerales, y todos los derechos y todos los privilegios especiales (</w:t>
      </w:r>
      <w:r>
        <w:rPr>
          <w:i/>
        </w:rPr>
        <w:t>easements</w:t>
      </w:r>
      <w:r>
        <w:rPr/>
        <w:t xml:space="preserve">) que provienen actualmente de las minas o que son necesarios para su trabajo o para la extracción de los minerales. IV. El consejo de minas comprará las minas de la Gran Bretaña siempre, en todo caso, que el valor de los </w:t>
      </w:r>
      <w:r>
        <w:rPr>
          <w:i/>
        </w:rPr>
        <w:t>royaltys</w:t>
      </w:r>
      <w:r>
        <w:rPr/>
        <w:t xml:space="preserve"> (derechos de los propietarios del subsuelo), señoríos y derechos de circulación no sean tomados en cuenta en el momento de la evaluación del precio, pues por todo esto no se pagará compensación alguna. V. Se nombrará diez comisarios para fijar el precio de la compra, tres por la Federación de los Mineros, tres por la Asociación de las Minas de la Gran Bretaña, los otros por el gobierno. VI. El precio de compra de las minas estará basado sobre la producción media anual de los cinco años precedentes, Agosto 1914, con un precio máximo capitalizado sobre el precio de la tonelada a 15 francos para las minas que produzcan menos de 100.000 toneladas y a 12’50 francos para las otras. VII. El pago de las minas y propiedades anexas que deben ser compradas se hará en acción de «compra de minas» llamadas «acciones de las minas de Estado garantidas». VIII. El consejo de minas puede hacer esas compras (propiedades, minas, etc.) por expropiación. IX. La Gran Bretaña, desde el punto de vista de la industria minera, será dividida en dos distritos, con un consejo para cada distrito. Dichos consejos estarán compuestos de diez miembros, cuya mitad será elegida por la Federación de los Mineros. El consejo de distrito nombrará «consejos de pozos» para cada mina o grupo de minas, compuestos de diez miembros, cuya mitad elegirá también la Federación de los Mineros. X. El consejo de minas deberá asegurarse de que existe una provisión suficiente de combustible en toda la Gran Bretaña.</w:t>
      </w:r>
    </w:p>
  </w:footnote>
  <w:footnote w:id="21">
    <w:p>
      <w:pPr>
        <w:pStyle w:val="Footnote"/>
        <w:jc w:val="both"/>
        <w:rPr/>
      </w:pPr>
      <w:r>
        <w:rPr>
          <w:rStyle w:val="FootnoteCharacters"/>
        </w:rPr>
        <w:footnoteRef/>
      </w:r>
      <w:r>
        <w:rPr/>
        <w:t xml:space="preserve"> </w:t>
      </w:r>
      <w:r>
        <w:rPr/>
        <w:t>Una razón social avisó a su clientela que aumentaba en un 5 por 100 el precio de sus productos, a causa del aumento de 7’50 francos por tonelada de combustible. Ahora bien; este aumento gravaba su tonelada de producto en 17’50 francos, ¡¡Y ella aumentaba su precio de venta en un 5 por 100, es decir, en 75 francos!! Su beneficio se encontraba así aumentado en 57’50 francos por tonelada.</w:t>
      </w:r>
    </w:p>
  </w:footnote>
  <w:footnote w:id="22">
    <w:p>
      <w:pPr>
        <w:pStyle w:val="Footnote"/>
        <w:jc w:val="both"/>
        <w:rPr/>
      </w:pPr>
      <w:r>
        <w:rPr>
          <w:rStyle w:val="FootnoteCharacters"/>
        </w:rPr>
        <w:footnoteRef/>
      </w:r>
      <w:r>
        <w:rPr/>
        <w:t xml:space="preserve"> </w:t>
      </w:r>
      <w:r>
        <w:rPr/>
        <w:t>Conviene hacer notar de paso que, aceptando plenamente aquel segundo informe Sankey, los mineros cargaban con la responsabilidad de la producción con motivo de su aplicación, mientras que ahora no les incumbe.</w:t>
      </w:r>
    </w:p>
  </w:footnote>
  <w:footnote w:id="23">
    <w:p>
      <w:pPr>
        <w:pStyle w:val="Footnote"/>
        <w:jc w:val="both"/>
        <w:rPr/>
      </w:pPr>
      <w:r>
        <w:rPr>
          <w:rStyle w:val="FootnoteCharacters"/>
        </w:rPr>
        <w:footnoteRef/>
      </w:r>
      <w:r>
        <w:rPr/>
        <w:t xml:space="preserve"> </w:t>
      </w:r>
      <w:r>
        <w:rPr/>
        <w:t>La causa principal de esos disturbios entre blancos y gentes de color son los celos de los primeros con respecto a sus mujeres, que durante la guerra han aceptado fácilmente los homenajes de los negros. Éstos han perdido el respeto a la mujer blanca, a la superioridad de la raza blanca y a la autoridad en general. Cuando regresen a sus países respectivos, aquellas modificaciones psicológicas tendrán consecuencias en próximos y lejanos vencimientos.</w:t>
      </w:r>
    </w:p>
  </w:footnote>
  <w:footnote w:id="24">
    <w:p>
      <w:pPr>
        <w:pStyle w:val="Footnote"/>
        <w:jc w:val="both"/>
        <w:rPr/>
      </w:pPr>
      <w:r>
        <w:rPr>
          <w:rStyle w:val="FootnoteCharacters"/>
        </w:rPr>
        <w:footnoteRef/>
      </w:r>
      <w:r>
        <w:rPr/>
        <w:t xml:space="preserve"> </w:t>
      </w:r>
      <w:r>
        <w:rPr/>
        <w:t>A fin de Abril había 1.000.000 de trabajadores sin ocupación, número que descendió a 771.000 a fines de Mayo, de los cuales 222.000 eran mujeres, En el periodo de cinco meses, el Estado les entregó 360 millones de francos para vivir.</w:t>
      </w:r>
    </w:p>
  </w:footnote>
  <w:footnote w:id="25">
    <w:p>
      <w:pPr>
        <w:pStyle w:val="Footnote"/>
        <w:jc w:val="both"/>
        <w:rPr/>
      </w:pPr>
      <w:r>
        <w:rPr>
          <w:rStyle w:val="FootnoteCharacters"/>
        </w:rPr>
        <w:footnoteRef/>
      </w:r>
      <w:r>
        <w:rPr/>
        <w:t xml:space="preserve"> </w:t>
      </w:r>
      <w:r>
        <w:rPr/>
        <w:t>Los panaderos no quieren ya trabajo de noche y reclaman un mínimum de 100 francos por semana. Para que no se les acuse de sitiar al público por hambre, declaran: «Que el gobierno requise las panaderías y entonces trabajaremos para el Estado». En el momento en que escribo continúa la huelga y ciertas ciudades han carecido de pan. La huelga de obreros del arte textil, en el Yorkshire, fue particularmente larga, caótica, pues los obreros tejedores aceptaban un compromiso que rechazaban los hiladores bajo la influencia de los delegados de talleres. En el curso de aquella huelga, que englobaba más de 100.000 hombres, no terminada aún en el momento en que escribo estas líneas, se abrió paso la idea de la nacionalización de las fábricas de la industria textil. Los beneficios habían sido enormes durante el curso de la guerra. Así, una hilandería ganó anualmente cuatro veces más que antes de la guerra, beneficio absolutamente neto.</w:t>
      </w:r>
    </w:p>
  </w:footnote>
  <w:footnote w:id="26">
    <w:p>
      <w:pPr>
        <w:pStyle w:val="Footnote"/>
        <w:jc w:val="both"/>
        <w:rPr/>
      </w:pPr>
      <w:r>
        <w:rPr>
          <w:rStyle w:val="FootnoteCharacters"/>
        </w:rPr>
        <w:footnoteRef/>
      </w:r>
      <w:r>
        <w:rPr/>
        <w:t xml:space="preserve"> </w:t>
      </w:r>
      <w:r>
        <w:rPr/>
        <w:t xml:space="preserve">Aquellos movimientos fueron también en gran parte nacionales. No eran religiosos, pero iban contra la dominación inglesa. Los procedimientos terroristas, gratos a los ejércitos prusianos durante la guerra mundial, fueron empleados; tan cierto es que el verdadero militar profesional es y tiende en todas partes a ser el mismo, como lo he señalado hace ya veinticinco años en la </w:t>
      </w:r>
      <w:r>
        <w:rPr>
          <w:i/>
        </w:rPr>
        <w:t>Psychologie du Militaire Professionnel</w:t>
      </w:r>
      <w:r>
        <w:rPr/>
        <w:t>. La desproporción entre las penalidades infligidas por los tribunales militares y los presuntos delincuentes fue tal, que un ilustre poeta indostánico, sir Rabindranath Tagore, devolvió al gobierno su título de «caballero» en una hermosa y noble carta.</w:t>
      </w:r>
    </w:p>
  </w:footnote>
  <w:footnote w:id="27">
    <w:p>
      <w:pPr>
        <w:pStyle w:val="Footnote"/>
        <w:jc w:val="both"/>
        <w:rPr/>
      </w:pPr>
      <w:r>
        <w:rPr>
          <w:rStyle w:val="FootnoteCharacters"/>
        </w:rPr>
        <w:footnoteRef/>
      </w:r>
      <w:r>
        <w:rPr/>
        <w:t xml:space="preserve"> </w:t>
      </w:r>
      <w:r>
        <w:rPr/>
        <w:t>Los mineros del Sur de Gales acordaron reunir todas las hojas de impuesto sobre el total de su salario (impuesto sobre los ingresos), y enviar aquellas hojas al secretario general de su federación, Mr. Thomas Richards (M. P.), para que la devolviera al ministro de Hacienda.</w:t>
      </w:r>
    </w:p>
  </w:footnote>
  <w:footnote w:id="28">
    <w:p>
      <w:pPr>
        <w:pStyle w:val="Footnote"/>
        <w:jc w:val="both"/>
        <w:rPr/>
      </w:pPr>
      <w:r>
        <w:rPr>
          <w:rStyle w:val="FootnoteCharacters"/>
        </w:rPr>
        <w:footnoteRef/>
      </w:r>
      <w:r>
        <w:rPr/>
        <w:t xml:space="preserve"> </w:t>
      </w:r>
      <w:r>
        <w:rPr/>
        <w:t xml:space="preserve">Todo es pura apariencia en la acción parlamentaria dicen los partidarios de la acción directa. Es para «la galería» para la que los ataques en el Parlamento son «rudos». De hecho, gobernantes y oposiciones son amigos. Así, el 17 de Abril de 1919, uno de los periódicos «amarillos» de lord Northcliffe hablaba de un </w:t>
      </w:r>
      <w:r>
        <w:rPr>
          <w:i/>
        </w:rPr>
        <w:t>lunch</w:t>
      </w:r>
      <w:r>
        <w:rPr/>
        <w:t xml:space="preserve"> en la Cámara de los Comunes en el que se vio juntos al príncipe de Gales, a Mr. Lloyd George, a Mr. Bonar Law, al </w:t>
      </w:r>
      <w:r>
        <w:rPr>
          <w:i/>
        </w:rPr>
        <w:t>leader</w:t>
      </w:r>
      <w:r>
        <w:rPr/>
        <w:t xml:space="preserve"> de la oposición liberal, Mr. Donald Mac Lean, al </w:t>
      </w:r>
      <w:r>
        <w:rPr>
          <w:i/>
        </w:rPr>
        <w:t>leader</w:t>
      </w:r>
      <w:r>
        <w:rPr/>
        <w:t xml:space="preserve"> de la oposición laborista, Mr. Adamson, y a uno de los críticos más airados del gobierno, Mr. Lambert. El 22 de Junio, en Blackpool, en una manifestación de 100.000 obreros, Mr. Frank Hodge dijo: «Si el informe Sankey se lleva a la práctica, ello implicará una revolución industrial, sin que la sangre corra. Pero el Parlamento no escuchará la recomendación de la Comisión. Entonces, camaradas, ¿cuál será la señal para el movimiento obrero?» Los gritos contestaron: «¡Acción directa! ¡Acción directa!»</w:t>
      </w:r>
    </w:p>
  </w:footnote>
  <w:footnote w:id="29">
    <w:p>
      <w:pPr>
        <w:pStyle w:val="Footnote"/>
        <w:jc w:val="both"/>
        <w:rPr/>
      </w:pPr>
      <w:r>
        <w:rPr>
          <w:rStyle w:val="FootnoteCharacters"/>
        </w:rPr>
        <w:footnoteRef/>
      </w:r>
      <w:r>
        <w:rPr/>
        <w:t xml:space="preserve"> </w:t>
      </w:r>
      <w:r>
        <w:rPr/>
        <w:t>Así se forma una Middle class Union, a imitación de los sindicatos burgueses de Alemania, con el objeto de resistir al empuje socialista, pero que, de hecho, ayudará a aquel movimiento. La Asociación de Médicos agita la cuestión de transformarse en sindicato. La National Unions of Scientific Workers (Asociación de Trabajadores Científicos) de la Agricultura, de la Aviación, etc., empleados por el Estado, las ciudades, etc., se transforma en sindicato.</w:t>
      </w:r>
    </w:p>
  </w:footnote>
  <w:footnote w:id="30">
    <w:p>
      <w:pPr>
        <w:pStyle w:val="Footnote"/>
        <w:jc w:val="both"/>
        <w:rPr/>
      </w:pPr>
      <w:r>
        <w:rPr>
          <w:rStyle w:val="FootnoteCharacters"/>
        </w:rPr>
        <w:footnoteRef/>
      </w:r>
      <w:r>
        <w:rPr/>
        <w:t xml:space="preserve"> </w:t>
      </w:r>
      <w:r>
        <w:rPr/>
        <w:t xml:space="preserve">Ha dicho efecto, se ha fundado un National Democracy and Labour Party y un Centre Labour Party, que sólo tienen escasa importancia, en el caso de que tengan alguna. El mismo fenómeno se da en Francia, con el partido de la Democratie Nouvelle. Ciertos </w:t>
      </w:r>
      <w:r>
        <w:rPr>
          <w:i/>
        </w:rPr>
        <w:t>leaders</w:t>
      </w:r>
      <w:r>
        <w:rPr/>
        <w:t xml:space="preserve"> del Labour Party son tenidos en mala opinión en el partido.</w:t>
      </w:r>
    </w:p>
  </w:footnote>
  <w:footnote w:id="31">
    <w:p>
      <w:pPr>
        <w:pStyle w:val="Footnote"/>
        <w:jc w:val="both"/>
        <w:rPr/>
      </w:pPr>
      <w:r>
        <w:rPr>
          <w:rStyle w:val="FootnoteCharacters"/>
        </w:rPr>
        <w:footnoteRef/>
      </w:r>
      <w:r>
        <w:rPr/>
        <w:t xml:space="preserve"> </w:t>
      </w:r>
      <w:r>
        <w:rPr/>
        <w:t xml:space="preserve">Así, en los primeros días de Agosto, todos los </w:t>
      </w:r>
      <w:r>
        <w:rPr>
          <w:i/>
        </w:rPr>
        <w:t>conscientious objectors</w:t>
      </w:r>
      <w:r>
        <w:rPr/>
        <w:t xml:space="preserve"> eran puestos en libertad -sin embargo, habían pasado en la cárcel dos años, en contra de la ley votada por el Parlamento-. Se dio también la orden de evacuación de Murmania por las tropas británicas. Pero aquello no era más que un ardid para engañar a los obreros, pues el gobierno continuaba enviando dinero, municiones, armas, uniformes, etc., y hasta instructores militares, a Denikine y a Koltchak.</w:t>
      </w:r>
    </w:p>
  </w:footnote>
  <w:footnote w:id="32">
    <w:p>
      <w:pPr>
        <w:pStyle w:val="Footnote"/>
        <w:jc w:val="both"/>
        <w:rPr/>
      </w:pPr>
      <w:r>
        <w:rPr>
          <w:rStyle w:val="FootnoteCharacters"/>
        </w:rPr>
        <w:footnoteRef/>
      </w:r>
      <w:r>
        <w:rPr/>
        <w:t xml:space="preserve"> </w:t>
      </w:r>
      <w:r>
        <w:rPr/>
        <w:t xml:space="preserve">Ciertos </w:t>
      </w:r>
      <w:r>
        <w:rPr>
          <w:i/>
        </w:rPr>
        <w:t>leaders</w:t>
      </w:r>
      <w:r>
        <w:rPr/>
        <w:t xml:space="preserve"> parlamentarios del L. P. creen que será así antes de la Navidad de 1919. Algunos consideran que el L. P. deberá entonces tomar el poder parcialmente -y acaso en totalidad-. Parece probable que las próximas elecciones británicas llevarán, si no una mayoría absoluta de trabajadores, cuando menos una minoría muy fuerte, que, unida a los radicales, constituirá una mayoría capaz de operar legislativamente profundas reformas sociales. Es de notar que todo concuerda para hacer prever al sociólogo que la situación será idéntica en Francia y en Bélgica en las próximas elecciones. El año 1920 verá, pues, Parlamentos británicos, franceses, belgas, con minorías socialistas obreras tan poderosas, que deberán asumir parcialmente o en su totalidad las responsabilidades del poder.</w:t>
      </w:r>
    </w:p>
  </w:footnote>
  <w:footnote w:id="33">
    <w:p>
      <w:pPr>
        <w:pStyle w:val="Footnote"/>
        <w:jc w:val="both"/>
        <w:rPr/>
      </w:pPr>
      <w:r>
        <w:rPr>
          <w:rStyle w:val="FootnoteCharacters"/>
        </w:rPr>
        <w:footnoteRef/>
      </w:r>
      <w:r>
        <w:rPr/>
        <w:t xml:space="preserve"> </w:t>
      </w:r>
      <w:r>
        <w:rPr/>
        <w:t>La política proteccionista británica y francesa, la política de lucha contra los gobiernos comunistas, son factores del hambre, hacia la cual marcha Europa con paso lento pero seguro. El enriquecimiento escandaloso de los industriales y de los comerciantes, causa de la disminución de producción obrera, es también un factor del hambre próxi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right"/>
      <w:rPr>
        <w:rFonts w:ascii="Verdana" w:hAnsi="Verdana" w:cs="Arial"/>
        <w:b/>
        <w:b/>
        <w:sz w:val="16"/>
        <w:lang w:val="es-ES_tradnl"/>
      </w:rPr>
    </w:pPr>
    <w:r>
      <w:rPr>
        <w:rFonts w:cs="Arial" w:ascii="Verdana" w:hAnsi="Verdana"/>
        <w:b/>
        <w:sz w:val="16"/>
        <w:lang w:val="es-ES_tradnl"/>
      </w:rPr>
      <w:t>“</w:t>
    </w:r>
    <w:r>
      <w:rPr>
        <w:rFonts w:cs="Arial" w:ascii="Verdana" w:hAnsi="Verdana"/>
        <w:b/>
        <w:sz w:val="16"/>
        <w:lang w:val="es-ES_tradnl"/>
      </w:rPr>
      <w:t>El movimiento obrero en la Gran Bretaña” de August Ham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Times New Roman" w:hAnsi="Times New Roman"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23:26:00Z</dcterms:created>
  <dc:creator>Kolectivo Conciencia Libertaria</dc:creator>
  <dc:description/>
  <cp:keywords/>
  <dc:language>en-US</dc:language>
  <cp:lastModifiedBy>Kolectivo Conciencia Libertaria</cp:lastModifiedBy>
  <dcterms:modified xsi:type="dcterms:W3CDTF">2012-02-03T20:34:00Z</dcterms:modified>
  <cp:revision>1125</cp:revision>
  <dc:subject/>
  <dc:title>El movimiento obrero en la Gran Bretaña - August Hamon</dc:title>
</cp:coreProperties>
</file>