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z w:val="32"/>
          <w:szCs w:val="32"/>
        </w:rPr>
      </w:pPr>
      <w:r>
        <w:rPr>
          <w:rFonts w:cs="Verdana" w:ascii="Verdana" w:hAnsi="Verdana"/>
          <w:b/>
          <w:bCs/>
          <w:color w:val="000080"/>
          <w:sz w:val="32"/>
          <w:szCs w:val="32"/>
        </w:rPr>
        <w:t>FUNDAMENTOS HISTÓRICOS Y ALBORES DEL ANARQUISMO</w:t>
      </w:r>
      <w:r>
        <w:rPr>
          <w:rStyle w:val="FootnoteCharacters"/>
          <w:rStyle w:val="FootnoteAnchor"/>
          <w:rFonts w:cs="Verdana" w:ascii="Verdana" w:hAnsi="Verdana"/>
          <w:b/>
          <w:bCs/>
          <w:color w:val="FFFFFF"/>
          <w:sz w:val="32"/>
          <w:szCs w:val="32"/>
        </w:rPr>
        <w:footnoteReference w:customMarkFollows="1" w:id="2"/>
        <w:t>*</w:t>
      </w:r>
    </w:p>
    <w:p>
      <w:pPr>
        <w:pStyle w:val="Normal"/>
        <w:jc w:val="center"/>
        <w:rPr>
          <w:rFonts w:ascii="Verdana" w:hAnsi="Verdana" w:cs="Verdana"/>
          <w:color w:val="000080"/>
          <w:sz w:val="22"/>
          <w:szCs w:val="22"/>
        </w:rPr>
      </w:pPr>
      <w:r>
        <w:rPr>
          <w:rFonts w:cs="Verdana" w:ascii="Verdana" w:hAnsi="Verdana"/>
          <w:color w:val="000080"/>
          <w:sz w:val="22"/>
          <w:szCs w:val="22"/>
        </w:rPr>
        <w:t>Benjamín Cano Ruiz y George Woodcock</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NOTA EDITORI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primer tomo de la “Colección Historia del Anarquismo”, que con él iniciamos en Ediciones Tierra y Libertad, es la recopilación de dos trabajos que bucean en los fundamentos históricos que hoy podemos encontrar en un estudio integral del anarquismo. El primero de estos trabajos se debe a la pluma de B. Cano Ruiz, y es el texto, revisado y ampliado expresamente para este tomo, de una conferencia dictada en México en el año 1959. Esta conferencia, a su vez, es un extracto reducido y sustancial de un grueso volumen sobre los fundamentos históricos del anarquismo en el cual B. Ca</w:t>
        <w:softHyphen/>
        <w:t>no Ruiz trabaja actualmente. Esta conferencia tiene el peculiar mérito de apuntar la existencia de raíces his</w:t>
        <w:softHyphen/>
        <w:t>tóricas del anarquismo que los anteriores historiadores nuestros ignoraban o habían desdeñado. En esta labor se establece cierto paralelismo con el valiosísimo trabajo histórico que viene desarrollando Víctor García al hur</w:t>
        <w:softHyphen/>
        <w:t>gar en las raíces anárquicas que hay en el viejo pen</w:t>
        <w:softHyphen/>
        <w:t>samiento oriental, donde tampoco se habían introducido nuestros historiadores más capacitados. Los esfuerzos que estos compañeros realizan en la actualidad tienen una honda significación valorativa como aportación a los empeños que los grandes maestros del anarquismo han tenido siempre por encontrar fundamentos de toda índole donde asentar las concepciones del anarquismo. Bajo ese carácter hemos incluido el trabajo del compañero Cano en este tomo. El segundo de los trabajos que integran este volumen de nuestra nueva colección se debe a la pluma del compañero George Woodcock, escrito ex</w:t>
        <w:softHyphen/>
        <w:t>presamente para nuestras ediciones, y en el que se es</w:t>
        <w:softHyphen/>
        <w:t>tudian algunos aspectos interesantísimos de los albores del anarquismo en Inglaterra. Tampoco se había estudiado el movimiento anarquista o anarquizante de los “diggers” como en este trabajo lo hace Woodcock. En ninguna de las historias del anarquismo que conocemos se analiza tan concienzudamente como lo hace Woodcock el pensamiento y la acción esencialmente libertarios de esos revolucionarios anteriores a la Revolución Francesa. Por esa razón hemos estimado que se beneficia a la bi</w:t>
        <w:softHyphen/>
        <w:t>bliografía y al estudio histórico del anarquismo al pre</w:t>
        <w:softHyphen/>
        <w:t>sentarlo en este primer tomo, de esta colección destinada a publicar nuevos y valiosos estudios sobre las profun</w:t>
        <w:softHyphen/>
        <w:t>das raíces históricas d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sta misma colección tenemos en cartera un precioso original debido a la pluma del compañero ja</w:t>
        <w:softHyphen/>
        <w:t>ponés T. Yamaga, donde se estudia el pensamiento de Lao Tsé como uno de los más viejos precursores del pen</w:t>
        <w:softHyphen/>
        <w:t>samiento anarquista y como uno de los más grandes pensadores orientales. También Víctor García está preparan</w:t>
        <w:softHyphen/>
        <w:t>do para esta misma colección un estudio sobre las raíces del pensamiento anarquista en la antigüedad or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iciones Tierra y Libertad espera contribuir con esta colección a ese esfuerzo que el anarquismo inter</w:t>
        <w:softHyphen/>
        <w:t>nacional realiza por darle fundamentos cada vez más só</w:t>
        <w:softHyphen/>
        <w:t xml:space="preserve">lidos a las concepciones anárqu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8"/>
        </w:rPr>
        <w:t>INTRODUC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una cierta discrepancia en el campo anarquista cuando se trata de fijar el origen de las ideas ácratas. George Woodcock, por ejemplo, en sus “Albores del Anarquismo”, que se publica en este volumen, se muestra partidario de soslayar toda la ga</w:t>
        <w:softHyphen/>
        <w:t>ma de atisbos libertarios que eslabonan la His</w:t>
        <w:softHyphen/>
        <w:t>toria desde sus comienzos, y prefiere, para evitar “cierta confusión existente entre algunas actitudes que radican en el núcleo mismo del anarquismo a la par que en otros credos (fe en la honradez esencial del hombre, deseo de libertad individual, rebeldía ante la domina</w:t>
        <w:softHyphen/>
        <w:t>ción)” un comienzo reciente que coloque al ideal ácrata, desde un principio, en una doctrina político-social moderna. Alain Sargent y Claude Harmel, en su interesante Histoire de l’Anarchie afirman textualmente que este su</w:t>
        <w:softHyphen/>
        <w:t>mergirse en el pasado “Ce sont lá des jeux, propres a égarer la recherche”. “Estos son jue</w:t>
        <w:softHyphen/>
        <w:t>gos propios para extraviarse en la búsqu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l contrario, Kropotkin se lanza cons</w:t>
        <w:softHyphen/>
        <w:t>cientemente mucho más allá de la historia y en aras a buscar argumentos en que pueda apo</w:t>
        <w:softHyphen/>
        <w:t>yarse su fatalismo boviano: “anárquico é iI pensiero e verso l’Anarchia va l’historia”, nos lleva a los irracionales y a los primeros habi</w:t>
        <w:softHyphen/>
        <w:t xml:space="preserve">tantes de nuestro planeta. Sus dos obras </w:t>
      </w:r>
      <w:r>
        <w:rPr>
          <w:rFonts w:cs="Arial" w:ascii="Arial" w:hAnsi="Arial"/>
          <w:b/>
          <w:bCs/>
          <w:sz w:val="22"/>
          <w:szCs w:val="22"/>
        </w:rPr>
        <w:t>Apo</w:t>
        <w:softHyphen/>
        <w:t>yo Mutuo</w:t>
      </w:r>
      <w:r>
        <w:rPr>
          <w:rFonts w:cs="Arial" w:ascii="Arial" w:hAnsi="Arial"/>
          <w:sz w:val="22"/>
          <w:szCs w:val="22"/>
        </w:rPr>
        <w:t xml:space="preserve"> y </w:t>
      </w:r>
      <w:r>
        <w:rPr>
          <w:rFonts w:cs="Arial" w:ascii="Arial" w:hAnsi="Arial"/>
          <w:b/>
          <w:bCs/>
          <w:sz w:val="22"/>
          <w:szCs w:val="22"/>
        </w:rPr>
        <w:t>Ética</w:t>
      </w:r>
      <w:r>
        <w:rPr>
          <w:rFonts w:cs="Arial" w:ascii="Arial" w:hAnsi="Arial"/>
          <w:sz w:val="22"/>
          <w:szCs w:val="22"/>
        </w:rPr>
        <w:t>, y muy especialmente la pri</w:t>
        <w:softHyphen/>
        <w:t>mera, son un remontar medular con la mis</w:t>
        <w:softHyphen/>
        <w:t>ma función, en cuanto a moral y sociología, que la de Darwin en cuanto a antropología y ciencias naturales: una genealogía perfecta hasta colocar al ser humano en su condición de “Horno Sapiens” y de ente “condenado a ser libre”, como señalan Sartre y Ortega y Gass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l mismo parecer es Max Nettlau en su hermoso estudio </w:t>
      </w:r>
      <w:r>
        <w:rPr>
          <w:rFonts w:cs="Arial" w:ascii="Arial" w:hAnsi="Arial"/>
          <w:b/>
          <w:bCs/>
          <w:sz w:val="22"/>
          <w:szCs w:val="22"/>
        </w:rPr>
        <w:t>La Anarquía a través de los tiempos</w:t>
      </w:r>
      <w:r>
        <w:rPr>
          <w:rFonts w:cs="Arial" w:ascii="Arial" w:hAnsi="Arial"/>
          <w:sz w:val="22"/>
          <w:szCs w:val="22"/>
        </w:rPr>
        <w:t xml:space="preserve"> cuando nos conduce, con mano segura y firme, desde los mismos albores de la historia hasta nuestros días. Igual podemos señalar de Rudolf Rocker, quien a través de su monu</w:t>
        <w:softHyphen/>
        <w:t xml:space="preserve">mental obra </w:t>
      </w:r>
      <w:r>
        <w:rPr>
          <w:rFonts w:cs="Arial" w:ascii="Arial" w:hAnsi="Arial"/>
          <w:b/>
          <w:bCs/>
          <w:sz w:val="22"/>
          <w:szCs w:val="22"/>
        </w:rPr>
        <w:t>Nacionalismo y Cultura</w:t>
      </w:r>
      <w:r>
        <w:rPr>
          <w:rFonts w:cs="Arial" w:ascii="Arial" w:hAnsi="Arial"/>
          <w:sz w:val="22"/>
          <w:szCs w:val="22"/>
        </w:rPr>
        <w:t>, que ha sido estimada por Lewis Mumford como imprescin</w:t>
        <w:softHyphen/>
        <w:t>dible y necesitando “doble énfasis hoy, cuando una forma u otra de despotismo totalitario tienden a abarcar las esperanzas, las obedien</w:t>
        <w:softHyphen/>
        <w:t>cias y las posibilidades de la sociedad humana” nos sumerge también en el arcano histó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os puntos de vista son estimables y, felizmente, no han levantado polémicas zahi</w:t>
        <w:softHyphen/>
        <w:t>rientes. No hay duda que el anarquismo mo</w:t>
        <w:softHyphen/>
        <w:t>derno es obra de la sociedad moderna y sus aportaciones técnicas y científicas. Los que han amado la libertad en el pasado no po</w:t>
        <w:softHyphen/>
        <w:t>dían imaginarse nuestro mundo y hasta dón</w:t>
        <w:softHyphen/>
        <w:t>de nos llevaría la inteligencia creadora -y destructora- del ser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abitantes de la Hélade, los forjadores de “la levadura, no sólo de la democracia, sino de la más noble cultura habida: la libertad griega”, corno dice Luis Franco, tenían unas li</w:t>
        <w:softHyphen/>
        <w:t>mitadas nociones de la libertad, y sus más gran</w:t>
        <w:softHyphen/>
        <w:t>des pensadores, tales como Platón y Aristóteles, forjadores de utopías, no vislumbraban la de</w:t>
        <w:softHyphen/>
        <w:t>saparición de la esclavitud, y es posible que cuando el estagirita decía que el esclavo desa</w:t>
        <w:softHyphen/>
        <w:t>parecería cuando la lanzadera y el martillo trabajaran solos, trataba, no de vaticinar el auto</w:t>
        <w:softHyphen/>
        <w:t>matismo, sino de establecer una conformidad sobre algo que tenía que ser perma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chas veces nos sentirnos conmovidos por el pensamiento de algunos de aquellos filósofos que tanto anticiparon, en ética y en ideales, pero difícilmente podemos suscribir la totalidad de su pensamiento, porque la marcha del tiempo ha aportado nuevos y nuevos reto</w:t>
        <w:softHyphen/>
        <w:t>ques al ideal de la libertad, minimizando la importancia del pensamiento de ant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puede objetar la trabazón exis</w:t>
        <w:softHyphen/>
        <w:t>tente entre el anarquismo moderno y la civi</w:t>
        <w:softHyphen/>
        <w:t>lización moderna. Empero, considero que es una renuncia, si no suicida por lo menos im</w:t>
        <w:softHyphen/>
        <w:t>perdonable, el marginar todos los atisbos que la historia, la antropología y la naturaleza en general aportan para demostrar cuán arraiga</w:t>
        <w:softHyphen/>
        <w:t>do está en el hombre el sentimiento de liber</w:t>
        <w:softHyphen/>
        <w:t>tad, de equidad y de solidaridad, los tres pun</w:t>
        <w:softHyphen/>
        <w:t>tos de apoyo básicos de los que arrancan nuestros ideales. Desde Pasteur se ha establecido en forma científica que la generación espon</w:t>
        <w:softHyphen/>
        <w:t>tánea no es posible; añadamos que tampoco lo es en el campo de las ideas. De la misma ma</w:t>
        <w:softHyphen/>
        <w:t>nera que nuestras generaciones cargan el acer</w:t>
        <w:softHyphen/>
        <w:t xml:space="preserve">vo acumulado de cuanto aportaron las que nos han precedido en la vida, principio que con </w:t>
        <w:softHyphen/>
        <w:t xml:space="preserve">toque de maestro nos explica Kropotkin en su obra </w:t>
      </w:r>
      <w:r>
        <w:rPr>
          <w:rFonts w:cs="Arial" w:ascii="Arial" w:hAnsi="Arial"/>
          <w:b/>
          <w:bCs/>
          <w:sz w:val="22"/>
          <w:szCs w:val="22"/>
        </w:rPr>
        <w:t>La conquista del pan</w:t>
      </w:r>
      <w:r>
        <w:rPr>
          <w:rFonts w:cs="Arial" w:ascii="Arial" w:hAnsi="Arial"/>
          <w:sz w:val="22"/>
          <w:szCs w:val="22"/>
        </w:rPr>
        <w:t>, también las generaciones actuales esgrimen una filosofía que es el resultado de todos los pensamientos proyectados en toda la historia hacia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pio marxismo que, etimológicamen</w:t>
        <w:softHyphen/>
        <w:t>te, tiene que tener origen en el siglo pasado, desciende por vericuetos inconfundibles a si</w:t>
        <w:softHyphen/>
        <w:t>glos anteriores y gracias a los jalones que le prepararon, Marx, condimentaba, y con un máximo de ingredientes, su teoría económica</w:t>
        <w:softHyphen/>
        <w:t>-social, descendiendo por una genealogía que va desde Hegel a Han Fei Tsé, pasando por Hobbes y Platón, Ricardo y Manco Capa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arquismo, sin compromisos etimoló</w:t>
        <w:softHyphen/>
        <w:t>gicos de origen, ya que no se llama proudho</w:t>
        <w:softHyphen/>
        <w:t>nismo, kropotkinismo, godwinismo o hakuninis</w:t>
        <w:softHyphen/>
        <w:t>mo, no tiene por qué renunciar a todo el ba</w:t>
        <w:softHyphen/>
        <w:t>gaje que la historia nos ofrece y en el que se refleja la inherencia del ideal de la libertad en las entrañas del ser hu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raigo del sentimiento de libertad, que en los griegos eran tan ponderado, rebasaba en aquellas latitudes de los mares Jónico y Egeo el mundo de los mortales y campeaba entre los dioses. La rebelión de los Titanes y la hazaña promoteica convierten a humanos y divinos en seres impulsados por iguales inquietu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kunin tenía una simpatía única para Lu</w:t>
        <w:softHyphen/>
        <w:t>cifer, el rebelde de la mitología bíblica. No hay religión humana en la que no haya un rebel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historia se hace cargo del asun</w:t>
        <w:softHyphen/>
        <w:t>to y abandonamos la leyenda y las Edades de Oro, añoradas por Don Quijote en el discurso a los cabreros, por Confucio cuando evoca el reino de los Chou, por el Panchatranta indos</w:t>
        <w:softHyphen/>
        <w:t>tánico cuando hombres y animales hablan len</w:t>
        <w:softHyphen/>
        <w:t>guajes que ambos entienden, por los primeros documentos escritos que conoce el hombre, las tabletas sume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abandonamos estas edades de oro pretéritas y aquellas utopías que la imaginación humana ha creado con Falena y Platón, Campanella y Tomás Moro, Morelly y Dejacques, Fourier y William Morris, Rebelais y Cabet, lo hacemos convencidos de que el hombre ha tratado en todos los tiempos de que la sociedad alcanzara niveles de idealismo con libertad e igualdad máximas y un motor imprescindible para el funcionamiento de estos regímenes anhelados: el de la solid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slayada la leyenda y dentro de la obje</w:t>
        <w:softHyphen/>
        <w:t>tividad histórica, el proceso se repite y desde los primeros momentos en que el ser humano deja constancia de sus actos en las tabletas sumerias o en los papiros egipcios ya vemos ma</w:t>
        <w:softHyphen/>
        <w:t>nifestarse la rebeldía y los deseos de igual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eos de igualdad que aparecen tímidos en las tabletas de arcilla de la Mesopotamia, estudiadas por Thorkild Jacobsen del Instituto Oriental de la Universidad de Chicago, quien en su </w:t>
      </w:r>
      <w:r>
        <w:rPr>
          <w:rFonts w:cs="Arial" w:ascii="Arial" w:hAnsi="Arial"/>
          <w:b/>
          <w:bCs/>
          <w:sz w:val="22"/>
          <w:szCs w:val="22"/>
        </w:rPr>
        <w:t>Democracia Primitiva</w:t>
      </w:r>
      <w:r>
        <w:rPr>
          <w:rFonts w:cs="Arial" w:ascii="Arial" w:hAnsi="Arial"/>
          <w:sz w:val="22"/>
          <w:szCs w:val="22"/>
        </w:rPr>
        <w:t xml:space="preserve"> señala “el acta” de una asamblea que tuvo lugar hace 5,000 años en Uru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beldía que se hace manifiesta en el pa</w:t>
        <w:softHyphen/>
        <w:t>piro de Turín, que nos hace sabedores de la primera huelga registrada en la historia y que tuvo lugar en el año 1170 antes de nuestra era, en Egipto. Una huelga que puso a Ramsés III en aprietos y que duró muchos días, terminando solamente después de haberse satisfecho las demandas de los trabajadores del Valle de los  Reyes, en Teb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gualdad, de nuevo, que aparece ahora en la lejana China, cuando nos topamos con el sis</w:t>
        <w:softHyphen/>
        <w:t>tema agrario comunal conocido como sistema del “Pozo” al que ya nos referimos en otra oca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ñadamos tan solo, en lo que al sistema del “Pozo” respecta, que una de las fases más interesantes era la solidaridad: ocho familias atendían por rigurosos turnos una parcela o “campo público” cuyos frutos eran destinados a las ceremonias religiosas, a las viudas, a los huérfanos y a los viejos e invál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montar detalladamente la historia y puntear los pasajes que contienen aspectos para nosotros gratos, reclama una obra mucha más extensa que la que ofrece este tomo de la nueva colección que inicia ahora Tierra y Libertad. Estos dos estudios que se ofrecen aquí son aportaciones valiosas que sin duda han de ser</w:t>
        <w:softHyphen/>
        <w:t>vir como datos para un estudio concienzudo y amplio sobre los fundamentos históricos del anarquismo que alguien habrá de realizar en fecha no lejana. El escudriñar, a través de to</w:t>
        <w:softHyphen/>
        <w:t>da la historia arquista, en busca de los pasajes anarquistas, es tarea ímproba, pero necesaria. Es la tarea que se impuso Nettlau y Kropotkin, la que abrazó resueltamente Rudolf Rocker y a la que se aferra en la actualidad Benjamín Cano Ru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camino, pues, todas las aportacio</w:t>
        <w:softHyphen/>
        <w:t>nes son valiosas, y el campo donde hurgar es amplísimo hoy que las ciencias históricas es</w:t>
        <w:softHyphen/>
        <w:t>tán poniendo a disposición de los estudiosos materiales que otrora se desconocía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Víctor Gar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Este texto corresponde a una conferencia pronunciada en 1959, en México, D. F., arreglada y ampliada especial</w:t>
        <w:softHyphen/>
        <w:t>mente por su autor para esta e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EXCURSIÓN SOBRE LOS FUNDAMENTOS HISTÓRICOS DEL ANARQUISMO</w:t>
      </w:r>
    </w:p>
    <w:p>
      <w:pPr>
        <w:pStyle w:val="Normal"/>
        <w:jc w:val="center"/>
        <w:rPr>
          <w:rFonts w:ascii="Arial" w:hAnsi="Arial" w:cs="Arial"/>
          <w:color w:val="000080"/>
          <w:sz w:val="22"/>
          <w:szCs w:val="22"/>
        </w:rPr>
      </w:pPr>
      <w:r>
        <w:rPr>
          <w:rFonts w:cs="Arial" w:ascii="Arial" w:hAnsi="Arial"/>
          <w:color w:val="000080"/>
          <w:sz w:val="22"/>
          <w:szCs w:val="22"/>
        </w:rPr>
        <w:t>Benjamín Cano Ruiz</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POSTULADOS DE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muchas personas que piensan que ese magnífico grupo de ideas que integran el anarquismo ha surgido por generación espontánea en el pensamiento de los grandes maestros de este ideal, desde Proudhon acá. Algunos de nuestros grandes pensadores han tratado de hacer comprender que la esencia misma del anarquismo se pierde en la perspectiva de los tiempos. Empero, incluso investiga</w:t>
        <w:softHyphen/>
        <w:t>dores e historiadores de la sociología, de reco</w:t>
        <w:softHyphen/>
        <w:t>nocida solvencia y seriedad, abundan en la idea que expresamos primero, dándole un origen recientísimo al pensamiento anarquista. En esta charla nos proponemos demostrar que no es así, sino que el anarquismo tiene unos funda</w:t>
        <w:softHyphen/>
        <w:t>mentos históricos que se pierden en la lejanía de los tiempos.</w:t>
      </w:r>
    </w:p>
    <w:p>
      <w:pPr>
        <w:pStyle w:val="Normal"/>
        <w:jc w:val="both"/>
        <w:rPr/>
      </w:pPr>
      <w:r>
        <w:rPr>
          <w:rFonts w:cs="Arial" w:ascii="Arial" w:hAnsi="Arial"/>
          <w:sz w:val="22"/>
          <w:szCs w:val="22"/>
        </w:rPr>
        <w:t>Ante todo, para comprender bien cuanto vamos a decir en el transcurso de esta plática, es necesario fijar categóricamente cuáles son los postulados base d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postulados base del anarquismo podrían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o. -La tendencia suprema de la naturaleza humana se encamina hacia la consecución de los más amplios estadios de felici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gundo. -Todos los humanos son iguales en derechos y deberes entre s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rcero. -La libertad es un ejercicio imprescindiblemente necesario a la naturaleza huma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uarto. -Por propia naturaleza, la espe</w:t>
        <w:softHyphen/>
        <w:t>cie humana es sociable, y para el buen desa</w:t>
        <w:softHyphen/>
        <w:t>rrollo de su evolución individual y colectiva se hace necesario e imprescindible el ejercicio permanente de la fraternidad y la ayuda mu</w:t>
        <w:softHyphen/>
        <w:t>tu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Quinto. -Las normas de convivencia humana han de tener como base y orientación la consecución, en el mayor grado posible, de esos estadios de felicidad a que la humanidad aspira desde siemp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r otra parte, el anarquismo sondea e inquiere sobre la naturaleza del ser humano y sobre la naturaleza del medio en el que el propio ser humano se desenvuelve, para, con arreglo a ellas, encontrar las formas de con</w:t>
        <w:softHyphen/>
        <w:t>vivencia que puedan hacer factible la conse</w:t>
        <w:softHyphen/>
        <w:t>cución de esos grados de felicidad que repre</w:t>
        <w:softHyphen/>
        <w:t>sentan el anhelo permanente de la humani</w:t>
        <w:softHyphen/>
        <w:t>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lo que nos proponemos demostrar es que las esencias de estos postulados han estado presentes en el pensamiento humano de todas las épocas a la par que esos deseos permanentes de felicidad que han sido el acicate de toda la 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pues, considerando al anarquismo en su esencia y raíz, como ese anhelo inherente a la naturaleza humana de conocerse a sí mis</w:t>
        <w:softHyphen/>
        <w:t>ma y conocer el medio en el cual se desen</w:t>
        <w:softHyphen/>
        <w:t>vuelve, podemos afirmar que la historia de este ideal comienza a la par que la propia historia del pensamient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PRIMERAS INQUIETUDE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hombre fue capaz de pensar, cuando alcanzó en la escala zoológica ese pel</w:t>
        <w:softHyphen/>
        <w:t>daño que perfeccionó su cerebro hasta permi</w:t>
        <w:softHyphen/>
        <w:t>tirle analizar, comparar y catalogar sus sen</w:t>
        <w:softHyphen/>
        <w:t>saciones para convertirlas en ideas, tal vez la primera labor de ese órgano tan maravillosa</w:t>
        <w:softHyphen/>
        <w:t>mente desarrollado fue la fabricación de estas tres interrogan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Qué soy y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é es lo que me ro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debo viv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onces, cuando el hombre se hizo estas preguntas, que forzosamente hubieron de ir seguidas de otras muchas, ya que el pensamien</w:t>
        <w:softHyphen/>
        <w:t>to es una interrogante permanente, comenzó a hacer ciencia este animal a cuya especie per</w:t>
        <w:softHyphen/>
        <w:t>tenecemos. Una ciencia balbuciente, claro, por</w:t>
        <w:softHyphen/>
        <w:t>que balbuciente era su pensamiento, y sus limi</w:t>
        <w:softHyphen/>
        <w:t>tados y burdos sentidos los únicos medios de que disponía para elaborar esa ciencia. Pero cuando los humanos comenzaron a escarcear en los misterios de la vida, con el anhelo sublime de comprender y dominar esos misterios, en</w:t>
        <w:softHyphen/>
        <w:t>traron en el camino que conduce al conoci</w:t>
        <w:softHyphen/>
        <w:t xml:space="preserve">miento de esas grandes leyes de la vida que rigen la vida misma. Camino nebuloso como nebuloso era el pensamiento y el vivir todo de aquellos hombres, pero recorrido con inquietudes y emociones tan dignos de admiración y estima como los anhelos y las emociones que nos embargan hoy, cuando ya somos casi </w:t>
      </w:r>
      <w:r>
        <w:rPr>
          <w:rFonts w:cs="Arial" w:ascii="Arial" w:hAnsi="Arial"/>
          <w:b/>
          <w:bCs/>
          <w:sz w:val="22"/>
          <w:szCs w:val="22"/>
        </w:rPr>
        <w:t>dio</w:t>
        <w:softHyphen/>
        <w:t>ses</w:t>
      </w:r>
      <w:r>
        <w:rPr>
          <w:rFonts w:cs="Arial" w:ascii="Arial" w:hAnsi="Arial"/>
          <w:sz w:val="22"/>
          <w:szCs w:val="22"/>
        </w:rPr>
        <w:t xml:space="preserve"> viajeros por los mundos interespa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ntonces acá, en el transcurso de toda la historia no ha habido momento en que no estuviera presente en casi todas las manifestaciones del pensamiento ese hambre voraz de conocer verdades que impulsa al hombre a las más grandes aventuras de la espe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aro es que aun con la intención de bus</w:t>
        <w:softHyphen/>
        <w:t>car verdad el hombre se ha internado por caminos tortuosos y sombríos que le han lle</w:t>
        <w:softHyphen/>
        <w:t>vado a errores y aberraciones formidables, has</w:t>
        <w:softHyphen/>
        <w:t xml:space="preserve">ta el extremo de que el pensamiento oficial de casi todas las épocas ha estado impregnado y regido por esas aberraciones y esos err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ás grandes errores y las aberracio</w:t>
        <w:softHyphen/>
        <w:t>nes más grandes de nuestra especie han sido las religiones. Con ellas se han intentado ex</w:t>
        <w:softHyphen/>
        <w:t>plicar todos los misterios de la vida. Y esas aberraciones tuvieron el poder de dominar y orientar la vida humana en casi todos los momentos de la historia. No obstante ello, también hubo en todos esos momentos humanos que intuyeron -porque no podían conocerlo sólo con elucubraciones mentales, que era de lo único de que se podían valer- las grandes le</w:t>
        <w:softHyphen/>
        <w:t>yes naturales por las que debía regirse la vida humana en armonía con su propia naturaleza y la naturaleza del medio en que se desen</w:t>
        <w:softHyphen/>
        <w:t>vuelve. Si no hubiera sido así, si no hubiera habido humanos inconformes en todo momento, el pensamiento y el conocimiento se hubieran estancado al aceptar las primeras explicaciones religiosas que, por serlo, precisamente por ser religiosas, siempre pretendieron ser explicaciones ciertas y absolutas. Por eso, todos los pe</w:t>
        <w:softHyphen/>
        <w:t>ríodos de la historia propiamente dicha -y tal vez los de la antehistoria y la protohistoria- todas las épocas de la humanidad de que tenemos noticia cierta, registran seres que se rebe</w:t>
        <w:softHyphen/>
        <w:t>laron contra las creencias de la época para ofrecer a los problemas de la humanidad soluciones nuevas y, casi siempre, más cerca de las verdaderas soluciones de esos problemas. La his</w:t>
        <w:softHyphen/>
        <w:t>toria toda del pensamiento está llena de esos ejempl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hombre primitivo aprendió muchas normas de vida de los animales, con quienes vi</w:t>
        <w:softHyphen/>
        <w:t>vía en comunión estrecha y con quienes había compartido muchos aspectos de su propio vivir. Con frecuencia repartía con algunos de ellos su alimento y su vivienda, y el estudio de su vida, aunque sólo fuese por las impresiones que le causaban las actitudes animales consideradas por él como extraordinarias, constituye la manifestación primera de las ciencias naturales. Nuestros antepasados, viviendo en estrecho con</w:t>
        <w:softHyphen/>
        <w:t>tacto con los animales, trasmitieron a sus hijos esa primera enciclopedia verbal práctica que, en forma de leyendas, proverbios y sentencias, estudiaba la psicología animal -porque también los animales tienen una vida sicoló</w:t>
        <w:softHyphen/>
        <w:t>gica- tomándola como ejemplo de ética y bue</w:t>
        <w:softHyphen/>
        <w:t>nas cualidades. Por ese camino, lo primero que el hombre debió observar fue esa enorme aglo</w:t>
        <w:softHyphen/>
        <w:t>meración de tribus animales en las que el sentimiento de igualdad y apoyo mutuo es practi</w:t>
        <w:softHyphen/>
        <w:t>cado de manera casi absoluta. No pudo escapársele al hombre de aquellas épocas la pre</w:t>
        <w:softHyphen/>
        <w:t>sencia en las grandes sociedades de monos, sus más cercanos parientes, de esos grandes prin</w:t>
        <w:softHyphen/>
        <w:t>cipios de igualdad y ayuda mutua en la búsqueda de alimentos, al trasladarse de uno a otro lugar la tribu, al combatir en común con</w:t>
        <w:softHyphen/>
        <w:t>tra el enemigo, al apretarse unos contra otros en los días de frío intenso, como cita Kropot</w:t>
        <w:softHyphen/>
        <w:t xml:space="preserve">kin: “Pero nuestros antepasados -dice el gran sabio ruso en </w:t>
      </w:r>
      <w:r>
        <w:rPr>
          <w:rFonts w:cs="Arial" w:ascii="Arial" w:hAnsi="Arial"/>
          <w:b/>
          <w:bCs/>
          <w:sz w:val="22"/>
          <w:szCs w:val="22"/>
        </w:rPr>
        <w:t>Ética, origen y evolución de la moral</w:t>
      </w:r>
      <w:r>
        <w:rPr>
          <w:rFonts w:cs="Arial" w:ascii="Arial" w:hAnsi="Arial"/>
          <w:sz w:val="22"/>
          <w:szCs w:val="22"/>
        </w:rPr>
        <w:t>- que atribuían a los animales un intelecto superior al propio, consideraban estos acuerdos como una cosa natural”.</w:t>
      </w:r>
    </w:p>
    <w:p>
      <w:pPr>
        <w:pStyle w:val="Normal"/>
        <w:jc w:val="both"/>
        <w:rPr/>
      </w:pPr>
      <w:r>
        <w:rPr>
          <w:rFonts w:cs="Arial" w:ascii="Arial" w:hAnsi="Arial"/>
          <w:sz w:val="22"/>
          <w:szCs w:val="22"/>
        </w:rPr>
        <w:t xml:space="preserve">Según ese concepto, todos los animales </w:t>
        <w:softHyphen/>
        <w:t>-fieras, pájaros, peces- están en comunión es</w:t>
        <w:softHyphen/>
        <w:t>trecha entre sí. Se advierten el peligro unos a otros mediante signos o sonidos que el hombre no entiende; se informan unos a otros acerca de toda clase de acontecimientos; forman, en fin, una enorme sociedad con sus tradiciones de buena vecindad y hasta de cortesía. Huellas profundas de una concepción semejante de la vida de los animales se conservaron hasta nuestros días en los cuentos y leyendas de los pue</w:t>
        <w:softHyphen/>
        <w:t>blos, y una reminiscencia actual de ello es todo el arte de ese mago del cine llamado Walt Dis</w:t>
        <w:softHyphen/>
        <w:t>n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observaciones hubieron de llevar al hombre primitivo a la idea esquemática de que la ayuda mutua y la igualdad son leyes de la naturaleza que se extienden a todas las manifestaciones de la vida animal. Esto hubo de reforzar el concepto de unidad de la especie humana, adquirido anteriormente, cuando el hombre aprendió a distinguir a su propio semejante de los otros animales, formándose una idea un tanto más compleja de la moral al nor</w:t>
        <w:softHyphen/>
        <w:t>malizar su conducta, no sólo con sus semejantes, sino con los animales, sus vecinos inmediatos, y naciendo en él un concepto un tanto más abs</w:t>
        <w:softHyphen/>
        <w:t>tracto de estos principios fundamentales de la ética y la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fluencia que este descubrimiento hubo de tener en el pensamiento de aquellas épocas debió ser decisiva para el porvenir de la humanidad. Por él se llegó a la concepción primera de la unidad de origen que, bastante más tarde, sirvió de base a las extendidas religio</w:t>
        <w:softHyphen/>
        <w:t>nes monoteístas para considerar a todos los humanos como hijos de un solo dios e iguales, cuando menos, ante ese dios que los creó. Esa concepción primera de la unidad de origen, considerando al hombre, a la humanidad toda, co</w:t>
        <w:softHyphen/>
        <w:t>mo producto de una misma causa, que implica, en su esencia, un principio de igualdad, hubo de influir en los conceptos morales de aquellos tiempos y, tal vez, realizó la más grande revolución ideológica de todos los tiempos. En la evolución ideológica en general, la influencia que la idea de unidad de la especie humana ha podido tener en el desarrollo de esta evolución puede compararse a la influencia que el descubrimiento del fuego o la invención de la rueda han tenido en la evolución mecánica e indus</w:t>
        <w:softHyphen/>
        <w:t>trial. Cuando el hombre comenzó a considerar al hombre como un su igual, había descubierto una de las más grandes leyes de la naturaleza y había sentado una de las primeras y primor</w:t>
        <w:softHyphen/>
        <w:t>diales piedras de todo el edificio de su ciencia y de su m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aro que ese salvajismo primitivo que hizo considerarse al hombre superior, cuando no único, a los demás hombres, al clan superior a los otros clanes y a los pueblos </w:t>
      </w:r>
      <w:r>
        <w:rPr>
          <w:rFonts w:cs="Arial" w:ascii="Arial" w:hAnsi="Arial"/>
          <w:b/>
          <w:bCs/>
          <w:sz w:val="22"/>
          <w:szCs w:val="22"/>
        </w:rPr>
        <w:t>elegidos</w:t>
      </w:r>
      <w:r>
        <w:rPr>
          <w:rFonts w:cs="Arial" w:ascii="Arial" w:hAnsi="Arial"/>
          <w:sz w:val="22"/>
          <w:szCs w:val="22"/>
        </w:rPr>
        <w:t xml:space="preserve"> sobre los otros pueblos, aún perdura y es causa de tragedias y desastres, como lo demuestran los nacionalismos desenfrenados que estamos presenciando en plena era atómica; pero también perdura la idea de igualdad y ayuda mutua en</w:t>
        <w:softHyphen/>
        <w:t>tre los humanos y su influencia ha represen</w:t>
        <w:softHyphen/>
        <w:t>tado un freno a ese salvajismo desbordante y siempre pode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LA VIDA PRIMITIV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dispone la historia de datos ciertos so</w:t>
        <w:softHyphen/>
        <w:t>bre las normas de conducta que debieron re</w:t>
        <w:softHyphen/>
        <w:t>gir las primeras sociedades humanas, pero com</w:t>
        <w:softHyphen/>
        <w:t>parando la vida actual de los pueblos más rezagados, de quienes se puede colegir que vi</w:t>
        <w:softHyphen/>
        <w:t>ven en sus rasgos más característicos como nuestros antepasados de hace diez o doce mil años, se ha llegado a la conclusión de que la vida social, en esos asomos de civilización, estuvo regida de acuerdo a los conceptos esen</w:t>
        <w:softHyphen/>
        <w:t>ciales de igualdad y ayuda mutua que ya habían surgido en el pensamiento de aquellos hombres prim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ita por los antropólogos que los bosquimanos, que ocupan, tal vez, el más bajo pel</w:t>
        <w:softHyphen/>
        <w:t xml:space="preserve">daño en la civilización actual y que fueron exterminados apenas el siglo pasado, cuando establecieron contacto con los europeos vivían en pequeños clanes, que a veces se agrupaban en federaciones, y las normas de vida -la ética- </w:t>
        <w:softHyphen/>
        <w:t>que regulaba su vivir cotidiano puede conden</w:t>
        <w:softHyphen/>
        <w:t>sarse en estos pu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mero. -Todos se consideraban fundamentalmente iguales entre sí, no acep</w:t>
        <w:softHyphen/>
        <w:t>tando otra autoridad que la de la ex</w:t>
        <w:softHyphen/>
        <w:t>periencia y la 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undo. -Las labores del sustento: caza, recolección de frutos, etc., se realiza</w:t>
        <w:softHyphen/>
        <w:t>ban en común y el producto era pro</w:t>
        <w:softHyphen/>
        <w:t>piedad colectiva y repartida equitati</w:t>
        <w:softHyphen/>
        <w:t>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cero. -Se profesaban un profundo afecto -no abandonaban jamás a sus heridos, sus ancianos y sus niños- y no disputaban ni reñían seriamente entre los propios elementos del c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rto. -Cumplían la palabra empeñada y eran agradecidos. (Virtud poco ejercitada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ualidades esenciales no forman há</w:t>
        <w:softHyphen/>
        <w:t>bito si no han sido ampliamente ejercitadas en la vida ordinaria, y responden a un concepto ya elevado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hotentotes, cuyo grado de civiliza</w:t>
        <w:softHyphen/>
        <w:t>ción es también bajísimo, Kolben, uno de los viajeros que más los han conocido, d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palabra dada es sagrada para ellos. Ignoran por completo la corrupción y la des</w:t>
        <w:softHyphen/>
        <w:t>lealtad de los europeos. Viven muy pacífica</w:t>
        <w:softHyphen/>
        <w:t>mente y raramente guerrean con sus vecinos. Están llenos de dulzura y de benevolencia en sus relaciones mutuas. Uno de los más grandes placeres de los hotentotes es el cambio de re</w:t>
        <w:softHyphen/>
        <w:t>galos y de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ualidades que señala Kolben no pueden darse sin un sentido bastante desarro</w:t>
        <w:softHyphen/>
        <w:t>llado de la igualdad y la ayuda mut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esquimales, cuyas formas de vida ac</w:t>
        <w:softHyphen/>
        <w:t>tual se asemejan mucho a los del hombre del período glacial, viven un sistema económico ba</w:t>
        <w:softHyphen/>
        <w:t>sado en el comunismo y se citan casos, como el presenciado por Dall en el río Yukon y que cita Kropotkin, en que el sentimiento de ayuda mu</w:t>
        <w:softHyphen/>
        <w:t>tua e igualdad está tan desarrollado que una familia aleutiana que, por las influencias de las relaciones con nuestra civilización, había comenzado a enriquecerse excesivamente, en un festín al que se había convocado a todos los miembros del clan, después de saciarse todos, distribuyeron sus riquezas, concernientes en diez fusiles, diez vestidos completos de pieles, doscientos hilos de cuentas, numerosas mantas, diez pieles de lobo, doscientas pieles de castor y quinientas de armiño. Y una vez realizado el reparto, los dueños de todo aquello se quitaron sus vestidos de fiesta y los repartieron, vistiendo de nuevo sus viejas pieles y dirigien</w:t>
        <w:softHyphen/>
        <w:t>do a los miembros del clan un breve discurso en el que dijeron que, si bien ahora se habían vuelto tan pobres o más que cada uno de los huéspedes, en cambio habían ganado su afec</w:t>
        <w:softHyphen/>
        <w:t>to y amis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Kropotkin, tales distribuciones de riqueza, al parecer, constituyen una costumbre muy antigua que surgió al mismo tiempo que la primera forma de riqueza personal, como me</w:t>
        <w:softHyphen/>
        <w:t>dio de restablecer la igualdad entre los miem</w:t>
        <w:softHyphen/>
        <w:t>bros del clan, perturbada por el enriquecimien</w:t>
        <w:softHyphen/>
        <w:t>to de algunos. Y Kropotkin sigue opinando que la división periódica de las tierras y el perdón periódico también de todas las deudas, como se señala en algunas oraciones cristianas, reminiscencias también de esas costumbres, existentes en tiempos primitivos en muchos y diferentes pueblos (semitas, arios, etc.), eran, probable</w:t>
        <w:softHyphen/>
        <w:t>mente, una supervivencia de esta antigua cos</w:t>
        <w:softHyphen/>
        <w:t>tumbre.</w:t>
      </w:r>
    </w:p>
    <w:p>
      <w:pPr>
        <w:pStyle w:val="Normal"/>
        <w:jc w:val="both"/>
        <w:rPr/>
      </w:pPr>
      <w:r>
        <w:rPr>
          <w:rFonts w:cs="Arial" w:ascii="Arial" w:hAnsi="Arial"/>
          <w:sz w:val="22"/>
          <w:szCs w:val="22"/>
        </w:rPr>
        <w:t>Si estas opiniones de Kropotkin se ajustan a la realidad, y no hay razón alguna para du</w:t>
        <w:softHyphen/>
        <w:t>darlo, la vida del hombre primitivo estaba esen</w:t>
        <w:softHyphen/>
        <w:t>cialmente regulada por el sentimiento de igual</w:t>
        <w:softHyphen/>
        <w:t>dad y ayuda mutua, que fueron los primeros grandes conocimientos que el ser humano ad</w:t>
        <w:softHyphen/>
        <w:t>quirió y que le sirvieron de contrapeso a ese egocentrismo e instinto de dominio que le acom</w:t>
        <w:softHyphen/>
        <w:t>pañó siempre como parte esencial, también, de su natura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que quien cree que la vida primitiva estuvo regida permanentemente por la lucha perpetua de uno contra todos, opinión forta</w:t>
        <w:softHyphen/>
        <w:t>lecida con el darwinismo, parece ser que no se ajusta a la verdadera realidad de lo aconteci</w:t>
        <w:softHyphen/>
        <w:t>do en aquellos primeros tiempos de la vida so</w:t>
        <w:softHyphen/>
        <w:t xml:space="preserve">cial. En su </w:t>
      </w:r>
      <w:r>
        <w:rPr>
          <w:rFonts w:cs="Arial" w:ascii="Arial" w:hAnsi="Arial"/>
          <w:b/>
          <w:bCs/>
          <w:sz w:val="22"/>
          <w:szCs w:val="22"/>
        </w:rPr>
        <w:t>Apoyo mutuo</w:t>
      </w:r>
      <w:r>
        <w:rPr>
          <w:rFonts w:cs="Arial" w:ascii="Arial" w:hAnsi="Arial"/>
          <w:sz w:val="22"/>
          <w:szCs w:val="22"/>
        </w:rPr>
        <w:t xml:space="preserve"> Kropotkin demuestra irrebatiblemente que aunque el mundo presenta al infinito escenas de luchas entre todos los seres que habitan en la tierra, el aspecto con</w:t>
        <w:softHyphen/>
        <w:t>trario ha sido predominante, puesto que la vi</w:t>
        <w:softHyphen/>
        <w:t>da misma sería imposible sin la ayuda mutua. “Naturalmente -dice Kropotkin-, seria demasiado difícil determinar, aunque fuese aproxi</w:t>
        <w:softHyphen/>
        <w:t>madamente, la importancia numérica relativa a estas dos series de fenómenos, pero si recu</w:t>
        <w:softHyphen/>
        <w:t>rrimos a la verificación indirecta y pregunta</w:t>
        <w:softHyphen/>
        <w:t>mos a la naturaleza: ¿Quiénes son más aptos, aquellos que constantemente luchan entre sí o, por el contrario aquellos que se apoyan entre sí?, enseguida veremos que los animales que adquirieron las costumbres de ayuda mutua resultan, sin duda, los más aptos. Tienen más probabilidades de sobrevivir como individuos y como especie, y alcanzan en sus correspondien</w:t>
        <w:softHyphen/>
        <w:t>tes clases (insectos, aves, mamíferos) el más alto desarrollo mental y organización física. Si tomamos en consideración los innumerables hechos que hablan en apoyo de esta opinión, se puede decir con seguridad que la ayuda mu</w:t>
        <w:softHyphen/>
        <w:t>tua constituye una ley de la vida animal como la lucha mutua. Más aún, como factores de evo</w:t>
        <w:softHyphen/>
        <w:t>lución, es decir como condición del desarrollo en general, la ayuda mutua probablemente tie</w:t>
        <w:softHyphen/>
        <w:t>ne importancia mucho mayor que la lucha mu</w:t>
        <w:softHyphen/>
        <w:t xml:space="preserve">tua, porque facilita el desarrollo máximo de la especie, junto con el máximo bienestar y goce de la vida para cada individuo, y al mismo tiempo con el mínimo de desgaste de energías, de fuerz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Y Martín Buber, en el libro </w:t>
      </w:r>
      <w:r>
        <w:rPr>
          <w:rFonts w:cs="Arial" w:ascii="Arial" w:hAnsi="Arial"/>
          <w:b/>
          <w:sz w:val="22"/>
        </w:rPr>
        <w:t>Caminos de Utopía</w:t>
      </w:r>
      <w:r>
        <w:rPr>
          <w:rFonts w:cs="Arial" w:ascii="Arial" w:hAnsi="Arial"/>
          <w:sz w:val="22"/>
        </w:rPr>
        <w:t xml:space="preserve"> añ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o esencial de todo aquello que ayudó al hombre a salir, por decirlo así, de la naturale</w:t>
        <w:softHyphen/>
        <w:t>za, y, a pesar de su debilidad como ser natural, a mantenerse frente a ella, más esencial aún que el hacer un mundo “técnico” de cosas específicamente configuradas, era que se uniera con sus semejantes para la defensa y la caza, para cosechar y trabajar, y eso de suerte que, hasta cierto punto desde el principio, y luego cada vez más, considerara a los demás, a cada individuo, como seres independientes con respecto a él, entendiéndose así con ellos, dirigiéndoles la palabra y aceptando que ellos se la di</w:t>
        <w:softHyphen/>
        <w:t>rigier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s disposiciones y citas que acabamos de hacer eran necesarias para apoyar estás dos conclu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Primera: Cuando el hombre se distanció lo suficiente de la animalidad para adquirir ese grado de desarrollo cerebral que le produjo el pensamien</w:t>
        <w:softHyphen/>
        <w:t>to, ya considerado como tal, sintió la inquietud de conocerse a sí mismo, conocer el medio en que vivía y sa</w:t>
        <w:softHyphen/>
        <w:t>ber su rol en el concierto universal. En ese camino, su primer gran descubrimiento fue apercibirse que pertenecía a una especie animal bien deter</w:t>
        <w:softHyphen/>
        <w:t>minada por características que en ninguna otra especie se dan. De ahí nació la borrosa idea de igualdad den</w:t>
        <w:softHyphen/>
        <w:t>tro de la especie. Idea borrosa que fue aclarándose a la par que el pen</w:t>
        <w:softHyphen/>
        <w:t>samiento se enriquecía con conoci</w:t>
        <w:softHyphen/>
        <w:t>mientos nuevos. En esa idea se en</w:t>
        <w:softHyphen/>
        <w:t>cuentra el origen de la ética, que tan compleja es ya en nuestros d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Segunda: La humanidad, cuando alcanzó las ideas que acabamos de citar, sin apenas esfuerzos, casi voluntariamen</w:t>
        <w:softHyphen/>
        <w:t>te, adaptó su diario vivir a las deduc</w:t>
        <w:softHyphen/>
        <w:t>ciones lógicas de esa idea, con lo que hizo posible la realización de las pri</w:t>
        <w:softHyphen/>
        <w:t>meras manifestaciones de la vida en colectividad: familias, clanes, trib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dos hechos demuestran que el hom</w:t>
        <w:softHyphen/>
        <w:t>bre tiene necesidad de adaptarse a las leyes naturales que rigen su vida y lo hace sin es</w:t>
        <w:softHyphen/>
        <w:t>fuerzos cuando conoce esas leyes y no hay fuer</w:t>
        <w:softHyphen/>
        <w:t>zas bastardas que lo alejan de ellas. Lo que, a fin de cuentas, es uno de los primeros pos</w:t>
        <w:softHyphen/>
        <w:t>tulados del anarquismo mod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V</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LAS PRIMERAS CIVILIZACIONE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gnoramos la magnitud del período que diste desde aquellas primeras manifestaciones de civilización de que hemos hablado hasta las civilizaciones primeras de que tenemos alguna noticia, cuando las familias, los clanes y las tribus supieron unirse en pueblos, cuyo desti</w:t>
        <w:softHyphen/>
        <w:t>no englobaba a centenares o millares de indi</w:t>
        <w:softHyphen/>
        <w:t>viduos. De todas maneras, sea cualquiera esa magnitud, lo que sí parece ser cierto es que ni en ideas ni en modos de vivir hubieron cambios fundamentales en todo el período ese, que pu</w:t>
        <w:softHyphen/>
        <w:t>do ser de muchos más siglos de los que habitualmente imagina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historia propiamente dicha debe comen</w:t>
        <w:softHyphen/>
        <w:t>zar desde el momento en que hubo algunos humanos que dejaron monumentos, escritos, fechas y nombres. Lo que conocemos de eso no es realmente mucho. Empero, antes, en ese período nebuloso de la protohistoria hubo, con toda seguridad, civilizaciones que ya pueden considerarse como tales por englobar bajo unos moldes generales de hábitos y creencias a nú</w:t>
        <w:softHyphen/>
        <w:t>meros ya considerables de individuos y disponer en beneficio de la comunidad de grados apreciables de ciencias y técnicas. Cuando las condiciones del medio geográfico lo permitieron, los grupos humanos, las familias, los clanes, las tribus, al adquirir conocimiento de la existencia de otros grupos, debieron sentir la necesidad del contacto, unas veces amistoso, otras pendenciero, y debieron establecer pun</w:t>
        <w:softHyphen/>
        <w:t>tos de reunión a determinadas fechas, donde los grupos vecinos venían a celebrar intercambios, fiestas y concursos, cuyas reminiscencias per</w:t>
        <w:softHyphen/>
        <w:t>duran aún representadas por nuestros merca</w:t>
        <w:softHyphen/>
        <w:t>dos y ferias. Esos puntos de reunión, casi siem</w:t>
        <w:softHyphen/>
        <w:t>pre escogidos en los lugares más apropiados, debieron dar lugar al nacimiento de las pri</w:t>
        <w:softHyphen/>
        <w:t>meras ciudades, a quienes, después, debieron sentirse ligadas las mismas agrupaciones próxi</w:t>
        <w:softHyphen/>
        <w:t>mas que las hicieron nacer. Estas primeras ciu</w:t>
        <w:softHyphen/>
        <w:t>dades pueden considerarse como la primera pie</w:t>
        <w:softHyphen/>
        <w:t>dra de todo el edificio de la civilización act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nacimiento de la ciudad debió llevar implícito el establecimiento de normas de con</w:t>
        <w:softHyphen/>
        <w:t>ducta ya mucho más complejas que las que rigieron las primeras familias, clanes y tribus. La vida del individuo en el seno de la colec</w:t>
        <w:softHyphen/>
        <w:t>tividad toda debía responder a las necesidades y las exigencias de todos los grupos y las in</w:t>
        <w:softHyphen/>
        <w:t>dividualidades que le dieron v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imer contacto realmente histórico que la época actual ha tenido con aquellos pueblos lo han establecido los sabios investigadores al descubrir tabletas de tierra cruda cubiertas de signos que no han sido completamente desci</w:t>
        <w:softHyphen/>
        <w:t>frados aún y que datan de unos 7,000 años. Según se deduce de esos descubrimientos arqueológicos y algunos otros que el tiempo nos impide detallar, en aquellas épocas el hombre aprendió a servirse de la fuerza del viento y de algunos animales con quienes había logrado relaciones amistosas; inventó el carro de rue</w:t>
        <w:softHyphen/>
        <w:t>das para transportar el producto de su traba</w:t>
        <w:softHyphen/>
        <w:t>jo; el arado, con el que movía la tierra con menos cansancio y más profundamente que con la azada; el bote de vela, con el que podía re</w:t>
        <w:softHyphen/>
        <w:t xml:space="preserve">montar los ríos con más facilidad y adentrarse de manera considerable en el mar </w:t>
      </w:r>
      <w:r>
        <w:rPr>
          <w:rFonts w:cs="Arial" w:ascii="Arial" w:hAnsi="Arial"/>
          <w:b/>
          <w:sz w:val="22"/>
        </w:rPr>
        <w:t>sin fin</w:t>
      </w:r>
      <w:r>
        <w:rPr>
          <w:rFonts w:cs="Arial" w:ascii="Arial" w:hAnsi="Arial"/>
          <w:sz w:val="22"/>
        </w:rPr>
        <w:t>; des</w:t>
        <w:softHyphen/>
        <w:t>cubrió las leyes de la física imprescindibles para beneficiar algunos minerales y empezó a medir el tiempo por períodos ya considerables, elaborando un calendario solar casi perfec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En aquellas épocas, la porción inferior de la Mesopotamia, aquella región que en la auro</w:t>
        <w:softHyphen/>
        <w:t>ra de la historia se llamó Sumer, como debió ocurrir en algunas otras regiones, requirió el esfuerzo de un gran número de trabajadores para convertirse en lugar cuna de una civiliza</w:t>
        <w:softHyphen/>
        <w:t>ción a la que estaban ligados millares de in</w:t>
        <w:softHyphen/>
        <w:t>dividuos. Entre los cauces de los nos Tigris y Eufrates se extendía una vasta comarca pan</w:t>
        <w:softHyphen/>
        <w:t>tanosa. Los pantanos estaban, cubiertos por una maraña de cañaverales gigantescos, mez</w:t>
        <w:softHyphen/>
        <w:t>clados con palmeras datileras. “Esta maraña -dice Gordon Childe- se veía únicamente in</w:t>
        <w:softHyphen/>
        <w:t>terrumpida por colinas bajas con afloraciones rocosas o por bancos de arena sedimentada. Pero la vida animal: pululaba permanentemen</w:t>
        <w:softHyphen/>
        <w:t xml:space="preserve">te, en tanto que a ambos lados las llanuras, cuya altitud era superior al nivel de las crecidas, permanecían agostadas y estériles durante el prolongado y ardiente verano y el cruel invierno”. Y este </w:t>
      </w:r>
      <w:r>
        <w:rPr>
          <w:rFonts w:cs="Arial" w:ascii="Arial" w:hAnsi="Arial"/>
          <w:b/>
          <w:sz w:val="22"/>
        </w:rPr>
        <w:t>caos</w:t>
      </w:r>
      <w:r>
        <w:rPr>
          <w:rFonts w:cs="Arial" w:ascii="Arial" w:hAnsi="Arial"/>
          <w:sz w:val="22"/>
        </w:rPr>
        <w:t xml:space="preserve"> primitivo fue conver</w:t>
        <w:softHyphen/>
        <w:t>tido en el terreno propicio al florecimiento de las grandes ciudades de Babilonia gracias al trabajo de los protosumerios, quienes drena</w:t>
        <w:softHyphen/>
        <w:t>ron los pantanos, excavaron canales para regar los campos secos, construyeron diques y erigie</w:t>
        <w:softHyphen/>
        <w:t>ron colinas y plataformas sobre las que los ga</w:t>
        <w:softHyphen/>
        <w:t>nados y los hombres podían resguardarse de las crecidas periódicas y fertilizantes. El in</w:t>
        <w:softHyphen/>
        <w:t>terés surgido por estos trabajos y los beneficios que ellos aportaban hubieron de originar el clima favorable al ensanchamiento de la comunidad y hubieron de surgir normas para una cooperación social organizada en una escala ca</w:t>
        <w:softHyphen/>
        <w:t>da vez más creciente. Y estas tareas, que siem</w:t>
        <w:softHyphen/>
        <w:t>pre implicaban empresas colectivas que bene</w:t>
        <w:softHyphen/>
        <w:t>ficiaban al conjunto de la comunidad, única</w:t>
        <w:softHyphen/>
        <w:t>mente podían realizarse y sobrevivir estando regidas por una ética y un sentido apropiado de la justicia. No se tienen documentos que atestigüen de una manera cierta las normas que orientaban la vida social de aquellos al</w:t>
        <w:softHyphen/>
        <w:t>bores de la civilización. A este respecto, Gordon Childe dice: “Incidentalmente, las condiciones de vida en el valle de un río o en otra clase de oasis ponen en manos de la sociedad un poder coercitivo excepcional respecto a sus miembros; la comunidad les puede negar el anhelado acceso al agua y les puede cerrar los canales que riegan sus campos. La lluvia cae por igual sobre justos e injustos, pero, en cambio, llega a los campos por los canales cons</w:t>
        <w:softHyphen/>
        <w:t>truidos por la comunidad. Y, aquello que la sociedad ha suministrado, la propia sociedad lo puede también retirar al injusto y destinarlo sólo al justo. La solidaridad social que es necesaria entre los usuarios del riego puede ser impuesta así debido a las mismas condiciones que requiere”. De esta opinión de Gordon Childe se deduce que el miembro de la comunidad se sentía ligado a la misma por los intereses de su propio trabajo y por el temor a perder las ventajas que la vida colectiva le proporcionaba al disfrutar de su parte alícuota en el trabajo comunal. La especialización que forzosamente hubo de surgir en la labor de las grandes obras permitió al miembro de la co</w:t>
        <w:softHyphen/>
        <w:t>munidad el disfrutar de mayores riquezas que en las épocas en que la vida de pequeño gru</w:t>
        <w:softHyphen/>
        <w:t>po obligaba a la autosuficiencia. El individuo que se especializaba en la construcción de aque</w:t>
        <w:softHyphen/>
        <w:t>llas casas semejantes a túneles, hechas de es</w:t>
        <w:softHyphen/>
        <w:t>teras apoyadas con manojos de carrizos, no podía dedicar su tiempo a la agricultura o al pastoreo de los rebaños comunales, igual que el constructor de canales no tenía lugar para construir viviendas; sin embargo, el constructor de viviendas se beneficiaba de la leche y la carne de los rebaños y de los productos de la agricultura asegurada por la construcción de canales. Este mayor beneficio debido a la labor común con un esfuerzo tal vez inferior al anterior, hubo de llevar al pensamiento de aquellos primeros civilizados ideas muy sólidas sobre las ventajas de la ayuda mutua y sobre la igualdad como raíz primera de la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trapartida, según las mayores auto</w:t>
        <w:softHyphen/>
        <w:t>ridades en prehistoria, con estos conocimientos y estas organizaciones comunales ya bastante complicadas surgieron las primeras manifestaciones de la religión y los gérmenes del sa</w:t>
        <w:softHyphen/>
        <w:t>cerdocio y el Estado. El hombre, aun siendo ya poseedor de un grado respetable de cono</w:t>
        <w:softHyphen/>
        <w:t>cimientos, continuaba dependiendo -como depende aún hoy en un grado también respetable- de los elementos naturales: seguía ex</w:t>
        <w:softHyphen/>
        <w:t>puesto a los desastres causados por las sequías, los terremotos, las granizadas y otras catástro</w:t>
        <w:softHyphen/>
        <w:t>fes imprevisibles. En estas condiciones, sin nin</w:t>
        <w:softHyphen/>
        <w:t>gún otro conocimiento de estas fuerzas bené</w:t>
        <w:softHyphen/>
        <w:t>ficas o desastrosas, según su oportunidad o su magnitud, que el de sus propios resultados, era natural que se tratara de buscar su origen en alguna o algunas voluntades benignas o malignas, según el resultado del acontecimiento. De ahí que la llegada regular de la lluvia que hace crecer el trigo o la cebada y la perma</w:t>
        <w:softHyphen/>
        <w:t>nencia del sol vivificante que madura las mie</w:t>
        <w:softHyphen/>
        <w:t>ses fuesen obra de algún ser bondadoso, pero igualmente oculto que el otro que originaba por su mala voluntad el desastre de una inun</w:t>
        <w:softHyphen/>
        <w:t>dación y la desesperación de una sequía ex</w:t>
        <w:softHyphen/>
        <w:t>terminadora. En circunstancias tales, cualquie</w:t>
        <w:softHyphen/>
        <w:t>ra que pudiera proclamar con éxito el control de los elementos debía adquirir un prestigio y respeto inmensos por considerársele en comunicación con aquellas fuerzas fabulosas que controlaban los buenos y los malos elementos de la naturaleza, de quienes, en definitiva, se dependía en absoluto. El descubrimiento del calendario solar, que debieron guardarse para sí los descubridores, permitió a algunos per</w:t>
        <w:softHyphen/>
        <w:t>sonajes del valle del Nilo predecir con exactitud casi matemática la llegada del río, que es el inicio de todo el ciclo de las operaciones agrícolas. Este simple hecho debe haber pare</w:t>
        <w:softHyphen/>
        <w:t>cido mágico y sobrenatural a aquellos ciuda</w:t>
        <w:softHyphen/>
        <w:t>danos primitivos, quienes, a cambio de aquellas predicciones que les garantizaban cosechas más o menos seguras, ofrecieron prebendas y dis</w:t>
        <w:softHyphen/>
        <w:t>tinciones a los adivinadores, comenzando a tor</w:t>
        <w:softHyphen/>
        <w:t>cerse, así, aquel principio de igualdad que el hombre descubrió en los primeros albores de su pensamiento. Según las más serias autoridades en esta materia, los posesores de esos conoci</w:t>
        <w:softHyphen/>
        <w:t>mientos astronómicos, hacia unos cuatro mil años antes de nuestra era, hace unos 6,000 años ahora, fungían como administradores de la ri</w:t>
        <w:softHyphen/>
        <w:t>queza comunal de aquellas primitivas ciuda</w:t>
        <w:softHyphen/>
        <w:t>des de la Sumeria y, poco a poco, aquellos ad</w:t>
        <w:softHyphen/>
        <w:t>ministradores que estaban en íntimo contacto con las fuerzas ocultas de los dioses, a quienes podían influir para hacer que sus decisiones fuesen benéficas o maléficas, convirtieron a sus dioses en una especie de banqueros que cobraban intereses -siempre demasiado altos- por los préstamos de buen tiempo o abundantes cosechas. Esos intereses, que siempre fueron superiores a las necesidades ordinarias de los administradores o primitivos sacer</w:t>
        <w:softHyphen/>
        <w:t>dotes, representaron la primera acumulación de capital privado en detrimento de la colec</w:t>
        <w:softHyphen/>
        <w:t>tividad toda. Y esta acumulación de capital unida al prestigio de su comunión mágica con las fuerzas incógnitas del bien y del mal, hu</w:t>
        <w:softHyphen/>
        <w:t>bo de dar origen al poder político, encarnado en la persona del propio sacerdote-administrador. De ahí que, hasta llegar a los tiempos modernos en que el poder político llega a ejer</w:t>
        <w:softHyphen/>
        <w:t>cerse hasta en nombre de la libertad de todos, como sarcasmo indecente, el poder político se ha considerado siempre como un designio del poder divino. Los faraones, considerados como los propios dioses hechos carne: Alejandro de Macedonia, que se creía -o se decía- hijo de dioses; los señores feudales que esclavizaban a sus siervos en nombre de Dios y, quienes esto escribimos, recordamos haber visto las mo</w:t>
        <w:softHyphen/>
        <w:t>nedas con que comprábamos nuestro chocolate con la inscripción de: “Alfonso XIII; por la gracia de Dios” seis mil años después de que los habitantes de la cuenca del Tigris y el Eu</w:t>
        <w:softHyphen/>
        <w:t>frates creaban las primeras ciudades huma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gún estos datos suministrados por los hombres que actualmente se dedican a estudiar seriamente la vida de aquellos antepasados nuestros, en un período muy largo de la prehistoria el hombre supo vivir con arreglo a las leyes de la igualdad y la ayuda mutua, descubiertas por él en los primeros albores de su pensamiento. Después, con el nacimiento de los primeros errores religiosos, nacieron también los primeros privilegios que, de entonces hasta hoy, luchan por subsis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V</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LEYENDA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mpero, a pesar del fuerte poder que siem</w:t>
        <w:softHyphen/>
        <w:t>pre han tenido los privilegios mantenidos por los poderes político, religioso y económico tam</w:t>
        <w:softHyphen/>
        <w:t>bién siempre ha permanecido latente en la humanidad aquel principio de igualdad y ayuda mutua que prevaleció anteriormente. Y una prueba de que la idea de justicia no murió ni aún en los períodos de la injusticia más ne</w:t>
        <w:softHyphen/>
        <w:t xml:space="preserve">gra, puede ofrecerla, entre otros ejemplos, la milenaria leyenda persa de su héroe Kaueh, citada por Reclús en </w:t>
      </w:r>
      <w:r>
        <w:rPr>
          <w:rFonts w:cs="Arial" w:ascii="Arial" w:hAnsi="Arial"/>
          <w:b/>
          <w:sz w:val="22"/>
        </w:rPr>
        <w:t>El Hombre y la Tierra</w:t>
      </w:r>
      <w:r>
        <w:rPr>
          <w:rFonts w:cs="Arial" w:ascii="Arial" w:hAnsi="Arial"/>
          <w:sz w:val="22"/>
        </w:rPr>
        <w:t xml:space="preserve"> y que puede considerarse como el primer gran rebelde entrado en el verdadero campo de la historia, y la revuelta provocada por él como la primera gran revolución que la historia puede registrar. Claro que la fantasía popular ha revestido la epopeya con todos los ropajes del mito y la fábula, pero la persistencia y la pre</w:t>
        <w:softHyphen/>
        <w:t>cisión con que la trasmite la tradición persa no admite lugar a eludas sobre la autenticidad del hecho, escueto, desprovisto de la fantasía del pueblo. Según esa leyenda, de cuyo verdade</w:t>
        <w:softHyphen/>
        <w:t>ro origen histórico no cabe la menor duda, el monstruoso rey Zoak, que llevaba sobre sus hombros enormes serpientes que sólo se alimentaban de cerebros humanos, ya había hecho trepanar diez y siete hijos del herrero Kaueh, a quien ya no quedaba más que uno, el más joven. Al ser designado éste, el único hijo que quedaba a Kaueh, para el próximo sacrificio, el herrero, con su mandil por estan</w:t>
        <w:softHyphen/>
        <w:t>darte, para significar que era un trabajador y así merecer la confianza de los demás trabajadores, se precipitó sobre Zoak, seguido de una multitud de otros trabajadores que blandían sus respectivas herramientas, también co</w:t>
        <w:softHyphen/>
        <w:t>mo estandartes, y Zoak, el monstruo, acobardado, huyó hacia la montaña, el histórico De</w:t>
        <w:softHyphen/>
        <w:t>mavend, donde el héroe Freidum lo clavó sobre un peñasco en el volcá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leyenda de la revuelta encabezada por Kaueh, que aún es símbolo de libertad y justicia en esos pueblos, como la figura de Prometeo en la mitología griega, y todas las figuras que en las religiones y leyendas sim</w:t>
        <w:softHyphen/>
        <w:t>bolizan rebeldías en aquellos primeros tiempos de civilización, tienen, en lo más profun</w:t>
        <w:softHyphen/>
        <w:t>do de su simbolismo, la expresión de un ideal de justicia, comprendida ésta como la máxima expresión de la igualdad y la ayuda mutu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se citan como epopeyas loables y justas acciones que tenían como objeto el destruir desigualdades reinantes y desbaratar privile</w:t>
        <w:softHyphen/>
        <w:t>gios considerados como inhumanos, el hecho implica el que los humanos de aquellas épo</w:t>
        <w:softHyphen/>
        <w:t>cas continuaban considerando como esencial</w:t>
        <w:softHyphen/>
        <w:t>mente justo el principio de igualdad, que pro</w:t>
        <w:softHyphen/>
        <w:t>curaban restablecer con aquellas acciones de rebeld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primeros documentos escritos que se conocen, las tabletas sumerias, en el poema “Emerkar y el señor de Aratta” se le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En otro tiempo, hubo una época en que</w:t>
      </w:r>
    </w:p>
    <w:p>
      <w:pPr>
        <w:pStyle w:val="Normal"/>
        <w:jc w:val="center"/>
        <w:rPr>
          <w:rFonts w:ascii="Arial" w:hAnsi="Arial" w:cs="Arial"/>
          <w:sz w:val="22"/>
        </w:rPr>
      </w:pPr>
      <w:r>
        <w:rPr>
          <w:rFonts w:cs="Arial" w:ascii="Arial" w:hAnsi="Arial"/>
          <w:sz w:val="22"/>
        </w:rPr>
        <w:t>No había serpiente ni escorpión,</w:t>
      </w:r>
    </w:p>
    <w:p>
      <w:pPr>
        <w:pStyle w:val="Normal"/>
        <w:jc w:val="center"/>
        <w:rPr>
          <w:rFonts w:ascii="Arial" w:hAnsi="Arial" w:cs="Arial"/>
          <w:sz w:val="22"/>
        </w:rPr>
      </w:pPr>
      <w:r>
        <w:rPr>
          <w:rFonts w:cs="Arial" w:ascii="Arial" w:hAnsi="Arial"/>
          <w:sz w:val="22"/>
        </w:rPr>
        <w:t>No había hiena, no había león;</w:t>
      </w:r>
    </w:p>
    <w:p>
      <w:pPr>
        <w:pStyle w:val="Normal"/>
        <w:jc w:val="center"/>
        <w:rPr>
          <w:rFonts w:ascii="Arial" w:hAnsi="Arial" w:cs="Arial"/>
          <w:sz w:val="22"/>
        </w:rPr>
      </w:pPr>
      <w:r>
        <w:rPr>
          <w:rFonts w:cs="Arial" w:ascii="Arial" w:hAnsi="Arial"/>
          <w:sz w:val="22"/>
        </w:rPr>
        <w:t>No había perro salvaje, ni lobo,</w:t>
      </w:r>
    </w:p>
    <w:p>
      <w:pPr>
        <w:pStyle w:val="Normal"/>
        <w:jc w:val="center"/>
        <w:rPr>
          <w:rFonts w:ascii="Arial" w:hAnsi="Arial" w:cs="Arial"/>
          <w:sz w:val="22"/>
        </w:rPr>
      </w:pPr>
      <w:r>
        <w:rPr>
          <w:rFonts w:cs="Arial" w:ascii="Arial" w:hAnsi="Arial"/>
          <w:sz w:val="22"/>
        </w:rPr>
        <w:t>No había miedo ni había terror:</w:t>
      </w:r>
    </w:p>
    <w:p>
      <w:pPr>
        <w:pStyle w:val="Normal"/>
        <w:jc w:val="center"/>
        <w:rPr/>
      </w:pPr>
      <w:r>
        <w:rPr>
          <w:rFonts w:cs="Arial" w:ascii="Arial" w:hAnsi="Arial"/>
          <w:sz w:val="22"/>
        </w:rPr>
        <w:t>El hombre no tenía riv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ñoranza que se repite en las tabletas de Lippur que, evocando a la diosa Nanseh, dicen que er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La que no conoce la opresión del hombre por el hombre, la que es la madre del huérfano. Nanshe se cuida de la viuda. Hace que se administre justicia al más pobre... Para preparar un lugar donde serán destruidos los poderosos, para entregar los poderosos a los débiles...”</w:t>
      </w:r>
      <w:r>
        <w:rPr>
          <w:rStyle w:val="FootnoteCharacters"/>
          <w:rStyle w:val="FootnoteAnchor"/>
          <w:rFonts w:cs="Arial" w:ascii="Arial" w:hAnsi="Arial"/>
          <w:sz w:val="22"/>
        </w:rPr>
        <w:footnoteReference w:id="3"/>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V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PENSAMIENTO Y ACCIÓN EN EGIPT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antiguo Egipto, cuya civilización es sinónimo de poderío despótico y supremo, da</w:t>
        <w:softHyphen/>
        <w:t>do que estaba encarnado, no en un delegado de los dioses, como en otros lugares, sino en el Faraón, que era considerado como un dios él mismo, en unos ataúdes, (cuya enumeración hecha por los egiptólogos es: B3C, Versos 570</w:t>
        <w:softHyphen/>
        <w:t>76; B6C, Versos 503-11; BlBO, Versos 618-</w:t>
        <w:softHyphen/>
        <w:t xml:space="preserve">22, citados por </w:t>
      </w:r>
      <w:r>
        <w:rPr>
          <w:rFonts w:cs="Arial" w:ascii="Arial" w:hAnsi="Arial"/>
          <w:b/>
          <w:sz w:val="22"/>
        </w:rPr>
        <w:t>Braested Dawn of Consciencie</w:t>
      </w:r>
      <w:r>
        <w:rPr>
          <w:rFonts w:cs="Arial" w:ascii="Arial" w:hAnsi="Arial"/>
          <w:sz w:val="22"/>
        </w:rPr>
        <w:t xml:space="preserve"> pág. 221), que datan de unos 2,000 años an</w:t>
        <w:softHyphen/>
        <w:t>tes de nuestra era, se escribieron estos versos, poniendo en boca del dios supremo lo siguient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Te relato las cuatro buenas acciones hechas por mi propio corazón... para acallar el mal. Hice cuatro cosas buenas en el vestíbulo del horizonte. Hice los cuatro vientos para que todo hombre pueda respirar como todo el prójimo de su tiempo. Esta es la primera de las acciones. Hice la gran inundación para que el pobre tenga derechos sobre ella lo mismo que el poderoso. Esta es la segunda de las acciones. Hice a cada hombre igual a su prójimo. No les mandé que hicieran el mal, sino que fueron sus corazones los que vio</w:t>
        <w:softHyphen/>
        <w:t>laron lo que yo dije. Esta es la tercera de las acciones. Hice que sus corazones dejasen de olvidar el oeste, para que puedan ser hechas las divinas ofrendas a los dioses de las provincias. Esta es la cuarta de las ac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dos primeros pasajes del texto se expresa que el viento y el agua están al alcan</w:t>
        <w:softHyphen/>
        <w:t>ce de todos los hombres, sea cual fuere su po</w:t>
        <w:softHyphen/>
        <w:t>sición social. Esto, en un territorio en donde la prosperidad dependía del hecho de tener asegurada una participación adecuada en las aguas de la inundación y en el cual el control de las aguas debe haber sido un poderoso fac</w:t>
        <w:softHyphen/>
        <w:t>tor para colocar a un hombre como dominador de los otros, la garantía de una acceso equita</w:t>
        <w:softHyphen/>
        <w:t>tivo al agua significaba una oportunidad igual para todos los miembros de la colectividad que estaba bajo los auspicios del dios, lo que impli</w:t>
        <w:softHyphen/>
        <w:t>ca una idea ya muy elevada y elaborada de la justicia en el sentido en que la interpreta el anarquismo mod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expresión “Hice a cada hombre seme</w:t>
        <w:softHyphen/>
        <w:t>jante a su prójimo” -lo que equivale a decir que todos los hombres son iguales- es parale</w:t>
        <w:softHyphen/>
        <w:t>la a la insistencia del dios en que su intención no ha sido la de que obren mal, sino que sus propias ambiciones los han llevado a las malas acciones. Esta equiparación entre la igualdad y las malas acciones establece que la desigual</w:t>
        <w:softHyphen/>
        <w:t>dad social no forma parte de los designios del dios, sino que es el hombre quien debe cargar solo con esa responsabilidad. Se trata, clara</w:t>
        <w:softHyphen/>
        <w:t>mente, de la afirmación de que la sociedad ideal y justa debiera ser igualitaria por com</w:t>
        <w:softHyphen/>
        <w:t>pleto, lo que también es otro postulado del anar</w:t>
        <w:softHyphen/>
        <w:t>quismo mod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en la expresión: “Hice que sus corazo</w:t>
        <w:softHyphen/>
        <w:t>nes dejaran de olvidar el oeste, para que pue</w:t>
        <w:softHyphen/>
        <w:t>dan ser hechas las ofrendas a los dioses de las provincias”, condena el nacionalismo y regionalismo para establecer como un designio de los dioses el que en todo lugar se tenga el mismo derecho y la misma libertad de pensar. Sobre todo si se tiene en cuenta que en la época en que esas leyendas se escribieron se intentaba imponer un absolutismo religioso extremado. Quiere decir que el universalismo que el dios aconseja establecer es otro de los postulados base del anarquismo mod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oeta que escribió esos versos -porque eso no pudo escribirlo ningún sacerdote- al atribuirle al supremo dios esas acciones anár</w:t>
        <w:softHyphen/>
        <w:t>quicas era porque personificaba en ese dios su</w:t>
        <w:softHyphen/>
        <w:t>premo el máximo ideal de la justicia, tan im</w:t>
        <w:softHyphen/>
        <w:t>pregnado entonces de esencias anárquicas como el anarquismo kropotkiniano o malatestiano. ¿Y acaso eso no puede representar como una sublimación válida de las aspiraciones; más eleva</w:t>
        <w:softHyphen/>
        <w:t>das de la época? ¿No pudo haber una corriente de pensamiento -esos versos dicen mucho en favor de esta opinión- contraria al régimen imperante que tuviera esos ideales como una aspiración suprema? Cuando hayan pasado 3.500 años a partir de hoy, cuando nuestros se</w:t>
        <w:softHyphen/>
        <w:t>mejantes hagan historia, tal vez sea muy difí</w:t>
        <w:softHyphen/>
        <w:t>cil encontrar testimonios de la presencia del anarquismo militante en las civilizaciones actuales, impregnadas todas ellas de barbarismo autoritario, despotismo económico e idiotez re</w:t>
        <w:softHyphen/>
        <w:t>ligi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La primera huelga de la histo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Y no es el ejemplo que hemos citado el único que podríamos aportar. Desde que se lo</w:t>
        <w:softHyphen/>
        <w:t>graron interpretar las escrituras egipcias se van descubriendo pensamientos y hechos que ates</w:t>
        <w:softHyphen/>
        <w:t>tiguan que no todo era sumisión y despotismo cómodamente ejercido y voluntariamente aceptado. La primera huelga de que se tiene no</w:t>
        <w:softHyphen/>
        <w:t>ticia en todo el transcurrir de la historia es</w:t>
        <w:softHyphen/>
        <w:t xml:space="preserve">talló en Egipto alrededor del año 1170 antes de nuestra era, hace, pues, cerca de unos tres mil años. El hecho sucedió asÍ, según explica John A. Wilson en la página 390 y siguientes del libro </w:t>
      </w:r>
      <w:r>
        <w:rPr>
          <w:rFonts w:cs="Arial" w:ascii="Arial" w:hAnsi="Arial"/>
          <w:b/>
          <w:sz w:val="22"/>
        </w:rPr>
        <w:t>La Cultura Egipcia</w:t>
      </w:r>
      <w:r>
        <w:rPr>
          <w:rFonts w:cs="Arial" w:ascii="Arial" w:hAnsi="Arial"/>
          <w:sz w:val="22"/>
        </w:rPr>
        <w:t>, editado por el Fondo de Cultura Económica, de Méx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trabajadores del gobierno que construían y conservaban las tumbas del occidente de Tebas se organizaron en dos bandos bajo la inmediata autoridad de tres interventores, que eran los capataces de los dos bandos y el Es</w:t>
        <w:softHyphen/>
        <w:t>criba de la Necrópolis. Sobre los tres estaba el alcalde de Tebas Occidental, responsable ante el visir del Alto Egipto. Los bandos, con sus familias, fueron alojados en la necrópolis y, en cuanto bandos o cuadrillas, en recintos mura</w:t>
        <w:softHyphen/>
        <w:t>dos vigilados por porteros y policías. Además de los verdaderos obreros de las tumbas ha</w:t>
        <w:softHyphen/>
        <w:t>bía individuos dedicados a hacer yeso, cortar madera, construir casas, lavar la ropa, cultivar hortalizas, llevar pescado y transportar agua. Todos los trabajadores recibían una cantidad mensual de grano como sal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l empezar la inflación en los últimos años de Ramsés II, el sistema de trabajo se desconcertó a causa de los retrasos del gobier</w:t>
        <w:softHyphen/>
        <w:t>no en pagar a los obreros. Un papiro de Turín nos da algunas notas sueltas sobre una huelga de trabajadores ocurrida en un año que no de</w:t>
        <w:softHyphen/>
        <w:t>bió ser lejano del 1170 a.c. Durante los meses calurosos de verano, el único indicio de la pró</w:t>
        <w:softHyphen/>
        <w:t>xima perturbación consistió en el aumento del número de individuos que hacían servicios para los obreros de la necrópolis: veinticuatro agua</w:t>
        <w:softHyphen/>
        <w:t>dores en vez de los seis que había antes, vein</w:t>
        <w:softHyphen/>
        <w:t>te pescadores en lugar de cuatro, dos confite</w:t>
        <w:softHyphen/>
        <w:t>ros, cuando antes no había ninguno, y así sucesivamente. Quizá la lentitud en la llegada de las raciones del gobierno a través del río hizo necesario el aumento de los servicios locales, para tener a los trabajadores medianamente contentos. Si fue así, la medida no logró evitar la perturb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n el otoño, la inundación bajó, y los campos cenagosos crepitaban bajo las prime</w:t>
        <w:softHyphen/>
        <w:t>ras promesas de la abundancia; pero los obre</w:t>
        <w:softHyphen/>
        <w:t>ros de la necrópolis estaban flacos y hambrien</w:t>
        <w:softHyphen/>
        <w:t xml:space="preserve">tos. No habían recibido la paga en grano del mes que corresponde </w:t>
      </w:r>
      <w:r>
        <w:rPr>
          <w:rFonts w:cs="Arial" w:ascii="Arial" w:hAnsi="Arial"/>
          <w:b/>
          <w:sz w:val="22"/>
        </w:rPr>
        <w:t>grosso modo</w:t>
      </w:r>
      <w:r>
        <w:rPr>
          <w:rFonts w:cs="Arial" w:ascii="Arial" w:hAnsi="Arial"/>
          <w:sz w:val="22"/>
        </w:rPr>
        <w:t xml:space="preserve"> a nuestro mes de octubre. Hacia mediados de noviem</w:t>
        <w:softHyphen/>
        <w:t>bre llevaban dos meses de atraso en sus salarios, y las privaciones los empujaron a una protesta organizada la primera huelga de que tenemos noticia en la histo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ño 29, segundo mes de la segunda esta</w:t>
        <w:softHyphen/>
        <w:t>ción, día 10. Este día el bando cruzó las cinco paredes de la necrópolis gritando: «¡Tenemos hambre!» y se sentaron a espaldas del templo de Tut-mosis III, en el límite de los campos cul</w:t>
        <w:softHyphen/>
        <w:t>tivados. Los tres interventores y sus ayudantes fueron a instarles que volvieran al recinto de la necrópolis, e hicieron grandes promesas... «¡Pueden venir, porque tenemos la promesa del Faraón!». Sin embargo, no era bastante una promesa en nombre del rey, pues los huelguis</w:t>
        <w:softHyphen/>
        <w:t>tas pasaron el día acampados detrás del templo, y no volvieron a sus habitaciones de la ne</w:t>
        <w:softHyphen/>
        <w:t>crópolis hasta que se hizo de no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Volvieron a salir el segundo día, y en el tercero se atrevieron a invadir el Rameseum, recinto sagrado que rodeaba el templo funera</w:t>
        <w:softHyphen/>
        <w:t>rio de Ramsés II. Precipitadamente huyeron los contadores, los porteros y los policías. Un jefe de éstos prometió enviar por el Alcalde de Tebas, que, discretamente, no se había dejado ver. La turbamulta estaba resuelta, pero en or</w:t>
        <w:softHyphen/>
        <w:t>den, y la invasión del recinto sagrado parece que fue más eficaz que la actitud anterior. Los funcionarios dieron oídos a su protesta: «Hemos llegado a este lugar por causa del hambre y de la sed, por la falta de ropas, de pescado, de hortalizas. Escríbanselo al Faraón y escríbanselo al Visir. ¡Hagan de modo que podamos vi</w:t>
        <w:softHyphen/>
        <w:t>vir!». El tesoro real se abrió, y se les entrega</w:t>
        <w:softHyphen/>
        <w:t>ron las raciones del mes anter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Los trabajadores se ablandaron un tanto con la paga, pero la dura experiencia les había decidido a no contentarse con una satisfacción parcial: pidieron también la paga del mes corriente. Al día siguiente se reunieron en «la fortaleza de la necrópolis, que debía ser el cuartel general de los policías. Montu-mosis, jefe de la policía, reconoció la justicia de sus demandas, pero les rogó que guardaran orden: «Miren, les doy mi respuesta: Suban (a sus casas) y recojan sus utensilios y cierren las puertas y traigan a sus mujeres e hijos. Y yo iré al frente de ustedes al templo de (Tut-mosis lII) y les permitiré estar allí hasta mañana». Por último, al octavo día de huel</w:t>
        <w:softHyphen/>
        <w:t>ga, les fueron entregadas las raciones del 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os semanas más tarde, al no recibir la paga el día primero del nuevo mes, volvieron a salir. Sus demandas envolvían ahora la amena</w:t>
      </w:r>
      <w:r>
        <w:rPr>
          <w:rFonts w:cs="Arial" w:ascii="Arial" w:hAnsi="Arial"/>
          <w:sz w:val="22"/>
          <w:szCs w:val="22"/>
        </w:rPr>
        <w:t>za velada contra los interventores de que esta</w:t>
        <w:softHyphen/>
        <w:t>ban engañando al Faraón: «No nos iremos. Díganle a sus superiores, cuando están con sus acompañantes, que ciertamente no hemos cruzado (las paredes) a causa del hambre (solamente, sino que) tenemos que hacer una acu</w:t>
        <w:softHyphen/>
        <w:t>sación importante, porque ciertamente se están cometiendo crímenes en este lugar del Faraón». No conocemos el resultado de la acusación, pero el desorden continuó. Dos meses después, el Visir estaba en Tebas por asuntos oficiales, pe</w:t>
        <w:softHyphen/>
        <w:t>ro tuvo buen cuidado de no pasar el río y pre</w:t>
        <w:softHyphen/>
        <w:t>sentarse a los huelguistas. En vez de esto envió a un oficial de la policía con suaves prome</w:t>
        <w:softHyphen/>
        <w:t>sas para los tres interventores de la necrópo</w:t>
        <w:softHyphen/>
        <w:t>lis: «Cuando haga falta algo, no dejaré de traé</w:t>
        <w:softHyphen/>
        <w:t>rselos. Ahora bien, acerca de lo que dicen: ¡No lleves nuestras raciones!, ¡cómo!; yo soy el Visir que da y no quita... Si ocurriera que no hu</w:t>
        <w:softHyphen/>
        <w:t>biera nada en el granero mismo, les daré lo que pueda encont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nce días después, el bando volvió a cru</w:t>
        <w:softHyphen/>
        <w:t>zar las murallas gritando: «¡Tenemos hambre!» Cuando estaban acampados detrás del templo de Mer-ne-Ptah, acertó a pasar por allí el Alcalde de Tebas, y le gritaron. El prometió ali</w:t>
        <w:softHyphen/>
        <w:t>viarlos: «Miren, les daré estos cincuenta sacos de grano para: que vivan hasta que el Faraón les dé sus 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ún John A. Wilson, dice después esta situación continuó durante un período, cuando </w:t>
      </w:r>
      <w:r>
        <w:rPr>
          <w:rFonts w:cs="Arial" w:ascii="Arial" w:hAnsi="Arial"/>
          <w:sz w:val="22"/>
        </w:rPr>
        <w:t>menos de cuatro años, ya que cuatro años des</w:t>
        <w:softHyphen/>
        <w:t>pués a la fecha a que se refiere lo narrado anteriormente se encuentran referencias de un escriba que dice que los trabajadores estuvie</w:t>
        <w:softHyphen/>
        <w:t>ron ociosos muchos días y que la paga de las raciones-salario llevaban un retraso de más de noventa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Este hecho, muy puco conocido y altamen</w:t>
        <w:softHyphen/>
        <w:t>te significativo en apoyo de nuestra tesis sobre el sentimiento de justicia e igualdad presentes siempre en la humanidad, aun en los momen</w:t>
        <w:softHyphen/>
        <w:t>tos más negros de su historia, no es único. Muy anterior a él se cita también él acontecido con el campesino qué acude a las autoridades en demanda de justicia y demuestra tal elocuen</w:t>
        <w:softHyphen/>
        <w:t>cia alegando en favor de sus derechos que el gobernador que oye sus quejas intencionada</w:t>
        <w:softHyphen/>
        <w:t>mente no da solución alguna a sus problemas para incitarle a que exponga de la manera más amplia sus razonamientos, que siguen durante seis sesiones, a una diaria. Este hecho se conoce, en la egiptología como la “Historia del campe</w:t>
        <w:softHyphen/>
        <w:t xml:space="preserve">sino elocuente”. Y la elocuencia del campesino está llena de conceptos de justicia en el sentido en que la interpreta el anarquismo mod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V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TESTIMONIOS HISTÓRICO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emás conforme se han ido descifrando las inscripciones de ataúdes y cámaras mortuo</w:t>
        <w:softHyphen/>
        <w:t xml:space="preserve">rias se han encontrado testamentos en los cuales los viejos que morían aconsejaban a sus descendientes normas de conducta impregnadas de un alto concepto de la igualdad y la justicia en el sentido en que las interpretamos nosotr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cluso en el pensamiento mesopotámico, tal vez el más oligárquico e inclinado al reconocimiento de la autoridad y la obediencia, hay destellos de inconformidad y de reconocimiento de la igualdad esencial entre todos los hombres. La tiranía del tiempo nos impide citar más ejemplos, pero solamente con estudiar el códi</w:t>
        <w:softHyphen/>
        <w:t>go de Hamurabí, tan conocido, se pueden en</w:t>
        <w:softHyphen/>
        <w:t>contrar testimonios de lo que deci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como prueba copiamos el comienzo del Código, que dice así: “cuando Anú, el padre de los dioses, y Belo, el dios de los cielos y la tierra, confiaron a Marduk, el primogénito de Ea, el patrocinio de Babilonia, haciéndola famosa hasta los más lejanos confines de la tie</w:t>
        <w:softHyphen/>
        <w:t>rra, ya me predestinaron a mí, Hamurabí, pa</w:t>
        <w:softHyphen/>
        <w:t>ra ser gobernante, para hacer justicia sobre este, país, para defender el débil de la opresión del poderoso, y reinar sobre las Cabezas Negras, como Shama, que ilumina la tierra y produce el bienestar de todas las g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Hamurabí pretende que su gobierno se base en la defensa del débil contra el poderoso y en proporcionar, como ciertos dioses, el bienestar de todas las gentes, ha de haber en el legislador, que casi siempre legisla con arreglo al pensamiento de la época, un concepto de la justicia muy cercano, en sus esencias, al concepto de la justicia que tenemos nosot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antiguo pensamiento chino hay tal saturación de esos conceptos de igualdad y ayuda mutua y hasta de ausencia total de go</w:t>
        <w:softHyphen/>
        <w:t xml:space="preserve">bierno, que el mismo Lin Yutang, en la página 152 del libro </w:t>
      </w:r>
      <w:r>
        <w:rPr>
          <w:rFonts w:cs="Arial" w:ascii="Arial" w:hAnsi="Arial"/>
          <w:b/>
          <w:sz w:val="22"/>
        </w:rPr>
        <w:t>Sabiduría china</w:t>
      </w:r>
      <w:r>
        <w:rPr>
          <w:rFonts w:cs="Arial" w:ascii="Arial" w:hAnsi="Arial"/>
          <w:sz w:val="22"/>
        </w:rPr>
        <w:t>, editado en Mé</w:t>
        <w:softHyphen/>
        <w:t>xico, dice al hablar de Confu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Yo caracterizaría las ideas confucionistas, en su parte política, como anarquismo estricto, en que la cultura del pueblo, haciendo el go</w:t>
        <w:softHyphen/>
        <w:t>bierno innecesario, se transforma en un ideal. Si se pregunta por qué los moradores de China</w:t>
        <w:softHyphen/>
        <w:t>town, en Nueva York, no han tenido nunca ne</w:t>
        <w:softHyphen/>
        <w:t>cesidad de policía, la respuesta es: el confucio</w:t>
        <w:softHyphen/>
        <w:t>nismo. Nunca existió policía en China durante cuatro mil años. El pueblo había aprendido a regular sus vidas socialmente, y a no confiar en la ley. La ley era el refugio de los píca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Víctor García, nuestro viajero estudioso y escudriñador, dice en un extenso estudio so</w:t>
        <w:softHyphen/>
        <w:t>bre las ideas anarquistas en la Ch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o Tsé -Viejo Maestro- se ha traza</w:t>
        <w:softHyphen/>
        <w:t>do desde el primer momento en que lanza su mensaje al mundo una trayectoria anti-estatal sin desvíos ni torceduras, Arthur Waley, una de las autoridades más significadas de la si</w:t>
        <w:softHyphen/>
        <w:t>nología, no titubea en darle investidura liber</w:t>
        <w:softHyphen/>
        <w:t xml:space="preserve">tara en su libro </w:t>
      </w:r>
      <w:r>
        <w:rPr>
          <w:rFonts w:cs="Arial" w:ascii="Arial" w:hAnsi="Arial"/>
          <w:b/>
          <w:sz w:val="22"/>
        </w:rPr>
        <w:t>Three ways of Throught in Ancient China</w:t>
      </w:r>
      <w:r>
        <w:rPr>
          <w:rFonts w:cs="Arial" w:ascii="Arial" w:hAnsi="Arial"/>
          <w:sz w:val="22"/>
        </w:rPr>
        <w:t xml:space="preserve">, y a lo mismo nos lleva Will Durant en su obra </w:t>
      </w:r>
      <w:r>
        <w:rPr>
          <w:rFonts w:cs="Arial" w:ascii="Arial" w:hAnsi="Arial"/>
          <w:b/>
          <w:sz w:val="22"/>
        </w:rPr>
        <w:t>La Civilización del Extremo Oriente</w:t>
      </w:r>
      <w:r>
        <w:rPr>
          <w:rFonts w:cs="Arial" w:ascii="Arial" w:hAnsi="Arial"/>
          <w:sz w:val="22"/>
        </w:rPr>
        <w:t xml:space="preserve">, L. Carrington Goodrich emplea todas las letras para que no haya lugar a dudas, y  en su excelente estudio </w:t>
      </w:r>
      <w:r>
        <w:rPr>
          <w:rFonts w:cs="Arial" w:ascii="Arial" w:hAnsi="Arial"/>
          <w:b/>
          <w:sz w:val="22"/>
        </w:rPr>
        <w:t>La Historia del Pueblo Chino</w:t>
      </w:r>
      <w:r>
        <w:rPr>
          <w:rFonts w:cs="Arial" w:ascii="Arial" w:hAnsi="Arial"/>
          <w:sz w:val="22"/>
        </w:rPr>
        <w:t xml:space="preserve"> dice textualmente: «el anarquista Lao Ts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s precisamente en la presencia del pensamiento de Lao Tsé que tendremos que reco</w:t>
        <w:softHyphen/>
        <w:t>nocer las mejores afirmaciones del pensamien</w:t>
        <w:softHyphen/>
        <w:t>to libertario en China, y será gracias a su im</w:t>
        <w:softHyphen/>
        <w:t>pacto que la filosofía conformista de Confucio se verá contrarrestada a través de todos los tiempos, y mientras Confucio irá ubicando su filosofía en el seno de los cortesanos, los ofi</w:t>
        <w:softHyphen/>
        <w:t>ciales mandatarios y en las altas esferas en general, Lao Tsé irá abriéndose camino en el seno de las masas humildes chi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Si de Lao Tsé nos ha alcanzado algo de su rocío benefactor, ello obedece a dos hechos en los que Lao Tsé no ha sido parte determi</w:t>
        <w:softHyphen/>
        <w:t>nante. El primero ha sido la corriente religiosa conocida con el nombre de Taoísmo, ca</w:t>
        <w:softHyphen/>
        <w:t>lificativo que fueron a buscar en la entraña del pensamiento laotseyano, y, también, en la prosa cáustica y dicharachera de un discípulo del “Viejo Maestro”, conocido por todas las ca</w:t>
        <w:softHyphen/>
        <w:t>pas sociales del Chung Kuo debido a la gracia y profundidad, a la vez, de sus escritos. Hago referencia a Chuang Tsé, al que obligadamente tendremos que dedicarle capítulo ap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De Lao Tsé propiamente, la única obra que se puede estimar suya y que ha trascendido hasta nuestros días es el </w:t>
      </w:r>
      <w:r>
        <w:rPr>
          <w:rFonts w:cs="Arial" w:ascii="Arial" w:hAnsi="Arial"/>
          <w:b/>
          <w:sz w:val="22"/>
        </w:rPr>
        <w:t>Tao te Ching</w:t>
      </w:r>
      <w:r>
        <w:rPr>
          <w:rFonts w:cs="Arial" w:ascii="Arial" w:hAnsi="Arial"/>
          <w:sz w:val="22"/>
        </w:rPr>
        <w:t xml:space="preserve"> (El libro del camino y de la Virtud) y el cual ha ido viéndose deformado por la presencia de “traducttori-tradittori” que no han titubeado en desvirtuar el pensamiento anarquista de es</w:t>
        <w:softHyphen/>
        <w:t>te gran filósofo. Los escasos medios financieros de los libertarios, y en parte, la abulia y poca estima a cuanto se aparta de nuestros clásicos consagrados, mantiene aún inédita una obra de T. Yamaga que ha vertido al Espe</w:t>
        <w:softHyphen/>
        <w:t>ranto y que tiene el significativo título de “La Maljuna Mastro” (El Viejo Maestro). Es</w:t>
        <w:softHyphen/>
        <w:t>ta obra de Yamaga encarrila una gran parte del pensamiento laotseyano del que los occi</w:t>
        <w:softHyphen/>
        <w:t>dentales podríamos conseguir luces nuevas y atray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Lo que de él ha llegado hasta nosotros, y que corrobora este entusiasmo nuestro en su pensamiento antiestatal, es importante a pesar de haber sido minimizado, El pasaje que pone de realce Liu Wu Chi guarda un interés señalado: «Gobierna un gran país de la misma manera que freirías un pescadillo» dice Lao Tsé. El significado de esta críptica sen</w:t>
        <w:softHyphen/>
        <w:t>tencia, bien que enigmática a primera vista, no es difícil de ser explicado. Para freír un pescadillo se precisa poco tiempo y poca des</w:t>
        <w:softHyphen/>
        <w:t>treza. De la misma manera, gobernar un gran país será igualmente fácil y simple si el go</w:t>
        <w:softHyphen/>
        <w:t>bernante deja que el pueblo se las arregle por sí sólo, de manera que todos puedan vivir en paz y felices sin ser molestados por el gobi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rthur Waley, el que mejor ha profun</w:t>
        <w:softHyphen/>
        <w:t>dizado los arcanos de la filosofía china, cita un diálogo que Tsui Chu tiene con el Viejo Maestro: «Dices que no debe haber gobierno. Pero, si no hay gobierno ¿cómo pueden perfec</w:t>
        <w:softHyphen/>
        <w:t>cionarse los hombres? -Lo último que tú de</w:t>
        <w:softHyphen/>
        <w:t>bes hacer es inmiscuirte en el corazón de los hombres -dice Lao Tsé-. El “corazón huma</w:t>
        <w:softHyphen/>
        <w:t>no es como un resorte: si tú lo aprietas hacia a bajo, cuando lo sueltes saltará más arriba. Puede tener el ardor de una gran hoguera o la frigidez de un témpano de hielo...». Cabe añadir que el propio Waley le da beligeran</w:t>
        <w:softHyphen/>
        <w:t>cia anarquista a Lao Tsé: «La doctrina de No</w:t>
        <w:softHyphen/>
        <w:t>Gobierno, del principio de éste y otros pasajes similares en otros libros toístas -se refiere, sin duda, a los escritos de Chuang Tsé, prin</w:t>
        <w:softHyphen/>
        <w:t>cipalmente- ha sido comparada a menudo con el anarquismo mod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anarquismo de Lao Tsé no se limita a la fase política, y esto es necesario ponerlo de relieve, porque se podría señalar que se tra</w:t>
        <w:softHyphen/>
        <w:t>ta de mera coincidencia. El anarquismo va más allá de un régimen social y entraña la li</w:t>
        <w:softHyphen/>
        <w:t>bertad, todas las actividades huma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s lo que hace Lao Tsé: expresarse en anarquista en la mayoría y en cada una de sus actitudes. Así, por ejemplo, mientras Confu</w:t>
        <w:softHyphen/>
        <w:t>cio reclama, insiste, en que la maldad sea re</w:t>
        <w:softHyphen/>
        <w:t>tribuida con la justicia y el bien con el bien, Lao Tsé le toma la delantera a Jesús y achica el Sermón de la Montaña cuando dice: «Si tú no peleas nadie en la tierra será capaz de pelear conmigo… Recompensa el daño con la bondad. Para los que son buenos, soy bueno; para los que no son buenos también soy bueno, así todos llegan a ser buenos. Para los que son sinceros, soy sincero, y para los que no lo son, también soy sincero, así todos llegan a ser sinceros. La cosa más blanda choca con la más dura y la vence. Nada hay en el mundo más débil y más blando que el agua y, sin em</w:t>
        <w:softHyphen/>
        <w:t>bargo, para atacar las cosas que son firmes</w:t>
        <w:softHyphen/>
        <w:t xml:space="preserve"> y fuertes no hay nada que pueda más que el agua. La hembra siempre vence al varón con su quietud»”.</w:t>
      </w:r>
    </w:p>
    <w:p>
      <w:pPr>
        <w:pStyle w:val="Normal"/>
        <w:jc w:val="both"/>
        <w:rPr>
          <w:rFonts w:ascii="Arial" w:hAnsi="Arial" w:cs="Arial"/>
          <w:sz w:val="22"/>
        </w:rPr>
      </w:pPr>
      <w:r>
        <w:rPr>
          <w:rFonts w:cs="Arial" w:ascii="Arial" w:hAnsi="Arial"/>
          <w:sz w:val="22"/>
        </w:rPr>
        <w:t>“</w:t>
      </w:r>
      <w:r>
        <w:rPr>
          <w:rFonts w:cs="Arial" w:ascii="Arial" w:hAnsi="Arial"/>
          <w:sz w:val="22"/>
        </w:rPr>
        <w:t>Sabemos la capacidad desbastadora del marxismo en lo que a borrar pensamientos y teorías no marxistas se refiere. Hay que te</w:t>
        <w:softHyphen/>
        <w:t>mer la “depuración” que Lao Tsé, Mo Ti, Chuang Tsé y todos los pensadores antiesta</w:t>
        <w:softHyphen/>
        <w:t>tales sufrirán por los exégetas de Mao Tsé Tung. Hay que esperanzar también en que el día que intrépidamente se pueda sumergir uno en la biblioteca del Congreso de los Estados Unidos, donde se guardan manuscritos del Chung Kuo, nuevas luces se descubrirán sobre el pensamiento laotseyano que permitirán for</w:t>
        <w:softHyphen/>
        <w:t>talecer aún más el origen libertario del pensamiento del «Viejo Mae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De momento, además de lo salvado en el “Tao Te Ching” y de los escritos de Chuang Tsé, añádase además lo referente a Mi Ti que sólo ha .sido “descubierto” en 1921- que</w:t>
        <w:softHyphen/>
        <w:t>da patente algo con valor de prueba cumbre: el sentir y el obrar del pueblo chino a través de todas sus treinta y seis dinastías, donde se perfila siempre la presencia del pensar y sen</w:t>
        <w:softHyphen/>
        <w:t xml:space="preserve">tir laotsey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ía interesantísimo podernos detener un poco más sobre el antiguo pensamiento chino, tal vez uno de los más impregnados de esos grandes principios de igualdad y ayuda mutua, muy en contra de la opinión general que se tiene de que la antigua China podía considerar</w:t>
        <w:softHyphen/>
        <w:t>se como la expresión genuina de la diferencia</w:t>
        <w:softHyphen/>
        <w:t>ción de clases y el despotismo político.</w:t>
      </w:r>
      <w:r>
        <w:rPr>
          <w:rStyle w:val="FootnoteCharacters"/>
          <w:rStyle w:val="FootnoteAnchor"/>
          <w:rFonts w:cs="Arial" w:ascii="Arial" w:hAnsi="Arial"/>
          <w:sz w:val="22"/>
        </w:rPr>
        <w:footnoteReference w:id="4"/>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viejísimo y místico pensamiento hin</w:t>
        <w:softHyphen/>
        <w:t>dú, aun a despecho de la repugnante división en castas, surgida después, como consecuencia de los intereses religiosos y políticos, también hay manifestaciones bien claras de la compren</w:t>
        <w:softHyphen/>
        <w:t>sión de esas ideas base del derecho natural y ya en los Vedas, entremezcladas con los místi</w:t>
        <w:softHyphen/>
        <w:t>cos conceptos religiosos, hay un buen acopio de estas ideas. El doctor A. Schweitzer, popu</w:t>
        <w:softHyphen/>
        <w:t>lar actualmente por sus campañas en pro de que terminen las pruebas atómicas, en la pági</w:t>
        <w:softHyphen/>
        <w:t>na 147 del libro “El Pensamiento de la India”, tomo 63 de la colección Breviarios del Fondo de Cultura, dice a este resp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al vez en ninguna de las manifestacio</w:t>
        <w:softHyphen/>
        <w:t>nes del pensamiento primitivo el humanismo fue tan arraigado como en el pensamiento hin</w:t>
        <w:softHyphen/>
        <w:t>dú. Ese es uno de los más complejos y subyu</w:t>
        <w:softHyphen/>
        <w:t>gantes aspectos de ese pensamiento. Desde sus orígenes, el pensamiento hindú fue eminente</w:t>
        <w:softHyphen/>
        <w:t>mente metafísico sin dejar de ser humano. La trascendencia de los poderes divinos, ajenos y superiores al hombre, se compatibilizó de una manera sorprendente con la idea de la igual</w:t>
        <w:softHyphen/>
        <w:t>dad del hombre ante el hombre mismo y del común rol y destino del hombre en la tierra. Eso, corno es lógico, dio origen a un concepto humanísimo del derecho natu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en la mitología griega, la hermosa le</w:t>
        <w:softHyphen/>
        <w:t>yenda de Prometeo, medio hombre y medio dios, que considerando injusta la posesión de la Sabiduría de los dioses en detrimento de los hombres, creyendo que éstos son tan dignos de poseer ese fuego, el de sabiduría, como aqué</w:t>
        <w:softHyphen/>
        <w:t>llos, roba parte de él a los dioses que lo usufruc</w:t>
        <w:softHyphen/>
        <w:t>tuaban exclusivamente y hace participe de él a los humanos, que de él carecieron hasta aquel mo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nque la leyenda de Prometeo no sea más que eso: una invención de la fantasía mi</w:t>
        <w:softHyphen/>
        <w:t>tológica de los griegos primitivos, toda su esencia es igualitaria y de ayuda mutua. Y en este caso, la idea de igualdad adquiere grados que tal vez no adquirió hasta entonces. Pues considerar a todos los hombres iguales entre sí cuando el determinismo propio de la historia lo requirió por las interrelaciones que los humanos hubieron de establecer, fue una lógica que no requería aún el grado de elaboración ideológica de la idea de igualdad que hubo de menester el considerar al hombre igual a los dioses o, cuando menos, con los mismos dere</w:t>
        <w:softHyphen/>
        <w:t>chos que los dioses, a quienes, como es natural, hubo de considerárseles como el máximo del poder y de la perfe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en el pensamiento griego son tan abun</w:t>
        <w:softHyphen/>
        <w:t>dantes las manifestaciones de estas ideas que no creemos necesario detenernos en citar ejem</w:t>
        <w:softHyphen/>
        <w:t>plos, Recuérdese a Diógenes a Epicteto, a Epi</w:t>
        <w:softHyphen/>
        <w:t>curo, a Demócr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n Ryner, aquel gran “filósofo olvidado” como lo denomina Costa lscar, en un ligero es</w:t>
        <w:softHyphen/>
        <w:t>tudio sobre el individualismo antiguo d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Pero el centro de la sofística es el gran consejo ético de obedecer a mi propia natura</w:t>
        <w:softHyphen/>
        <w:t xml:space="preserve">leza, no a las leyes escritas o a las costumbres. Calístenes afirma en </w:t>
      </w:r>
      <w:r>
        <w:rPr>
          <w:rFonts w:cs="Arial" w:ascii="Arial" w:hAnsi="Arial"/>
          <w:b/>
          <w:sz w:val="22"/>
        </w:rPr>
        <w:t>Georgias</w:t>
      </w:r>
      <w:r>
        <w:rPr>
          <w:rFonts w:cs="Arial" w:ascii="Arial" w:hAnsi="Arial"/>
          <w:sz w:val="22"/>
        </w:rPr>
        <w:t xml:space="preserve"> «Para la mayoría de las cosas, la Naturaleza y la ley son opuestas entre ellas». Trasimaco, en el primer li</w:t>
        <w:softHyphen/>
        <w:t xml:space="preserve">bro de </w:t>
      </w:r>
      <w:r>
        <w:rPr>
          <w:rFonts w:cs="Arial" w:ascii="Arial" w:hAnsi="Arial"/>
          <w:b/>
          <w:sz w:val="22"/>
        </w:rPr>
        <w:t>La República</w:t>
      </w:r>
      <w:r>
        <w:rPr>
          <w:rFonts w:cs="Arial" w:ascii="Arial" w:hAnsi="Arial"/>
          <w:sz w:val="22"/>
        </w:rPr>
        <w:t xml:space="preserve"> dice: «Los gobernantes erigen en ley aquello que les sirve. El derecho no es otra cosa que la ventaja del más potente. Solamente son los dementes y los débi</w:t>
        <w:softHyphen/>
        <w:t>les los que creen en las leyes: el hombre ilus</w:t>
        <w:softHyphen/>
        <w:t>trado sabe lo poco que valen. Hipias, en Je</w:t>
        <w:softHyphen/>
        <w:t>nofonte, pone en duda de que las leyes, que tan a menudo cambian, sean más respetables mientras la ciudad busca el imponerlas que an</w:t>
        <w:softHyphen/>
        <w:t>tes de parecer útiles a los legisladores o des</w:t>
        <w:softHyphen/>
        <w:t>pués de que su uso hace que se les reconozca perjudici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en el pensamiento hebreo característi</w:t>
        <w:softHyphen/>
        <w:t>camente religioso y autocrático, hay momen</w:t>
        <w:softHyphen/>
        <w:t>tos en que la idea de igualdad y ayuda mutua adquiere tal amplitud que llega hasta profeti</w:t>
        <w:softHyphen/>
        <w:t xml:space="preserve">zar una sociedad integralmente anárquica. En el tomo II del libro </w:t>
      </w:r>
      <w:r>
        <w:rPr>
          <w:rFonts w:cs="Arial" w:ascii="Arial" w:hAnsi="Arial"/>
          <w:b/>
          <w:sz w:val="22"/>
        </w:rPr>
        <w:t>El pensamiento prefilosófi</w:t>
        <w:softHyphen/>
        <w:t>co</w:t>
      </w:r>
      <w:r>
        <w:rPr>
          <w:rFonts w:cs="Arial" w:ascii="Arial" w:hAnsi="Arial"/>
          <w:sz w:val="22"/>
        </w:rPr>
        <w:t>, William A. Irwin dice en la página 49 al re</w:t>
        <w:softHyphen/>
        <w:t>ferirse al pensamiento hebreo... “Según se ha dicho, para el antiguo hebreo existían tres rea</w:t>
        <w:softHyphen/>
        <w:t>lidades: Dios, el hombre y el mundo”. Todos sabemos el importantísimo papel que la idea de Dios ocupó en el pensamiento hebreo. Quere</w:t>
        <w:softHyphen/>
        <w:t>mos, no obstante, hacer abstracción de esa idea, y ocuparnos de las otras dos, añadiéndole otra que Irwin no cita: la sociedad, la vida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ensamiento hebreo fue profundo en cuanto concierne a la interrogante ¿Qué es el hombre? Y la gran influencia religiosa de que estaba impregnado no evitó que en muchos mo</w:t>
        <w:softHyphen/>
        <w:t>mentos el hombre fuese considerado no como un hijo de Dios, hecho a su imagen y seme</w:t>
        <w:softHyphen/>
        <w:t xml:space="preserve">janza, con un espíritu inmortal que lo liga a </w:t>
      </w:r>
      <w:r>
        <w:rPr>
          <w:rFonts w:cs="Arial" w:ascii="Arial" w:hAnsi="Arial"/>
          <w:sz w:val="22"/>
          <w:szCs w:val="22"/>
        </w:rPr>
        <w:t>la divinidad de donde proviene, sino que es considerado como un animal sin otra diferenciación de los demás animales que no son de su especie que la que se deriva de su grado en la escala zoológica. Así lo en</w:t>
        <w:softHyphen/>
        <w:t>contramos en el Eclesias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ije en mi corazón, en orden a la condición de los hijos de los hombres, que Dios los probaría, para que así echaran de ver ellos mismos que son semejantes a las bestias. Porque el suceso de los hijos de los hombres, y el suceso del animal, el mismo suceso es: como mueren los unos, así mueren los otros; y una misma respiración tienen todos; ni tiene más el hombre que la bestia; porque todo es vanidad… ¿Quién sabe que el espíritu de los hijos de los hombres sube arriba, y que el espíritu del animal desciende debajo de la tierra?” (Eclasiastés 3: 18-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explicación en términos estrictamente biológicos de la vida del hom</w:t>
        <w:softHyphen/>
        <w:t>bre, más parece hecha en pleno siglo veinte por cualquier teórico del anar</w:t>
        <w:softHyphen/>
        <w:t>quismo que unos dos mil años antes de nuestra era por pensadores primitivos. Claro que este pensamiento representa una rebelión ante el pensamiento dominante de la época, que consideraba al hombre, como continuó después considerándolo la tradición religiosa, como la única especie hecha a imagen y semejanza de Dios y la única en contacto más o menos directo con ese mismo Dios que la creó diferente y privilegiada. Sucede igual con el pensamiento anárquico actual, que es también una rebelión contra el pensamiento dominante de nuestros d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Bienaventurado el hombre que halla la sabiduría y que obtiene la inteligencia: porque su mercadería es mejor que la mercadería de plata, y sus frutos más que el oro fino. Más preciosa es que las piedras preciosas y todo lo que puedes desear, no se puede comparar a ella”. (Proverbios 3: 13-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quí el pensamiento hebreo se eleva a regiones a las que apenas se ha llegado después en el pensamiento moderno. Esta sabiduría que se coloca en los Proverbios como el don más preciado de cuantos el hombre puede poseer, no es sólo la sabiduría divina, ya que ésta, más que sapiencia requiere fe, y no precisa investigación, pues se adquiere como don divino por revelación graciosa. La sabiduría a que, se refiere el pensador hebreo en esos versos es la sabiduría humana, la que se adquiere por la investigación y por la medi</w:t>
        <w:softHyphen/>
        <w:t>tación. También, es claro, en la época se entendía por sabiduría las cualida</w:t>
        <w:softHyphen/>
        <w:t>des éticas que hoy distinguimos más como peculiaridades del carácter: la bon</w:t>
        <w:softHyphen/>
        <w:t>dad, el buen discernimiento, la rectitud, y otros; pero ante y sobre todo, el autor se refiere al conocimiento de la Naturaleza y del hombre, de forma se</w:t>
        <w:softHyphen/>
        <w:t>mejante a como el pensamiento moderno entiende la sabiduría. Mas, lo que es verdaderamente digno de atención en ese pasaje es la categórica preferen</w:t>
        <w:softHyphen/>
        <w:t>cia por el saber como la más preciada de todas las riquezas. Y si nos esfor</w:t>
        <w:softHyphen/>
        <w:t>zamos por colocarnos en el ambiente dominante de la época nos apercibire</w:t>
        <w:softHyphen/>
        <w:t>mos aún más de su alto valor, ya que entonces el amor por las riquezas que simboliza el oro era tanto o más acendrado y feroz que hoy, y la valorización de la personalidad con arreglo a sus riquezas materiales era mucho más rigu</w:t>
        <w:softHyphen/>
        <w:t>rosa que en nuestros tiempos. Por ello, el pensamiento que rige ese pasaje de los Proverbios era igualmente revolucionario que el pensamiento anárquico mo</w:t>
        <w:softHyphen/>
        <w:t>derno cuando afirma que el verdadero valor humano estriba en las cualida</w:t>
        <w:softHyphen/>
        <w:t>des intrínsecas del ser y no en su poderío económ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cibid mi enseñanza, y no la plata; y ciencia antes que el oro escogido: porque mejor es la sabiduría que las piedras preciosas. Y todas las cosas que se pueden desear, no son de comparar con ella”. (Proverbios 8:4-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sta sabiduría que se considera como el más sublime de los dones no ha de adquirirla el hombre como un medio de poderío y dominio sobre los de</w:t>
        <w:softHyphen/>
        <w:t>más; para eso no necesita ninguna clase de sabiduría. Esa ciencia que se incita al hombre a poseer sirve para orientarlo hacia la más perfecta moral, hacia el mejor conocimiento de lo que debe ser el propio comportamiento para con</w:t>
        <w:softHyphen/>
        <w:t>sigo mismo y para con la colectividad. “Una pequeña reflexión nos hará dar</w:t>
        <w:softHyphen/>
        <w:t>nos cuenta de que tanto la actitud del Libro de la Sabiduría, como su notable ascendente, el “Libro de los Proverbios”, implican lo mismo. Se trata de una cualidad que penetra la vida humana y que, en todas partes, plantea al hombre la exigencia de buscar mejores normas de conducta e ideales más elevados; nos encontramos, evidentemente, por lo tanto, ante un concepto que ha desempeñado un papel muy importante en la vida política y social del mundo occidental y que conocemos con el nombre de derecho natural”. Así dice Wil</w:t>
        <w:softHyphen/>
        <w:t>liams A. Irwin en las páginas 100-101 del libro El pensamiento prefilosófico. Quiere decir Irwin que esa sabiduría, que tan elevadamente es considerada, tiene como primordial objetivo estudiar al hombre y la naturaleza en que se desenvuelve para deducir de ahí cómo debe vivir, cuál es la ética natural. Y esta preocupación por ajustar la ética a las deducciones lógicas de la sabidu</w:t>
        <w:softHyphen/>
        <w:t>ría se aparta tanto de la moral establecida por mandato divino, que muchas veces está en absoluta subversión con respecto a esta última. Por ello, a pesar de la ley mosaica -el famoso decálogo revelado e inspirado a Moisés por Jehová en el Sinaí-, en el Libro de los Jueces se hace referencia a un tiempo en que los antepasados tenían un sentido elevado de la justicia y la practica</w:t>
        <w:softHyphen/>
        <w:t>ban sin coacción alguna: “En estos días no había rey en Israel; cada uno hacía lo recto delante de sus ojos”. (Jueces 21:25; y también 18: 1, 19: 1). Y las primitivas formas de organización social, basadas en la asamblea popular (gene</w:t>
        <w:softHyphen/>
        <w:t>ral), que encargaba la ejecución de sus acuerdos, en los que participaban to</w:t>
        <w:softHyphen/>
        <w:t>dos los miembros de la comunidad, a los ancianos como posesores de la mayor prudencia y el más amplio sentido de la justicia, demuestran ese concepto am</w:t>
        <w:softHyphen/>
        <w:t>plio del derecho natural que tenían aquellas tribus que vivieron con un sen</w:t>
        <w:softHyphen/>
        <w:t>tido anárquico de la vida hace ya más de cuatro mil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cepto monárquico que hada decir a Samuel al referirse a la implan</w:t>
        <w:softHyphen/>
        <w:t>tación de la monarquía en el pueblo de Israel “... éste será el derecho del rey: ...tomará vuestros hijos, y pondrá los en sus carros, y en su gente de a caballo, para que corran delante de su carro... Tomará también vuestras hijas para que sean perfumadoras, cocineras y amasadoras. Asimismo, tomará vuestras tierras, vuestras viñas y vuestros buenos olivares, y los dará a sus siervos”. (Samuel 1, 8: 11-14); ese concepto monárquico de sumisión, despojo y esclavitud, aunque lograra imponerse, no dominó el pensamiento hebreo ni logró que descendiera de sus hermosas cimas el otro pensamiento que consi</w:t>
        <w:softHyphen/>
        <w:t>deraba a la sabiduría como el mejor don y el bienestar de todos como la su</w:t>
        <w:softHyphen/>
        <w:t xml:space="preserve">prema justicia. Y perdura el amor hacia las formas de vida esencialmente libre y se recuerda la bondad de </w:t>
      </w:r>
      <w:r>
        <w:rPr>
          <w:rFonts w:cs="Arial" w:ascii="Arial" w:hAnsi="Arial"/>
          <w:b/>
          <w:sz w:val="22"/>
          <w:szCs w:val="22"/>
        </w:rPr>
        <w:t>la ley no escrita</w:t>
      </w:r>
      <w:r>
        <w:rPr>
          <w:rFonts w:cs="Arial" w:ascii="Arial" w:hAnsi="Arial"/>
          <w:sz w:val="22"/>
          <w:szCs w:val="22"/>
        </w:rPr>
        <w:t>. Jeremías es uno de los profetas que más siente esa necesidad y que más a disgusto se encuentra con el autoritarismo de la monarquía, y predice un futuro en el que no será necesaria la coacción para la convivencia pacífica y feliz del pueblo hebreo. Comentando ese pasaje dice Irwi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 que regirá la vida de los hombres será una ley escrita en sus corazo</w:t>
        <w:softHyphen/>
        <w:t>nes y no una ley externa. Pero se tratará de un dominio benévolo: no habrá coacción ni se violará la libertad del hombre, sino plenitud. El hombre obrará con rectitud, porque éste será su mayor anhelo… Reconocerá la belleza que encierra la bondad, ganado por su intrínseco atractivo. Esta es la culminación del pensamiento israelita sobre el derecho natural: llegará el día glorioso en que los impulsos selváticos del hombre se vean atrofiados, en que la justicia triunfe definitivamente en la naturaleza humana y en que la sociedad prosiga su desarrollo feliz en un estado de</w:t>
      </w:r>
      <w:r>
        <w:rPr>
          <w:rFonts w:cs="Arial" w:ascii="Arial" w:hAnsi="Arial"/>
          <w:b/>
          <w:sz w:val="22"/>
          <w:szCs w:val="22"/>
        </w:rPr>
        <w:t xml:space="preserve"> ANARQUÍA</w:t>
      </w:r>
      <w:r>
        <w:rPr>
          <w:rFonts w:cs="Arial" w:ascii="Arial" w:hAnsi="Arial"/>
          <w:sz w:val="22"/>
          <w:szCs w:val="22"/>
        </w:rPr>
        <w:t xml:space="preserve"> en el que no habrá ley, porque cada quien hará las cosas más nobles y elevadas, llevado por su amor hacia ellas y obedeciendo a la ley no escrita que se encuentra grabada en su coraz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confesión de Irwin en la página 129 del libro “El pensamiento prefi</w:t>
        <w:softHyphen/>
        <w:t>losófico”, dice con fidelísima realidad cuál fue en alguna época la sublimación más elevada del pensamiento israelita. Sobre todo si se tiene en cuenta que Irwin es un historiador que nada tiene de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ece que el pensamiento hebreo, por la influencia profunda que en él hubo de ejercer el sentimiento religioso de pueblo elegido por Dios para ser el realizador de sus designios, hubiera de ser esencialmente nacionalista. Em</w:t>
        <w:softHyphen/>
        <w:t>pero, no fue así y el pensamiento hebreo estuvo tan impregnado de universa</w:t>
        <w:softHyphen/>
        <w:t>lismo como lo pueden demostrar estas expresiones también de Irw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nuestra exposición quedaría incompleta sin una referencia a la obra de los sabios. Estos mantenían una actitud internacionalista muy definida. Se trataba de los investigadores del mundo antiguo y la investigación lleva siem</w:t>
        <w:softHyphen/>
        <w:t>pre más allá del nacion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no son sólo estos que apuntamos los rasgos anárquicos del antiguo pensamiento hebreo. Si realizáramos un estudio detenido y concienzudo de ese pensamiento nos asombraría encontrar en él un anarquismo, en esencia, muy cercano al anarquismo mod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los hebreos, además, no se conformaron con esas concepciones que re</w:t>
        <w:softHyphen/>
        <w:t>presentan lo más elevado del pensamiento de algunos momentos de su histo</w:t>
        <w:softHyphen/>
        <w:t>ria, sino que emplearon la acción directa, como decimos hoy, y se rebelaron y desobedecieron las leyes que consideraban injustas. Las rebeliones instiga</w:t>
        <w:softHyphen/>
        <w:t>das por los profetas mismos, sobre todo las de las tribus norteñas en la época de Reboam, y la de Jehú un siglo después, y la propia rebelión de los macabeos, tan conocida en la historia del pueblo hebreo, fueron la expresión revolucionaria de un alto grado de desarrollo en la concepción igualitaria del derecho na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H. Hamón en su libro </w:t>
      </w:r>
      <w:r>
        <w:rPr>
          <w:rFonts w:cs="Arial" w:ascii="Arial" w:hAnsi="Arial"/>
          <w:b/>
          <w:sz w:val="22"/>
          <w:szCs w:val="22"/>
        </w:rPr>
        <w:t>La revolución a través de los siglos</w:t>
      </w:r>
      <w:r>
        <w:rPr>
          <w:rFonts w:cs="Arial" w:ascii="Arial" w:hAnsi="Arial"/>
          <w:sz w:val="22"/>
          <w:szCs w:val="22"/>
        </w:rPr>
        <w:t>, en la página 12 de la edición hecha por Tor de Argentina en 1945, dice: “En Judea, desde el siglo nueve antes de J. C. se presentan casi diariamente ante el pueblo nuevos profetas que predican la igualdad social. Primero es Amós, después Isaí; más adelante los salmistas, después los pobres (ebionim), los cuales son sus discí</w:t>
        <w:softHyphen/>
        <w:t>pulos y beben las palabras inflamadas de estos profetas israelitas, que, según expresión de Renán, «son fogosos publicistas que hoy designaríamos con el nombre de socialista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sí, la rebelión de Espartaco, en la era romana; la aparición del Cristianismo, con sus exacerbadas manifestaciones de ayuda mutua y hasta de sacri</w:t>
        <w:softHyphen/>
        <w:t>ficio, con su leyenda, además, de Lucifer, ese ángel rebelde que desconoce el poder absoluto de Dios, y por quien tantas simpatías sintió Bakunin, y la le</w:t>
        <w:softHyphen/>
        <w:t>yenda del pecado original representando al hombre y a la mujer prefiriendo probar el manjar del árbol de la sabiduría, con la muerte, al disfrute de la inmortalidad, con la ignorancia; y todo el transcurrir de la historia, saturado de manifestaciones de esta índole, como inmenso archipiélago de humanismo liberal en el negro océano autoritario que es la historia misma, demuestra que el sentimiento de igualdad y ayuda mutua es inherente a la naturaleza humana y se ha manifestado en todos los periodos de la historia como acicate de la evolución y valladar opuesto tensa y permanentemente a los ejercicios de la des</w:t>
        <w:softHyphen/>
        <w:t>igualdad y la lucha entre sí, que son las manifestaciones características del po</w:t>
        <w:softHyphen/>
        <w:t>der. Entonces, las raíces históricas del anarquismo como máxima expresión de la aplicación práctica en la sociedad de esos sentimientos de igualdad y apoyo mutuo se pierden en el infinito campo de la histori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V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OS PRIMEROS SIGLOS DE NUESTRA ER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los primeros siglos de nuestra Era, ese pensamiento cuyo hilo pre</w:t>
        <w:softHyphen/>
        <w:t>tendemos mantener tenso desde las primeras manifestaciones del pensamiento humano, concerniente a la igualdad y la ayuda mutua, permanece activo en el cristianismo, que se va adueñando de la vida social. A este respecto H. Hamón continúa diciendo: “… como Jesús, son comunistas y durante los primeros siglos en pequeños grupos de pequeñas iglesias, donde todos son hermanos, donde todo es común, los cristianos criticaban ricos y riquezas y predican la comunidad de bienes. Así proceden Tertuliano, Lactancio, San Clemente (siglo III) San Je</w:t>
        <w:softHyphen/>
        <w:t>rónimo, San Juan Crisóstomo, San Basilio, San Gregorio de Niza, San Ambrosio (siglo IV), etc. Respecto al carácter de la propiedad privada su doctrina es ab</w:t>
        <w:softHyphen/>
        <w:t>solutamente uniforme. Para todos la opulencia es siempre, según ha expresado San Jerónimo, producto del robo (San Jerónimo se adelantó a Proudhon); si no ha sido cometido por los actuales propietarios, lo ha sido, indudablemente, por sus anteces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ego, en el siglo cuatro, aparecen las doctrinas de Manes, que fue desollado vivo y que unos siglos después tuvo gran importancia en el sudoeste de Francia. La doctrina de Manes postulaba que nadie tiene derecho a ser propie</w:t>
        <w:softHyphen/>
        <w:t>tario de un campo, de una casa, de dinero. Según esas doctrinas, la igualdad y la libertad son las primeras necesidades del ser hu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s posible detenernos, en el reducido campo de este capítulo, en todas las manifestaciones que se dieron en los primeros siglos de nuestra era, enalteciendo lo humano de estas ideas base que venimos exaltando. Tenemos forzosamente que pasar rápidamente por sobre esos siglos para reseñar, aunque también velozmente, las actitudes y los pensamientos que ya pueden conside</w:t>
        <w:softHyphen/>
        <w:t>rarse como verdaderos padres del anarquismo mod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siglo doce, Pedro Valdo predica la pobreza, la igualdad, la fraternidad. Sus discípulos quieren una sociedad sin curas, sin magistrados, sin amos, sin ricos; quieren, en una palabra, una sociedad anárqu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siglo trece aparece en Flandes el poeta Vanmaerlant, quien celebra en hermosos versos las excelencias de la igualdad y la ayuda mutua e instiga a la rebelión contra los privilegios y las injusticias sociales. En el norte de Italia surge Gerar de Segarelli, propagando lo mismo, por lo que es quemado vivo, sucediéndole otro jefe de rebeldes, Dolcino, que logra llevar a respetables gue</w:t>
        <w:softHyphen/>
        <w:t>rrillas armadas a vencer a las tropas del episcopado. Por la misma época aproximadamente aparece Juan Wicleff, profesor de la ya célebre universidad de Oxford, predicando la igualdad y la ayuda mutua, seguido de sus discípulos John Ball, Wat Tyler y Jack Straw, que después de algunas revueltas son muer</w:t>
        <w:softHyphen/>
        <w:t>tos y dominados los mov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X</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AS UTOPÍ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siglo quince comienzan a surgir las famosas utopías en las que se exponen los mismos ideales como expresión de una vida feliz. Francisco Doni y Giovanni Bonifacio, en Italia. Tomás Moro, en Inglaterra, con su célebre </w:t>
      </w:r>
      <w:r>
        <w:rPr>
          <w:rFonts w:cs="Arial" w:ascii="Arial" w:hAnsi="Arial"/>
          <w:b/>
          <w:sz w:val="22"/>
          <w:szCs w:val="22"/>
        </w:rPr>
        <w:t>Utopía</w:t>
      </w:r>
      <w:r>
        <w:rPr>
          <w:rFonts w:cs="Arial" w:ascii="Arial" w:hAnsi="Arial"/>
          <w:sz w:val="22"/>
          <w:szCs w:val="22"/>
        </w:rPr>
        <w:t xml:space="preserve">. Rebelais, con su célebre Abadía de Théleme, en </w:t>
      </w:r>
      <w:r>
        <w:rPr>
          <w:rFonts w:cs="Arial" w:ascii="Arial" w:hAnsi="Arial"/>
          <w:b/>
          <w:sz w:val="22"/>
          <w:szCs w:val="22"/>
        </w:rPr>
        <w:t>Pantagru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cia 1600 aparece </w:t>
      </w:r>
      <w:r>
        <w:rPr>
          <w:rFonts w:cs="Arial" w:ascii="Arial" w:hAnsi="Arial"/>
          <w:b/>
          <w:sz w:val="22"/>
          <w:szCs w:val="22"/>
        </w:rPr>
        <w:t>Civitas Solis</w:t>
      </w:r>
      <w:r>
        <w:rPr>
          <w:rFonts w:cs="Arial" w:ascii="Arial" w:hAnsi="Arial"/>
          <w:sz w:val="22"/>
          <w:szCs w:val="22"/>
        </w:rPr>
        <w:t xml:space="preserve"> (La ciudad del sol), del monje Campanella, </w:t>
      </w:r>
      <w:r>
        <w:rPr>
          <w:rFonts w:cs="Arial" w:ascii="Arial" w:hAnsi="Arial"/>
          <w:b/>
          <w:sz w:val="22"/>
          <w:szCs w:val="22"/>
        </w:rPr>
        <w:t>Les Savarantes</w:t>
      </w:r>
      <w:r>
        <w:rPr>
          <w:rFonts w:cs="Arial" w:ascii="Arial" w:hAnsi="Arial"/>
          <w:sz w:val="22"/>
          <w:szCs w:val="22"/>
        </w:rPr>
        <w:t xml:space="preserve">, de Vaitrasse, </w:t>
      </w:r>
      <w:r>
        <w:rPr>
          <w:rFonts w:cs="Arial" w:ascii="Arial" w:hAnsi="Arial"/>
          <w:b/>
          <w:sz w:val="22"/>
          <w:szCs w:val="22"/>
        </w:rPr>
        <w:t>Macaria</w:t>
      </w:r>
      <w:r>
        <w:rPr>
          <w:rFonts w:cs="Arial" w:ascii="Arial" w:hAnsi="Arial"/>
          <w:sz w:val="22"/>
          <w:szCs w:val="22"/>
        </w:rPr>
        <w:t>, de Hartkib, etc., que en esencia propug</w:t>
        <w:softHyphen/>
        <w:t>nan todas por la igualdad y la vida armónica en común, que es la mejor mani</w:t>
        <w:softHyphen/>
        <w:t>festación de la ayuda mut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caso especial, digno de dedicarle unos minutos es el del cura Meslier. Pasada una vida de privaciones y de miserias morales, este cura ateo iba es</w:t>
        <w:softHyphen/>
        <w:t>cribiendo en un diario sus ideas acerca de lo que él consideraba que debiera ser la vida. En un testamento que dejó al morir y que sólo se conoció parcial</w:t>
        <w:softHyphen/>
        <w:t>mente algunos años después de su muerte, Meslier dice que todos los males que aquejan a la humanidad tienen por origen la desigualdad, que descansa sobre la propiedad y la religión, por lo que urge destruir una y otra. Según Meslier escribió hacia 1730, todos los bienes deben ser poseídos en común y los hombres deben considerarse iguales en todos los órdenes de la vida y tratarse como hermanos. Al referirse a él, M. Lichtemberger dice que es un puente entre John Ball y Baku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acercándonos a la Revolución Francesa es materialmente imposible sustanciar en lo limitado de esta charla todo el florecimiento de ideas de igualdad y ayuda mutua que se manifiestan en Montesquieu, Rousseau, Mably, Mercier, Retif de la Bretaña, Dom Deschamps, quien, más que ninguno se acerca al comunismo anárquico tal y como lo concebimos hoy. La propia Gran Revolución, como la llama Kropotkin, tiene como lema las expresiones de libertad, igualdad y fraternidad, que encierran, en esencia, todo ese ideal de humana justicia a que nos hemos venido refiriendo en el transcurso de esta plática y que es la esencia misma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X</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EL PENSAMIENTO MODER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tenemos más remedio que señalar, aunque sea con rapidez supersó</w:t>
        <w:softHyphen/>
        <w:t>nica, como se dice hoy, cómo el pensamiento llamado moderno ha venido acercándose cada vez más hacia el anarquismo, porque “anárquico es el pensa</w:t>
        <w:softHyphen/>
        <w:t>miento y hacia la ANARQUÍA marcha la his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 con el dolor de haber pasado sobre la influencia que hubo de tener en el pensamiento de nuestros días, y en el anarquismo como consecuen</w:t>
        <w:softHyphen/>
        <w:t xml:space="preserve">cia, todo el pensamiento y la ciencia árabes, enlazados después a toda esa pléyade de investigadores de la naturaleza, como Bacon, Pomponnace, N. D’Autrecourt, Melanchton, Copérnico, Giordano Bruno, Gassendi, Boyle, Newton, de la Mettrie, D’Holbach, etc., quienes de eslabón en eslabón, dieron forma a un conglomerado complejo y ordenado de conceptos que William Godwin reunió en esa síntesis de lo verdaderamente esencial del pensamiento humano de todas las épocas que conocemos con el nombre de </w:t>
      </w:r>
      <w:r>
        <w:rPr>
          <w:rFonts w:cs="Arial" w:ascii="Arial" w:hAnsi="Arial"/>
          <w:b/>
          <w:sz w:val="22"/>
          <w:szCs w:val="22"/>
        </w:rPr>
        <w:t>Investigación acerca de la Justicia Política</w:t>
      </w:r>
      <w:r>
        <w:rPr>
          <w:rFonts w:cs="Arial" w:ascii="Arial" w:hAnsi="Arial"/>
          <w:sz w:val="22"/>
          <w:szCs w:val="22"/>
        </w:rPr>
        <w:t>, libro que puede considerarse como la primera y más grande obra realizada hasta hoy por el pensamiento ya doctrinariamente anárquico; aun con ese dolor, sin citar lo realizado por nuestros antepasados árabes, debemos limitarnos a señalar que en todo ese periodo, como hemos intentado demostrar en nuestro fugaz relato, ya se fueron señalando como verdades derivadas de los propios conocimientos que la ciencia adquiría en ese desarrollo fantástico acaecido en el transcurso de dos siglos, lo que son hoy los principales postulados del anarquismo. En todo ese periodo se de</w:t>
        <w:softHyphen/>
        <w:t>mostró, de manera tan categórica como jamás se había hecho antes, que es un error o un engaño el origen divino de la naturaleza del hombre y de sus desigualdades sociales. Lo que habría de llevar lógicamente a la concepción del anarquismo moderno ya como cuerpo de doctrina y filosofía con princi</w:t>
        <w:softHyphen/>
        <w:t>pios y postulados propios. Y ese trabajo, magistralmente hecho, hubo de rea</w:t>
        <w:softHyphen/>
        <w:t>lizarlo ese hombre al que la historia casi desconoce y que también es poco conocido incluso en el movimiento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X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A OBRA DE WILLIAM GODWI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engo yo la agilidad ni la inteligencia necesarias para resumir en unas pocas cuartillas lo que dice Godwin en quinientas páginas; no obstante quiero intentar una síntesis de sus ideas para que podamos darnos cuenta de lo fundamentales que fueron sus concepciones para el desarrollo posterior del anarquismo como te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vestigación acerca de la justicia política</w:t>
      </w:r>
      <w:r>
        <w:rPr>
          <w:rFonts w:cs="Arial" w:ascii="Arial" w:hAnsi="Arial"/>
          <w:sz w:val="22"/>
          <w:szCs w:val="22"/>
        </w:rPr>
        <w:t xml:space="preserve"> es un libro en el que se estu</w:t>
        <w:softHyphen/>
        <w:t>dia de manera concienzuda la naturaleza de las agrupaciones humanas y se descubren las razones fundamentales de la infelicidad que siempre ha privado en esas instituciones. Y el análisis de las influencias que esas estructuras ejercen en el carácter social del individuo le hace llegar a Godwin a la conclusión de que actualmente las instituciones en que se basa la vida social son tan anta</w:t>
        <w:softHyphen/>
        <w:t>gónicas a la verdadera naturaleza del ser humano que forzosamente han de producir la serie interminable de calamidades en que está basado el vivir ac</w:t>
        <w:softHyphen/>
        <w:t>tual. Y esta investigación que realiza Godwin está presidida por este pensa</w:t>
        <w:softHyphen/>
        <w:t>miento que abre la introducción del capítulo prim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odos los hombres convendrán que la felicidad de la especie humana es el objetivo más deseable que debe perseguir la ciencia humana”… “Si pudiera probarse que una sana institución política es, entre todas, el instrumento más poderoso para promover el bien general, o por otra parte, que un gobierno erróneo y corrompido es él más formidable adversario del mejora</w:t>
        <w:softHyphen/>
        <w:t>miento de la especie, se seguiría de ahí que la política fue el primer y más importante motivo de la investigación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ándose en la historia demuestra que todo gobierno, en cualquier pe</w:t>
        <w:softHyphen/>
        <w:t>riodo, ha sido nefasto, como lo condensa en este otro pensamiento que abre el capítulo 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ientras investigamos si el gobierno es capaz de mejoramiento, hare</w:t>
        <w:softHyphen/>
        <w:t>mos bien en considerar sus efectos presentes. Es una observación antigua que la historia del género humano es poco más que una historia de crímenes. La guerra ha sido considerada hasta ahora como una aliada inseparable de la ins</w:t>
        <w:softHyphen/>
        <w:t>titución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nalizando después la inquietud, desazón y rebeldía normales de las clases desposeídas,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seres humanos son capaces de sufrir alegremente considerables pe</w:t>
        <w:softHyphen/>
        <w:t>nalidades, cuando esas penalidades son compartidas imparcialmente con el resto de la sociedad y no son ofendidos con el espectáculo de la indolencia y comodidad de los demás, en ningún modo merecedores de mayores ventajas que el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ya un poco antes, al analizar el verdadero origen de la propiedad, lle</w:t>
        <w:softHyphen/>
        <w:t xml:space="preserve">ga a la conclusión de que ésta es un robo, como bastantes años más tarde demostraría de la manera más convincente y documentada aquella gran figura conocida por todos: P. J. Proudh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l entrar en la confrontación de la sociedad y el gobierno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 necesario antes de entrar en el asunto, distinguir entre sociedad y gobierno. Los hombres se asociaron al principio por causa de la asistencia (lo que después desarrolló Kropotkin de manera magistral). No previeron que se</w:t>
        <w:softHyphen/>
        <w:t>ría necesaria ninguna restricción para regular la conducta de los miembros indi</w:t>
        <w:softHyphen/>
        <w:t>viduales de la sociedad entre sí o hacia todos”. Y después cita este pensa</w:t>
        <w:softHyphen/>
        <w:t>miento de Tomás Paine: “La sociedad y el gobierno son distintos entre sí y tienen distintos orígenes. La sociedad se produce por causa de nuestras necesidades y el gobierno por causa de nuestras mal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dwin analiza las relaciones entre individuo y sociedad y establece un concepto anárquico de esas re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sociedad no es otra cosa que la agregación de individuos: Sus dere</w:t>
        <w:softHyphen/>
        <w:t>chos y sus deberes deben ser el agregado de sus derechos y sus deberes, sien</w:t>
        <w:softHyphen/>
        <w:t>do unos no más precarios y arbitrarios que otros. ¿Qué derechos tiene la sociedad a pedirme? La pregunta está ya contestada: todo lo que está en mí deber hacer... ¿Qué es lo que la sociedad está obligada a hacer por sus miembros? Todo lo que pueda contribuir a su bien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dwin establece, previos estudios profundos y razonamientos claros, que los hombres son iguales en derechos y deberes y que, aun a despecho de las diferencias de constitución física, en lo que es fundamental de nuestra natu</w:t>
        <w:softHyphen/>
        <w:t>raleza, los humanos somos todos ig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estas sencillas consideraciones podemos inferir plenamente la igual</w:t>
        <w:softHyphen/>
        <w:t>dad moral de los seres humanos. Somos partícipes de una naturaleza común, las mismas causas que contribuyen al bienestar de uno contribuyen al bienestar de otro, Nuestros sentidos y nuestras facultades son de índole seme</w:t>
        <w:softHyphen/>
        <w:t>jante, lo mismo que nuestros placeres y nuestras penas. Nos hallamos todos dotados de razón, es decir, somos capaces de comparar, de inferir, de juzg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e esta igualdad moral comprobada, deduce Godwin unos razonamien</w:t>
        <w:softHyphen/>
        <w:t>tos realmente originales y justos sobre los derechos del hombre, tema tan en boga en la época. Por eso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derechos de un individuo no pueden chocar ni ser destructivos res</w:t>
        <w:softHyphen/>
        <w:t>pecto a los derechos de otro, pues si así fuera, lejos de constituir una rama de la justicia y de la moral, tal y como entienden ciertamente los defenso</w:t>
        <w:softHyphen/>
        <w:t>res de los derechos del hombre, serían simplemente una jerga confusa e in</w:t>
        <w:softHyphen/>
        <w:t>cons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este aspecto continúa Godwin sustentando su criterio de que toda actitud humana debe remitirse al bien general, y la verdadera libertad de obrar se reduce a los actos cuyas consecuencias sean indiferentes a la situación pos</w:t>
        <w:softHyphen/>
        <w:t>terior de la com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 vecino -dice-, tiene tanto derecho a poner fin a mi vida mediante el veneno o el puñal como a negarme la ayuda pecuniaria sin lo cual yo perecería de hambre o a negarme esa otra especie de asistencia que me permita un desarrollo intelectual y moral que no podría alcanzar jamás por mis propios medios. Tiene tanto derecho a divertirse incendiando mi casa o torturando a mis hijos como a encerarse en una habitación aislada, despreocupándose de los demás y ocultando el propio talento tras un velo egoí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 el hombre tiene derechos y poderes discrecionales, sólo ha de ser en cuestiones totalmente indiferentes, tales como si he de sentarme al lado derecho o al lado izquierdo del fuego o si he de almorzar carne hoyo ma</w:t>
        <w:softHyphen/>
        <w:t>ñana. Esta clase de derechos son mucho menos numerosos de lo que pudiera creerse, pues antes que ellos queden definitivamente establecidos, es necesa</w:t>
        <w:softHyphen/>
        <w:t>rio demostrar que mi elección es indiferente para el bien o el mal de otra persona. Individuos que no han sentido la influencia bienhechora de los principios de la justicia, cometen toda suerte de intemperancias, son egoístas, mez</w:t>
        <w:softHyphen/>
        <w:t>quinos, licenciosos y crueles; no obstante, defienden su derecho a incurrir en todos esos vicios alegando que las leyes de su país no establecen condena</w:t>
        <w:softHyphen/>
        <w:t>ción alguna al respecto. Filósofos e investigadores políticos han asumido a me</w:t>
        <w:softHyphen/>
        <w:t>nuda igual actitud, con cierto grado de adaptación formal, lo que es tan poco justificado como la miserable conducta de las personas antes aludidas. Es verdad que bajo las actuales formas sociales la intemperancia y los abusos de diversa naturaleza escapan generalmente a toda sanción. Pero en un orden de convivencia más perfecto, aun cuando esos excesos no caigan bajo la san</w:t>
        <w:softHyphen/>
        <w:t>ción de ninguna ley es muy probable que quien en ellas incurra encuentre de inmediato un repudio tan evidente y general, que de ningún modo se atre</w:t>
        <w:softHyphen/>
        <w:t>verá a sostener que le asiste el derecho de comete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 un verdadero adelanto de los razonamientos de nuestro Ricardo Mella cuando hablaba de la coacción m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liéndose un tanto ya de estas especulaciones, pero apoyándose en los razonamientos que de ellas se deducen, Godwin hace una verdadera vivisec</w:t>
        <w:softHyphen/>
        <w:t>ción de todos los sistemas de gobierno practicados y propuestos, entretenién</w:t>
        <w:softHyphen/>
        <w:t>dose en analizar el contrato social de Rousseau, para esforzarse en destruir las razones aducidas por los defensores del estatismo sobre el origen del gobier</w:t>
        <w:softHyphen/>
        <w:t>no y asentar la justicia de un sistema social en el que todo miembro de la comunidad tenga igual participación en los asuntos públicos. Y aquí, de de</w:t>
        <w:softHyphen/>
        <w:t>ducción en deducción, Godwin llega a un verdadero anarquismo social cuan</w:t>
        <w:softHyphen/>
        <w:t>do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iendo rechazado las hipótesis aducidas para justificar el origen del gobierno dentro de los principios de justicia social, veamos si nos es posible lograr el mismo objeto mediante un claro examen de las razones más evidentes del caso, sin necesidad de recurrir a especulaciones sutiles ni a un complicado proceso del pensamiento. Si el gobierno ha sido establecido por las razones que ya se conocen, el principio esencial que puede formularse, en relación con su forma y estructura, es el siguiente: puesto que el gobierno es una gestión que se cumple en nombre y beneficio de la comunidad, es justo que todo miembro de la misma participe de su administración. Varios son los argumentos que dan fuerza a esta premis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No existe un criterio racional que asigne a un hombre o a un grupo de hombres el dominio sobre sus semejan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odos los hombres participan de la facultad común de la razón, y es posible suponer que tengan asimismo contacto con esa gran preceptora que es la verdad. Sería erróneo prescindir, en una cuestión de tan destacada im</w:t>
        <w:softHyphen/>
        <w:t>portancia, de cualquier aporte del saber adicional; es difícil determinar, por otra parte, sin la prueba de la experiencia, los méritos y cualidades de un in</w:t>
        <w:softHyphen/>
        <w:t>dividuo, en cuanto a su contribución a la marcha más beneficiosa de los inte</w:t>
        <w:softHyphen/>
        <w:t>reses comun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La administración es un instrumento creado para la seguridad de los individuos; es justo, pues, que cada cual contribuya con su parte a la propia seguridad y al mismo tiempo es conveniente a fin de evitar toda parcialidad y malic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inalmente, dar a cada hombre participación en los negocios públi</w:t>
        <w:softHyphen/>
        <w:t>cos, significa acercarse a esa admirable idea que jamás hemos de abandonar: la del libre ejercicio del juicio personal. Cada uno se sentiría inspirado por la conciencia de su propio valer; desapareciendo para siempre esos sentimientos de sumisión que deprimen el espíritu de algunos seres, frente a quienes se consideran sup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es natural, Godwin no sólo teoriza sobre la nocividad de los sis</w:t>
        <w:softHyphen/>
        <w:t>temas actuales de vida, sino que señala principios generales sobre los que pu</w:t>
        <w:softHyphen/>
        <w:t>diera establecerse la sociedad nueva, acorde con los principios de la virtud y la justicia que él considera fundamentales en la convivencia social. Por ello, después de sentar los principios morales -filosóficos diría yo más bien-, de la nueva sociedad que propugna, se detiene en esbozar lo que él llama “Lineamientos generales de un equitativo sistema de propiedad”, y la importancia que da a esta cuestión se puede inferir de la lectura de este pár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cuestión de la propiedad constituye la clave del arco que completa el edificio de la justicia política. Según el grado de exactitud que encierren nuestras ideas relativas a ella, nos ilustrarán acerca de la posibilidad de establecer una </w:t>
      </w:r>
      <w:r>
        <w:rPr>
          <w:rFonts w:cs="Arial" w:ascii="Arial" w:hAnsi="Arial"/>
          <w:b/>
          <w:sz w:val="22"/>
          <w:szCs w:val="22"/>
        </w:rPr>
        <w:t>forma sencilla de sociedad sin gobierno</w:t>
      </w:r>
      <w:r>
        <w:rPr>
          <w:rFonts w:cs="Arial" w:ascii="Arial" w:hAnsi="Arial"/>
          <w:sz w:val="22"/>
          <w:szCs w:val="22"/>
        </w:rPr>
        <w:t>, eliminando los prejuicios que nos atan al sistema de la complejidad. Nada tiende más a deformar nues</w:t>
        <w:softHyphen/>
        <w:t xml:space="preserve">tros juicios y opiniones que un concepto erróneo respecto a los bienes de fortuna. El momento que pondrá fin al régimen de la </w:t>
      </w:r>
      <w:r>
        <w:rPr>
          <w:rFonts w:cs="Arial" w:ascii="Arial" w:hAnsi="Arial"/>
          <w:b/>
          <w:sz w:val="22"/>
          <w:szCs w:val="22"/>
        </w:rPr>
        <w:t>coerción</w:t>
      </w:r>
      <w:r>
        <w:rPr>
          <w:rFonts w:cs="Arial" w:ascii="Arial" w:hAnsi="Arial"/>
          <w:sz w:val="22"/>
          <w:szCs w:val="22"/>
        </w:rPr>
        <w:t xml:space="preserve"> y el </w:t>
      </w:r>
      <w:r>
        <w:rPr>
          <w:rFonts w:cs="Arial" w:ascii="Arial" w:hAnsi="Arial"/>
          <w:b/>
          <w:sz w:val="22"/>
          <w:szCs w:val="22"/>
        </w:rPr>
        <w:t>castigo</w:t>
      </w:r>
      <w:r>
        <w:rPr>
          <w:rFonts w:cs="Arial" w:ascii="Arial" w:hAnsi="Arial"/>
          <w:sz w:val="22"/>
          <w:szCs w:val="22"/>
        </w:rPr>
        <w:t>, depende estrechamente de una determinación equitativa del sistema de la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nalizando después lo que debe ser un sistema justo de distribución de la riqueza, con esa sencillez y profundidad tan geniales que son su carac</w:t>
        <w:softHyphen/>
        <w:t>terística,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quién pertenece justamente un objeto cualquiera, por ejemplo un trozo de pan, a aquel que más lo necesita o a quien su posesión sea más útil? He ahí seis personas acuciadas por el hambre y el pan podrá satisfacer la avidez de todas ellas. ¿Quién ha de afirmar que uno sólo tiene el derecho de beneficiarse del alimento? Quizá sean ellos hermanos y la ley de progenitura lo concede todo al hermano mayor. ¿Pero puede la justicia aprobar tal con</w:t>
        <w:softHyphen/>
        <w:t>cesión? Las leyes de los distintos países disponen de la propiedad de mil for</w:t>
        <w:softHyphen/>
        <w:t>mas distintas, pero sólo puede haber una conforme a los dictados de la raz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ún añade despu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hombre tiene derecho, en tanto que la riqueza general lo permita, no sólo a disponer de lo deseable para la subsistencia, sino también de cuanto constituya el bienestar. Es injusto que un hombre trabaje hasta aniquilar su salud o su vida, mientras otro nada en la abundancia. Es injusto que un humano se vea privado del ocio necesario para el cultivo de sus facultades racionales, en tanto que otro no contribuye con el menor esfuerzo a la riqueza común”… “Se suele alegar -añade-, que hay una gran variedad de tareas e industrias y que no es justo, por consiguiente, que todos reciban una re</w:t>
        <w:softHyphen/>
        <w:t>tribución igual. Es indudable que no deben confundirse los méritos de los hombres, tanto en virtud como en laboriosidad. Pero veamos hasta qué punto otorga el presente régimen de propiedad un tratamiento equitativo a esos mé</w:t>
        <w:softHyphen/>
        <w:t>ritos. El régimen confiere las más grandes fortunas al hecho accidental del na</w:t>
        <w:softHyphen/>
        <w:t>cimiento. El que haya ascendido de la miseria hasta la opulencia, debió emplear medios que no hablarán muy bien en favor de su honestidad. El hombre más activo e industrioso, logra con grandes esfuerzos resguardar a los suyos de los rigores del ha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dejando a un lado esos inicuos resultados de una injusta distribu</w:t>
        <w:softHyphen/>
        <w:t>ción de la propiedad, veamos qué especie de retribución se quiere ofrecer a la diversa capacidad de trabajo. Si son industriosos, tendrán cien veces más alimentos de los que puedan consumir. ¿Dónde está la justicia de tal retribu</w:t>
        <w:softHyphen/>
        <w:t>ción? Si yo fuera el mayor benefactor de la humanidad que se haya conocido, ¿es una razón para que se me otorgue algo que no necesito, en tanto que hay miles de personas que lo requieren de un modo indispe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estos razonamientos nos parecen archisabidos, pues de ellos, tomándolos como base, se han desarrollado argumentos en pro de la sociedad nueva que todos hemos leído u oído alguna vez, pero el gran valor de ellos en la pluma de Godwin estriba en su originalidad, pues en esa época no se había atrevido nadie aún a desarrollarlos, en el supuesto caso de que a alguien se le hubieran ocurrido. Por eso es hermoso y de un valor profundo todo el escarceo que Godwin hace sobre este probl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X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ES FORZOSO PARA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Godwin es forzoso parar, referirnos al pensamiento de Proudhon, de Kropotkin, de Bakunin, de Stirner, de Nietzsche, de Tolstoi, de B. Tucker, de Malatesta, de S. Faure requeriría, cuando menos otra charla completa. El objeto de ésta ha sido tratar de demostrar que las raíces históricas del anarquismo se pierden en la lejanísima perspectiva de las propias raíces de la historia y que no es el producto de una elucubración más o menos aceptable surgida espontáneamente en el cerebro de un pensador más o menos profundo, sino que es como una interpretación de los más sublimes anhelos humanos, consustanciales a la humanidad misma, que en todos los períodos de la historia han permanecido más o menos vivos y agitados, pero siempre latentes, y que han sido el más poderoso acicate en la evolución moral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l anarquismo actual ha estado estrechamente vinculado al movimiento obrero característico del proletariado moderno y su historia está tan entretejida con las propias luchas del proletariado, que una historia del anarquismo que abarcara las actividades sociales y los ideales base que le han dado vida en los cien años últimos habría de ser forzosamente una historia, a la vez, de esas luchas proletarias que tanto han caracterizado a la historia general de la humanidad en esos cien años que comprenden la última mitad del siglo pasado y la primera de é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anifestaciones actuales del pensamiento y la acción anarquista también son merecedoras de una atención especial en quienes se interesen por buscar los verdaderos fundamentos históricos del anarquismo, y el tema llenaría también muchas páginas que no están a nuestra disposición en estos mo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erminamos afirmando que esta brevísima excursión sobre los fundamentos históricos del anarquismo sólo podrá servirnos para otear la inmensidad del panorama histórico que se ofrece a quien pretenda estudiar acuciosamente los fundamentos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sz w:val="28"/>
          <w:szCs w:val="28"/>
        </w:rPr>
        <w:t>ALBORES DEL ANARQUISMO</w:t>
      </w:r>
      <w:r>
        <w:rPr>
          <w:rStyle w:val="FootnoteCharacters"/>
          <w:rStyle w:val="FootnoteAnchor"/>
          <w:rFonts w:cs="Arial" w:ascii="Arial" w:hAnsi="Arial"/>
          <w:b/>
          <w:bCs/>
          <w:color w:val="000080"/>
          <w:sz w:val="28"/>
          <w:szCs w:val="22"/>
        </w:rPr>
        <w:footnoteReference w:customMarkFollows="1" w:id="5"/>
        <w:t>*</w:t>
      </w:r>
    </w:p>
    <w:p>
      <w:pPr>
        <w:pStyle w:val="Normal"/>
        <w:jc w:val="center"/>
        <w:rPr>
          <w:rFonts w:ascii="Arial" w:hAnsi="Arial" w:cs="Arial"/>
          <w:color w:val="000080"/>
          <w:sz w:val="22"/>
          <w:szCs w:val="22"/>
        </w:rPr>
      </w:pPr>
      <w:r>
        <w:rPr>
          <w:rFonts w:cs="Arial" w:ascii="Arial" w:hAnsi="Arial"/>
          <w:color w:val="000080"/>
          <w:sz w:val="22"/>
          <w:szCs w:val="22"/>
        </w:rPr>
        <w:t>George Woodcock</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historiadores anarquistas (particular</w:t>
        <w:softHyphen/>
        <w:t>mente Kropotkin, Nettlau y Rocker) han que</w:t>
        <w:softHyphen/>
        <w:t>rido encontrar antecedentes a sus propias con</w:t>
        <w:softHyphen/>
        <w:t>vicciones entre una gran variedad de escritores y filósofos del pasado. Lao Tzé, Zenón, La Boetie, Fenelón y Diderot figuran entre los predilectos en este sentido. Y Rebelais, por su parte en el delicioso y caballeresco libro en el</w:t>
        <w:softHyphen/>
        <w:t xml:space="preserve"> que describe la Abadía de Théleme, admite el valor del lema libertario “haz lo que quie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vimientos religiosos enteros, tales co</w:t>
        <w:softHyphen/>
        <w:t>mo los de los anabaptistas, los husistas, los doukhobors y los esenios han sido injertados con ramas del ancestral árbol del anarquis</w:t>
        <w:softHyphen/>
        <w:t>mo; y el tolstoiano francés Lechartier no ha sido el único en afirmar que el verdadero fun</w:t>
        <w:softHyphen/>
        <w:t>dador del anarquismo fue Jesucristo y… “la primera sociedad anarquista fue la de los após</w:t>
        <w:softHyphen/>
        <w:t>to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o creo que la búsqueda de los antece</w:t>
        <w:softHyphen/>
        <w:t>sores del anarquismo se obstaculiza por cier</w:t>
        <w:softHyphen/>
        <w:t>ta confusión existente entre algunas actitudes que radican en el núcleo mismo del anarquis</w:t>
        <w:softHyphen/>
        <w:t>mo a la par que en otros credos (fe en la hon</w:t>
        <w:softHyphen/>
        <w:t>radez esencial del hombre, deseo de libertad individual,  rebeldía ante la dominación) que se identifican corrientemente con el anarquismo considerado como movimiento, que aparece en cierta época de la historia, con teorías espe</w:t>
        <w:softHyphen/>
        <w:t>cíficas y métodos y objetivos propios. El nú</w:t>
        <w:softHyphen/>
        <w:t>cleo que constituye esas actitudes puede en</w:t>
        <w:softHyphen/>
        <w:t>contrarse retrocediendo en la historia por lo menos, hasta los antiguos griegos. Pero el anarquismo como tendencia desarrollada, ar</w:t>
        <w:softHyphen/>
        <w:t>ticulada y claramente identificable, aparece solamente en la era moderna de las revolu</w:t>
        <w:softHyphen/>
        <w:t>ciones conscientes sociales y políticas. El anar</w:t>
        <w:softHyphen/>
        <w:t>quismo, de hecho, es una doctrina político-so</w:t>
        <w:softHyphen/>
        <w:t>cial con un específico objetivo encaminado a cambiar la sociedad, pasando de una forma de administración autoritaria a una adminis</w:t>
        <w:softHyphen/>
        <w:t>tración libertaria. Esto significa que no puede aceptarse lógicamente como anarquismo cual</w:t>
        <w:softHyphen/>
        <w:t>quier filosofía moral que pretenda un autome</w:t>
        <w:softHyphen/>
        <w:t>joramiento individual, aunque sus defensores (como algunos de los estoicos) puedan acon</w:t>
        <w:softHyphen/>
        <w:t>sejar para el bien propio el abstenerse de ejer</w:t>
        <w:softHyphen/>
        <w:t>cer la autoridad. Ni se puede reconocer como anarquista un movimiento, en principio religio</w:t>
        <w:softHyphen/>
        <w:t>so, que establezca una comunidad de bienes y una igualdad de derechos como normas de vida, pero con el fin de salvar las almas en el otro mundo. Es verdad que el anarquismo tiene una fuerza moral e incluso un elemento casi religioso, pero solamente la combinación de este elemento con una clara visión social da al movimiento anarquista su especial ca</w:t>
        <w:softHyphen/>
        <w:t>rácter y su dinamismo peculiar.</w:t>
      </w:r>
    </w:p>
    <w:p>
      <w:pPr>
        <w:pStyle w:val="Normal"/>
        <w:jc w:val="both"/>
        <w:rPr/>
      </w:pPr>
      <w:r>
        <w:rPr>
          <w:rFonts w:cs="Arial" w:ascii="Arial" w:hAnsi="Arial"/>
          <w:sz w:val="22"/>
        </w:rPr>
        <w:t>La combinación de la moral y la visión social en términos de una crítica radical de la sociedad comienza a surgir, de una forma perceptiblemente anárquica, aproximadamente después del colapso de la Edad Media y la quiebra concurrente de la cristiandad medie</w:t>
        <w:softHyphen/>
        <w:t>val y el orden social del feudalismo. Esta do</w:t>
        <w:softHyphen/>
        <w:t>ble quiebra había de conducir, por una parte, al surgimiento del nacionalismo y del moder</w:t>
        <w:softHyphen/>
        <w:t>no Estado centralizado, pero, por la otra, al nacimiento de un impulso revolucionario que desde el principio empezó a desarrollar en su seno las corrientes autoritarias y libertarias cu</w:t>
        <w:softHyphen/>
        <w:t>ya división maduró durante el siglo diez y nue</w:t>
        <w:softHyphen/>
        <w:t>ve en el conflicto entre el comunismo marxis</w:t>
        <w:softHyphen/>
        <w:t>ta y el anarqu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ismo tiempo que la gran disolución de la sociedad medieval tomó aspectos ecle</w:t>
        <w:softHyphen/>
        <w:t xml:space="preserve">siásticos, sociales y políticos que son difíciles de esclarecer, los movimientos insurgentes retuvieron también, por lo menos hasta el fin del siglo diez y siete, algo de ese triple aspecto. La critica extrema de la vida, social y política de la sociedad durante el Renacimiento y la Reforma no fue impulsada y divulgada sólo por los ateos y los agnósticos de aquel tiempo, que habían de encontrarse generalmente entre las clases cultas superiores, sino más bien por los </w:t>
      </w:r>
      <w:r>
        <w:rPr>
          <w:rFonts w:cs="Arial" w:ascii="Arial" w:hAnsi="Arial"/>
          <w:sz w:val="22"/>
          <w:szCs w:val="22"/>
        </w:rPr>
        <w:t>fundamentalmente disidentes religiosos, que criticaban lo mismo a la Iglesia que al sistema de autoridad y propiedad privada de la época, basándose en una interpretación literal de la Biblia. En muchas de sus demandas iba im</w:t>
        <w:softHyphen/>
        <w:t>plícito el deseo de un retorno a la justicia na</w:t>
        <w:softHyphen/>
        <w:t>tural del Jardín del Edén. Cuando el malaven</w:t>
        <w:softHyphen/>
        <w:t>turado sacerdote Juan Ball recitaba en su tiempo la famosa cop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uando Adán cavaba y Eva hilarla.</w:t>
      </w:r>
    </w:p>
    <w:p>
      <w:pPr>
        <w:pStyle w:val="Normal"/>
        <w:jc w:val="center"/>
        <w:rPr/>
      </w:pPr>
      <w:r>
        <w:rPr>
          <w:rFonts w:cs="Arial" w:ascii="Arial" w:hAnsi="Arial"/>
          <w:sz w:val="22"/>
          <w:szCs w:val="22"/>
        </w:rPr>
        <w:t>¿Quién era entonces el no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ra sintomático el ansia demostrada por una perdida sencillez cuyo eco, tres siglos más tarde, se percibía en los panfletos que Gerard Winstannley y los </w:t>
      </w:r>
      <w:r>
        <w:rPr>
          <w:rFonts w:cs="Arial" w:ascii="Arial" w:hAnsi="Arial"/>
          <w:b/>
          <w:bCs/>
          <w:sz w:val="22"/>
          <w:szCs w:val="22"/>
        </w:rPr>
        <w:t>Diggers</w:t>
      </w:r>
      <w:r>
        <w:rPr>
          <w:rFonts w:cs="Arial" w:ascii="Arial" w:hAnsi="Arial"/>
          <w:sz w:val="22"/>
          <w:szCs w:val="22"/>
        </w:rPr>
        <w:t xml:space="preserve"> hacían circular du</w:t>
        <w:softHyphen/>
        <w:t xml:space="preserve">rante la “Comonweal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demandas de los campesinos que se rebelaron en Inglaterra durante el siglo ca</w:t>
        <w:softHyphen/>
        <w:t>torce y los que se rebelaron en Alemania en los primeros años del siglo diez y siete, no eran en sí mismas revolucionarias. Los des</w:t>
        <w:softHyphen/>
        <w:t>contentos querían que terminaran ciertas im</w:t>
        <w:softHyphen/>
        <w:t>posiciones de la clerecía y los señores, la des</w:t>
        <w:softHyphen/>
        <w:t>trucción total de la servidumbre, oprobiosa ins</w:t>
        <w:softHyphen/>
        <w:t>titución ya moribunda, y solamente algunos dirigentes fueron .más allá de estas simples de</w:t>
        <w:softHyphen/>
        <w:t xml:space="preserve"> mandas reformistas. Una confianza en el sistema feudal, curiosamente cándida, por lo me</w:t>
        <w:softHyphen/>
        <w:t>nos en algunos aspectos, se demuestra por la fe que los campesinos ingleses pusieron en la palabra del rey aun después del asesinato de Wat Tyler en 1381. Hay un curioso paralelo entre la actitud de aquellos campesinos y la de los incautos rusos que marcharon tras el padre Gapone hacia el Palacio de Invierno en el año 1905 con la esperanza trágicamente in</w:t>
        <w:softHyphen/>
        <w:t>genua de encontrar, no el plomo que les espe</w:t>
        <w:softHyphen/>
        <w:t>raba, sino la compasión comprensiva del Zar, aquel simbólico Padre de su mundo semifeud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ntre los dirigentes de las dos re</w:t>
        <w:softHyphen/>
        <w:t>vueltas, la inglesa y la alemana, ya aparecen los primeros signos de la crítica de una socie</w:t>
        <w:softHyphen/>
        <w:t>dad dividida en clases y unos anhelos cuya finalidad seria el anarquismo. El fragmento del discurso de Juan Ball que Froissart ha conservado (casi todos conocemos las opinio</w:t>
        <w:softHyphen/>
        <w:t>nes de aquel hombre fascinante cuya tempes</w:t>
        <w:softHyphen/>
        <w:t>tuosa presencia emerge casi sola de la oscu</w:t>
        <w:softHyphen/>
        <w:t>ridad medieval) ataca tanto la propiedad pri</w:t>
        <w:softHyphen/>
        <w:t>vada como la autoridad y advierte el eslabón inquebrantable que les une, cuyas complicacio</w:t>
        <w:softHyphen/>
        <w:t>nes habrían de señalar en un desarrollo teó</w:t>
        <w:softHyphen/>
        <w:t>rico admirable los socialistas del siglo XI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s cosas no pueden ir bien en Inglate</w:t>
        <w:softHyphen/>
        <w:t>rra ni irán nunca hasta que todos los bienes sean poseídos en común y no haya siervos ni señores y todos seamos iguales. ¿Por qué ra</w:t>
        <w:softHyphen/>
        <w:t>zón ellos, a quienes llamamos señores, obtie</w:t>
        <w:softHyphen/>
        <w:t>nen lo mejor de nosotros? ¿Porque lo merecen? ¿Porque nos tienen esclavos? Si todos descen</w:t>
        <w:softHyphen/>
        <w:t>demos de un padre y una madre, Adán y Eva, ¿cómo pueden sostener o probar que ellos son dueños más legítimos que nosotros? ¡Excepto acaso porque ellos nos hacen trabajar y pro</w:t>
        <w:softHyphen/>
        <w:t>ducir a nosotros para gastarlo ellos! Ellos vis</w:t>
        <w:softHyphen/>
        <w:t>ten de armiño, pieles y terciopelo y nosotros de basto lino. Ellos tienen vinos, especias y buen pan, mientras que nosotros sólo consegui</w:t>
        <w:softHyphen/>
        <w:t>mos pan de centeno, residuos, paja yagua. Ellos tienen magníficas residencias y nosotros las fatigas del trabajo y debemos afrontar la lluvia y el viento en los campos. Y es de nos</w:t>
        <w:softHyphen/>
        <w:t>otros, de nuestro trabajo de donde obtienen los medios para mantener su pompa. Y aún nos llaman siervos y están siempre listos para batirnos si no cumplimos sus órd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ll denuncia la propiedad privada y pi</w:t>
        <w:softHyphen/>
        <w:t>de la igualdad, pero no parece rechazar com</w:t>
        <w:softHyphen/>
        <w:t>pletamente el gobierno como tal. Durante mu</w:t>
        <w:softHyphen/>
        <w:t>cho tiempo observamos aspiraciones a un co</w:t>
        <w:softHyphen/>
        <w:t>munismo igualitario nacido dentro de lo que es aún el armazón autor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primer bosquejo literario de una so</w:t>
        <w:softHyphen/>
        <w:t xml:space="preserve">ciedad igualitaria ideal, la </w:t>
      </w:r>
      <w:r>
        <w:rPr>
          <w:rFonts w:cs="Arial" w:ascii="Arial" w:hAnsi="Arial"/>
          <w:b/>
          <w:bCs/>
          <w:sz w:val="22"/>
          <w:szCs w:val="22"/>
        </w:rPr>
        <w:t>Utopía</w:t>
      </w:r>
      <w:r>
        <w:rPr>
          <w:rFonts w:cs="Arial" w:ascii="Arial" w:hAnsi="Arial"/>
          <w:sz w:val="22"/>
          <w:szCs w:val="22"/>
        </w:rPr>
        <w:t>, de Tomás Moro (1513), esta sociedad es gobernada por una autoridad complicadamente elegida e im</w:t>
        <w:softHyphen/>
        <w:t>pone a sus componentes reglas de conducta extraordinariamente estrictas. Y aunque se han hecho esfuerzos por descubrir elementos libertarios en la revuelta de los campesinos alemanes conducida por Tomás Munzer, y en la comuna de los anabaptistas de Munster, la práctica de esos movimientos parece desco</w:t>
        <w:softHyphen/>
        <w:t>nocer en cada caso actitudes francamente antiautoritarias sugeridas por las declaraciones de sus dirigentes. Munster combatió la autori</w:t>
        <w:softHyphen/>
        <w:t>dad, pero no hizo sugerencias concretas refe</w:t>
        <w:softHyphen/>
        <w:t>rentes a una sociedad que pudiera prescindir de ella; y cuando intentó establecer su comuna ideal en Mulhausen, nada apareció evidente</w:t>
        <w:softHyphen/>
        <w:t xml:space="preserve">mente que pueda considerarse como una sociedad anarquista. Engels resumió la situación muy claramente en </w:t>
      </w:r>
      <w:r>
        <w:rPr>
          <w:rFonts w:cs="Arial" w:ascii="Arial" w:hAnsi="Arial"/>
          <w:b/>
          <w:bCs/>
          <w:sz w:val="22"/>
          <w:szCs w:val="22"/>
        </w:rPr>
        <w:t>La guerra de los campe</w:t>
        <w:softHyphen/>
        <w:t>sinos en Alemania</w:t>
      </w:r>
      <w:r>
        <w:rPr>
          <w:rFonts w:cs="Arial" w:ascii="Arial" w:hAnsi="Arial"/>
          <w:sz w:val="22"/>
          <w:szCs w:val="22"/>
        </w:rPr>
        <w:t>: “En realidad Mulhausen permaneció como una ciudad imperial repu</w:t>
        <w:softHyphen/>
        <w:t>blicana con una constitución un tanto demo</w:t>
        <w:softHyphen/>
        <w:t>crática, con un senado elegido por sufragio universal y bajo «control» de un fórum y proveyendo de alimentos a los pobres de manera inmediata. El cambio social, que tanto aterro</w:t>
        <w:softHyphen/>
        <w:t>rizó a las contemporáneas clases medias protestantes, en realidad nunca fue más allá de un intento prematuro débil e inconsciente de establecer una sociedad burguesa de la úl</w:t>
        <w:softHyphen/>
        <w:t>tima épo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 los anabaptistas, sus denun</w:t>
        <w:softHyphen/>
        <w:t>cias de una autoridad terrenal fueron contra</w:t>
        <w:softHyphen/>
        <w:t>dichas por sus teocráticas inclinaciones, y en verdad que hubo poca tendencia genuinamen</w:t>
        <w:softHyphen/>
        <w:t>te libertaria en el intento de imponer colecti</w:t>
        <w:softHyphen/>
        <w:t>vamente el comunismo de Munster, o en la ex</w:t>
        <w:softHyphen/>
        <w:t>pulsión de la ciudad de aquellos que se ne</w:t>
        <w:softHyphen/>
        <w:t>garon a convertirse en anabaptistas o en la pu</w:t>
        <w:softHyphen/>
        <w:t>ritana iconoclastía que condujo a destruir los manuscritos y los instrumentos musicales. Un pequeño grupo de santos anabaptistas parece que ejerció una autoridad un tanto despiadada durante la mayor parte del tiempo de la histo</w:t>
        <w:softHyphen/>
        <w:t>ria tormentosa de la comuna de Munster, y, al final, Juan de Leyden llegó a ser, no sólo el jefe espiritual sino también el regente temporal de la ciudad, proclamándose Rey de la Tierra, des</w:t>
        <w:softHyphen/>
        <w:t>tinado a anunciar la Quinta Monarquía que pre</w:t>
        <w:softHyphen/>
        <w:t>pararía la Segunda Vuelta de 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rlos desde un punto de vista anar</w:t>
        <w:softHyphen/>
        <w:t>quista, la falta que mayormente se nota en es</w:t>
        <w:softHyphen/>
        <w:t>tos movimientos es su cadencia de sentimiento de individualismo igualitario. Desprenderse de la medieval tendencia de ver al hombre co</w:t>
        <w:softHyphen/>
        <w:t>mo un miembro de una comunidad ordenada por Dios presentó un lento proceso, agudizado extremadamente entre el trabajador de la tierra y las clases artesanas (tomados como modelo comunal de la guilda y la vida rural); en las cuales se basaron principalmente las revueltas de los campesinos y el movimiento anabapt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historiógrafos anarquistas, casi sin excepción, caen aquí en el error de creer que las comunidades primitivas o medievales basadas en la ayuda mutua y toscamente igualitarias por naturaleza, son necesariamente individua</w:t>
        <w:softHyphen/>
        <w:t>listas; cuando lo contrario es, desde luego, lo más frecuente, dado que se inclinan hacia un modelo tradicional en el cual domina el confor</w:t>
        <w:softHyphen/>
        <w:t>mismo y, excepcionalmente, algún renc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hecho, en la Europa, medieval, la tendencia individualista emerge primero entre las clases cultas de las ciudades italianas durante el “Quattrocento”. Aparece como un culto a la personalidad, lo cual no tiene nada que ver con las ideas de reforma social, y en este aspecto más bien conduce al orgullo despótico que al deseo de las diversas realizaciones realmente sociales de los sabios humanistas. Pero, no obs</w:t>
        <w:softHyphen/>
        <w:t>tante, ello crea un nuevo interés hacia el hombre, considerado antes corno individuo que co</w:t>
        <w:softHyphen/>
        <w:t>mo mero miembro de un orden social determi</w:t>
        <w:softHyphen/>
        <w:t>nado. Y ese sentimiento comienza a impregnar la literatura del sur de Europa desde Dante, y la propia Inglaterra desde Chauce, hasta que conduce al desarrollo de formas literarias individualistas tales como el drama isabelino, la biografía y la autobiografía y, eventualmente, la novela, todas ellas basadas en un firme y profundo interés en la naturaleza sicológica y emocional del hombre que se mantiene li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lelamente a esta tendencia secular, las últimas fases de la Reforma culminan en una especie de radicalismo religioso que va más allá de las sectas milenarias, tales como las de los anabaptistas, en la cual, particularmente entre los cuáqueros, se desarrolla un aspecto completamente personalista de la religión, re</w:t>
        <w:softHyphen/>
        <w:t>chazando toda forma organizada y basándose ella misma en la idea de “la luz interior” o, co</w:t>
        <w:softHyphen/>
        <w:t>mo también dijo Jorge Fox, en la de “Dios en cada hombre”, lo que nos lleva muy cerca de algunas ideas anarquistas de justicia y de razón inmanente. Todas estas tendencias contri</w:t>
        <w:softHyphen/>
        <w:t>buyeron a formar el mundo intelectual del si</w:t>
        <w:softHyphen/>
        <w:t>glo XVII y lo impulsó hacia una consideración profunda de la naturaleza de la libertad. Y es durante la guerra civil de Inglaterra, el prime</w:t>
        <w:softHyphen/>
        <w:t>ro de los tres grandes movimientos revolucio</w:t>
        <w:softHyphen/>
        <w:t>narios, donde se forma el mundo en el cual el anarquismo emerge eventualmente como doc</w:t>
        <w:softHyphen/>
        <w:t>trina completa y los impulsos reconocidamente libertarios aparecen en la historia de Eur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hombres que lucharon en la guerra ci</w:t>
        <w:softHyphen/>
        <w:t>vil fueron, mucho más de lo que generalmente se cree en ambos lados, los herederos del indi</w:t>
        <w:softHyphen/>
        <w:t>vidualismo del Renacimiento. El ejemplo de mayor magnificencia del variante barroco del culto a la personalidad es, seguramente, el “Satán” de Milton. En otro sentido, el mismo nom</w:t>
        <w:softHyphen/>
        <w:t>bre “Independientes” sugiere la marea ascen</w:t>
        <w:softHyphen/>
        <w:t>dente hacia el énfasis de la consciencia perso</w:t>
        <w:softHyphen/>
        <w:t xml:space="preserve">nal como directriz de predilección moral y religiosa; y aquí, de nuevo, con la </w:t>
      </w:r>
      <w:r>
        <w:rPr>
          <w:rFonts w:cs="Arial" w:ascii="Arial" w:hAnsi="Arial"/>
          <w:b/>
          <w:bCs/>
          <w:sz w:val="22"/>
          <w:szCs w:val="22"/>
        </w:rPr>
        <w:t>Aeropagítica</w:t>
      </w:r>
      <w:r>
        <w:rPr>
          <w:rFonts w:cs="Arial" w:ascii="Arial" w:hAnsi="Arial"/>
          <w:sz w:val="22"/>
          <w:szCs w:val="22"/>
        </w:rPr>
        <w:t>, Milton saca una conclusión que es más liberta</w:t>
        <w:softHyphen/>
        <w:t>ría que liberal. Los cambios económicos y so</w:t>
        <w:softHyphen/>
        <w:t>ciales, el auge del capitalismo incipiente y la consolidación de la nobleza terrateniente se orientan en la misma dirección y se combinan para producir un extremo estado de tensión po</w:t>
        <w:softHyphen/>
        <w:t>lítica que conduce, por medio de una rebelión, a la primera dictadura revolucionaria moder</w:t>
        <w:softHyphen/>
        <w:t>na (La de Cromwell, prototipo del Estado to</w:t>
        <w:softHyphen/>
        <w:t>talitario) a la vez que a su contradi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ismo individualismo que condujo a las clases medias a las luchas políticas y militares para la creación de una oligarquía de clase, disfrazada con ropajes democráticos, produjo entre las capas inferiores inglesas la aparición de los dos movimientos radicales. El mayor de ellos fue el de los “niveladores”, antecesores a los “cartistas” y los impulsadores del sufragio universal. Aunque algunos de ellos, como Walwyn, sugirieron la propiedad en común, su demanda, en general, era más bien por la igualdad política que por la igualdad econó</w:t>
        <w:softHyphen/>
        <w:t>mica, y por una constitución democrática que  acabara con los privilegios arrogados a sí mis</w:t>
        <w:softHyphen/>
        <w:t>mos por los altos oficiales del Nuevo Ejército Modelo. En curiosa anticipación de la invec</w:t>
        <w:softHyphen/>
        <w:t>tiva francesa revolucionaria, un panfletero cromweliano estigmatizaba a los “niveladores” como los “guardias quizás del anarquismo”</w:t>
      </w:r>
      <w:r>
        <w:rPr>
          <w:rStyle w:val="FootnoteCharacters"/>
          <w:rStyle w:val="FootnoteAnchor"/>
          <w:rFonts w:cs="Arial" w:ascii="Arial" w:hAnsi="Arial"/>
          <w:sz w:val="22"/>
          <w:szCs w:val="22"/>
        </w:rPr>
        <w:footnoteReference w:id="6"/>
      </w:r>
      <w:r>
        <w:rPr>
          <w:rFonts w:cs="Arial" w:ascii="Arial" w:hAnsi="Arial"/>
          <w:sz w:val="22"/>
          <w:szCs w:val="22"/>
        </w:rPr>
        <w:t>. Pero no fueron los niveladores quienes repre</w:t>
        <w:softHyphen/>
        <w:t>sentaron realmente el ala anarquista del mo</w:t>
        <w:softHyphen/>
        <w:t>vimiento revolucionario inglés en el siglo XVII. Más bien fue el diminuto y efímero grupo por cuya peculiar forma de protesta social se ga</w:t>
        <w:softHyphen/>
        <w:t>nó el nombre de “diggers”</w:t>
      </w:r>
      <w:r>
        <w:rPr>
          <w:rStyle w:val="FootnoteCharacters"/>
          <w:rStyle w:val="FootnoteAnchor"/>
          <w:rFonts w:cs="Arial" w:ascii="Arial" w:hAnsi="Arial"/>
          <w:sz w:val="22"/>
          <w:szCs w:val="22"/>
        </w:rPr>
        <w:footnoteReference w:id="7"/>
      </w:r>
      <w:r>
        <w:rPr>
          <w:rFonts w:cs="Arial" w:ascii="Arial" w:hAnsi="Arial"/>
          <w:sz w:val="22"/>
          <w:szCs w:val="22"/>
        </w:rPr>
        <w:t>. Los “diggers” fueron en su mayor parte gente pobre, víctimas del declive económico que causó la guerra civil en la Inglaterra de la primera mitad del si</w:t>
        <w:softHyphen/>
        <w:t>glo XVII, y sus demandas, cuando se desenmarañan de la apocalíptica fraseología de la épo</w:t>
        <w:softHyphen/>
        <w:t>ca, fueron esencialmente económicas y sociales. Sentían que habían sido robados por aque</w:t>
        <w:softHyphen/>
        <w:t>llos que continuaban ricos; robados no solamen</w:t>
        <w:softHyphen/>
        <w:t>te de sus derechos políticos sino más aún del de</w:t>
        <w:softHyphen/>
        <w:t>recho elemental a los medios de subsistencia. Su protesta era un grito de hambre, y sus diri</w:t>
        <w:softHyphen/>
        <w:t>gentes, Gerard Winstanley, el principal panfle</w:t>
        <w:softHyphen/>
        <w:t>tero de los “diggers”, y Guillermo Everard, su</w:t>
        <w:softHyphen/>
        <w:t>frieron ambos las calamidades de los tiempos, Winstanley fue un antiguo mercero de Lancas</w:t>
        <w:softHyphen/>
        <w:t>hire que se estableció en el comercio de ropas y se arruinó por la crisis económica. “Fui va</w:t>
        <w:softHyphen/>
        <w:t>puleado por el Estado y el Comercio y forzado a vivir en el campo mediante el favor de los amigos”, dice él mismo. Everard fue un viejo soldado de la guerra civil expulsado del ejército por distribuir propaganda de los “nivel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diggers” empezaron a teorizar en… 1648 y entraron en acción en 1649. El primer panfleto de Winstanley, </w:t>
      </w:r>
      <w:r>
        <w:rPr>
          <w:rFonts w:cs="Arial" w:ascii="Arial" w:hAnsi="Arial"/>
          <w:b/>
          <w:sz w:val="22"/>
          <w:szCs w:val="22"/>
        </w:rPr>
        <w:t>La verdad levantando la cabeza sobre los escándalos</w:t>
      </w:r>
      <w:r>
        <w:rPr>
          <w:rFonts w:cs="Arial" w:ascii="Arial" w:hAnsi="Arial"/>
          <w:sz w:val="22"/>
          <w:szCs w:val="22"/>
        </w:rPr>
        <w:t>, estableció la ba</w:t>
        <w:softHyphen/>
        <w:t>se filosófica del movimiento como racionalista. Dios, según Winstanley, no es otra cosa que el “espíritu incomprensible, la Razón”. ¿Dónde reside la razón? se pregunta él, y contesta: “Reside en el fondo de toda criatura de acuer</w:t>
        <w:softHyphen/>
        <w:t>do a la naturaleza y modo de ser de la criatu</w:t>
        <w:softHyphen/>
        <w:t>ra misma, pero supremamente en el hombre. Por lo tanto, el hombre es una criatura racio</w:t>
        <w:softHyphen/>
        <w:t>nal…”. Y añade, anticipándose a Tolstoi: “Esto es el reino de Dios dentro del hombre”. De esta concepción casi panteísta de Dios como razón inmanente, se desprende una teoría de conducta que sugiere, como las teorías de los anarquistas de los últimos tiempos, que si el hombre actúa de acuerdo con su propia naturaleza racional cumplirá con su deber como en</w:t>
        <w:softHyphen/>
        <w:t>te social. “Que la razón gobierne al hombre y éste no se atreverá a abusar de sus congéneres, sino que se conducirá con ellos como se condu</w:t>
        <w:softHyphen/>
        <w:t>ciría para consigo mismo. Porque la razón le dice: «Si tu vecino está hambriento y desnudo hoy, aliméntale y vístele; mañana puedes en</w:t>
        <w:softHyphen/>
        <w:t>contrarte tú en la situación en que él se encuen</w:t>
        <w:softHyphen/>
        <w:t>tra hoy y, entonces, él estará dispuesto a ayudarte a ti»”. Literalmente, esto es casi cristia</w:t>
        <w:softHyphen/>
        <w:t xml:space="preserve">nismo, pero se acerca mucho al concepto kropotkiniano sobre la ayuda mutua, y en su más importante y radical panfleto, </w:t>
      </w:r>
      <w:r>
        <w:rPr>
          <w:rFonts w:cs="Arial" w:ascii="Arial" w:hAnsi="Arial"/>
          <w:b/>
          <w:sz w:val="22"/>
          <w:szCs w:val="22"/>
        </w:rPr>
        <w:t>La nueva ley de rectitud</w:t>
      </w:r>
      <w:r>
        <w:rPr>
          <w:rFonts w:cs="Arial" w:ascii="Arial" w:hAnsi="Arial"/>
          <w:sz w:val="22"/>
          <w:szCs w:val="22"/>
        </w:rPr>
        <w:t>, Winstanley se destaca con una serie de conceptos que refuerzan nuestra opinión sobre la esencia anarquista de su pens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quiparando a Cristo con la “libertad uni</w:t>
        <w:softHyphen/>
        <w:t>versal”, empieza a comprobar la naturaleza corruptora de la autoridad, y aquí es interesan</w:t>
        <w:softHyphen/>
        <w:t>te ver cuán profundo y ampliamente demole</w:t>
        <w:softHyphen/>
        <w:t>dor es su ataque, porque, contrariamente a la mayor parte de sus conciudadanos, crítica, no</w:t>
        <w:softHyphen/>
        <w:t xml:space="preserve"> solamente el poder político, sino también el po</w:t>
        <w:softHyphen/>
        <w:t>der económico del amo sobre el criado, el poder familiar del padre sobre el hijo y del es</w:t>
        <w:softHyphen/>
        <w:t>poso sobre la mujer: “Todo el que tiene una autoridad en sus manos tiraniza a los otros; muchos maridos, padres, patronos, magistrados, viven como señores opresores de la carne de aquellos que están bajo su férula, sin querer saber que sus esposas, hijos, sirvientes, súbdi</w:t>
        <w:softHyphen/>
        <w:t>tos, son criaturas de su misma sangre y tienen el mismo privilegio de participar con ellos en las bendiciones de la libert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ero el “igual privilegio a participar en las bendiciones de la libertad” no es un privi</w:t>
        <w:softHyphen/>
        <w:t>legio abstracto; su conquista va ligada a los ataques al derecho de propiedad. Y aquí Wins</w:t>
        <w:softHyphen/>
        <w:t>tanley es muy enfático demostrando el lazo in</w:t>
        <w:softHyphen/>
        <w:t>destructible que une el poder político y el poder económico. “Y que digan todos los hom</w:t>
        <w:softHyphen/>
        <w:t>bres lo que quieran -arguye-, mientras ejer</w:t>
        <w:softHyphen/>
        <w:t>zan el mando y llamen suya la tierra usurpan</w:t>
        <w:softHyphen/>
        <w:t>do esta propiedad “tuya” y “mía” el pueblo llano no tendrá nunca libertad, ni la tierra es</w:t>
        <w:softHyphen/>
        <w:t>tará nunca libre de calamidades, lamentos y opresiones. Por esta razón el Creador de todas las cosas es provocado continu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a crítica que hace Winstanley de la Sociedad según la ve él en este punto crucial de su evolución ideológica termina por una re</w:t>
        <w:softHyphen/>
        <w:t>pulsa anarquista de la autoridad y de la pro</w:t>
        <w:softHyphen/>
        <w:t>piedad, es interesante ver cómo en la clara vi</w:t>
        <w:softHyphen/>
        <w:t>sión que tiene de la sociedad igualitaria que quiere crear, son expuestos anticipadamente, uno por uno, los aspectos ideales que vislum</w:t>
        <w:softHyphen/>
        <w:t>braron dos siglos más tarde lo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uando esta ley de equidad se despierte en cada hombre y mujer -dice-, cuando nadie se atribuya el derecho de decir a nin</w:t>
        <w:softHyphen/>
        <w:t>guna criatura «esto es tuyo y esto es mío; éste es mi trabajo y éste el tuyo», sino que cada cual y todos pongan sus manos en el cultivo de la tierra y crianza del ganado, entonces los dones de la tierra serán comunes para todos. Cuando un hombre tenga necesidad de grano para el ganado, que lo tome del primer gra</w:t>
        <w:softHyphen/>
        <w:t>nero que encuentre. Que no haya compra ni venta, ferias ni mercados, sino que toda la tie</w:t>
        <w:softHyphen/>
        <w:t>rra sea un tesoro común para todos los hom</w:t>
        <w:softHyphen/>
        <w:t>bres, porque la tierra es del señor... Cuan</w:t>
        <w:softHyphen/>
        <w:t>do el hombre ha comido, ha bebido y está ves</w:t>
        <w:softHyphen/>
        <w:t>tido, se siente satisfecho. Todos pondrán ale</w:t>
        <w:softHyphen/>
        <w:t>gremente manos a la obra para producir y hacer estas cosas necesarias para todos y cada uno ayudará al otro. No habrá señores imperando sobre los que no lo sean. Cada cual será señor de sí mismo, sujeto a la ley de rectitud, razón y equidad, que laten y rigen en él, que es el Señ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trabajo será hecho en común y todos participarán igualmente de sus productos. No más gobernantes. Vivirá cada uno en paz con los otros de acuerdo a la disposición de su pro</w:t>
        <w:softHyphen/>
        <w:t>pia conciencia. El comercio será abolido y en su lugar se establecerá un sistema de alma</w:t>
        <w:softHyphen/>
        <w:t>cenes abiertos a todo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que se lee es un bosquejo primi</w:t>
        <w:softHyphen/>
        <w:t>tivo de la sociedad comunista anarquista de Kropotkin, y se reconoce su semejanza cuan</w:t>
        <w:softHyphen/>
        <w:t xml:space="preserve">do encontramos que Winstanley, anticipándose en toda la línea a los pensadores anarquistas, condena el castigo y sostiene que el delito tiene su origen en la desigualdad económica, “porque, seguramente -exclama-, esta propiedad particular </w:t>
      </w:r>
      <w:r>
        <w:rPr>
          <w:rFonts w:cs="Arial" w:ascii="Arial" w:hAnsi="Arial"/>
          <w:b/>
          <w:sz w:val="22"/>
          <w:szCs w:val="22"/>
        </w:rPr>
        <w:t>mía</w:t>
      </w:r>
      <w:r>
        <w:rPr>
          <w:rFonts w:cs="Arial" w:ascii="Arial" w:hAnsi="Arial"/>
          <w:sz w:val="22"/>
          <w:szCs w:val="22"/>
        </w:rPr>
        <w:t xml:space="preserve"> y </w:t>
      </w:r>
      <w:r>
        <w:rPr>
          <w:rFonts w:cs="Arial" w:ascii="Arial" w:hAnsi="Arial"/>
          <w:b/>
          <w:sz w:val="22"/>
          <w:szCs w:val="22"/>
        </w:rPr>
        <w:t>tuya</w:t>
      </w:r>
      <w:r>
        <w:rPr>
          <w:rFonts w:cs="Arial" w:ascii="Arial" w:hAnsi="Arial"/>
          <w:sz w:val="22"/>
          <w:szCs w:val="22"/>
        </w:rPr>
        <w:t xml:space="preserve"> ha producido to</w:t>
        <w:softHyphen/>
        <w:t>da la miseria en el pueblo. Porque, primero, muchos se ven obligados a robar a los otros, luego han hecho leyes para castigar a los que robaron. Empiezan creando condiciones de vi</w:t>
        <w:softHyphen/>
        <w:t>da que tienden al pueblo a hacer daño, a ro</w:t>
        <w:softHyphen/>
        <w:t>bar, y después le castigan. Juzguen todos si esto no es injusto y noc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nstanley insiste en que el único medio de terminar con la injusticia social es que el pueblo mismo actúe, y se expresa con apolíptico fervor sobre el papel que ha de desempe</w:t>
        <w:softHyphen/>
        <w:t>ñar el pobre en regenerar al mundo. “El po</w:t>
        <w:softHyphen/>
        <w:t>bre está levantando hasta él, del polvo de los siglos, un pueblo; es decir, lo está redimiendo del oprobio y del desprecio con que fue tra</w:t>
        <w:softHyphen/>
        <w:t>tado hasta ahora por los privilegiados de la tierra… Por todo esto, ante todo debe impe</w:t>
        <w:softHyphen/>
        <w:t>rar la Ley de Rect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ueblo debe actuar, sostiene Winstan</w:t>
        <w:softHyphen/>
        <w:t>ley, incautándose de la tierra y laborándola, lo cual representa la principal fuente de riqueza. No cree necesario apoderarse por la fuerza de los latifundios de los ricos. Los po</w:t>
        <w:softHyphen/>
        <w:t>bres pueden fecundizar las tierras yermas -que él estima ocupan dos tercios del país-, y trabajarlas en común. Por la experiencia cono</w:t>
        <w:softHyphen/>
        <w:t>cerán los hombres las virtudes de la vida co</w:t>
        <w:softHyphen/>
        <w:t>munal y la tierra llegará a ser un “tesoro común” que tendrá por consecuencia la plena libertad de todos los hombres. Lo que Wins</w:t>
        <w:softHyphen/>
        <w:t>tanley predica aquí es nada menos que una forma de no-violencia que los modernos liberta</w:t>
        <w:softHyphen/>
        <w:t>rios llamamos “propaganda por el he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mejores páginas de </w:t>
      </w:r>
      <w:r>
        <w:rPr>
          <w:rFonts w:cs="Arial" w:ascii="Arial" w:hAnsi="Arial"/>
          <w:b/>
          <w:sz w:val="22"/>
          <w:szCs w:val="22"/>
        </w:rPr>
        <w:t>La nueva ley de la rectitud</w:t>
      </w:r>
      <w:r>
        <w:rPr>
          <w:rFonts w:cs="Arial" w:ascii="Arial" w:hAnsi="Arial"/>
          <w:sz w:val="22"/>
          <w:szCs w:val="22"/>
        </w:rPr>
        <w:t xml:space="preserve"> se elevan al nivel del fervor pro</w:t>
        <w:softHyphen/>
        <w:t>fético. “Y cuando el Señor me muestre -dice Winstanley- el lugar y la manera de abo</w:t>
        <w:softHyphen/>
        <w:t>nar y trabajar las tierras comunes, seguiré adelante y declararé, uniendo la acción a la palabra, que como el pan con el sudor de mi frente sin recibir ningún salario ni dárselo yo a nadie, cuidando la tierra, tan libremente mía como de los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señor</w:t>
      </w:r>
      <w:r>
        <w:rPr>
          <w:rFonts w:cs="Arial" w:ascii="Arial" w:hAnsi="Arial"/>
          <w:sz w:val="22"/>
          <w:szCs w:val="22"/>
        </w:rPr>
        <w:t xml:space="preserve"> no se demoró. “La nueva ley de la rectitud" apareció en enero de 1649, y el 1º de abril, Winstanley y sus compañeros más cercanos iniciaron su campaña de acción direc</w:t>
        <w:softHyphen/>
        <w:t>ta marchando a Montaña de San Jorge, cerca de Walton-on-Thomas, donde empezaron a ro</w:t>
        <w:softHyphen/>
        <w:t>turar la tierra yerma y a sembrarla de trigo, chirivías, zanahorias y alubias. Sumaban un total de treinta a cuarenta hombres, y Wins</w:t>
        <w:softHyphen/>
        <w:t>tanley invitó a los labradores locales a que se les unieran, profetizando que en muy breve tiempo su número llegaría a cinco mil. Pero parece que los “diggers” lograron pocas sim</w:t>
        <w:softHyphen/>
        <w:t>patías entre los vecinos pobres y sí una gran hostilidad entre la clerecía y los terratenientes locales, Fueron combatirlos por rufianes a sueldo y mutilados por los magistrados: su ganado fue dispersado, los semilleros arrancados y las humildes barracas donde intentaron vivir fueron quemadas y arrasadas. Fueron llevados a comparecer ante el general Fairfax, quien fracaso en el intento de intimidarlos. Se enviaron tropas de soldados a investigarles, pero fueron retiradas más tarde, posiblemente porque algunos de ellos demostraron evidente interés por las doctrinas de los “diggers”. Du</w:t>
        <w:softHyphen/>
        <w:t>rante todos estos meses difíciles Winstanley y sus partidarios eludieron el ser llevados has</w:t>
        <w:softHyphen/>
        <w:t>ta la violencia, que aborrecían. Sus panfletos aparecieron uno tras otro durante 1649, llenos de quejas correctamente expuestas contra un mundo que se negaba a reconocerlos, y envia</w:t>
        <w:softHyphen/>
        <w:t>ron apóstoles a las comarcas vecinas, con al</w:t>
        <w:softHyphen/>
        <w:t>gún éxito, evidentemente, toda vez que algunos grupos de indigentes intentaron ocupar en va</w:t>
        <w:softHyphen/>
        <w:t>rios lugares las tierras no cultivadas del Home Counties y hasta más lejos, a través del cam</w:t>
        <w:softHyphen/>
        <w:t>po, como en Gloucestershire. Pero la resis</w:t>
        <w:softHyphen/>
        <w:t>tencia de los “diggers” no era suficiente con</w:t>
        <w:softHyphen/>
        <w:t>tra la implacable campaña de persecuciones. En marzo de 1650 abandonaron Montaña de San Jorge y, después de un fracasado intento de establecerse en un terreno comunal del cual fueron expulsados, por una turba dirigida por el vicario local, abandonaron definitivamente su intento de ganar a Inglaterra para el comunismo agrario por el poder del ejemplo. Las otras colonias parece que tuvieron una vida aún más corta y los “diggers”, como movimien</w:t>
        <w:softHyphen/>
        <w:t>to, desaparecieron de la escena revolucionaria hacia el verano de 165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vimiento “digger” no dejó herencia ninguna en los movimientos sociales y políti</w:t>
        <w:softHyphen/>
        <w:t>cos posteriores, si se exceptúa a los “Cuáque</w:t>
        <w:softHyphen/>
        <w:t>ros”, donde algunos militantes “diggers” se refugiaron. Sólo hasta el siglo XIX se reco</w:t>
        <w:softHyphen/>
        <w:t>noció la importancia que tuvo Winstanley como precursor de las ideologías sociales modernas. Por el vigor de sus ideas comunistas, algunos marxistas, como Eduardo Bernstein, han trata</w:t>
        <w:softHyphen/>
        <w:t>do de presentarlo como antecesor del marxis</w:t>
        <w:softHyphen/>
        <w:t>mo, pero no hay nada en Winstanley ni en el paraíso campesino soñado y descrito por él en “</w:t>
      </w:r>
      <w:r>
        <w:rPr>
          <w:rFonts w:cs="Arial" w:ascii="Arial" w:hAnsi="Arial"/>
          <w:b/>
          <w:sz w:val="22"/>
          <w:szCs w:val="22"/>
        </w:rPr>
        <w:t>La nueva ley de la rectitud</w:t>
      </w:r>
      <w:r>
        <w:rPr>
          <w:rFonts w:cs="Arial" w:ascii="Arial" w:hAnsi="Arial"/>
          <w:sz w:val="22"/>
          <w:szCs w:val="22"/>
        </w:rPr>
        <w:t>” que pueda calificarse de marxista. Su comunismo es comple</w:t>
        <w:softHyphen/>
        <w:t>tamente libertario, y, asilado y sin ninguna in</w:t>
        <w:softHyphen/>
        <w:t>fluencia, como fue el esfuerzo de Winstanley y sus compañeros por seguir practicando sus principios cultivando Montaña San Jorge, éste se cimenta en el principio genuina y tradicio</w:t>
        <w:softHyphen/>
        <w:t xml:space="preserve">nalmente libertario de la acción direc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ece que no ha habido incidente o mo</w:t>
        <w:softHyphen/>
        <w:t>vimiento en la Revolución Francesa o en la Americana que presente un esboza tan profético del futuro pensamiento anarquista como el que los “diggers” crearon en 1648 y 16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siglo XIX, Estados Unidos y Francia fueron ricos en variedades de teorías y acciones anarquistas, pero las manifestaciones del pensamiento libertario que aparecieron durante las grandes revoluciones del siglo XVIII fueron inconsistentes e incomple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gunos escritores han visto atisbos anarquistas en la democracia la de Thomas Jefferson, pero mientras él y algunos de sus seguidores, como Joel Barlow e incluso Aaron Burr, admi</w:t>
        <w:softHyphen/>
        <w:t xml:space="preserve">raron el libro de Godwin </w:t>
      </w:r>
      <w:r>
        <w:rPr>
          <w:rFonts w:cs="Arial" w:ascii="Arial" w:hAnsi="Arial"/>
          <w:b/>
          <w:sz w:val="22"/>
          <w:szCs w:val="22"/>
        </w:rPr>
        <w:t>Investigación acerca de la justicia política</w:t>
      </w:r>
      <w:r>
        <w:rPr>
          <w:rFonts w:cs="Arial" w:ascii="Arial" w:hAnsi="Arial"/>
          <w:sz w:val="22"/>
          <w:szCs w:val="22"/>
        </w:rPr>
        <w:t>, hay bien poca eviden</w:t>
        <w:softHyphen/>
        <w:t>cia en los escritos de .Jefferson de que acepta</w:t>
        <w:softHyphen/>
        <w:t>ra completamente los puntos de vista expues</w:t>
        <w:softHyphen/>
        <w:t>tos por Godwin y de que fuera nunca algo más que un oponente al excesivo gobierno. Cuando hizo su famosa afirmación de que “el mejor gobierno es el que gobierna menos” no rechazaba completamente la autoridad. Al contrario, pensó que la autoridad podría ser menos nociva si el pueblo participaba en las funciones de esa misma autoridad. “Los pue</w:t>
        <w:softHyphen/>
        <w:t>blos deben participar en la influencia sobre el gobierno”, sostiene. “Si cada individuo com</w:t>
        <w:softHyphen/>
        <w:t>ponente de la masa popular participa en la autoridad básica, el gobierno se sentirá seguro; porque la corrupción de la masa total agotará las fuentes de riqueza particu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pasajes como éstos se deduce clara</w:t>
        <w:softHyphen/>
        <w:t>mente que Jefferson, quien difícilmente pudo prever que los modernos métodos de publicidad serían mucho más corruptores que cual</w:t>
        <w:softHyphen/>
        <w:t>quier otro procedimiento de soborno conocido en la historia, pugnaba por una sociedad a base del sufragio universal en la cual el pue</w:t>
        <w:softHyphen/>
        <w:t>blo sería el propio gobernante en tanto cuanto fuera posible lo que es una concepción tan opuesta a las ideas anarquistas como cualquier otra concepción autoritaria. Y aunque él ha</w:t>
        <w:softHyphen/>
        <w:t>blaba también de “una pequeña rebelión de vez en cuando” como “una buena cosa tan necesaria para el mundo político como las tor</w:t>
        <w:softHyphen/>
        <w:t>mentas lo son para el mundo físico”, eviden</w:t>
        <w:softHyphen/>
        <w:t>temente que él veía estas “pequeñas rebeliones” más como un correctivo político que co</w:t>
        <w:softHyphen/>
        <w:t>mo una fuerza revolucionaria, como lo demues</w:t>
        <w:softHyphen/>
        <w:t>tra al decir: “Eso impide la degeneración del gobierno y mantiene una atención constante a los negocios públ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identemente, toda la carrera de Jefferson como presidente expansionista, como noble poseedor de esclavos en Virginia, como jefe político fiel a los compromisos, refuerzan el sentido autoritario de sus escritos y rechazan toda pretensión de adjudicarle un sitio en el panteón de los precursores d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pretensión mucho más fundamentada sería el adjudicar un puesto en la tradición libertaria a Tomás Paine, cuya vida le con</w:t>
        <w:softHyphen/>
        <w:t>virtió en un símbolo de los ideales comunes que ligaron los movimientos revolucionarios in</w:t>
        <w:softHyphen/>
        <w:t>gleses, franceses y americanos de finales del siglo XVIII. La extrema desconfianza de Paine en todas las formas de gobierno debió influenciar indudablemente a Godwin, con quien asoció sus actividades durante los años cruciales de 1789 a 1792, y las discusio</w:t>
        <w:softHyphen/>
        <w:t xml:space="preserve">nes habidas entre ambos sobre los males del gobierno y las citas subsecuentes formaron el meollo del material de </w:t>
      </w:r>
      <w:r>
        <w:rPr>
          <w:rFonts w:cs="Arial" w:ascii="Arial" w:hAnsi="Arial"/>
          <w:b/>
          <w:sz w:val="22"/>
          <w:szCs w:val="22"/>
        </w:rPr>
        <w:t>Justicia Política</w:t>
      </w:r>
      <w:r>
        <w:rPr>
          <w:rFonts w:cs="Arial" w:ascii="Arial" w:hAnsi="Arial"/>
          <w:sz w:val="22"/>
          <w:szCs w:val="22"/>
        </w:rPr>
        <w:t>, que fue la primera gran critica anarquista del orden social imperante. Paine fue uno de aque</w:t>
        <w:softHyphen/>
        <w:t>llos que pensaron que el gobierno es una ne</w:t>
        <w:softHyphen/>
        <w:t>cesidad muy desagradable que soportamos por la corrupción de la inocencia original del hom</w:t>
        <w:softHyphen/>
        <w:t>bre. En el preciso momento de estallar la guerra americana de independencia, en el his</w:t>
        <w:softHyphen/>
        <w:t xml:space="preserve">tórico panfleto titulado </w:t>
      </w:r>
      <w:r>
        <w:rPr>
          <w:rFonts w:cs="Arial" w:ascii="Arial" w:hAnsi="Arial"/>
          <w:b/>
          <w:sz w:val="22"/>
          <w:szCs w:val="22"/>
        </w:rPr>
        <w:t>Sentido Común</w:t>
      </w:r>
      <w:r>
        <w:rPr>
          <w:rFonts w:cs="Arial" w:ascii="Arial" w:hAnsi="Arial"/>
          <w:sz w:val="22"/>
          <w:szCs w:val="22"/>
        </w:rPr>
        <w:t>, hizo una distinción entre sociedad y gobierno que lo acercó mucho al punto de vista establecido últimamente por Godw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lgunos escritores han confundido de tal forma a la sociedad con el gobierno que han llegado a identificarlos completa</w:t>
        <w:softHyphen/>
        <w:t xml:space="preserve">mente; y lo cierto es que no solamente son diferentes, sino que tienen distinto origen. La sociedad existe por nuestras necesidades, y el gobierno por nuestra perversidad; la primera favorece </w:t>
      </w:r>
      <w:r>
        <w:rPr>
          <w:rFonts w:cs="Arial" w:ascii="Arial" w:hAnsi="Arial"/>
          <w:b/>
          <w:sz w:val="22"/>
          <w:szCs w:val="22"/>
        </w:rPr>
        <w:t>positivamente</w:t>
      </w:r>
      <w:r>
        <w:rPr>
          <w:rFonts w:cs="Arial" w:ascii="Arial" w:hAnsi="Arial"/>
          <w:sz w:val="22"/>
          <w:szCs w:val="22"/>
        </w:rPr>
        <w:t xml:space="preserve"> nuestra felicidad, uniendo nuestros afectos, el último </w:t>
      </w:r>
      <w:r>
        <w:rPr>
          <w:rFonts w:cs="Arial" w:ascii="Arial" w:hAnsi="Arial"/>
          <w:b/>
          <w:sz w:val="22"/>
          <w:szCs w:val="22"/>
        </w:rPr>
        <w:t>negativamente</w:t>
      </w:r>
      <w:r>
        <w:rPr>
          <w:rFonts w:cs="Arial" w:ascii="Arial" w:hAnsi="Arial"/>
          <w:sz w:val="22"/>
          <w:szCs w:val="22"/>
        </w:rPr>
        <w:t>, restringiendo nuestros defectos. Una anima nuestras relaciones mutuas, el otro crea distin</w:t>
        <w:softHyphen/>
        <w:t xml:space="preserve">ciones. Aquélla nos protege; éste nos casti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sociedad es una bendición en cual</w:t>
        <w:softHyphen/>
        <w:t>quier estado, pero el gobierno, aún en su me</w:t>
        <w:softHyphen/>
        <w:t>jor estado, no es sino un mal necesario; en su peor estado es un mal intolerable; porque cuando sufrimos o estamos expuestos (por causa del gobierno) a las mismas miserias que podemos esperar en un país sin gobierno, nues</w:t>
        <w:softHyphen/>
        <w:t>tra calamidad se nos hace mayor pensando que nosotros mismos proveeremos los medios para que se nos haga sufrir. El gobierno, co</w:t>
        <w:softHyphen/>
        <w:t>mo el vestido, es la señal de la inocencia per</w:t>
        <w:softHyphen/>
        <w:t>dida; los palacios de los reyes están construi</w:t>
        <w:softHyphen/>
        <w:t>dos sobre las glorietas del paraí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aine, la desconfianza en el gobierno fue persistente; probablemente que esas desconfianzas aumentaron por las dificultades que encontró incluso con gobiernos revolucionarios, dedicó a su personal honradez. Diez y seis años más tarde, en “Los derechos del hom</w:t>
        <w:softHyphen/>
        <w:t>bre”, opone a las reivindicaciones del gobierno la influencia benéfica de los impulsos instinti</w:t>
        <w:softHyphen/>
        <w:t xml:space="preserve">vos naturales y sociales que sirvieron más tarde a Kropotkin para escribir su </w:t>
      </w:r>
      <w:r>
        <w:rPr>
          <w:rFonts w:cs="Arial" w:ascii="Arial" w:hAnsi="Arial"/>
          <w:b/>
          <w:sz w:val="22"/>
          <w:szCs w:val="22"/>
        </w:rPr>
        <w:t>Apoyo Mutu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Gran parte de aquel orden que reina en el género humano -arguye- no es efecto del gobierno. Tiene su origen en los princi</w:t>
        <w:softHyphen/>
        <w:t>pios propios de la sociedad y en la constitu</w:t>
        <w:softHyphen/>
        <w:t>ción natural del hombre. Existió con anterio</w:t>
        <w:softHyphen/>
        <w:t>ridad al gobierno y existiría si fuera abolida la formalidad del gobierno. La dependencia mutua y el interés recíproco que el hombre tiene sobre el hombre y cada una de las par</w:t>
        <w:softHyphen/>
        <w:t>tes de la comunidad civilizada sobre las demás crea la gran cadena que las conecta y las man</w:t>
        <w:softHyphen/>
        <w:t>tiene firmemente unidas. El terrateniente, el la</w:t>
        <w:softHyphen/>
        <w:t>brador, el rnanufacturero, el mercader, el comerciante y toda ocupación prosperan por la ayuda que cada una recibe de la otra y del conjunto. El interés común regula sus empre</w:t>
        <w:softHyphen/>
        <w:t>sas y forma sus leyes y reglamentos; y las le</w:t>
        <w:softHyphen/>
        <w:t>yes que el uso común establece tienen una influencia mucho mayor que las leyes esta</w:t>
        <w:softHyphen/>
        <w:t>blecidas por el gobi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misma obra, como lo hiciera God</w:t>
        <w:softHyphen/>
        <w:t>win en la suya, habla del gobierno como una rémora a la “natural propensión a la socie</w:t>
        <w:softHyphen/>
        <w:t>dad”; y siempre con palabras que nos recuer</w:t>
        <w:softHyphen/>
        <w:t xml:space="preserve">dan la introducción de </w:t>
      </w:r>
      <w:r>
        <w:rPr>
          <w:rFonts w:cs="Arial" w:ascii="Arial" w:hAnsi="Arial"/>
          <w:b/>
          <w:sz w:val="22"/>
          <w:szCs w:val="22"/>
        </w:rPr>
        <w:t>Investigación acerca de la justicia política</w:t>
      </w:r>
      <w:r>
        <w:rPr>
          <w:rFonts w:cs="Arial" w:ascii="Arial" w:hAnsi="Arial"/>
          <w:sz w:val="22"/>
          <w:szCs w:val="22"/>
        </w:rPr>
        <w:t xml:space="preserve"> afirma que “cuanto más perfecta es una civilización, menos propicia es para tener un gobierno, porque cuanto más se debilita o se inhibe éste, aquella regula sus pro</w:t>
        <w:softHyphen/>
        <w:t>pios asuntos y se gobierna a sí misma”. Aquí tenemos el mismo punto de vista que ya he</w:t>
        <w:softHyphen/>
        <w:t>mos visto que caracteriza al anarquista típi</w:t>
        <w:softHyphen/>
        <w:t>co: insiste en lo pernicioso de la situación con un presente dominado por el gobierno, mira con nostalgia hacia atrás añorando la edad de oro del paraíso perdido de primitiva inocencia y se adelanta a profetizar un futuro cuya sen</w:t>
        <w:softHyphen/>
        <w:t>cillez civilizada reconstruirá la edad de oro de la libertad. En temperamento e ideales, Paine se acercó mucho a los anarquistas. Sola</w:t>
        <w:softHyphen/>
        <w:t>mente su falta de optimismo en un futuro inme</w:t>
        <w:softHyphen/>
        <w:t>diato y previsible le impidió ser uno de 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alta de expresiones originales del anarquismo en la revolución americana es debida quizá a la ausencia de divisiones inter</w:t>
        <w:softHyphen/>
        <w:t>nas que separaran a los “diggers” de los gran</w:t>
        <w:softHyphen/>
        <w:t>eles en la revolución inglesa. Durante la gue</w:t>
        <w:softHyphen/>
        <w:t>rra de la independencia tales divisiones fueron enmascaradas en gran parte por la urgencia de liberarse de la opresión interior, y sólo se hicieron evidentes durante el siglo X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o modo ocurrió en la Revolución Francesa, donde el choque entre las corrientes autoritarias y libertarias fue violento. Por aquel tiempo estaba fuera de lugar el encuen</w:t>
        <w:softHyphen/>
        <w:t>tro entre los socialistas libertarios y los auto</w:t>
        <w:softHyphen/>
        <w:t>ritarios que aconteció en el siglo XIX. Los antecesores de las dos fracciones fueron derro</w:t>
        <w:softHyphen/>
        <w:t>tados en las luchas separadas que sostuvieron contra la autoridad establecida por las triun</w:t>
        <w:softHyphen/>
        <w:t>fantes facciones burguesas; primero, los “en</w:t>
        <w:softHyphen/>
        <w:t>ragés” acaudillados por Jaime Roux fueron aplastados por los jacobinos, aunque no fueran completamente eliminados; luego Babeuf y sus compañeros en la conspiración de “los igua</w:t>
        <w:softHyphen/>
        <w:t>les” a quienes los marxistas llaman con toda justeza sus precursores, fueron destruidos por el Directorio de 1797. Hasta la gran contien</w:t>
        <w:softHyphen/>
        <w:t>da entre los bakuninistas y los marxistas, que escindió a la Internacional casi ochenta años después, los descendientes ideológicos de Jaime Roux y Graco Babeuf no habrían de encontrarse finalmente para este interminable combate en que se hallan enfrascados los socialistas libertarios -anarquistas- y los socialistas autoritarios -marx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opotkin dedicó uno de sus más eruditos libros, </w:t>
      </w:r>
      <w:r>
        <w:rPr>
          <w:rFonts w:cs="Arial" w:ascii="Arial" w:hAnsi="Arial"/>
          <w:b/>
          <w:sz w:val="22"/>
          <w:szCs w:val="22"/>
        </w:rPr>
        <w:t>La Gran Revolución</w:t>
      </w:r>
      <w:r>
        <w:rPr>
          <w:rFonts w:cs="Arial" w:ascii="Arial" w:hAnsi="Arial"/>
          <w:sz w:val="22"/>
          <w:szCs w:val="22"/>
        </w:rPr>
        <w:t>, a una interpretación de los movimientos populares que jugaron una parte en los tormentosos años de 1789 al fin del dominio jacobino en el 9 de 1793. Su inclinación anarquista le llevó a destacar con vigor enorme los elementos libertarios que actuaron durante ese período, pero ello le proporcionó también la oportuni</w:t>
        <w:softHyphen/>
        <w:t>dad de ver estereoscópicamente los aconteci</w:t>
        <w:softHyphen/>
        <w:t>mientos de la Revolución, apercibiéndose de los altos relieves de las causas económicas y sociales más bien que por los bajos y casi nulos relieves de una mera lucha entre las per</w:t>
        <w:softHyphen/>
        <w:t>sonalidades y los partidos polí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identemente que podemos seguir a Kro</w:t>
        <w:softHyphen/>
        <w:t>potkin cuando ve en la Revolución la emergen</w:t>
        <w:softHyphen/>
        <w:t>cia de un número considerable de ideas y ten</w:t>
        <w:softHyphen/>
        <w:t>dencias que habían de cristalizarse eventual</w:t>
        <w:softHyphen/>
        <w:t>mente alrededor del núcleo del anarquismo del siglo XIX. Condorcet, uno de los grandes sem</w:t>
        <w:softHyphen/>
        <w:t>bradores de ideas de la época, que creyó en el progreso indefinido del hombre hacia una libertad sin clasificaciones, había lanzado (des</w:t>
        <w:softHyphen/>
        <w:t>de donde se ocultaba de los verdugos jacobi</w:t>
        <w:softHyphen/>
        <w:t xml:space="preserve">nos) la idea de la </w:t>
      </w:r>
      <w:r>
        <w:rPr>
          <w:rFonts w:cs="Arial" w:ascii="Arial" w:hAnsi="Arial"/>
          <w:b/>
          <w:sz w:val="22"/>
          <w:szCs w:val="22"/>
        </w:rPr>
        <w:t>mutualidad</w:t>
      </w:r>
      <w:r>
        <w:rPr>
          <w:rFonts w:cs="Arial" w:ascii="Arial" w:hAnsi="Arial"/>
          <w:sz w:val="22"/>
          <w:szCs w:val="22"/>
        </w:rPr>
        <w:t>, que fue una de las columnas riel anarquismo de Proudhon. Condorcet concibió la idea de una gran ayu</w:t>
        <w:softHyphen/>
        <w:t>da mutua entre los trabajadores que les salvaría de los peligros encarnados en las crisis económicas, durante las cuales, sin esa ayuda mutua, se verían forzados a vender trabajo a precios de hambre.</w:t>
      </w:r>
    </w:p>
    <w:p>
      <w:pPr>
        <w:pStyle w:val="Normal"/>
        <w:jc w:val="both"/>
        <w:rPr/>
      </w:pPr>
      <w:r>
        <w:rPr>
          <w:rFonts w:cs="Arial" w:ascii="Arial" w:hAnsi="Arial"/>
          <w:sz w:val="22"/>
          <w:szCs w:val="22"/>
        </w:rPr>
        <w:t>La otra columna del proudhonismo el fe</w:t>
        <w:softHyphen/>
        <w:t>deralismo, fue motivo de muchas discusiones e incluso de experimentos durante la Revolu</w:t>
        <w:softHyphen/>
        <w:t>ción Los girondinos la concebían como un expediente político. Mientras que los comune</w:t>
        <w:softHyphen/>
        <w:t>ros de París de 1871 veían en la república federal un medio de salvar a París de una Francia reaccionaria, los girondinos imagina</w:t>
        <w:softHyphen/>
        <w:t>ban que se podía salvar a Francia del domi</w:t>
        <w:softHyphen/>
        <w:t>nio de un París jacobino. Un federalismo más genuino y práctico que el que surgió de en</w:t>
        <w:softHyphen/>
        <w:t>tre las varias instituciones revolucionarias semi espontáneas de aquel tiempo; primero en los “distritos” o “secciones” en que había sido di</w:t>
        <w:softHyphen/>
        <w:t>vidida la capital con propósitos electorales y en la cual se alzó la Comuna de París, y más tarde en la red de “Sociedades Populares” y “Fraternidad”, así como en los Comités Revo</w:t>
        <w:softHyphen/>
        <w:t>lucionarios, que tendían a ocupar los puestos de las secciones cuando se convertían en órga</w:t>
        <w:softHyphen/>
        <w:t>nos políticos y dominados por los jacob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lación con esto Kropotkin cita un párrafo de las “Actas de la Comuna”, de Si</w:t>
        <w:softHyphen/>
        <w:t>gismundo Lacroix, describiendo la marcha ha</w:t>
        <w:softHyphen/>
        <w:t>cia la independencia en forma unificada, lo cual fue evidente en la primitiva organización de la Com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estado de ánimo de los distritos… se explica por sí mismo por un fuerte sentimiento de unidad comunal y por una tendencia no menos fuerte hacia un autogobierno. París no quiso ser una federación de sesenta repúblicas cortadas al azar cada una de ellas en su propio territorio: la Comuna es una unidad compuesta de sus distritos unidos… Pero al lado de este principio aceptado sin discusión otro principio fue puesto en evidencia: que la Comuna debe legislar y administrarse a sí mis</w:t>
        <w:softHyphen/>
        <w:t>ma directamente tanto como le sea posible. El gobierno por representación debe quedar reducido al mínimum; todo lo que la Comuna puede hacer directamente debe ser hecho por ella, sin ningún intermediario, sin ninguna de</w:t>
        <w:softHyphen/>
        <w:t>legación, si no puede ser hecho por los dele</w:t>
        <w:softHyphen/>
        <w:t>gados reducidos al papel de comisionados especiales, actuando bajo la fiscalización ince</w:t>
        <w:softHyphen/>
        <w:t>sante de aquellos que les encomendaron la co</w:t>
        <w:softHyphen/>
        <w:t>misión... El derecho final de legislar y admi</w:t>
        <w:softHyphen/>
        <w:t>nistrar para la Comuna pertenece a los dis</w:t>
        <w:softHyphen/>
        <w:t>tritos, a los ciudadanos reunidos en la asam</w:t>
        <w:softHyphen/>
        <w:t>blea general de los distr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al organización Kropotkin ve una pre</w:t>
        <w:softHyphen/>
        <w:t>via expresión de “los principios anarquistas”, y de aquí concluye que estos principios “tu</w:t>
        <w:softHyphen/>
        <w:t xml:space="preserve">vieron su origen, no en especulaciones teóricas, sino en los </w:t>
      </w:r>
      <w:r>
        <w:rPr>
          <w:rFonts w:cs="Arial" w:ascii="Arial" w:hAnsi="Arial"/>
          <w:b/>
          <w:sz w:val="22"/>
          <w:szCs w:val="22"/>
        </w:rPr>
        <w:t>hechos</w:t>
      </w:r>
      <w:r>
        <w:rPr>
          <w:rFonts w:cs="Arial" w:ascii="Arial" w:hAnsi="Arial"/>
          <w:sz w:val="22"/>
          <w:szCs w:val="22"/>
        </w:rPr>
        <w:t xml:space="preserve"> de la Gran Revolución Francesa”. “Pero aquí, de nuevo, su ansiedad por probar los orígenes populares del anarquismo le hace caer en la exageración. Lo que él omite  es el hecho de que “el derecho de legislar” aún existe, aún cuando haya sido puesto al nivel de las asambleas generales; el pueblo </w:t>
      </w:r>
      <w:r>
        <w:rPr>
          <w:rFonts w:cs="Arial" w:ascii="Arial" w:hAnsi="Arial"/>
          <w:b/>
          <w:sz w:val="22"/>
          <w:szCs w:val="22"/>
        </w:rPr>
        <w:t>gobierna</w:t>
      </w:r>
      <w:r>
        <w:rPr>
          <w:rFonts w:cs="Arial" w:ascii="Arial" w:hAnsi="Arial"/>
          <w:sz w:val="22"/>
          <w:szCs w:val="22"/>
        </w:rPr>
        <w:t>. Por eso debemos considerar a la comuna de los años revolucionarios como un in</w:t>
        <w:softHyphen/>
        <w:t>tento de democracia directa más bien que como una manifestación anarquista. Esta dis</w:t>
        <w:softHyphen/>
        <w:t>crepancia está apoyada por el hecho de que los hombres a quienes la Comuna lanzó como dirigentes (hombres como Hebert, Chaumette y Pache) eran simplemente revolucionarios, que aceptaban el Estado, apoyaron el terror y propugnaron tácticas que no tenían nada de libertarias ni los distinguían esencialmen</w:t>
        <w:softHyphen/>
        <w:t>te de Dantón y Robespierre, los rivales que, eventualmente, les destruyeron. La comuna no fue anarquista en ningún sentido real, pero sí fue efectivamente federalista, y aquí se anti</w:t>
        <w:softHyphen/>
        <w:t>cipó a Proudhon al desarrollar un tanto esque</w:t>
        <w:softHyphen/>
        <w:t>máticamente la especie de armazón en el cual él pensó que podría desenvolverse una socie</w:t>
        <w:softHyphen/>
        <w:t>dad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tenemos que mirar más allá del mu</w:t>
        <w:softHyphen/>
        <w:t>tualismo de Condorcet y el federalismo de la Comuna para encontrar los elementos realmen</w:t>
        <w:softHyphen/>
        <w:t>te anarquistas en la Revolución Francesa, Kropotkin se preocupó tanto de seguir las huellas de las manifestaciones populares que se des</w:t>
        <w:softHyphen/>
        <w:t xml:space="preserve">cuidó injustamente de las individualidades que demostraron una actitud más genuinamente anarquista sobre los acontecimientos de su tiempo. En la </w:t>
      </w:r>
      <w:r>
        <w:rPr>
          <w:rFonts w:cs="Arial" w:ascii="Arial" w:hAnsi="Arial"/>
          <w:b/>
          <w:sz w:val="22"/>
          <w:szCs w:val="22"/>
        </w:rPr>
        <w:t>Gran Revolución Francesa</w:t>
      </w:r>
      <w:r>
        <w:rPr>
          <w:rFonts w:cs="Arial" w:ascii="Arial" w:hAnsi="Arial"/>
          <w:sz w:val="22"/>
          <w:szCs w:val="22"/>
        </w:rPr>
        <w:t xml:space="preserve"> de</w:t>
        <w:softHyphen/>
        <w:t>dicó escasa atención a .Jaime Roux, Juan Var</w:t>
        <w:softHyphen/>
        <w:t xml:space="preserve">let y los otros “enragés”, y en el esbozo de prehistoria anarquista que aparece en </w:t>
      </w:r>
      <w:r>
        <w:rPr>
          <w:rFonts w:cs="Arial" w:ascii="Arial" w:hAnsi="Arial"/>
          <w:b/>
          <w:sz w:val="22"/>
          <w:szCs w:val="22"/>
        </w:rPr>
        <w:t>La cien</w:t>
        <w:softHyphen/>
        <w:t>cia moderna y el anarquismo</w:t>
      </w:r>
      <w:r>
        <w:rPr>
          <w:rFonts w:cs="Arial" w:ascii="Arial" w:hAnsi="Arial"/>
          <w:sz w:val="22"/>
          <w:szCs w:val="22"/>
        </w:rPr>
        <w:t xml:space="preserve"> ni siquiera los menciona. Sin embargo, si hay verdaderos an</w:t>
        <w:softHyphen/>
        <w:t>tecesores del anarquismo en la Revolución Fran</w:t>
        <w:softHyphen/>
        <w:t>cesa es entre estos valerosos intransigentes don</w:t>
        <w:softHyphen/>
        <w:t>de debemos encontrarlos, por muy fracasados e históricamente oscuros que hayan s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vimiento de los “enragés” apareció durante el año 1793 y corrió como un torbe</w:t>
        <w:softHyphen/>
        <w:t>llino intermitente a través del año del terror. Como el movimiento de los “diggers” durante la guerra civil inglesa, surgió en el momento del retroceso económico; en su mayor parte fue una respuesta a las penalidades de los pobres pueblos de París y de Lyon, aunque fue también una reacción contra las distinciones sociales y económicas que caracterizaron el en</w:t>
        <w:softHyphen/>
        <w:t>durecimiento del poder que iba adquiriendo la ascendente clase me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enragés” no eran un partido según el moderno sentido de la palabra. No tenían organización ni convinieron en una táctica co</w:t>
        <w:softHyphen/>
        <w:t>mún. Eran un grupo suelto de revolucionarios mentalmente afines que cooperaban entre sí de la manera más rudimentaria, pero que estaban, no obstante, de acuerdo en rechazar la concep</w:t>
        <w:softHyphen/>
        <w:t>ción jacobina del Estado autoritario y que abogaban porque el pueblo actuara directamente a la vez que veían en las prácticas de la distribución igualitaria de la riqueza una me</w:t>
        <w:softHyphen/>
        <w:t>jor forma de terminar con el sufrimiento de los pobres que con los procedimientos de ac</w:t>
        <w:softHyphen/>
        <w:t>ción política propiamente dicha. La acusación que lanzaron los jacobinos contra Roux de que dijo que “debe ser proscrita toda clase de go</w:t>
        <w:softHyphen/>
        <w:t>bierno” es cierta, ya que en eso estaban comple</w:t>
        <w:softHyphen/>
        <w:t>tamente de acuerdo todos los “enrag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ime Roux, el más celebrado de todos ellos fue uno de los sacerdotes que actuaron en la Revolución; era un clérigo de la co</w:t>
        <w:softHyphen/>
        <w:t>marca a quien ya antes de 1790 se le había acusado de incitar a los campesinos de su dis</w:t>
        <w:softHyphen/>
        <w:t>trito a quemar y saquear los castillos de los terratenientes que intentaban hacer prevalecer sus derechos feudales. “La tierra pertenece por igual a todos” se decía que dijo a sus fe</w:t>
        <w:softHyphen/>
        <w:t>ligreses. Continuó siendo sacerdote aún des</w:t>
        <w:softHyphen/>
        <w:t>pués de la Revolución, en la cual creyó ver un reflejo del espíritu puro del cristianismo. Una vez definió su misión como la de “hacer a todos los hombres iguales entre sí, como lo son en toda la eternidad ante Dios”. Pero es difícil creer que un hombre del temperamento y la actitud de Roux permaneciera siendo un ortodoxo católico romano, y es muy probable que su idea de Dios fuese muy semejante a la que tenía Winstan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nceridad de Roux fue la causa de que fuera tan pobre como el más estricto de los ascetas cristianos, y su compasión por los trabajadores del barrio de Granvilliers de París, donde vivía, parece haber sido una de las causas de su radicalismo extremo. Había, además, un rasgo de duro fanatismo en su carácter que le llevó a cometer, por lo menos, una acción que lamentablemente manchó su memoria. Mientras Tomás Paine intercedió por la vida de Luis XVI, Roux era uno de los encargados de atestiguar la ejecución del rey. Antes de dejar la prisión, Luis, viendo que Roux era un sacerdote, le preguntó si podía confiarle su testamento, Roux replicó fríamente: “Yo estoy aquí solamente para llevarte al patíbulo”. Y, sin embargo, el hombre que miró con satisfacción la ejecución del rey como viva manifestación de la autoridad, tenía que protestar más tarde desde su propia celda de la prisión contra las brutalidades que el Terror inflingía a hombres y mujeres cuyo único crimen consistía en el rango a que pertenecían por su na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principio Roux fue activo en la vida revolucionaria de París. Frecuentó el club de los cordeleros, y en mayo de 1792 ocultó a Marat en su propia casa, una acción que no le sirvió para librarse más tarde de los ataques del propio autodenominado “amigo del pueblo”. Fracasó como candidato a la Convención y eventualmente llegó a ser miembro del Consejo General de la Com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fue hasta fines de 1792 cuando Roux empezó a mostrar el extremismo de las opiniones que desarrolló mientras trabajaba entre los zapateros y carpinteros de Gravilliers, que fueron sus más próximos asociados. El fracaso de la Revolución en satisfacer las demandas que él le había hecho durante su primer año pesaba mucho en su mente, y pronunció un discurso por entonces en el cual expresó por primera vez sus tendencias anarquistas declarando que “el despotismo senatorial es tan terrible como el cetro de los reyes, porque condena al pueblo sin que él se de cuenta de ello, le hace víctima de brutalidades y le subyuga con leyes que ellos mismos se suponen que han hecho”. Durante las turbulentas semanas que siguieron, cuando los peticionarios aparecieron en el foro de la Convención en demanda del “control” de precios y el pobre pueblo de Gravilliers se amotinó contra los tenderos. Roux los defendió y hasta jugó un papel importante en la incitación de la revue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e durante marzo de 1793 cuado Roux, cuya notoriedad iba en aumento, se le unió un joven orador revolucionario, Juan Varlet. Como Roux, Varlet era un hombre culto. Venía de buena familia, había estudiado en el colegio de Harcourt, y al surgir la Revolución tenía una modesta renta privada así como también un puesto en el servicio civil. La Revolución lo llenó de entusiasmo desinteresado, de esa especie de entusiasmo que puede tornarse en amargura cuando se frustran las esperan</w:t>
        <w:softHyphen/>
        <w:t>zas. Llegó a ser un orador popular; entonces, en marzo de 1793, se destacó iniciando los pri</w:t>
        <w:softHyphen/>
        <w:t>meros ataques a los girondinos. Pero de la mis</w:t>
        <w:softHyphen/>
        <w:t>ma manera como detrás de la agitación sobre los precios que promovía Roux quedaba la idea de una posesión común de la propiedad, así, tras los ataques de Varlet al grupo más conser</w:t>
        <w:softHyphen/>
        <w:t>vador de la Convención quedaba una condena</w:t>
        <w:softHyphen/>
        <w:t>ción general a la idea de gobierno por repre</w:t>
        <w:softHyphen/>
        <w:t>sentación. En cada caso los jacobinos, comprobando el clamor popular de las demandas de los “enragés”, se aprovecharían de ellos para utilizarlos para sus propios propósitos polí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no hay evidencia de que Varlet y Roux hubieran colaborado previamente (efectivamente, hay algunas razones para creer que estos dos populares agitadores se recelaban mu</w:t>
        <w:softHyphen/>
        <w:t>tuamente), en junio de 1793 se reunieron con el fin de promover una nueva agitación contra el costo de la vida, y Roux pronunció una serie de discursos en los cuales no solamente denunció la estructura de clase que la revolución per</w:t>
        <w:softHyphen/>
        <w:t>mitió sobrevivir (“¿Qué es la libertad cuando una clase de hombres mata de hambre a otra clase?”), sino que sugirió también que la ley protege la explotación, la cual “prospera a su sombra”. Porque no confiaba en los legisladores, pidió que la condena de los agiotistas se escribiese en la constitución de tal modo que no pudieran anularla los gobiernos con su introm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gitación de los “enragés” continuó a todo lo largo del año 1793. Se unieron a ellos Teófilo Leclerc, de Lyon, y la belleza y culta ac</w:t>
        <w:softHyphen/>
        <w:t>triz Claire de Lacombe con su organización de mujeres, la “Sociedad de Republicanas Revolucionarias”. Al mismo tiempo la hostilidad de los jacobinos se estrechaba en torno a ellos, particularmente cuando sus voces se alzaban contra el Terror organizarlo por el Estado. Los discursos de los “enragés” y sus efímeros pe</w:t>
        <w:softHyphen/>
        <w:t>riódicos “</w:t>
      </w:r>
      <w:r>
        <w:rPr>
          <w:rFonts w:cs="Arial" w:ascii="Arial" w:hAnsi="Arial"/>
          <w:b/>
          <w:sz w:val="22"/>
          <w:szCs w:val="22"/>
        </w:rPr>
        <w:t>El Publicista</w:t>
      </w:r>
      <w:r>
        <w:rPr>
          <w:rFonts w:cs="Arial" w:ascii="Arial" w:hAnsi="Arial"/>
          <w:sz w:val="22"/>
          <w:szCs w:val="22"/>
        </w:rPr>
        <w:t>”, de Roux y “</w:t>
      </w:r>
      <w:r>
        <w:rPr>
          <w:rFonts w:cs="Arial" w:ascii="Arial" w:hAnsi="Arial"/>
          <w:b/>
          <w:sz w:val="22"/>
          <w:szCs w:val="22"/>
        </w:rPr>
        <w:t>El Amigo del Pueblo</w:t>
      </w:r>
      <w:r>
        <w:rPr>
          <w:rFonts w:cs="Arial" w:ascii="Arial" w:hAnsi="Arial"/>
          <w:sz w:val="22"/>
          <w:szCs w:val="22"/>
        </w:rPr>
        <w:t>”, le parecían a Robespierre tan antigubernamentales como nos parecen a nosotros hoy y no tuvo intención de tolerar indefinidamente una tal propaganda. Roux y Varlet fueron detenidos; la “Sociedad de Republica</w:t>
        <w:softHyphen/>
        <w:t>nas Revolucionarias” fue suprimida, a pesar de una tumultuosa manifestación de seis mil mu</w:t>
        <w:softHyphen/>
        <w:t>jeres. Roux fue llevado ante el tribunal revo</w:t>
        <w:softHyphen/>
        <w:t>lucionario, y, convencido de que su muerte era inevitable, se burló de la guillotina suicidándo</w:t>
        <w:softHyphen/>
        <w:t>se penosamente. “No me quejo del tribunal -dijo antes de morir-; ha actuado de acuer</w:t>
        <w:softHyphen/>
        <w:t>do con la ley. Pero yo he actuado de acuerdo con mi libertad”. Morir colocando la libertad por sobre la ley fue la muerte de un anar</w:t>
        <w:softHyphen/>
        <w:t>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ún fue reservado a Varlet, que sobrevi</w:t>
        <w:softHyphen/>
        <w:t>vió al Terror, establecer explícitamente las conclusiones anarquistas deducidas del movimiento de los “enragés” sobrevivientes. Varlet fue testigo de la subsecuente tiranía del Directorio, y lleno de ira publicó lo que debe considerarse como el como el primer manifiesto anarquista aparecido en la Europa continental. Su propio título era “Explosión” y en la portada lleva un gravado mostrando nubes de humo y llamas despedidas de una estructura clásica que estaba ardiendo, y sobre el grabado este epitafio: “Perezca el gobierno revolucionario antes que un prin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juiciando los años de la revolución, Var</w:t>
        <w:softHyphen/>
        <w:t>let declara que “el despotismo ha pasado de los palacios de los reyes al círculo del comité. No es el manto real ni el cetro, ni la corona por lo que se hacen odiar los reyes, sino por la am</w:t>
        <w:softHyphen/>
        <w:t>bición y la tiranía. En mi país solamente ha ha</w:t>
        <w:softHyphen/>
        <w:t>bido un cambio en los hábitos”. “¿Por qué ra</w:t>
        <w:softHyphen/>
        <w:t>zón -pregunta Varlet- un gobierno revolu</w:t>
        <w:softHyphen/>
        <w:t>cionario habla de convertirse de este modo en una tiranía como el poder de un rey? En parte -replicaba- porque la intoxicación del poder hace desear a los hombres tenerlo siempre en las manos. Pero en esta cuestión hay algo más que la simple debilidad de los hombres, hay una contradicción dentro de la misma institu</w:t>
        <w:softHyphen/>
        <w:t>ción del gobierno. ¡Qué monstruosidad, qué pieza maestra de maquiavelismo es de hecho es</w:t>
        <w:softHyphen/>
        <w:t>te gobierno revolucionario! Para cualquier ser razonable, gobierno y revolución son incompa</w:t>
        <w:softHyphen/>
        <w:t>tibles, a menos, en último caso, que el pueblo quiera constituir los órganos del poder en insurrección contra ellos mismos, lo cual es de</w:t>
        <w:softHyphen/>
        <w:t>masiado absurdo para cree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quí, al final justamente de su movimien</w:t>
        <w:softHyphen/>
        <w:t>to, el último de los “enragés” aclara sus impli</w:t>
        <w:softHyphen/>
        <w:t>caciones. Es instructivo observar cuán tardíamente estos primeros libertarios franceses lle</w:t>
        <w:softHyphen/>
        <w:t>garon a rechazar abiertamente el gobierno. Aún comparándolos con Winstanley, es notable su falta de un programa definido o filosofía. Pero es que su tiempo fue breve (algunos tu</w:t>
        <w:softHyphen/>
        <w:t>multuosos meses de acción) y trabajaron de</w:t>
        <w:softHyphen/>
        <w:t>masiado cerca del centro de la revolución que ellos mismos ayudaron a desencadenar, para que sus ideas cristalizaran con precisión en tal período. Winstanley fue capaz de estar al mar</w:t>
        <w:softHyphen/>
        <w:t>gen de los acontecimientos y formular sus teo</w:t>
        <w:softHyphen/>
        <w:t>rías tanto como sus conocimientos se lo permi</w:t>
        <w:softHyphen/>
        <w:t>tieron, y entonces proceder a la acción con una filosofía que le inspirarían sus h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in de cuentas, la Revolución France</w:t>
        <w:softHyphen/>
        <w:t>sa no fue tan improductiva de pensamiento anarquista como puede parecer por esta rela</w:t>
        <w:softHyphen/>
        <w:t>ción. En el mismo año que Juan Varlet publica</w:t>
        <w:softHyphen/>
        <w:t>ba su “Exposición” Guillermo Godwin publi</w:t>
        <w:softHyphen/>
        <w:t>caba en Inglaterra el primer gran tratado de los males de gobierno -y también la prime</w:t>
        <w:softHyphen/>
        <w:t xml:space="preserve">ra amplia declaración de los principios del anarquismo- </w:t>
      </w:r>
      <w:r>
        <w:rPr>
          <w:rFonts w:cs="Arial" w:ascii="Arial" w:hAnsi="Arial"/>
          <w:b/>
          <w:sz w:val="22"/>
          <w:szCs w:val="22"/>
        </w:rPr>
        <w:t>Investigación acerca de la justi</w:t>
        <w:softHyphen/>
        <w:t>cia política</w:t>
      </w:r>
      <w:r>
        <w:rPr>
          <w:rFonts w:cs="Arial" w:ascii="Arial" w:hAnsi="Arial"/>
          <w:sz w:val="22"/>
          <w:szCs w:val="22"/>
        </w:rPr>
        <w:t xml:space="preserve">. Y es dudoso que </w:t>
      </w:r>
      <w:r>
        <w:rPr>
          <w:rFonts w:cs="Arial" w:ascii="Arial" w:hAnsi="Arial"/>
          <w:b/>
          <w:sz w:val="22"/>
          <w:szCs w:val="22"/>
        </w:rPr>
        <w:t>Investigación acerca de la justicia política</w:t>
      </w:r>
      <w:r>
        <w:rPr>
          <w:rFonts w:cs="Arial" w:ascii="Arial" w:hAnsi="Arial"/>
          <w:sz w:val="22"/>
          <w:szCs w:val="22"/>
        </w:rPr>
        <w:t xml:space="preserve"> hubiera sido con</w:t>
        <w:softHyphen/>
        <w:t>cebida si la Revolución Francesa no hubiera ocurrido cuando ocurrió.</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bCs/>
                              <w:sz w:val="16"/>
                              <w:szCs w:val="16"/>
                            </w:rPr>
                          </w:pP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46</w:t>
                          </w:r>
                          <w:r>
                            <w:rPr>
                              <w:rStyle w:val="PageNumber"/>
                              <w:sz w:val="16"/>
                              <w:b/>
                              <w:szCs w:val="16"/>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bCs/>
                        <w:sz w:val="16"/>
                        <w:szCs w:val="16"/>
                      </w:rPr>
                    </w:pP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46</w:t>
                    </w:r>
                    <w:r>
                      <w:rPr>
                        <w:rStyle w:val="PageNumber"/>
                        <w:sz w:val="16"/>
                        <w:b/>
                        <w:szCs w:val="16"/>
                        <w:bCs/>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w:t>
      </w:r>
    </w:p>
  </w:footnote>
  <w:footnote w:id="3">
    <w:p>
      <w:pPr>
        <w:pStyle w:val="Normal"/>
        <w:jc w:val="both"/>
        <w:rPr/>
      </w:pPr>
      <w:r>
        <w:rPr>
          <w:rStyle w:val="FootnoteCharacters"/>
        </w:rPr>
        <w:footnoteRef/>
      </w:r>
      <w:r>
        <w:rPr>
          <w:sz w:val="20"/>
          <w:szCs w:val="20"/>
        </w:rPr>
        <w:t xml:space="preserve"> </w:t>
      </w:r>
      <w:r>
        <w:rPr>
          <w:sz w:val="20"/>
          <w:szCs w:val="20"/>
        </w:rPr>
        <w:t xml:space="preserve">Citado por Víctor García en Tierra y Libertad. No. 219. </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Véase a este respecto el libro de Víctor Gar</w:t>
        <w:softHyphen/>
        <w:t xml:space="preserve">cía, </w:t>
      </w:r>
      <w:r>
        <w:rPr>
          <w:b/>
        </w:rPr>
        <w:t>Escarceos sobre China</w:t>
      </w:r>
      <w:r>
        <w:rPr/>
        <w:t>.</w:t>
      </w:r>
    </w:p>
  </w:footnote>
  <w:footnote w:id="5">
    <w:p>
      <w:pPr>
        <w:pStyle w:val="Footnote"/>
        <w:jc w:val="both"/>
        <w:rPr/>
      </w:pPr>
      <w:r>
        <w:rPr>
          <w:rStyle w:val="FootnoteCharacters"/>
        </w:rPr>
        <w:t>*</w:t>
      </w:r>
      <w:r>
        <w:rPr/>
        <w:t xml:space="preserve"> </w:t>
      </w:r>
      <w:r>
        <w:rPr/>
        <w:t>Traducido del inglés por L. Castro. Este texto corresponde a un original escrito expresamente para Tierra y Libertad y aparecido en los números extraordinarios de esta publicación.</w:t>
      </w:r>
    </w:p>
  </w:footnote>
  <w:footnote w:id="6">
    <w:p>
      <w:pPr>
        <w:pStyle w:val="Footnote"/>
        <w:jc w:val="both"/>
        <w:rPr/>
      </w:pPr>
      <w:r>
        <w:rPr>
          <w:rStyle w:val="FootnoteCharacters"/>
        </w:rPr>
        <w:footnoteRef/>
      </w:r>
      <w:r>
        <w:rPr/>
        <w:t xml:space="preserve">  </w:t>
      </w:r>
      <w:r>
        <w:rPr/>
        <w:t>Se refiere a la guardia suiza del Papa de Roma.</w:t>
      </w:r>
    </w:p>
  </w:footnote>
  <w:footnote w:id="7">
    <w:p>
      <w:pPr>
        <w:pStyle w:val="Normal"/>
        <w:jc w:val="both"/>
        <w:rPr/>
      </w:pPr>
      <w:r>
        <w:rPr>
          <w:rStyle w:val="FootnoteCharacters"/>
        </w:rPr>
        <w:footnoteRef/>
      </w:r>
      <w:r>
        <w:rPr>
          <w:sz w:val="20"/>
          <w:szCs w:val="20"/>
        </w:rPr>
        <w:t xml:space="preserve"> </w:t>
      </w:r>
      <w:r>
        <w:rPr>
          <w:sz w:val="20"/>
          <w:szCs w:val="20"/>
        </w:rPr>
        <w:t>Cavadores. Palabra popular de sentido figurado; se aplica a quienes extraen algo útil con mucho esfuer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Fundamentos históricos y albores del anarquismo” de Benjamín Cano Ruiz y George Woodc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ot;%1."/>
      <w:lvlJc w:val="right"/>
      <w:pPr>
        <w:tabs>
          <w:tab w:val="num" w:pos="454"/>
        </w:tabs>
        <w:ind w:left="454"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2:06:00Z</dcterms:created>
  <dc:creator>Kolectivo Conciencia Libertaria</dc:creator>
  <dc:description/>
  <cp:keywords/>
  <dc:language>en-US</dc:language>
  <cp:lastModifiedBy>KCL-Usuario</cp:lastModifiedBy>
  <dcterms:modified xsi:type="dcterms:W3CDTF">2008-09-21T17:55:00Z</dcterms:modified>
  <cp:revision>188</cp:revision>
  <dc:subject/>
  <dc:title>FUNDAMENTOS HISTÓRICOS Y ALBORES DEL ANARQUISMO*</dc:title>
</cp:coreProperties>
</file>