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80"/>
          <w:sz w:val="32"/>
          <w:szCs w:val="32"/>
        </w:rPr>
      </w:pPr>
      <w:r>
        <w:rPr>
          <w:rFonts w:cs="Arial" w:ascii="Verdana" w:hAnsi="Verdana"/>
          <w:b/>
          <w:color w:val="000080"/>
          <w:sz w:val="32"/>
          <w:szCs w:val="32"/>
        </w:rPr>
        <w:t>GÉNESIS DE LA INEXISTENCIA DE “DIOS”</w:t>
      </w:r>
    </w:p>
    <w:p>
      <w:pPr>
        <w:pStyle w:val="Normal"/>
        <w:jc w:val="center"/>
        <w:rPr>
          <w:rFonts w:ascii="Verdana" w:hAnsi="Verdana" w:cs="Arial"/>
          <w:color w:val="000080"/>
          <w:sz w:val="22"/>
          <w:szCs w:val="22"/>
        </w:rPr>
      </w:pPr>
      <w:r>
        <w:rPr>
          <w:rFonts w:cs="Arial" w:ascii="Verdana" w:hAnsi="Verdana"/>
          <w:color w:val="000080"/>
          <w:sz w:val="22"/>
          <w:szCs w:val="22"/>
        </w:rPr>
        <w:t>Everth Provoste</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ACLARACIÓN</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o decir que la Biblia tiene diferentes versiones, según su origen, su antigüedad, y la religión que la cobija, pero todas las Biblias hablan acerca de lo mismo más o menos con las mismas palabras, esta es la razón por la que se pueden encontrar algunas diferencias textuales entre esta versión de la Biblia que yo analizo aquí y ot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 en mis textos anteriores he dedicado algunos párrafos a la inexistencia de “Dios”. No es suficiente; nunca ba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ayoría de los usos que doy a las comillas en nombres, etcétera, se deben a que como soy ateo, las comillas denotan un toque de “supu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último, digo que todo buen ateo (a) no es ateo (a) sólo por mera negativa: sin leer la Biblia para advertir sus estupideces y descubrir la inexistencia de “Dios”, no se es ate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 dije antes y lo vuelvo a decir: la mejor novela de ciencia-ficción que se ha escrito es la Bib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saludo y un abrazo cordial,</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rPr>
      </w:pPr>
      <w:r>
        <w:rPr>
          <w:rFonts w:cs="Arial" w:ascii="Arial" w:hAnsi="Arial"/>
          <w:sz w:val="20"/>
        </w:rPr>
        <w:t>Everth Provos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GÉNESIS DE LA INEXISTENCIA DE “DIOS”</w:t>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SANTA BIBLIA, ANTIGUO TESTAMENTO, VERSIÓN DE CASIODORO DE REINA (1569) REVISADA POR CIPRIANO DE VALERA (1602), OTRAS REVISIONES: 1862, 1909 Y 196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e # 1 (INCLUYE LA LEY), los 10 primeros libros del AT: Gn, Ex, Lv, Nm, Dt, Jos, Jue, Rt, 1 S y 2 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Cs w:val="24"/>
        </w:rPr>
      </w:pPr>
      <w:r>
        <w:rPr>
          <w:rFonts w:cs="Arial" w:ascii="Arial" w:hAnsi="Arial"/>
          <w:b/>
          <w:color w:val="000080"/>
          <w:szCs w:val="24"/>
        </w:rPr>
        <w:t>LIBRO PRIMERO DE MOISÉS</w:t>
      </w:r>
    </w:p>
    <w:p>
      <w:pPr>
        <w:pStyle w:val="Normal"/>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sz w:val="22"/>
          <w:szCs w:val="22"/>
        </w:rPr>
      </w:pPr>
      <w:r>
        <w:rPr>
          <w:rFonts w:cs="Arial" w:ascii="Arial" w:hAnsi="Arial"/>
          <w:b/>
          <w:sz w:val="22"/>
          <w:szCs w:val="22"/>
        </w:rPr>
        <w:t>GÉNESI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 creac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énesis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énesis 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En el principio creó Dios los cielos y la tierr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TextosinformatoCar"/>
          <w:rFonts w:cs="Arial" w:ascii="Arial" w:hAnsi="Arial"/>
          <w:sz w:val="22"/>
          <w:szCs w:val="22"/>
        </w:rPr>
        <w:t>1.</w:t>
      </w:r>
      <w:r>
        <w:rPr>
          <w:rFonts w:cs="Arial" w:ascii="Arial" w:hAnsi="Arial"/>
          <w:sz w:val="22"/>
          <w:szCs w:val="22"/>
        </w:rPr>
        <w:t xml:space="preserve"> </w:t>
      </w:r>
      <w:r>
        <w:rPr>
          <w:rStyle w:val="TextosinformatoCar"/>
          <w:rFonts w:cs="Arial" w:ascii="Arial" w:hAnsi="Arial"/>
          <w:sz w:val="22"/>
          <w:szCs w:val="22"/>
        </w:rPr>
        <w:t>Es decir, “en el principio”, “Dios” ya existía, pero, “Dios”, ¿de dónde salió, quién lo creó a “él”? ¿Pudo “Dios” haberse creado a sí mismo? La aseidad es la supuesta cualidad de “Dios” según la cual “él” existe por sí mismo. Veamos. Debemos situarnos en el supuesto instante anterior a la existencia de “los cielos y la tierra”, debemos situarnos en el instante en que sólo existía “Dios” y la nada. “Dios”, entonces, supuestamente comenzó a existir por sí mismo, y luego creó “los cielos y la tierra”. Pero, la eternidad, es la supuesta cualidad de “Dios” según la cual “él” no tiene comienzo ni fin, por tanto, es imposible que “Dios” haya comenzado a existir. No obstante, podemos deducir que tal vez “Dios” se creó a sí mismo, y eso justificaría la aseidad. Pero, supuestamente “Dios” es único, cualidad según la cual “Dios” es sólo uno, es decir, es imposible que “Dios” se haya creado a sí mismo porque requería entonces existir con anterioridad para poder crearse, es imposible que “Dios” haya existido con anterioridad para poder crearse a sí mismo, puesto que tendrían que haber existido dos “Dioses”: “Dios” no pudo haber existido dos veces para tener con anterioridad a su existencia la cualidad de “Dios” para así haber podido crearse a sí mismo. Pero, la omnipotencia, es la supuesta cualidad de “Dios” según la cual él todo lo puede, no obstante, para poder existir por sí mismo, es decir, para poder crearse a sí mismo con su omnipotencia, debió existir con anterioridad para usar su cualidad de “Dios” omnipotente, pero, como ya sabemos, “Dios” no puede existir dos veces. Según esto, podemos entender entonces, que el argumento de la supuesta existencia de “Dios” es el siguiente: “Dios” no tiene comienzo ni fin pero comenzó a existir desde que “él” se creó aunque no pudo crearse a sí mismo sin antes haber existido para poder tener la cualidad omnipotente de “Dios”, que no pudo haber tenido porque “Dios” es único y por lo tanto no puede existir con anterioridad a su propia existenc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la tierra estaba desordenada y vacía, y las tiniebla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aban sobre la faz del abismo, y el Espíritu de Dios s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vía sobre la faz de las agua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Dios” creó los cielos y la tierra, por lo tanto, creó un planeta-abismo desordenado y vacío en donde las tinieblas lo cubrían todo. Necesariamente, siempre, en todos los casos, el objeto creado refleja las cualidades del creador; si “Dios” creó un mundo así, refleja sus cualidades imperfectas, por lo tanto, al ser imperfecto, “Dios” no existe; si “Dios” existiera y fuera perfecto y todopoderoso habría creado, de una sola vez, un planeta hermos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dijo Dios: Sea la luz; y fue la lu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vio Dios que la luz era buena; y separó Dios la luz d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tiniebla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Al decir que “y vio Dios que la luz era buena”, se está diciendo que “Dios” no sabía que la luz es buena y necesaria para la existencia de la vida, “Dios” advirtió las cualidades de la luz después de crearla, sin embargo, se supone que “Dios” lo creó todo -por lo tanto, conoce las características de todo- y es omnisciente -lo sabe tod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Si “Dios” no conocía las cualidades de la luz, entonces, “Dios” no sabía realmente qué era y para qué sirve la luz: “Dios” no sabía que la luz existe, por lo tanto, si no conocía su existencia, jamás pudo decir “sea la luz”, ya que nadie puede nombrar algo sin saber de su existencia: “Dios” no creó la luz, por lo tanto, no lo creó todo, y al no crearlo todo “Dios” no exis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llamó Dios a la luz Día, y a las tinieblas llamó Noch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fue la tarde y la mañana un dí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Ya sabemos que “Dios” no conocía la luz, por lo tanto, jamás pudo llamar “Día” a la luz; en consecuencia, no pudo llamar “Noche” a las tinieblas, ni separar el día con la tarde y la maña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Luego dijo Dios: Haya expansión en medio de las aguas, 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pare las aguas de las agu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E hizo Dios la expansión, y separó las aguas que estab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bajo de la expansión, de las aguas que estaban sobre l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ansión. Y fue as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llamó Dios a la expansión Cielos. Y fue la tarde y l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ñana el día segund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Génesis 1:1 “En el principio creó Dios los cielos y la tierra”; si “Dios” creó “la expansión de los Cielos” al comienzo, ¿por qué razón volvió a crear los cielos en el segundo día, si los cielos ya estaban cread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ijo también Dios: Júntense las aguas que están debajo d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s cielos en un lugar, y descúbrase lo seco. Y fue as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1: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llamó Dios a lo seco Tierra, y a la reunión de las agua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lamó Mares. Y vio Dios que era buen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Nuevamente nos encontramos en la Biblia con la expresión “Y vio Dios que era bueno”. Se supone que “Dios” es omnisciente y todopoderoso, por lo tanto, lo sabe y conoce absolutamente todo, entonces, ¿por qué se dice que “Y vio Dios que era bueno”? ¿Acaso “Dios” no sabe qué es lo bueno y mal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 Además, si “En el principio creó Dios los cielos y la tierra” -Génesis 1:1-, y “Dios” no sabe qué es lo bueno y lo malo -y no conocía la existencia del suelo, según los razonamientos de los puntos 4, 5, y 6, que demuestran que “Dios” no sabía de la existencia de la luz-, ¿cómo pudo “Dios” llamar “tierra” a nuestro planeta al comienzo de la creación, cuando recién advirtió la existencia del suelo que llamó “tierra” en el tercer día de su cre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1: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espués dijo Dios: Produzca la tierra hierba verde, hierb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dé semilla; árbol de fruto que dé fruto según s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ro, que su semilla esté en él, sobre la tierra. Y fu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1: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Produjo, pues, la tierra hierba verde, hierba que da semill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gún su naturaleza, y árbol que da fruto, cuya semill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á en él, según su género. Y vio Dios que era bue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1: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fue la tarde y la mañana el día tercer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 Es decir, por ejemplo, “Dios” no creó las flores -las flores no son “hierba verde” o “hierba que da semilla”-, ni las plantas que se reproducen por medio de la polinización aérea -estas plantas no pertenecen al grupo de los árboles que dan fruto y cuya semillas están en ellos-. Nos encontramos por tercera vez con la expresión “Y vio Dios que era bueno”, lo cual nos indica que “Dios” no sabía que son buenas la hierba verde, la hierba que da semillas, y los árboles que dan frutos, hasta que los creó, pero no pudo realmente haberlos creado porque al no saber si eran buenas o malas se nos está diciendo irrefutablemente que “Dios” no sabía de la existencia de la hierba verde, de la hierba que da semilla y de los árboles que dan fruto, de lo cual se comprende otra vez, con la educativa explicación de la Biblia, que “Dios” no exis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1: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ijo luego Dios: Haya lumbreras en la expansión de lo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elos para separar el día de la noche; y sirvan d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ñales para las estaciones, para días y añ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1: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sean por lumbreras en la expansión de los cielos par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umbrar sobre la tierra. Y fue as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1: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E hizo Dios las dos grandes lumbreras; la lumbrera may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que señorease en el día, y la lumbrera menor para qu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ñorease en la noche; hizo también las estrell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1: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las puso Dios en la expansión de los cielos para alumbr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bre la tier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1: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para señorear en el día y en la noche, y para separar l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z de las tinieblas. Y vio Dios que era bue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1: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fue la tarde y la mañana el día cuar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He aquí otra ciclópea contradicción de la Biblia. Respectivamente, en Génesis 1:3, 1:4, y 1:5, se nos habla de la creación de la luz por parte de “Dios” en el segundo día de la creación. Sin embargo, podemos advertir aquí, en Génesis 1:14, 1:15, 1:16, 1:17: 1:18, y 1:19, que “Dios” volvió a crear la luz en el cuarto día de la creación, y además perfeccionó la creación de la luz del cuarto día diciendo que la luz provenía de estrellas, estrellas que no creó en la primera creación de la luz en el segundo día de la creación. También nos encontramos por cuarta vez con la expresión ya más famosa de la Biblia hasta ahora, la cual nos indica que “Dios” no sabía de la existencia de todo hasta que lo cre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1: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ijo Dios: Produzcan las aguas seres vivientes, y aves qu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uelen sobre la tierra, en la abierta expansión de lo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el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1: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creó Dios los grandes monstruos marinos, y todo s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viente que se mueve, que las aguas produjeron según s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ro, y toda ave alada según su especie. Y vio Dios qu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ra bue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1: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Dios los bendijo, diciendo: Fructificad y multiplicaos, 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lenad las aguas en los mares, y multiplíquense las aves 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tier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1: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fue la tarde y la mañana el día qui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1: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Luego dijo Dios: Produzca la tierra seres vivientes segú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 género, bestias y serpientes y animales de la tierr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gún su especie. Y fue as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1: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E hizo Dios animales de la tierra según su género, 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anado según su género, y todo animal que se arrastr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bre la tierra según su especie. Y vio Dios que era buen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En qué lugar de la creación de todos aquellos animales estuvieron los dinosaurios? ¿En qué lugar del arca de Noé estuvieron los dinosaurios? Si Noé salvó a todos los animales existentes, ¿por qué no hay dinosaurios hoy en dí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1:2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Entonces dijo Dios: Hagamos al hombre a nuestra imag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forme a nuestra semejanza; y señoree en los peces de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 en las aves de los cielos, en las bestias, en toda l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erra, y en todo animal que se arrastra sobre la tier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1:2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creó Dios al hombre a su imagen, a imagen de Dios l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eó; varón y hembra los cre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1:2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los bendijo Dios, y les dijo: Fructificad y multiplicao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lenad la tierra, y sojuzgadla, y señoread en los peces de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 en las aves de los cielos, y en todas las bestias qu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mueven sobre la tier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1:2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dijo Dios: He aquí que os he dado toda planta que d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milla, que está sobre toda la tierra, y todo árbol 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hay fruto y que da semilla; os serán para co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1: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a toda bestia de la tierra, y a todas las aves de lo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elos, y a todo lo que se arrastra sobre la tierra, en qu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y vida, toda planta verde les será para comer. Y fu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í”.</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 Según Génesis 1:29 y 1:30, el ser humano debería comer de toda planta que da semilla y de todo árbol que dé fruto y, los animales, deberían comer de toda planta verde. Veamos. Si “Dios” sólo creó plantas sobre el suelo de la tierra, ¿con qué han de alimentarse los animales marinos?; si “Dios” da de comer plantas verdes -hierba verde- a los animales, ¿por qué existen animales marinos, aves, y animales terrestres carnívoros? ¿Dios no creó animales carnívoros? ¿Los leones antes comían sólo hierbas verdes tal como las vacas? Varios dinosaurios eran carnívoros, ¿tampoco fueron creados por “Dios”? Otrosí: si “Dios” dijo que el ser humano sólo debe comer de toda planta que da semilla y de todo árbol que dé fruto, ¿por qué razón, por ejemplo, “Jesús”, “Dios hecho hombre”, tuvo por apóstoles a pescadores -cazadores y consumidores de carne animal-, e incluso multiplicó peces -animales muertos- en el desierto para que la gente comiera? ¿Se trata, acaso, de “Dios” transgrediendo sus leyes y su propia cre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1: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vio Dios todo lo que había hecho, y he aquí que er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eno en gran manera. Y fue la tarde y la mañana el dí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xt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énesis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Fueron, pues, acabados los cielos y la tierra, y todo e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jército de ell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acabó Dios en el día séptimo la obra que hizo; 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osó el día séptimo de toda la obra que hiz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bendijo Dios al día séptimo, y lo santificó, porque 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él reposó de toda la obra que había hecho en l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eació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Tenemos aquí en Génesis 2:3 otra contradicción. Se da el caso de que “Dios”, después del séptimo día prosiguió con su creación: Génesis 2: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hombre en el huerto del Edé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Estos son los orígenes de los cielos y de la tierra cuand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eron creados, el día que Jehová Dios hizo la tierra 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s ciel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toda planta del campo antes que fuese en la tierra, y tod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erba del campo antes que naciese; porque Jehová Dios aú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había hecho llover sobre la tierra, ni había homb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que labrase la tier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2: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no que subía de la tierra un vapor, el cual regaba tod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faz de la tier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2: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Entonces Jehová Dios formó al hombre del polvo de l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erra, y sopló en su nariz aliento de vida, y fue e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bre un ser vivi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2: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Jehová Dios plantó un huerto en Edén, al oriente; 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so allí al hombre que había form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2: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Jehová Dios hizo nacer de la tierra todo árbol delicios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a vista, y bueno para comer; también el árbol de vid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medio del huerto, y el árbol de la ciencia del bien 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l m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2: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salía de Edén un río para regar el huerto, y de all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repartía en cuatro braz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2:1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El nombre del uno era Pisón; éste es el que rodea toda l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erra de Havila, donde hay o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2: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el oro de aquella tierra es bueno; hay allí tambié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delio y ón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2: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El nombre del segundo río es Gihón; éste es el que rode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da la tierra de C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2: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el nombre del tercer río es Hidekel; éste es el que v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 oriente de Asiria. Y el cuarto río es el Eufr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2: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Tomó, pues, Jehová Dios al hombre, y lo puso en el huert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Edén, para que lo labrara y lo guard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2: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mandó Jehová Dios al hombre, diciendo: De todo árbo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l huerto podrás co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2: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s del árbol de la ciencia del bien y del mal no comerá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que el día que de él comieres, ciertamente morirá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2: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dijo Jehová Dios: No es bueno que el hombre esté sol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haré ayuda idónea para é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2: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Jehová Dios formó, pues, de la tierra toda bestia de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mpo, y toda ave de los cielos, y las trajo a Adán par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viese cómo las había de llamar; y todo lo que Adá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lamó a los animales vivientes, ese es su nombr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 Como podemos ver, aquí “Dios” volvió a crear los animales: ¿por qué? Además, aquí en Génesis 2:19 se dice que todos los animales fueron creados para ayudar a “Adán” a labrar el huerto creado por “Dios” en Edén. ¿”Dios” creó todo porque vio que era bueno o para ayudar a “Adán”, a quien todavía no había creado? Porque según los primeros versículos de Génesis “Dios” creó primero a los animales y después al hombre; entonces, tuvo que ser todo al rev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2: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puso Adán nombre a toda bestia y ave de los cielos y 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do ganado del campo; mas para Adán no se halló ayud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dónea para é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2: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Entonces Jehová Dios hizo caer sueño profundo sobre Adá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mientras éste dormía, tomó una de sus costillas, 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rró la carne en su lug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2: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de la costilla que Jehová Dios tomó del hombre, hizo un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jer, y la trajo al homb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2: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ijo entonces Adán: Esto es ahora hueso de mis huesos 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ne de mi carne; ésta será llamada Varona, porque de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rón fue tomad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 ¿Por qué “Dios” no creó a “Eva” del polvo de la tierra tal como lo hizo con los animales y con “Adán”? He aquí una de las explicaciones históricas de la perniciosa existencia del machismo, de la falsa dependencia de la mujer al hombre hasta hoy en día, y del género masculino de “Dios”, ya que “Dios” fue ideado en la antigüedad a imagen y semejanza del homb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2: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Por tanto, dejará el hombre a su padre y a su madre, y s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irá a su mujer, y serán una sola carn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 ¿Dejó “Adán” a su padre y a su madre para unirse a su mujer? No. ¿Cuál es la madre de “Adán” y de “su” mujer? Nadie. He aquí una estúpida justificación para el matrimonio bajo la égida de la igles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2: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estaban ambos desnudos, Adán y su mujer, y no s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rgonzaba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7. Si “Adán” y su mujer no se avergonzaban, ambos no estaban “desnudos”, desprovistos de ropa, sino que, supuestamente, andaban por el huerto de Edén íntegros según la creación; si “Adán” y su mujer andaban desnudos, se nos está diciendo que ellos sabían de se desnudez.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sobediencia del homb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énesis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Pero la serpiente era astuta, más que todos los animal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l campo que Jehová Dios había hecho; la cual dijo a l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jer: ¿Conque Dios os ha dicho: No comáis de todo árbo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l huer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8. Según la Biblia “Dios” lo creó todo. ¿”Dios” creó a la serpiente para que tentara a “Adán” y su mujer? ¿Por qué “Dios” creó al “Diablo”? ¿Por qué “Dios” creó la mal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3: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la mujer respondió a la serpiente: Del fruto de lo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árboles del huerto podemos co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3: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o del fruto del árbol que está en medio del huerto dij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os: No comeréis de él, ni le tocaréis, para que n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rá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3: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Entonces la serpiente dijo a la mujer: No moriré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3: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no que sabe Dios que el día que comáis de él, será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iertos vuestros ojos, y seréis como Dios, sabiendo e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en y el m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 ¿Dónde estaba “Dios” cuando la serpiente tentó e hizo pecar a “Adán” y su mujer? Si “Dios” lo sabe todo, ¿estaba viendo cómo la serpiente tentó e hizo pecar a “Adán” y su muj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3: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vio la mujer que el árbol era bueno para comer, y que er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radable a los ojos, y árbol codiciable para alcanzar l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biduría; y tomó de su fruto, y comió; y dio también 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 marido, el cual comió así como el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3: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Entonces fueron abiertos los ojos de ambos, y conocieron qu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aban desnudos; entonces cosieron hojas de higuera, y s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cieron delant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3: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oyeron la voz de Jehová Dios que se paseaba en el huert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 aire del día; y el hombre y su mujer se escondieron d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presencia de Jehová Dios entre los árboles del huer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3: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Mas Jehová Dios llamó al hombre, y le dijo: ¿Dónd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ás t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3: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él respondió: Oí tu voz en el huerto, y tuve mied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que estaba desnudo; y me escond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3: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Dios le dijo: ¿Quién te enseñó que estabas desnud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s comido del árbol de que yo te mandé no comie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3: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el hombre respondió: La mujer que me diste por compañer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 dio del árbol, y yo com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3: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Entonces Jehová Dios dijo a la mujer: ¿Qué es lo que ha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cho? Y dijo la mujer: La serpiente me engañó, y comí”.</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 “Dios” es omnisciente, pero, ¿no sabía dónde estaba y por qué se escondieron de él “Adán” y su mujer? -Génesis 3:7, 3:8, 3:9, y 3:10-; es omnisciente, pero, ¿no sabía quién les enseño a “Adán” y su mujer que estaban desnudos, que habían comido del árbol del conocimiento bien y del mal, etcétera? -Génesis 3:11, 3:12, y 3: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3: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Jehová Dios dijo a la serpiente: Por cuanto esto hicist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ldita serás entre todas las bestias y entre todos lo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imales del campo; sobre tu pecho andarás, y polv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erás todos los días de tu vid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 ¿Por qué “Dios” condenó a la serpiente a ser tal como es? ¿Acaso, en el huerto de Edén, las serpientes eran aves? ¿O todo se trató de que “Dios” ya conocía la evolución de las espe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3: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pondré enemistad entre ti y la mujer, y entre tu simient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la simiente suya; ésta te herirá en la cabeza, y tú 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rirás en el calcañ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3: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 la mujer dijo: Multiplicaré en gran manera los dolores 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us preñeces; con dolor darás a luz los hijos; y tu dese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á para tu marido, y él se enseñoreará de t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Es decir, ¿la mujer de “Adán” ya había dado a luz con dolor un hijo? Si la mujer de “Adán” no hubiese dado a luz con dolor al menos un hijo, “Dios” no la habría condenado con la “multiplicación” del “dolor” en sus “preñeces”. Según esto, ¿cuál es el hijo de la mujer de “Adán” que dio a luz en el huerto de Edé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3: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al hombre dijo: Por cuanto obedeciste a la voz de t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jer, y comiste del árbol de que te mandé diciendo: N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erás de él; maldita será la tierra por tu causa; c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lor comerás de ella todos los días de tu vi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3: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Espinos y cardos te producirá, y comerás plantas de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mp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3: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on el sudor de tu rostro comerás el pan hasta que vuelva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a tierra, porque de ella fuiste tomado; pues polvo er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al polvo volverá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Y la mujer de “Adán”: “¿con la humillación de tu género, de tu marido vivirás hasta que vuelvas a la costilla, porque de ella fuiste tomada; pues costilla eres, y a la costilla volverá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3: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llamó Adán el nombre de su mujer, Eva, por cuanto ell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ra madre de todos los vivi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3: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Jehová Dios hizo al hombre y a su mujer túnicas d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eles, y los vistió”.</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4. ¿”Dios” mató animales para vestir a “Adán” y su mujer, o los vistió con las pieles de animales que ya habían muerto inexplicablemente en el tiempo transcurrido entre la creación del huerto del Edén y el “pecado” de “Adán” y “Ev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3: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dijo Jehová Dios: He aquí el hombre es como uno d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sotros, sabiendo el bien y el mal; ahora, pues, que n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argue su mano, y tome también del árbol de la vida, 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a, y viva para siemp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3: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lo sacó Jehová del huerto del Edén, para que labrase l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erra de que fue tom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3: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Echó, pues, fuera al hombre, y puso al oriente del huert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Edén querubines, y una espada encendida que se revolví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todos lados, para guardar el camino del árbol de l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id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ín y Ab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énesis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4: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onoció Adán a su mujer Eva, la cual concibió y dio a luz</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aín, y dijo: Por voluntad de Jehová he adquirid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r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4: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espués dio a luz a su hermano Abel. Y Abel fue pastor d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vejas, y Caín fue labrador de la tier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4: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aconteció andando el tiempo, que Caín trajo del fruto d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tierra una ofrenda a Jehov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4: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Abel trajo también de los primogénitos de sus ovejas, d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 más gordo de ellas. Y miró Jehová con agrado a Abel 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u ofren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4: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o no miró con agrado a Caín y a la ofrenda suya. Y s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sañó Caín en gran manera, y decayó su sembl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4: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Entonces Jehová dijo a Caín: ¿Por qué te has ensañad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por qué ha decaído tu sembl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4: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Si bien hicieres, ¿no serás enaltecido? y si no hicier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en, el pecado está a la puerta; con todo esto, a ti será</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 deseo, y tú te enseñorearás de é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4: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dijo Caín a su hermano Abel: Salgamos al campo. 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onteció que estando ellos en el campo, Caín se levantó</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ra su hermano Abel, y lo mat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4: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Jehová dijo a Caín: ¿Dónde está Abel tu hermano? 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él respondió: No sé. ¿Soy yo acaso guarda de mi herma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4: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él le dijo: ¿Qué has hecho? La voz de la sangre de t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rmano clama a mí desde la tier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4: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hora, pues, maldito seas tú de la tierra, que abrió s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ca para recibir de tu mano la sangre de tu herma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4: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uando labres la tierra, no te volverá a dar su fuerz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rrante y extranjero serás en la tier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4: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dijo Caín a Jehová: Grande es mi castigo para s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port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4: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He aquí me echas hoy de la tierra, y de tu presencia 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conderé, y seré errante y extranjero en la tierra; 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cederá que cualquiera que me hallare, me matar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4: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le respondió Jehová: Ciertamente cualquiera que matare 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ín, siete veces será castigado. Entonces Jehová pus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ñal en Caín, para que no lo matase cualquiera que 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llar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5. Si hasta después del asesinato de “Abel” sólo existían tres personas en el mundo -“Adán”, “Eva”, y “Caín”-, ¿quién podría matar a “Caín”? La clara estupidez de la Biblia nos dice que nad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4: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Salió, pues, Caín de delante de Jehová, y habitó 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erra de Nod, al oriente de Edé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4: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conoció Caín a su mujer, la cual concibió y dio a luz 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oc; y edificó una ciudad, y llamó el nombre de la ciuda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l nombre de su hijo, Enoc”.</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6. Si hasta después del asesinato de “Abel” y el “destierro” de “Caín” sólo existían tres personas en el mundo -“Adán”, “Eva”, y “Caín”-, ¿quiénes fueron los padres de la mujer de “Caín”? Según la lógica, la mujer de “Caín” fue hija de “Adán” y “Eva”, por lo tanto, “Caín” tuvo hijos con su hermana. ¿”Dios” permitió y permite aquél tipo de relación sexu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4: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a Enoc le nació Irad, e Irad engendró a Mehujael, 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hujael engendró a Metusael, y Metusael engendró a Lam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4:19</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Lamec tomó para sí dos mujeres; el nombre de la una fu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a, y el nombre de la otra, Zi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7. Las dos mujeres de “Lamec” -“Ada” y “Zila”- según el árbol genealógico de Génesis, corresponderían, hipotéticamente, a dos de sus tías o primas, no podrían ser sus hermanas ya que hasta aquí “Metusael” no ha engendrado una mujer. ¿”Dios” permitió y permite aquél tipo de relación sex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8. ¿Por qué razón “Dios” permitió -¿aún lo permite?- que “Lamec” tomara para sí a dos mujeres? ¿Por qué razón “Dios” no permitió -y aún no permite- que “Ada” y “Zila” tomaran para sí, respectivamente por separado, a dos ho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4: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Ada dio a luz a Jabal, el cual fue padre de los qu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bitan en tiendas y crían ga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4: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el nombre de su hermano fue Jubal, el cual fue padre d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dos los que tocan arpa y flau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4:2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Zila también dio a luz a Tubal-caín, artífice de toda</w:t>
      </w:r>
    </w:p>
    <w:p>
      <w:pPr>
        <w:pStyle w:val="Normal"/>
        <w:jc w:val="both"/>
        <w:rPr/>
      </w:pPr>
      <w:r>
        <w:rPr>
          <w:rFonts w:eastAsia="Arial" w:cs="Arial" w:ascii="Arial" w:hAnsi="Arial"/>
          <w:sz w:val="22"/>
          <w:szCs w:val="22"/>
        </w:rPr>
        <w:t xml:space="preserve">          </w:t>
      </w:r>
      <w:r>
        <w:rPr>
          <w:rFonts w:cs="Arial" w:ascii="Arial" w:hAnsi="Arial"/>
          <w:sz w:val="22"/>
          <w:szCs w:val="22"/>
        </w:rPr>
        <w:t>obra de bronce y de hierro; y la hermana de Tubal-caín fu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4: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dijo Lamec a sus mujer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a y Zila, oíd mi voz;</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jeres de Lamec, escuchad mi dich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un varón mataré por mi heri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un joven por mi gol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4: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Si siete veces será vengado Caí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mec en verdad setenta veces siete lo se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4: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conoció de nuevo Adán a su mujer, la cual dio a luz u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jo, y llamó su nombre Set: Porque Dios (dijo ella) me h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stituido otro hijo en lugar de Abel, a quien mató Caí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4: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a Set también le nació un hijo, y llamó su nomb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ós. Entonces los hombres comenzaron a invocar el nomb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Jeho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os descendientes de Adá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Cr. 1.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énesis 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5: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Este es el libro de las generaciones de Adán. El día e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creó Dios al hombre, a semejanza de Dios lo hi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5: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Varón y hembra los creó; y los bendijo, y llamó el nomb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ellos Adán, el día en que fueron cre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5: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vivió Adán ciento treinta años, y engendró un hijo 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 semejanza, conforme a su imagen, y llamó su nombre S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9. ¿Y cuál es el lugar que ocupan “Caín” y “Abel”? ¿”Adán” tuvo por hijo sólo a “S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5: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fueron los días de Adán después que engendró a Se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hocientos años, y engendró hijos e hij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5: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fueron todos los días que vivió Adán novecient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einta años; y mur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5: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Vivió Set ciento cinco años, y engendró a Enó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5: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vivió Set, después que engendró a Enós, ochocient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ete años, y engendró hijos e hij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5: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fueron todos los días de Set novecientos doce años; 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r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5: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Vivió Enós noventa años, y engendró a Cain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5: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vivió Enós, después que engendró a Cainá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hocientos quince años, y engendró hijos e hij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5: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fueron todos los días de Enós novecientos cinco años; 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r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5: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Vivió Cainán setenta años, y engendró a Mahalale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5: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vivió Cainán, después que engendró a Mahalalee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hocientos cuarenta años, y engendró hijos e hij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5: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fueron todos los días de Cainán novecientos diez añ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mur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5: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Vivió Mahalaleel sesenta y cinco años, y engendró 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5: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vivió Mahalaleel, después que engendró a Jare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hocientos treinta años, y engendró hijos e hij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5: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fueron todos los días de Mahalaleel ochocientos noventa 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nco años; y mur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5: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Vivió Jared ciento sesenta y dos años, y engendró a Eno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5:1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vivió Jared, después que engendró a Enoc, ochocient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ños, y engendró hijos e hij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5: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fueron todos los días de Jared novecientos sesenta y 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ños; y mur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5: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Vivió Enoc sesenta y cinco años, y engendró a Matusalé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5: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caminó Enoc con Dios, después que engendró 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usalén, trescientos años, y engendró hijos e hij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5: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fueron todos los días de Enoc trescientos sesenta y cinc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5: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aminó, pues, Enoc con Dios, y desapareció, porque 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levó 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5: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Vivió Matusalén ciento ochenta y siete años, y engendró</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am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5: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vivió Matusalén, después que engendró a Lame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tecientos ochenta y dos años, y engendró hijos e hij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5:2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Fueron, pues, todos los días de Matusalén novecient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senta y nueve años; y mur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5:2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Vivió Lamec ciento ochenta y dos años, y engendró u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5:2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llamó su nombre Noé, diciendo: Este nos aliviará d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estras obras y del trabajo de nuestras manos, a causa d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tierra que Jehová mald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5: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vivió Lamec, después que engendró a Noé, quinient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venta y cinco años, y engendró hijos e hij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5: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fueron todos los días de Lamec setecientos setenta 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ete años; y mur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5:3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siendo Noé de quinientos años, engendró a Sem, a Cam 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Jaf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0. Desde “Adán” hasta “Jafet” -hijo de “Noé”- sólo son nombradas cuatro mujeres: “Eva”, “Ada”, “Zila”, y “Naama”. ¿Por qué razón sólo son de importancia los nombres y la descendencia de los hombres? Aquí vemos a “Dios”, nuevamente, justificando el machis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maldad de los homb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énesis 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6: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conteció que cuando comenzaron los hombres a multiplicars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bre la faz de la tierra, y les nacieron hij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6: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viendo los hijos de Dios que las hijas de los hombr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ran hermosas, tomaron para sí mujeres, escogiendo ent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6: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dijo Jehová: No contenderá mi espíritu con el homb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siempre, porque ciertamente él es carne; mas será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s días ciento veinte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6: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Había gigantes en la tierra en aquellos días, y tambié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pués que se llegaron los hijos de Dios a las hijas d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s hombres, y les engendraron hijos. Estos fueron l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lientes que desde la antigüedad fueron varones d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nom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1. ¿En qué lugar de la Biblia se dice que “Dios” creó gig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6: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vio Jehová que la maldad de los hombres era mucha en l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erra, y que todo designio de los pensamientos del corazó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ellos era de continuo solamente el 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6: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se arrepintió Jehová de haber hecho hombre en la tier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le dolió en su coraz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6: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dijo Jehová: Raeré de sobre la faz de la tierra a l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bres que he creado, desde el hombre hasta la bestia, 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sta el reptil y las aves del cielo; pues me arrepiento d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berlos he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6: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Pero Noé halló gracia ante los ojos de Jeho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é construye el ar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6: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Estas son las generaciones de Noé: Noé, varón justo, e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fecto en sus generaciones; con Dios caminó No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6: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engendró Noé tres hijos: a Sem, a Cam y a Jaf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6: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se corrompió la tierra delante de Dios, y estaba l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erra llena de viol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6: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miró Dios la tierra, y he aquí que estaba corrompi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que toda carne había corrompido su camino sobre l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6: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ijo, pues, Dios a Noé: He decidido el fin de todo s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que la tierra está llena de violencia a causa de ell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he aquí que yo los destruiré con la tier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2. Veámoslo así -Génesis, 6:5, 6:6,6:7, 6:8, 6:9, 6:10, 6:11, 6:12, y 6: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Dios” creó a los hombres.</w:t>
      </w:r>
    </w:p>
    <w:p>
      <w:pPr>
        <w:pStyle w:val="Normal"/>
        <w:jc w:val="both"/>
        <w:rPr/>
      </w:pPr>
      <w:r>
        <w:rPr>
          <w:rFonts w:cs="Arial" w:ascii="Arial" w:hAnsi="Arial"/>
          <w:sz w:val="22"/>
          <w:szCs w:val="22"/>
        </w:rPr>
        <w:t>b. “Dios” creó la maldad.</w:t>
      </w:r>
    </w:p>
    <w:p>
      <w:pPr>
        <w:pStyle w:val="Normal"/>
        <w:jc w:val="both"/>
        <w:rPr/>
      </w:pPr>
      <w:r>
        <w:rPr>
          <w:rFonts w:cs="Arial" w:ascii="Arial" w:hAnsi="Arial"/>
          <w:sz w:val="22"/>
          <w:szCs w:val="22"/>
        </w:rPr>
        <w:t>c. “Dios” vio que los hombres sólo perseguían el mal.</w:t>
      </w:r>
    </w:p>
    <w:p>
      <w:pPr>
        <w:pStyle w:val="Normal"/>
        <w:jc w:val="both"/>
        <w:rPr/>
      </w:pPr>
      <w:r>
        <w:rPr>
          <w:rFonts w:cs="Arial" w:ascii="Arial" w:hAnsi="Arial"/>
          <w:sz w:val="22"/>
          <w:szCs w:val="22"/>
        </w:rPr>
        <w:t xml:space="preserve">d. “Dios”, de resultas, </w:t>
      </w:r>
      <w:r>
        <w:rPr>
          <w:rFonts w:cs="Arial" w:ascii="Arial" w:hAnsi="Arial"/>
          <w:sz w:val="22"/>
          <w:szCs w:val="22"/>
          <w:u w:val="single"/>
        </w:rPr>
        <w:t>se</w:t>
      </w:r>
      <w:r>
        <w:rPr>
          <w:rFonts w:cs="Arial" w:ascii="Arial" w:hAnsi="Arial"/>
          <w:sz w:val="22"/>
          <w:szCs w:val="22"/>
        </w:rPr>
        <w:t xml:space="preserve"> </w:t>
      </w:r>
      <w:r>
        <w:rPr>
          <w:rFonts w:cs="Arial" w:ascii="Arial" w:hAnsi="Arial"/>
          <w:sz w:val="22"/>
          <w:szCs w:val="22"/>
          <w:u w:val="single"/>
        </w:rPr>
        <w:t>arrepiente</w:t>
      </w:r>
      <w:r>
        <w:rPr>
          <w:rFonts w:cs="Arial" w:ascii="Arial" w:hAnsi="Arial"/>
          <w:sz w:val="22"/>
          <w:szCs w:val="22"/>
        </w:rPr>
        <w:t xml:space="preserve"> de haber creado al ser humano.</w:t>
      </w:r>
    </w:p>
    <w:p>
      <w:pPr>
        <w:pStyle w:val="Normal"/>
        <w:jc w:val="both"/>
        <w:rPr/>
      </w:pPr>
      <w:r>
        <w:rPr>
          <w:rFonts w:cs="Arial" w:ascii="Arial" w:hAnsi="Arial"/>
          <w:sz w:val="22"/>
          <w:szCs w:val="22"/>
        </w:rPr>
        <w:t xml:space="preserve">e. “Dios”, para corregir </w:t>
      </w:r>
      <w:r>
        <w:rPr>
          <w:rFonts w:cs="Arial" w:ascii="Arial" w:hAnsi="Arial"/>
          <w:sz w:val="22"/>
          <w:szCs w:val="22"/>
          <w:u w:val="single"/>
        </w:rPr>
        <w:t>su</w:t>
      </w:r>
      <w:r>
        <w:rPr>
          <w:rFonts w:cs="Arial" w:ascii="Arial" w:hAnsi="Arial"/>
          <w:sz w:val="22"/>
          <w:szCs w:val="22"/>
        </w:rPr>
        <w:t xml:space="preserve"> </w:t>
      </w:r>
      <w:r>
        <w:rPr>
          <w:rFonts w:cs="Arial" w:ascii="Arial" w:hAnsi="Arial"/>
          <w:sz w:val="22"/>
          <w:szCs w:val="22"/>
          <w:u w:val="single"/>
        </w:rPr>
        <w:t>error</w:t>
      </w:r>
      <w:r>
        <w:rPr>
          <w:rFonts w:cs="Arial" w:ascii="Arial" w:hAnsi="Arial"/>
          <w:sz w:val="22"/>
          <w:szCs w:val="22"/>
        </w:rPr>
        <w:t>, decide “raer” -asesinar- de sobre la faz de la tierra a los hombres que creó, incluyendo también a todos los animales que había creado.</w:t>
      </w:r>
    </w:p>
    <w:p>
      <w:pPr>
        <w:pStyle w:val="Normal"/>
        <w:jc w:val="both"/>
        <w:rPr/>
      </w:pPr>
      <w:r>
        <w:rPr>
          <w:rFonts w:cs="Arial" w:ascii="Arial" w:hAnsi="Arial"/>
          <w:sz w:val="22"/>
          <w:szCs w:val="22"/>
        </w:rPr>
        <w:t>f. “Dios” se contradice a sí mismo asesinando por medio de un diluvio a personas y animales, pero nos pide, por medio de los 10 mandamientos, no asesinar.</w:t>
      </w:r>
    </w:p>
    <w:p>
      <w:pPr>
        <w:pStyle w:val="Normal"/>
        <w:jc w:val="both"/>
        <w:rPr/>
      </w:pPr>
      <w:r>
        <w:rPr>
          <w:rFonts w:cs="Arial" w:ascii="Arial" w:hAnsi="Arial"/>
          <w:sz w:val="22"/>
          <w:szCs w:val="22"/>
        </w:rPr>
        <w:t>g. “Dios” culpa y hace responsable a los hombres y animales creados por él de su incapacidad para crear hombres buenos y, por crear la mal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6: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Hazte un arca de madera de gofer; harás aposentos en e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ca, y la calafatearás con brea por dentro y por fu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6: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de esta manera la harás: de trescientos codos la longitu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l arca, de cincuenta codos su anchura, y de treinta co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 al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6: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Una ventana harás al arca, y la acabarás a un codo d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evación por la parte de arriba; y pondrás la puerta de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ca a su lado; y le harás piso bajo, segundo y terc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6: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he aquí que yo traigo un diluvio de aguas sobre l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erra, para destruir toda carne en que haya espíritu d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da debajo del cielo; todo lo que hay en la tierra mori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6: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Mas estableceré mi pacto contigo, y entrarás en el arc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ú, tus hijos, tu mujer, y las mujeres de tus hij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i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6: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de todo lo que vive, de toda carne, dos de cada espec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erás en el arca, para que tengan vida contigo; macho 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mbra ser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6: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e las aves según su especie, y de las bestias según s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pecie, de todo reptil de la tierra según su especie, 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cada especie entrarán contigo, para que tengan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6: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toma contigo de todo alimento que se come, y almacénal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servirá de sustento para ti y para e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6: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lo hizo así Noé; hizo conforme a todo lo que Dios 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ndó”. </w:t>
      </w:r>
    </w:p>
    <w:p>
      <w:pPr>
        <w:pStyle w:val="Normal"/>
        <w:jc w:val="both"/>
        <w:rPr>
          <w:rFonts w:ascii="Arial" w:hAnsi="Arial" w:cs="Arial"/>
          <w:b/>
          <w:b/>
          <w:sz w:val="22"/>
          <w:szCs w:val="22"/>
        </w:rPr>
      </w:pPr>
      <w:r>
        <w:rPr>
          <w:rFonts w:cs="Arial" w:ascii="Arial" w:hAnsi="Arial"/>
          <w:b/>
          <w:sz w:val="22"/>
          <w:szCs w:val="22"/>
        </w:rPr>
        <w:t>El diluv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énesis 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7: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ijo luego Jehová a Noé: Entra tú y toda tu casa en e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ca; porque a ti he visto justo delante de mí en es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n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7: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e todo animal limpio tomarás siete parejas, macho y s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mbra; mas de los animales que no son limpios, una parej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macho y su hem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7: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También de las aves de los cielos, siete parejas, macho 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mbra, para conservar viva la especie sobre la faz de l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7: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Porque pasados aún siete días, yo haré llover sobre l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erra cuarenta días y cuarenta noches; y raeré de sob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faz de la tierra a todo ser viviente que h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7: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E hizo Noé conforme a todo lo que le mandó Jeho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7: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Era Noé de seiscientos años cuando el diluvio de las agu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no sobre la ti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7: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por causa de las aguas del diluvio entró Noé al arca, 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 él sus hijos, su mujer, y las mujeres de sus hi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7: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e los animales limpios, y de los animales que no era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mpios, y de las aves, y de todo lo que se arrastra sob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ti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7: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dos en dos entraron con Noé en el arca; macho y hemb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o mandó Dios a No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7: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sucedió que al séptimo día las aguas del diluv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nieron sobre la ti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7: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El año seiscientos de la vida de Noé, en el mes segundo, 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s diecisiete días del mes, aquel día fueron rotas tod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fuentes del grande abismo, y las cataratas de los ciel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eron abier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7: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hubo lluvia sobre la tierra cuarenta días y cuaren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ch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7: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En este mismo día entraron Noé, y Sem, Cam y Jafet hij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Noé, la mujer de Noé, y las tres mujeres de sus hij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 él en el ar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7: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los, y todos los animales silvestres según sus especi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todos los animales domesticados según sus especies, 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do reptil que se arrastra sobre la tierra según s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pecie, y toda ave según su especie, y todo pájaro d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da e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7: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Vinieron, pues, con Noé al arca, de dos en dos de to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ne en que había espíritu de v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En Génesis 7:2 se dice que “Noé” debía tomar sólo siete parejas de animales limpios, de los animales no limpios sólo una pareja, y ahora en Génesis 7:14 y 7:15 se dice que “Noé” debe tomar a </w:t>
      </w:r>
      <w:r>
        <w:rPr>
          <w:rFonts w:cs="Arial" w:ascii="Arial" w:hAnsi="Arial"/>
          <w:sz w:val="22"/>
          <w:szCs w:val="22"/>
          <w:u w:val="single"/>
        </w:rPr>
        <w:t>todos</w:t>
      </w:r>
      <w:r>
        <w:rPr>
          <w:rFonts w:cs="Arial" w:ascii="Arial" w:hAnsi="Arial"/>
          <w:sz w:val="22"/>
          <w:szCs w:val="22"/>
        </w:rPr>
        <w:t xml:space="preserve"> los animales según su especie, de “dos en 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7: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los que vinieron, macho y hembra de toda carne viniero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o le había mandado Dios; y Jehová le cerró la pue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7: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fue el diluvio cuarenta días sobre la tierra; y las agu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ecieron, y alzaron el arca, y se elevó sobre la ti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7: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subieron las aguas y crecieron en gran manera sobre l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erra; y flotaba el arca sobre la superficie de las agu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7: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las aguas subieron mucho sobre la tierra; y todos l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ntes altos que había debajo de todos los cielos, fuero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bier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7: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Quince codos más alto subieron las aguas, después qu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eron cubiertos los mo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7: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murió toda carne que se mueve sobre la tierra, así d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s como de ganado y de bestias, y de todo reptil que s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rastra sobre la tierra, y todo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7: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Todo lo que tenía aliento de espíritu de vida en su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rices, todo lo que había en la tierra, mur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7: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sí fue destruido todo ser que vivía sobre la faz de l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erra, desde el hombre hasta la bestia, los reptiles, y l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s del cielo; y fueron raídos de la tierra, y quedó</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lamente Noé, y los que con él estaban en el ar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7: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prevalecieron las aguas sobre la tierra ciento cincuen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í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énesis 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8: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se acordó Dios de Noé, y de todos los animales, y d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das las bestias que estaban con él en el arca; e hiz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ar Dios un viento sobre la tierra, y disminuyeron l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u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8: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se cerraron las fuentes del abismo y las cataratas de l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elos; y la lluvia de los cielos fue deten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8: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las aguas decrecían gradualmente de sobre la tierra; y s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tiraron las aguas al cabo de ciento cincuenta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8: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reposó el arca en el mes séptimo, a los diecisiete dí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l mes, sobre los montes de Arar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8: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las aguas fueron decreciendo hasta el mes décimo; en e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écimo, al primero del mes, se descubrieron las cimas d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s mo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8: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Sucedió que al cabo de cuarenta días abrió Noé l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ntana del arca que había he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énesis 8: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envió un cuervo, el cual salió, y estuvo yendo 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lviendo hasta que las aguas se secaron sobre la ti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8: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Envió también de sí una paloma, para ver si las aguas s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bían retirado de sobre la faz de la ti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8: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no halló la paloma donde sentar la planta de su pie, 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lvió a él al arca, porque las aguas estaban aún sob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faz de toda la tierra. Entonces él extendió su mano, 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mándola, la hizo entrar consigo en el ar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8: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Esperó aún otros siete días, y volvió a enviar la palom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era del ar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8: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la paloma volvió a él a la hora de la tarde; y he aquí</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traía una hoja de olivo en el pico; y entendió Noé</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las aguas se habían retirado de sobre la ti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8: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esperó aún otros siete días, y envió la paloma, l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al no volvió ya más a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8: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sucedió que en el año seiscientos uno de Noé, en el m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mero, el día primero del mes, las aguas se secaron sob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tierra; y quitó Noé la cubierta del arca, y miró, y h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quí que la faz de la tierra estaba se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8: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en el mes segundo, a los veintisiete días del mes, s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ó la ti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8: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Entonces habló Dios a Noé, dicie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8: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Sal del arca tú, y tu mujer, y tus hijos, y las mujeres d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us hijos conti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8: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Todos los animales que están contigo de toda carne, de av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de bestias y de todo reptil que se arrastra sobre l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erra, sacarás contigo; y vayan por la tierra, 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uctifiquen y multiplíquense sobre la ti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8: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Entonces salió Noé, y sus hijos, su mujer, y las mujer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sus hijos con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8: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Todos los animales, y todo reptil y toda ave, todo lo que s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eve sobre la tierra según sus especies, salieron de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8: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edificó Noé un altar a Jehová, y tomó de todo anim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mpio y de toda ave limpia, y ofreció holocausto en e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8: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percibió Jehová olor grato; y dijo Jehová en s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razón: No volveré más a maldecir la tierra por caus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l hombre; porque el intento del corazón del hombre 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lo desde su juventud; ni volveré más a destruir todo s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viente, como he hec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4. ¿A “Dios” le parece grato que se asesinen animales por “é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5. “(…) </w:t>
      </w:r>
      <w:r>
        <w:rPr>
          <w:rFonts w:cs="Arial" w:ascii="Arial" w:hAnsi="Arial"/>
          <w:i/>
          <w:sz w:val="22"/>
          <w:szCs w:val="22"/>
        </w:rPr>
        <w:t>y dijo Jehová en su corazón: No volveré más a maldecir la tierra por causa del hombre</w:t>
      </w:r>
      <w:r>
        <w:rPr>
          <w:rFonts w:cs="Arial" w:ascii="Arial" w:hAnsi="Arial"/>
          <w:sz w:val="22"/>
          <w:szCs w:val="22"/>
        </w:rPr>
        <w:t xml:space="preserve"> (…)”. ¿”Dios” crea la maldad y al hombre y es el hombre el culpable de las creaciones de “Dios”?; “(…) </w:t>
      </w:r>
      <w:r>
        <w:rPr>
          <w:rFonts w:cs="Arial" w:ascii="Arial" w:hAnsi="Arial"/>
          <w:i/>
          <w:sz w:val="22"/>
          <w:szCs w:val="22"/>
        </w:rPr>
        <w:t xml:space="preserve">ni volveré más a destruir todo ser viviente, como he hecho </w:t>
      </w:r>
      <w:r>
        <w:rPr>
          <w:rFonts w:cs="Arial" w:ascii="Arial" w:hAnsi="Arial"/>
          <w:sz w:val="22"/>
          <w:szCs w:val="22"/>
        </w:rPr>
        <w:t>(…)”: ¿quién destruyó, según la Biblia, a Sodoma y Gomo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8: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Mientras la tierra permanezca, no cesarán la sementera y l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ega, el frío y el calor, el verano y el invierno, y e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ía y la noch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cto de Dios con No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énesis 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9: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Bendijo Dios a Noé y a sus hijos, y les dijo: Fructificad 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ltiplicaos, y llenad la ti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9: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El temor y el miedo de vosotros estarán sobre todo anim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la tierra, y sobre toda ave de los cielos, en todo lo qu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mueva sobre la tierra, y en todos los peces del mar; e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uestra mano son entreg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Todo lo que se mueve y vive, os será para mantenimi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í como las legumbres y plantas verdes, os lo he dad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9: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Pero carne con su vida, que es su sangre, no comeré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9: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Porque ciertamente demandaré la sangre de vuestras vid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mano de todo animal la demandaré, y de mano del homb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mano del varón su hermano demandaré la vida del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9: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El que derramare sangre de hombre, por el hombre su sang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á derramada; porque a imagen de Dios es hecho el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9: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Mas vosotros fructificad y multiplicaos; procrea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undantemente en la tierra, y multiplicaos en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9: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habló Dios a Noé y a sus hijos con él, dicie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9: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He aquí que yo establezco mi pacto con vosotros, y co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uestros descendientes después de vos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9: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con todo ser viviente que está con vosotros; av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imales y toda bestia de la tierra que está con vosotr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de todos los que salieron del arca hasta todo animal d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ti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9: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Estableceré mi pacto con vosotros, y no exterminaré y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ás toda carne con aguas de diluvio, ni habrá más diluv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destruir la ti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9: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dijo Dios: Esta es la señal del pacto que yo establezc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tre mí y vosotros y todo ser viviente que está co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sotros, por siglos perpetu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9: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 arco he puesto en las nubes, el cual será por señal de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cto entre mí y la ti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9: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sucederá que cuando haga venir nubes sobre la tierra, s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jará ver entonces mi arco en las nub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9: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me acordaré del pacto mío, que hay entre mí y vosotr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todo ser viviente de toda carne; y no habrá más diluv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aguas para destruir toda car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9: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Estará el arco en las nubes, y lo veré, y me acordaré de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cto perpetuo entre Dios y todo ser viviente, con to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ne que hay sobre la ti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9: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ijo, pues, Dios a Noé: Esta es la señal del pacto que h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ablecido entre mí y toda carne que está sobre l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er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6. “Dios” nos dice que ya no habrá jamás un diluvio que se asesine personas, pero en Apocalipsis nos promete un infierno de azufre: ¿acaso no es lo mismo?</w:t>
      </w:r>
    </w:p>
    <w:p>
      <w:pPr>
        <w:pStyle w:val="Normal"/>
        <w:jc w:val="both"/>
        <w:rPr>
          <w:rFonts w:ascii="Arial" w:hAnsi="Arial" w:cs="Arial"/>
          <w:sz w:val="22"/>
          <w:szCs w:val="22"/>
        </w:rPr>
      </w:pPr>
      <w:r>
        <w:rPr>
          <w:rFonts w:cs="Arial" w:ascii="Arial" w:hAnsi="Arial"/>
          <w:sz w:val="22"/>
          <w:szCs w:val="22"/>
        </w:rPr>
        <w:t>Embriaguez de No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9: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los hijos de Noé que salieron del arca fueron Sem, Cam 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fet; y Cam es el padre de Cana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9: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Estos tres son los hijos de Noé, y de ellos fue llena to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ti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9: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espués comenzó Noé a labrar la tierra, y plantó un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ñ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9: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bebió del vino, y se embriagó, y estaba descubierto e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dio de su t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9: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Cam, padre de Canaán, vio la desnudez de su padre, y l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jo a sus dos hermanos que estaban afu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9: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Entonces Sem y Jafet tomaron la ropa, y la pusieron sob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s propios hombros, y andando hacia atrás, cubrieron l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nudez de su padre, teniendo vueltos sus rostros, y así</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vieron la desnudez de su pad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9: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despertó Noé de su embriaguez, y supo lo que le habí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cho su hijo más jo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9: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dij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ldito sea Canaá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ervo de siervos será a sus her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9: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ijo má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ndito por Jehová mi Dios sea Se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sea Canaán su sier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9:2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Engrandezca Dios a Jafe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habite en las tiendas de Se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sea Canaán su sier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7. ¿”Noé” condenó a su hijo por haber intentado vestirlo para que no se viera su desnudez? Ilóg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nesis 9:2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vivió Noé después del diluvio trescientos cincuen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ñ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os descendientes de los hijos de Noé</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Cr. 1.5-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énesis 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Estas son las generaciones de los hijos de Noé: Sem, Cam y Jafet, a quienes nacieron hijos después del diluvio. 2 Los hijos de Jafet: Gomer, Magog, Madai, Javán, Tubal, Mesec y Tiras. 3 Los hijos de Gomer: Askenaz, Rifat y Togarma. 4 Los hijos de Javán: Elisa, Tarsis, Quitim y Dodanim. 5 De éstos se poblaron las costas, cada cual según su lengua, conforme a sus familias en sus n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Los hijos de Cam: Cus, Mizraim, Fut y Canaán. 7 Y los hijos de Cus: Seba, Havila, Sabta, Raama y Sabteca. Y los hijos de Raama: Seba y Dedán. 8 Y Cus engendró a Nimrod, quien llegó a ser el primer poderoso en la tierra. 9 Este fue vigoroso cazador delante de Jehová; por lo cual se dice: Así como Nimrod, vigoroso cazador delante de Jehová. 10 Y fue el comienzo de su reino Babel, Erec, Acad y Calne, en la tierra de Sinar. 11 De esta tierra salió para Asiria, y edificó Nínive, Rehobot, Cala, 12 y Resén entre Nínive y Cala, la cual es ciudad grande. 13 Mizraim engendró a Ludim, a Anamim, a Lehabim, a Naftuhim, 14 a Patrusim, a Casluhim, de donde salieron los filisteos, y a Caftori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5 Y Canaán engendró a Sidón su primogénito, a Het, 16 al jebuseo, al amorreo, al gergeseo, 17 al heveo, al araceo, al sineo, 18 al arvadeo, al zemareo y al hamateo; y después se dispersaron las familias de los cananeos. 19 Y fue el territorio de los cananeos desde Sidón, en dirección a Gerar, hasta Gaza; y en dirección de Sodoma, Gomorra, Adma y Zeboim, hasta Lasa. 20 Estos son los hijos de Cam por sus familias, por sus lenguas, en sus tierras, en sus nacion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 También le nacieron hijos a Sem, padre de todos los hijos de Heber, y hermano mayor de Jafet. 22 Los hijos de Sem fueron Elam, Asur, Arfaxad, Lud y Aram. 23 Y los hijos de Aram: Uz, Hul, Geter y Mas. 24 Arfaxad engendró a Sala, y Sala engendró a Heber. 25 Y a Heber nacieron dos hijos: el nombre del uno fue Peleg, porque en sus días fue repartida la tierra; y el nombre de su hermano, Joctán. 26 Y Joctán engendró a Almodad, Selef, Hazar-mavet, Jera, 27 Adoram, Uzal, Dicla, 28 Obal, Abimael, Seba, 29 Ofir, Havila y Jobab; todos estos fueron hijos de Joctán. 30 Y la tierra en que habitaron fue desde Mesa en dirección de Sefar, hasta la región montañosa del oriente. 31 Estos fueron los hijos de Sem por sus familias, por sus lenguas, en sus tierras, en sus naciones. 32 Estas son las familias de los hijos de Noé por sus descendencias, en sus naciones; y de éstos se esparcieron las naciones en la tierra después del diluv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8.</w:t>
      </w:r>
      <w:r>
        <w:rPr>
          <w:rFonts w:cs="Arial" w:ascii="Arial" w:hAnsi="Arial"/>
          <w:b/>
          <w:sz w:val="22"/>
          <w:szCs w:val="22"/>
        </w:rPr>
        <w:t xml:space="preserve"> </w:t>
      </w:r>
      <w:r>
        <w:rPr>
          <w:rFonts w:cs="Arial" w:ascii="Arial" w:hAnsi="Arial"/>
          <w:sz w:val="22"/>
          <w:szCs w:val="22"/>
        </w:rPr>
        <w:t xml:space="preserve">En el punto número 31 del párrafo de arriba se nos dice que, en los días en que fue repartida la tierra, la descendencia de “Noé” fue divida por sus familias, por </w:t>
      </w:r>
      <w:r>
        <w:rPr>
          <w:rFonts w:cs="Arial" w:ascii="Arial" w:hAnsi="Arial"/>
          <w:sz w:val="22"/>
          <w:szCs w:val="22"/>
          <w:u w:val="single"/>
        </w:rPr>
        <w:t>sus</w:t>
      </w:r>
      <w:r>
        <w:rPr>
          <w:rFonts w:cs="Arial" w:ascii="Arial" w:hAnsi="Arial"/>
          <w:sz w:val="22"/>
          <w:szCs w:val="22"/>
        </w:rPr>
        <w:t xml:space="preserve"> </w:t>
      </w:r>
      <w:r>
        <w:rPr>
          <w:rFonts w:cs="Arial" w:ascii="Arial" w:hAnsi="Arial"/>
          <w:sz w:val="22"/>
          <w:szCs w:val="22"/>
          <w:u w:val="single"/>
        </w:rPr>
        <w:t>lenguas</w:t>
      </w:r>
      <w:r>
        <w:rPr>
          <w:rFonts w:cs="Arial" w:ascii="Arial" w:hAnsi="Arial"/>
          <w:sz w:val="22"/>
          <w:szCs w:val="22"/>
        </w:rPr>
        <w:t xml:space="preserve">, en sus tierras y en sus naciones, mientras que abajo, en Génesis 11:1 se nos dice que la tierra tenía </w:t>
      </w:r>
      <w:r>
        <w:rPr>
          <w:rFonts w:cs="Arial" w:ascii="Arial" w:hAnsi="Arial"/>
          <w:sz w:val="22"/>
          <w:szCs w:val="22"/>
          <w:u w:val="single"/>
        </w:rPr>
        <w:t>una</w:t>
      </w:r>
      <w:r>
        <w:rPr>
          <w:rFonts w:cs="Arial" w:ascii="Arial" w:hAnsi="Arial"/>
          <w:sz w:val="22"/>
          <w:szCs w:val="22"/>
        </w:rPr>
        <w:t xml:space="preserve"> </w:t>
      </w:r>
      <w:r>
        <w:rPr>
          <w:rFonts w:cs="Arial" w:ascii="Arial" w:hAnsi="Arial"/>
          <w:sz w:val="22"/>
          <w:szCs w:val="22"/>
          <w:u w:val="single"/>
        </w:rPr>
        <w:t>sola</w:t>
      </w:r>
      <w:r>
        <w:rPr>
          <w:rFonts w:cs="Arial" w:ascii="Arial" w:hAnsi="Arial"/>
          <w:sz w:val="22"/>
          <w:szCs w:val="22"/>
        </w:rPr>
        <w:t xml:space="preserve"> </w:t>
      </w:r>
      <w:r>
        <w:rPr>
          <w:rFonts w:cs="Arial" w:ascii="Arial" w:hAnsi="Arial"/>
          <w:sz w:val="22"/>
          <w:szCs w:val="22"/>
          <w:u w:val="single"/>
        </w:rPr>
        <w:t>lengua</w:t>
      </w:r>
      <w:r>
        <w:rPr>
          <w:rFonts w:cs="Arial" w:ascii="Arial" w:hAnsi="Arial"/>
          <w:sz w:val="22"/>
          <w:szCs w:val="22"/>
        </w:rPr>
        <w:t>, lo cual es, de visu, contradictori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torre de Bab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énesis 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Tenía entonces toda la tierra una sola lengua y unas mismas palabras. 2 Y aconteció que cuando salieron de oriente, hallaron una llanura en la tierra de Sinar, y se estabecieron allí. 3 Y se dijeron unos a otros: Vamos, hagamos ladrillo y cozámoslo con fuego. Y les sirvió el ladrillo en lugar de piedra, y el asfalto en lugar de mezcla. 4 Y dijeron: Vamos, edifiquémonos una ciudad y una torre, cuya cúspide llegue al cielo; y hagámonos un nombre, por si fuéremos esparcidos sobre la faz de toda la tierra. 5 Y descendió Jehová para ver la ciudad y la torre que edificaban los hijos de los hombres. 6 Y dijo Jehová: He aquí el pueblo es uno, y todos éstos tienen un solo lenguaje; y han comenzado la obra, y nada les hará desistir ahora de lo que han pensado hacer. 7 Ahora, pues, descendamos, y confundamos allí su lengua, para que ninguno entienda el habla de su compañero. 8 Así los esparció Jehová desde allí sobre la faz de toda la tierra, y dejaron de edificar la ciudad. 9 Por esto fue llamado el nombre de ella Babel, porque allí confundió Jehová el lenguaje de toda la tierra, y desde allí los esparció sobre la faz de toda la ti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9. La Biblia es abundante en contradicciones; nada de lógica y sabiduría. La inexistencia de “Dios” es un axioma.</w:t>
      </w:r>
    </w:p>
    <w:p>
      <w:pPr>
        <w:pStyle w:val="Normal"/>
        <w:rPr>
          <w:rFonts w:ascii="Arial" w:hAnsi="Arial" w:cs="Arial"/>
          <w:sz w:val="22"/>
          <w:szCs w:val="22"/>
        </w:rPr>
      </w:pPr>
      <w:r>
        <w:rPr>
          <w:rFonts w:cs="Arial" w:ascii="Arial" w:hAnsi="Arial"/>
          <w:sz w:val="22"/>
          <w:szCs w:val="22"/>
        </w:rPr>
        <w:tab/>
        <w:tab/>
        <w:tab/>
        <w:tab/>
      </w:r>
    </w:p>
    <w:p>
      <w:pPr>
        <w:pStyle w:val="Normal"/>
        <w:jc w:val="right"/>
        <w:rPr>
          <w:rFonts w:ascii="Arial" w:hAnsi="Arial" w:cs="Arial"/>
          <w:sz w:val="20"/>
        </w:rPr>
      </w:pPr>
      <w:r>
        <w:rPr>
          <w:rFonts w:cs="Arial" w:ascii="Arial" w:hAnsi="Arial"/>
          <w:sz w:val="20"/>
        </w:rPr>
        <w:t>Everth Provoste.</w:t>
      </w:r>
    </w:p>
    <w:sectPr>
      <w:headerReference w:type="default" r:id="rId2"/>
      <w:footerReference w:type="default" r:id="rId3"/>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35</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35</w:t>
                    </w:r>
                    <w:r>
                      <w:rPr>
                        <w:rStyle w:val="PageNumber"/>
                        <w:sz w:val="16"/>
                        <w:b/>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Verdana" w:ascii="Verdana" w:hAnsi="Verdana"/>
        <w:b/>
        <w:sz w:val="16"/>
        <w:szCs w:val="16"/>
      </w:rPr>
      <w:t>“</w:t>
    </w:r>
    <w:r>
      <w:rPr>
        <w:rFonts w:cs="Verdana" w:ascii="Verdana" w:hAnsi="Verdana"/>
        <w:b/>
        <w:sz w:val="16"/>
        <w:szCs w:val="16"/>
      </w:rPr>
      <w:t xml:space="preserve">Génesis de la inexistencia de Dios” de </w:t>
    </w:r>
    <w:r>
      <w:rPr>
        <w:rFonts w:cs="Arial" w:ascii="Verdana" w:hAnsi="Verdana"/>
        <w:b/>
        <w:sz w:val="16"/>
        <w:szCs w:val="16"/>
      </w:rPr>
      <w:t>Everth Provoste</w: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cs="Courier New"/>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7:26:00Z</dcterms:created>
  <dc:creator>Everth Provoste</dc:creator>
  <dc:description/>
  <cp:keywords/>
  <dc:language>en-US</dc:language>
  <cp:lastModifiedBy>Kolectivo Conciencia Libertaria</cp:lastModifiedBy>
  <dcterms:modified xsi:type="dcterms:W3CDTF">2009-03-04T17:26:00Z</dcterms:modified>
  <cp:revision>2</cp:revision>
  <dc:subject/>
  <dc:title>GÉNESIS DE LA INEXISTENCIA DE “DIOS”</dc:title>
</cp:coreProperties>
</file>