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22"/>
          <w:szCs w:val="22"/>
          <w:lang w:val="es-ES_tradnl"/>
        </w:rPr>
      </w:pPr>
      <w:r>
        <w:rPr>
          <w:rFonts w:cs="Arial" w:ascii="Verdana" w:hAnsi="Verdana"/>
          <w:b/>
          <w:color w:val="000080"/>
          <w:sz w:val="32"/>
          <w:szCs w:val="32"/>
          <w:lang w:val="es-ES_tradnl"/>
        </w:rPr>
        <w:t>LOS PRIMEROS DE MAYO EN MÉXICO</w:t>
      </w:r>
      <w:r>
        <w:rPr>
          <w:rStyle w:val="FootnoteCharacters"/>
          <w:rStyle w:val="FootnoteAnchor"/>
          <w:rFonts w:cs="Arial" w:ascii="Arial" w:hAnsi="Arial"/>
          <w:color w:val="FFFFFF"/>
          <w:sz w:val="22"/>
          <w:szCs w:val="22"/>
          <w:lang w:val="es-ES_tradnl"/>
        </w:rPr>
        <w:footnoteReference w:customMarkFollows="1" w:id="2"/>
        <w:t>*</w:t>
      </w:r>
    </w:p>
    <w:p>
      <w:pPr>
        <w:pStyle w:val="Normal"/>
        <w:jc w:val="center"/>
        <w:rPr>
          <w:rFonts w:ascii="Verdana" w:hAnsi="Verdana" w:cs="Arial"/>
          <w:b/>
          <w:b/>
          <w:color w:val="000080"/>
          <w:sz w:val="22"/>
          <w:szCs w:val="22"/>
          <w:lang w:val="es-ES_tradnl"/>
        </w:rPr>
      </w:pPr>
      <w:r>
        <w:rPr>
          <w:rFonts w:cs="Arial" w:ascii="Verdana" w:hAnsi="Verdana"/>
          <w:b/>
          <w:color w:val="000080"/>
          <w:sz w:val="22"/>
          <w:szCs w:val="22"/>
          <w:lang w:val="es-ES_tradnl"/>
        </w:rPr>
        <w:t>CONTRIBUCIÓN A LA HISTORIA DE LA REVOLUCIÓN</w:t>
      </w:r>
    </w:p>
    <w:p>
      <w:pPr>
        <w:pStyle w:val="Normal"/>
        <w:jc w:val="center"/>
        <w:rPr>
          <w:rFonts w:ascii="Arial" w:hAnsi="Arial" w:cs="Arial"/>
          <w:color w:val="000080"/>
          <w:sz w:val="22"/>
          <w:szCs w:val="22"/>
          <w:lang w:val="es-ES_tradnl"/>
        </w:rPr>
      </w:pPr>
      <w:r>
        <w:rPr>
          <w:rFonts w:cs="Arial" w:ascii="Verdana" w:hAnsi="Verdana"/>
          <w:color w:val="000080"/>
          <w:sz w:val="22"/>
          <w:szCs w:val="22"/>
          <w:lang w:val="es-ES_tradnl"/>
        </w:rPr>
        <w:t>Rosendo Salazar</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2832" w:hanging="0"/>
        <w:jc w:val="both"/>
        <w:rPr/>
      </w:pPr>
      <w:r>
        <w:rPr>
          <w:rFonts w:cs="Arial" w:ascii="Arial" w:hAnsi="Arial"/>
          <w:sz w:val="20"/>
          <w:szCs w:val="20"/>
          <w:lang w:val="es-ES_tradnl"/>
        </w:rPr>
        <w:t>“</w:t>
      </w:r>
      <w:r>
        <w:rPr>
          <w:rFonts w:cs="Arial" w:ascii="Arial" w:hAnsi="Arial"/>
          <w:sz w:val="20"/>
          <w:szCs w:val="20"/>
          <w:lang w:val="es-ES_tradnl"/>
        </w:rPr>
        <w:t>Nada existe tan perjudicial a los intereses de las clases laborantes como las disensiones que se registran en su seno con marcada frecuencia…”. (Agustín Arroyo Ch., Fuego Graneado, Bloque de Obreros Intelectuales, México, 195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PRIMERA PARTE</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2832"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El Plan de Guadalupe es un llamado patriótico a todas las clases sociales sin ofertas ni demandas al mejor postor; pero sepa el pueblo de México que, terminada la lucha armada a que convoca el Plan de Guadalupe, tendrá que principiar, formidable y majestuosa, la lucha social, la lucha de clases; queramos o no queramos nosotros mismos y opónganse las fuerzas que se opongan, las nuevas masas. Y no es sólo repartir las tierras y las riquezas nacionales, es algo más grande; no es el sufragio efectivo; no es abrir más escuelas; no es igualar y repartir las riquezas nacionales; es algo más grande y más sagrado, es establecer la justicia, es buscar la igualdad, es la desaparición de los poderosos para establecer el equilibrio de la conciencia nacional…</w:t>
      </w:r>
    </w:p>
    <w:p>
      <w:pPr>
        <w:pStyle w:val="Normal"/>
        <w:ind w:left="2832" w:hanging="0"/>
        <w:jc w:val="both"/>
        <w:rPr>
          <w:rFonts w:ascii="Arial" w:hAnsi="Arial" w:cs="Arial"/>
          <w:sz w:val="20"/>
          <w:szCs w:val="20"/>
          <w:lang w:val="es-ES_tradnl"/>
        </w:rPr>
      </w:pPr>
      <w:r>
        <w:rPr>
          <w:rFonts w:cs="Arial" w:ascii="Arial" w:hAnsi="Arial"/>
          <w:sz w:val="20"/>
          <w:szCs w:val="20"/>
          <w:lang w:val="es-ES_tradnl"/>
        </w:rPr>
      </w:r>
    </w:p>
    <w:p>
      <w:pPr>
        <w:pStyle w:val="Normal"/>
        <w:ind w:left="2832" w:hanging="0"/>
        <w:jc w:val="both"/>
        <w:rPr/>
      </w:pPr>
      <w:r>
        <w:rPr>
          <w:rFonts w:cs="Arial" w:ascii="Arial" w:hAnsi="Arial"/>
          <w:sz w:val="20"/>
          <w:szCs w:val="20"/>
          <w:lang w:val="es-ES_tradnl"/>
        </w:rPr>
        <w:t>“</w:t>
      </w:r>
      <w:r>
        <w:rPr>
          <w:rFonts w:cs="Arial" w:ascii="Arial" w:hAnsi="Arial"/>
          <w:sz w:val="20"/>
          <w:szCs w:val="20"/>
          <w:lang w:val="es-ES_tradnl"/>
        </w:rPr>
        <w:t>En el orden material es necesario empezar por drenar los suelos para buscar en la naturaleza, científicamente, los elementos de vida necesarios para el desarrollo de un país civilizado; en el moral es necesario cultivar el espíritu del hombre, no sólo en la niñez y en la adolescencia, sino durante toda su vida, para que su civismo nos honre en cualquier parte del mundo…</w:t>
      </w:r>
    </w:p>
    <w:p>
      <w:pPr>
        <w:pStyle w:val="Normal"/>
        <w:ind w:left="2832" w:hanging="0"/>
        <w:jc w:val="both"/>
        <w:rPr>
          <w:rFonts w:ascii="Arial" w:hAnsi="Arial" w:cs="Arial"/>
          <w:sz w:val="20"/>
          <w:szCs w:val="20"/>
          <w:lang w:val="es-ES_tradnl"/>
        </w:rPr>
      </w:pPr>
      <w:r>
        <w:rPr>
          <w:rFonts w:cs="Arial" w:ascii="Arial" w:hAnsi="Arial"/>
          <w:sz w:val="20"/>
          <w:szCs w:val="20"/>
          <w:lang w:val="es-ES_tradnl"/>
        </w:rPr>
      </w:r>
    </w:p>
    <w:p>
      <w:pPr>
        <w:pStyle w:val="Normal"/>
        <w:ind w:left="2832"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Tenemos centenares de ciudades que no están dotadas de agua potable y millones de niños sin fuentes de sabiduría para informar espíritu de nuestras leyes. El pueblo ha vivido ficticiamente, famélico y desgraciado, con un puñado de leyes que en nada le favorecen. Tendremos que renovarlo todo. Crear una nueva Constitución cuya acción benéfica sobre las masas nada, ni nadie, pueda evitar. Cambiaremos todo el actual sistema bancario evitando el inmoral monopolio de las empresas particulares, que han absorbido, por cientos de años, todas las riquezas públicas y privadas de México… Al triunfo de la Revolución ésta establecerá el Banco Único, el Banco del Estado, lográndose, de ser posible, la desaparición de toda institución bancaria que no sea controlada por el Gobierno.</w:t>
      </w:r>
    </w:p>
    <w:p>
      <w:pPr>
        <w:pStyle w:val="Normal"/>
        <w:ind w:left="2832" w:hanging="0"/>
        <w:jc w:val="both"/>
        <w:rPr>
          <w:rFonts w:ascii="Arial" w:hAnsi="Arial" w:cs="Arial"/>
          <w:sz w:val="20"/>
          <w:szCs w:val="20"/>
          <w:lang w:val="es-ES_tradnl"/>
        </w:rPr>
      </w:pPr>
      <w:r>
        <w:rPr>
          <w:rFonts w:cs="Arial" w:ascii="Arial" w:hAnsi="Arial"/>
          <w:sz w:val="20"/>
          <w:szCs w:val="20"/>
          <w:lang w:val="es-ES_tradnl"/>
        </w:rPr>
      </w:r>
    </w:p>
    <w:p>
      <w:pPr>
        <w:pStyle w:val="Normal"/>
        <w:ind w:left="2832" w:hanging="0"/>
        <w:jc w:val="both"/>
        <w:rPr/>
      </w:pPr>
      <w:r>
        <w:rPr>
          <w:rFonts w:cs="Arial" w:ascii="Arial" w:hAnsi="Arial"/>
          <w:sz w:val="20"/>
          <w:szCs w:val="20"/>
          <w:lang w:val="es-ES_tradnl"/>
        </w:rPr>
        <w:t>“</w:t>
      </w:r>
      <w:r>
        <w:rPr>
          <w:rFonts w:cs="Arial" w:ascii="Arial" w:hAnsi="Arial"/>
          <w:sz w:val="20"/>
          <w:szCs w:val="20"/>
          <w:lang w:val="es-ES_tradnl"/>
        </w:rPr>
        <w:t>Nos faltan leyes que favorezcan el campesino y al obrero; pero éstas serán promulgadas por ellos mismos, puesto que ellos serán los que triunfen en esta lucha reivindicadora y social. Las reformas enunciadas, y que se irán poniendo en práctica conforme la Revolución avance hacia el Sur, realizarán un cambio total y abrirán una nueva era para la República…”. – Venustiano Carranza, primer jefe del Ejército Constitucionalista, el 24 de septiembre de 1913, en Hermosillo, Son. (Salón de Cabildos del Municip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PRIMERAS FUERZAS DEL MUNDO DEL TRABAJO EN UNA NACIÓN DOMINADA POR LA DICTADURA MILITAR. “NO ES NADA, ES EL OBRERO QUE DESFIL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es la conmemoración del Primero de Mayo acaece, por primera vez (1913), con una manifestación pública ordenada, aunque numerosas para entonces, y una ceremonia alusiva; y recordación tal sigue efectuándose como algo necesario al trabajo organizado de México, es, por esas razones, que aprovecho estos cincuenta años transcurridos para verificar, en un libro, lo que de levantado y propio haya habido y, con idéntico propósito en la pluma, ir de frente a la parte que corresponde al Estado, al fin de apreciar el valimiento de una clase social capacitada para entender su papel al lado de otras energías, que a su vez pugnan por un México política y económicamente encuadrado; tarea que demanda iniciativas posibles, ideas enérgicas, opiniones y enseñanzas de buena escue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bemos que, el 22 de febrero de 1913, habiendo sido corrompido un sector del Ejército Nacional, fueron asesinados Francisco I. Madero y José María Pino Suárez, presidente y vicepresidente, respectivamente, de los Estados Unidos Mexicanos, con lo que el Estado y sus instituciones quedaron a merced de la infidencia pretori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s hechos indignaron al país y lo condujeron a reiniciar la Revolución; campesinos y obreros hicieron lo que estaba en su deber, históric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amos a consultar la realidad apegados a nuestro criterio obrer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ictoriano Huerta, dominado por la ambición y la envidia comparable a la de Judas, se sintió empujado a la traición y, así, volteó su espada de general con mando de fuerzas contra aquel que lo eligiera para la defensa del régimen. El presidente Madero cayó a los pies del envilecido Victoriano. Este representante de la reacción latifundista y militarista procedió conforme a su instinto, segando la vida de un hombre que se había propuesto establecer un gobierno que respondiera al ideal de una democracia con meta a una reforma promotora de una nueva er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nefasto partido de la ciencia (partido de la oligarquía), al servicio de la opresión y el fanatismo religioso, arrollado fue por la causa popular -tenía un lema de ignominia-; lógicamente se abstuvo de prestar atención al fenómeno evolutivo que se precipitaba en el medio; asunto que, por otra parte, estaba incapacitado para trascender, no obstante su ciencia, en espera de que se disolviera en la nada y el pueblo tornara a la servidu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ún inconsciente de sus valores, la clase obrera, a despecho de las heridas recibidas en Cananea (1906) y Orizaba (1907), carecía de una orientación adecu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estallar el movimiento armado de 1910, y derrumbarse la dictadura de un tercio de siglo, el proletariado entrevió, allá en el claroscuro, una luz nue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o vi erigirse las primeras tribunas de un sindicalismo naciente, y las ocupé con entrega de mi voluntad de lucha; traía conmigo el ser obrero manual, calificado, y el haber sido amigo de Aquiles Serdán, en Puebla. Nadie tuvo que hacer nada para que tomara mi lugar en la Confederación Tipográfica de México. Había en esta agrupación precursora expertos laboreros del “oficio de los oficios”. De la Confederación Tipográfica de México salió el Sindicato de Tipógrafos; este grupo obrero fue adherido a la naciente Casa del Obrero Mundial; se puso a la vanguardia de esa institución y fue con ella a trincheras a recoger, con su sangre, además de otros obreros, firmamos el Pacto con la Revolución: Rafael Quintero y y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derrumbarse la dictadura quedaron al descubierto las lacras. ¡Qué sima más pavorosa! ¿Cómo seguir subsistiendo en donde no se podía andar sin recibir el latigazo de la miseria? Me estremecía aquel estado impuro de mi clase: más que pobre miserable, y más que miserable desgarrada hasta la médula. Comida por el piojo blanco, aletargada por una creencia vitanda, el microbio de los basureros, el detrito humano; sin baños, sin servicios sanitarios, sin justicia. Pulque, rezo, porquería. Una clase social alta, pervertida. ¿Cómo era pos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bía algo que brillaba en los ojos de mis compañeros de trabajo, semejante a un des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igmeo de los arrabales tomó el arma y apuntó al horizo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los esclavos se sublevaban, los amos se enfurecen. ¡Que no flaquee el paria y su situación cambia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rgió Francisco I. Madero, hombre de la clase media rural, decidido a empuñar el arma y, ayudado por el pueblo, a salvar el prestigio de las instituciones democráticas civiles, enlodadas por un largo período de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riba, vileza del espíritu; abajo, humillación. Oscurecida, sistemáticamente, la mente de campos y ciudades. Este obrerismo, aunque desierto de ilustración, aunque exhausto de cuanto constituye la civilización moderna, jaló con Mad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pudo, la Casa del Obrero Mundial inició la apertura de la etapa libertaria: atrajo a los gremios y ellos acudieron, solícitos, a la célebre entrevista del Primero de Mayo de 1913, por la jornada de trabajo de ocho horas y por un día de descanso a la se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írese este desfile como la fase señera de una evolución necesaria a la prosperidad económica. La historia, uniforme, reconocerá su import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usurpación -claro está- frunció el ceño e instintivamente se llevó la mano al sable, que colgaba del cinto ensangrentado; luego cerró los sucios ojos; alguien, que se hallaba cerca, le debe haber murmurando al oí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No es nada, es el obrero que desfi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penas si se recordó a los Mártires de Chicago; apenas si hubo alusiones a esos que, en rudo desafío, fueron conducidos a las horcas, sellando el destino de la civilización capital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quella muchedumbre hinchió las calles. José Colado (español) y el carbonero Trinidad Juárez hicieron uso de la palabra ante el edificio de los diputados. Antonio Díaz Soto y Gama. Otros or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página quedó en el recuerdo como el clamor de una clase por siglos ofendida, hambrienta de cuanto hace digna la vida, que sale a procurarse 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edominaba el mutualismo; la lista de sociedades de este tipo, artesanales y gremiales, indica una conciencia imprecisa de su condición; entremos en este campo, donde vibra el vendaval que prepara al revolucionario de clase; nada impide a las masas echar a andar hacia la gran ofensiva, como no sean sus preju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asunto decis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la conciencia, surgiendo de la experiencia histórica, se propone una salida, el antro se desvanece y sobre sus ruinas danza el aliento de la Rev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oblemática de la conciencia popular radica en el cómo destruir la dominación del hombre por el hombre a manera de que nunca jamás vuelva a ser posible el esclav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stemas y leyes mantienen en alto el estado de cosas negativo del derecho al bienestar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iste una conciencia burguesa, luego debe existir -o existe ya- una conciencia proletaria; aquélla, de explotación; la segunda, de liberación de la explo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a aparición de la primera surgió la razón lógica obrero-campes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rente a los que reúnen en su persona fausto y ostentación, necesario es que brote, de donde sea, el partido de la negación del fausto y la osten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hombres y mujeres, tenemos derecho a los bienes de la ti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plica Bossuet y expone Groethuysen: “La divina providencia ha creado ricos y pobres, no entraba en su intención que los pobres se hicieran r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ues bien; ni ricos ni pobres; todos ricos o todos pobres; tan perjudicial a la familia del hombre es la riqueza, como la pobreza; una y otra han sido fundadas y perpetuadas por el abuso. </w:t>
      </w:r>
      <w:r>
        <w:rPr>
          <w:rFonts w:cs="Arial" w:ascii="Arial" w:hAnsi="Arial"/>
          <w:i/>
          <w:sz w:val="22"/>
          <w:szCs w:val="22"/>
          <w:lang w:val="es-ES_tradnl"/>
        </w:rPr>
        <w:t>Usus, frutus et abusus</w:t>
      </w:r>
      <w:r>
        <w:rPr>
          <w:rFonts w:cs="Arial" w:ascii="Arial" w:hAnsi="Arial"/>
          <w:sz w:val="22"/>
          <w:szCs w:val="22"/>
          <w:lang w:val="es-ES_tradnl"/>
        </w:rPr>
        <w:t xml:space="preserve"> (uso, fruto y abu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ociedad capitalista, destrozando la dignidad del hombre, la componen dos clases. La llamada clase media no cuenta; lo cierto de la lucha de clases es que se libra entre capitalistas y proletarios. Es claro que la clase de los proletarios ha llegado a la concepción de que el mundo es rico; que la pobreza es un arma elaborada al fin de mantener, bajo dependencia de los poseedores, a enormes conjuntos de población, hombres, mujeres y niños, en fin, que si esta división de la sociedad en clases ha de proseguir indefinidamente ninguna esperanza hay de que el pueblo de los trabajadores ocupe el lugar que le corresponde en el progr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puesto que se habla de progreso urgente es formular el criterio de que si el adelanto ha de seguir siendo un caso de sufrimiento para el noventa por ciento de la población mundial, lo mejor que puede desearse es una subversión mundial y la formación de una familia nueva de naciones, con una fe distinta a la que por milenios ha tendido sombras en la inteligencia de los pueblos para hacerlos inaptos a la contemplación de sí mis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acercarse el fenómeno revolucionario y dar el primer tirón en derechura a la transformación, como hecho, no ya como principio, la clase obrera representa, en este esbozo, la corriente contraria a los que deliran con la contrarrevolución, los hijos bastardos de la civilización en agon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uestro proletariado obrero-campesino ejerce, hoy, una influencia en el mundo de los trabajos. Economistas y sociólogos se vienen formando en el crisol revolucionario, conviniendo en que una reforma o una transformación equivalen a un medio punto en la comunidad humana; este proceso es incongruente con el servicio que se debe a las muchedumbres del campo y de la ciu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se les habla a los pueblos de transformación se les habla de los métodos de producción y distribución de la producción; se les habla de poner este criterio revolucionario social por encima de las cuestiones de rut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el pensamiento político actual, tras de medio siglo de luchas, gira en derredor de esta conciencia: el hombre en México constituye el motivo principal de valorización de las fuerzas histór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consecuencia, la Revolución Mexicana representa una experiencia cónsona toda ella con el pueblo. Con la Revolución Mexicana reivindicamos una época; frente a ella ponemos nuestro sentimiento nacional indígena e indigen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guimos viendo hacia el sindicalismo de 1913. Esta forma de resistencia política, social y económica estaba en pañales. Se puede decir que lo político debió haber contado muy prominentemente cuando la usurpación militar huertiana decidió atacar a nuestro local social encarcelando a nuestros compañeros (191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tengo la impresión también de que la tesis de algunos internacionales, particularmente españoles, que asistían a la Casa, no ha de haber sido tan exigente cuando los mismos siguieron los acuerdos de la Federación de Sindicatos Obreros del Distrito Federal (1915), de incorporación de los gremios federados al Gobierno y Ejército Constitucionalista, mediante pacto firmado el 17 de febrero de aquel año, en Veracruz, V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qué se reduce entonces esta conciencia anarcosindicalista? ¿Éramos anarquistas, o nuestra posición no tenía nada de tal? Ciertamente, el curso del tiempo nos revelará esta contradi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ensa describió la manifestación del año 1913 dándole la interpretación que quiso; ni periodistas, ni estadistas, ni profesionistas intuyeron, como se debía, la magnitud del suceso. La usurpación militar vigila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fecto, para acudir a las reuniones de la Casa había que hacerlo recatándose por las paredes de los edificios, pues la policía sembrada el terror en las calles; los caballos de la gendarmería montada rayaban las piedras, despidiendo lumbres; nuestros compañeros eran llevados a los cuarteles, de leva; la policía de a pie asistía a los mítines; escuchaba a los tribunos; nos veía y la veíamos; tomaba asiento; es seguro que no entendiera aquel proceso oratorio, pero vigila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legaban de ultramar los libros, revistas y cuadernos de pensamiento anarquista. En verdad, la Casa del Obrero Mundial se nutría de esa forma del pensar: la Acracia. Ecos de los enciclopedistas franceses. Paseo una obra admirablemente impresa, con bellísimos grabados, debida a Diderot. Salía a relucir el oro de Malatesta, de Mella, de Anselmo Lorenzo. ¡Qué riqueza de opiniones! ¡Qué concepción más brillante acerca del hombre y del mundo! ¡Malatesta: A tu espíritu iba mi sed de luz y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discursos del Primero de Mayo borbotaron de Colado y de Trinidad Juárez, vendedor este último de carbón vegetal; iba por las calles ofreciendo su artículo a lomos de asno. ¡Trinidad Juárez, me acuerdo de ti, te miraba el rostro picado por la viruela, tiznado hasta la exageración! Te amaba. Añoro tu sombrero petate, tu tilma a cuadros, raída, al hombro. La camisa, ¿era camisa lo que te cubría el pecho? Blusa o camisa, allá tú. Dejabas en el patio a tu asno, con la carga de carbón, y te entrabas en las discusiones; tomabas parte, carbonero, y te olvidabas de lo demás. ¡Trinidad Juárez, me acuerdo de ti; todo un ácrata!</w:t>
      </w:r>
    </w:p>
    <w:p>
      <w:pPr>
        <w:pStyle w:val="Normal"/>
        <w:jc w:val="both"/>
        <w:rPr>
          <w:rFonts w:ascii="Arial" w:hAnsi="Arial" w:cs="Arial"/>
          <w:sz w:val="22"/>
          <w:szCs w:val="22"/>
          <w:lang w:val="es-ES_tradnl"/>
        </w:rPr>
      </w:pPr>
      <w:r>
        <w:rPr>
          <w:rFonts w:cs="Arial" w:ascii="Arial" w:hAnsi="Arial"/>
          <w:sz w:val="22"/>
          <w:szCs w:val="22"/>
          <w:lang w:val="es-ES_tradnl"/>
        </w:rPr>
        <w:t>No figuras en la poesía, no andas por el romance con tu burrito al frente, trotando por calles y plazuelas, porque entonces no se conocía otro combustible que el carbón para anafes de lámina o de barro de Puebla. Me acuerdo de tu silueta, carbonero, y de tu cara cacariza por la viruela, de tu sombrero de petate y de tu tilma a cuadros; fulminaba a los burgueses desde la tribuna, a la que llegabas sin el sombrero que te digo, y lo dejabas en el piso con humildad campesina; de los burgueses pasabas a los curas de negras sotanas, y de éstos te ibas sobre la autoridad; eras grandioso, carbon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te olvidabas del domingo y del burrito que, atado a un pilar del patio, te esperaba, entre medias vueltas, abriendo y cerrando los oj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s muer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cuántos de aquellos humildes laborantes, con pretensión de adalides, no han partido para el reino de la mue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ántos de estos varones del trabajo no se han disipado como el humo que se eleva de las fábricas en horas de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ántas mujeres -compañeras que nos siguieron en la jornada del sacrificio y que animaron con sus canciones y otros valores del espíritu nuestras rojas auroras-, no se han marchado también de nuestro lado: Paula Osorio Avendaño, Elisa Acuña y Rosete, Teresa Zarco, Genoveva Hidalgo, Juana Serna, María Rodríguez, Concepción e Isabel Granados, María y Felipa Olaeta, Luz González, María Luisa Merlo y Reinalda González Pa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s muerto, Trinidad Juáre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urgando en el pasado, carbonero, miro que me miras. Pues bien, escucha el salmo de las multitudes de tu patria: ¡Salud y Revolución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aborada para los de la Casa, Isidro Fabela escribió y dijo su arenga. ¡Esta es tan bella y tan terminante que no me detengo a ubicarla en donde merece para que la degusten los jóve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Señores y señ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mundo entero consagra hoy sus alegrías, sus optimismos, sus entusiasmos a la Fiesta del Trabajo, como un tributo espontáneo de simpatía, como una ofrenda de amor, como un signo de conocimiento y de admiración para esos millones de seres respetables y no respetados que pasan la vida, pesada y melancólicamente, trabajando siempre para los demás en medio de la monotonía doliente de la pobreza, sin más aliciente que la conquista del pan de todos los días, sin más consuelo que los dulces quereres del hogar, sin más descanso a veces que el de las noches, sin más esperanza que la conservación del sal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Y ellos son, ellos, los que concurren con sus manos incansables de la eterna algarada del mundo; ellos son los productores pacientes y constantes, de la riqueza; ellos son los que torturando sus fuerzas, menoscabando su salud y agotando impíamente su triunfal juventud, viven laborando la felicidad aje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los construyen los palacios principescos que adornan los bulevares para ostentación desdeñosa y altiva de los dueños ricos; ellos fabrican los carruajes opulentos que se deslizan por las brillantes avenidas, donde los herederos y los burgueses se abandonan al amor y placidez de su aburrida pereza, o la estulticia de sus estupendos problemas de divertimientos; ellos son los que llevan confort a los salones, la elegancia a los atavíos, la suntuosidad a los banquetes, el esplendor a los teatros y el lujo maravilloso y deslumbrante a las mansiones reg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Y ellos son también los que viven en las fábricas bajo el ruido terco y ensordecedor de las máquinas, mirando siempre la aridez desconcertante de las bandas, oliendo a todas horas el ambiente asfixiante del humo, teniendo siempre los ojos fijos, la atención insistente, las manos incansables en la tarea ruda que se transformará en p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los son los que escuchan y acatan en el taller, sin un gesto de disgusto, sin un altisonante vocablo, a los patronos que tienen bajo su férula el estómago de los obr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los son los que rompen la tierra bajo un sol ardentísimo, los que siembran el grano en las invernadas mortíferas, los que siegan en las sementeras sobre los fangos y bajo los terr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or ellos estamos aquí los que sentimos sus dramas misérrimos, los que comprendemos sus justas inconformidades, los que amamos su pobreza, los que soñamos su adelanto, los que bendecimos sus brazos edificantes, y los que vemos en el sublime sudor de sus frentes el rostro de esa madrugada luminosa que iniciará la verdadera transformación de nuestros obr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No vengo ante ustedes, señores, a doctrinar; no es este momento a propósito para las enseñanzas económico-sociales, sino propicio únicamente para que nuestra señora la alegría, tomando asiento en este cenáculo, suelte las riendas de sus pegasos impacientes y vaya regando desde su carro imperial rosarios de carcajadas, coronas de abrazos y floraciones de besos, a todos los hijos de esta patria enferma, que alienta apenas, subyugados por el capital y carcomidos por la fae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Cuál es el problema que nos toca plantear, trabajar y resolver? El mejoramiento de la clase obrera, de acuerdo con la historia, con el medio y con las circunstancias actuales; porque es una verdad, de un gran filósofo, este apotegma incontrovertible: las necesidades crean las leyes y las leyes a las neces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hora bien, señores, ¿qué significación tiene este apoteosi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día Primero de Mayo es un día simbólico, no significa solamente el deseo fervoroso del regocijo, de la expansión cordial de todos los espíritus, del sincero sentimiento amoroso que une a todos los hermanos en el trabajo, en la abnegación y en el dolor, no; este día fausto como una resurrección, trascendente como una revelación, hermoso como una reconquista, representa algo más que las puras emociones, porque representa las tendencias de la clase obr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aspiración legítima de millones de hombres de alcanzar en la sociedad una vida mejor, más digna, más justa, más humana. Esta ansia de libertad que sacude las almas, que aguijonea los cerebros contra nuestras leyes económicas, arcaicas y opresoras, y contra los mandatarios, incapaces de penetrar los ideales del pobre porque el pobre está abajo y sufre, el gobernante está arriba y olvida. Este impulso tremendo del proletariado -empujado por todas las fuerzas de la historia y por todas las necesidades económicas del siglo-, a un altivo pero justo ideal de mejoramiento económico, se transforma en aleluya regocijante en este día de may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anhelo fundamental y equitativo del trabajador de la fábrica, del taller y del campo, de amenguar un poco de tiranía ominosa del capital, que pesa despiadadamente sobre sus hombros, ya cansados de aparente vencido, y de tener un participio cada vez más exiguo en la repartición de la riqueza que él mismo produce; ese afán de ascenso, ese ensueño de ambición que los grandes civilizados de los grandes países declaman en el libro, en la conferencia, en los Parlamentos, irradian por primera vez en México y por todos los ámbitos de la República en este día inmortal, que debiera llamarse no el día del trabajo, sino la fiesta del mundo, porque es la aurora del proletariado que empieza a apuntar en el horizonte de la civilización moderna un nuevo sol espléndido y rojo, magnánimo y justo: la redención del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intensa vida intelectual de los economistas contemporáneos, que han compenetrado su alma con el alma del pueblo, que han arrancado a la ciencia los postulados sociológicos que habrán de reivindicar en el porvenir el aumento del salario, la disminución de las horas del trabajo, el descanso dominical, la protección a los trabajadores accidentados, las asociaciones obreras, etc., esa constante lucha del pensador contra los gobiernos timoratos, contra las legislaciones conservadoras, contra los espíritus retardatarios; esa altruista labor de apostolado y aun de martirio de toda una teoría de hombres de buena voluntad que ha conquistado la culta Francia, la amada España, la gentil Italia; todos los ideales libertarios de esas almas superiores palpitan en este día en el ambiente universal, revolucionan todos los almarios, agitan todas las manos que se despliegan victoriosas al aplauso, que es una floración de redenciones, y levantan las frentes de los obreros, frentes de sacrificio que ayer se abatieron rendidas de cansera, divinamente sucias de tierras o de humo de carbón o de aceite, y que hoy resurgen limpias como el honor y radiantes como la verdad para recibir los besos fecundos del Primero de May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Todos los dolores del pauperismo en que miles de hogares se manifiestan en lágrimas, en hambre, en desesperaciones, en desalientos y en muerte; todos los odios reconcentrados del pobre que vive llorando contra el rico que pasea sonriendo; del asalariado que suda, obedece y calla contra el patrón que ruge y desprecia; del obrero que trabaja para mal comer contra el burgués que maquina para explotar; todas esas dolencias lacerantes como un flagelo, todas esas miserias amargas como la injusticia, cristalizan en sus mentes, aletean en sus recuerdos en este día memorable e imperecedero. Pero, ¿cómo? No para acrecentar los rencores, que eso sería bajeza y no hidalguía, sino para pensar en tantos males y reclamar los derechos vulnerados con las leyes en la mano; no para vengar afrentas, sino para meditar conquistas; no para arrebatar, sino para pedir; no para maldecir, sino para perdon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or qué? Porque la revolución económica es segura, pero debe ser lenta para que sea sólida; porque el mejoramiento de la clase obrera corre pareja con su educación general; porque las leyes progresistas en pro del trabajador deben estudiarse en los Gabinetes, observarse en los talleres y discutirse en los Parlamentos, de acuerdo con las necesidades económicas de cada país, pero no copiarlas de otras naciones, no para imponerlas intempestivamente, porque hemos llegado a un momento histórico en nuestra patria, en el cual las ideas libertarias de toda especie están ya espiritualmente conquistadas, tienen raigambre honda y fuerte en nuestras conciencias, y flotan ya en todos los labios como botones tempraneros a romperse en vítores, cuando la libertad, que llama a nuestras puertas, sea defini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Y el triunfo esplenderá, maravillosamente, señores obreros, porque el equilibrio equitativo entre el capital y el trabajo es una utopía que se realiza poco a poco, a pesar de los economistas clásicos, a pesar de la burguesía despiadada y sórdida, a pesar de la tradición y de los derechos adquir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ero cuándo serán resueltos esos problemas que preocupan al obr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Tiempo falta todavía… porque hay muchos prejuicios que destruir, ignorancias radicales e intereses opuestos que vencer, y más que nada, nobles doctrinas que predic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principio de aquellos fines está sentado. Ya se ha traspuesto el sentimiento y se ha llegado a la acción, ya no son meros lirismos declamatorios los anhelos igualitarios y las ideas de mejoramiento, ya existe la conciencia del derecho en millones de hombres, ya están establecidas incontables sociedades de obreros que funcionan constantemente; ya repercuten por doquiera las voces de los directores intelectuales, que lanzan la buena nueva en el corrillo, en la asamblea, en el periódico y en el mitin; ya prendió la luz del pensamiento en las mentes oscuras; ya surgió a las bocas la inconformidad antes latente y reconcentrada de todos los pechos; ya se levantó poderosa, con gesto de orgullo y fortaleza, la gallarda rebeldía; la rebeldía trágica de la sangre y la rebeldía misericordiosa de la ide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Ya hoy, señores, la primera manifestación genuinamente obrera por sus componentes y por sus ideales se presentó imponente de majestad y de civismo, con belleza inolvidable de intención, ante la Cámara de representantes del pueblo, y depositó ante un público compacto y delirante de obreros, tres memoriales, que habrán tarde o presto de transformarse en leyes, al grupo Liberal Renovador de esa Cámara, que lleva su sangre, sangre del pueblo, que nació del pueblo y trabajará por el obrero para cumplir así con los sagrados deberes que lleva troquelados fuertemente en su alma al conjunto de un glorioso apóstol, cuya sangre de martirio, salpicada a todos los vientos, grabará en la historia de mi patria con letras que irradiarán como soles, a pesar de todos los cuartelazos y a pesar de todas las tiranías, esta sola palabra: Libert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semilla hoy lanzada a la sementera siempre fecunda del pensamiento, después de corta o larga germinación, fructificará al cabo, porque esas semillas de libertad e igualdad siempre son fecundas en estas tierras americ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Y esta celebración, esta consagración del día del trabajo, ¿no es ya el paso primigenio, seguro y gigante, en la vía de los mejoramientos? Esta congregación fraternal, que escucha como en un templo y aplaude con entusiasmo al mañana lisonjero, ¿no es ya una primicia de triunf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Oh, sí, señores! Yo veo en sus ilusiones un valiente reto a las añejas costumbres, que claudicarán barridas por las frondas prepotentes del Primero de Mayo; yo presiento en sus palabras plenas de fe, verbos proféticos que recogerán nuestros hijos como verdades indiscutibles; yo miro en sus sonrisas tranquilamente plácidas la seguridad de una convicción y el secreto de una bella esperanza recóndita y viva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Sólo que es preciso que la confianza impere como un dogma religioso en todos los gremios, que la perseverancia en las actividades sea uniforme y sea constante, y que el amor, amparando a todos los domeñados, a todos los vencidos, a todos los oficiantes en la religión no comprendida del deber, se yerga y se imponga como un dios inapelable, cuyos designios de concordia son indiscutidos e indiscuti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Compañeros, compañeros de ideales y de amores: la historia de la República les contempla serenamente, con mirada alentadora de agradecimientos y de confian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ueden tornar a sus hogares como paladines de victoria, a decir a sus padres y a sus esposas, que en este día, fausto como una resurrección, trascendente como una revelación, hermoso como una reconquista, han arrancado al pueblo mexicano el primer grito de emancipación para el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ueden arribar al santuario del verdadero afecto, que es donde se elaboran las grandes ideas de la reforma del mundo, a decir a sus hijos, con solemnidad profética, que ellos sí serán verdaderamente libres, para que mañana, cuando sean ciudadanos y ustedes estén descansando para siempre, ellos vayan, grave y orgullosamente, con sus pensamientos al porvenir y sus corazones al pasado, a desparramar sobre sus hombres las rosas del Primero de May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manifestación tuvo el efecto de una descarga. No serían aquellas masas que pregonaron “pan o plomo” y “libertad o muerte”, y construyeron barricadas en los barrios de París, con la bandera en la cúspide, y figuras tan grandes y tan caras a la libertad del mundo como los escritores Víctor Hugo y George Sand. No había, entonces, la conciencia que después. Las masas mexicanas se preparaban a la lucha por la emancipación del hombre de fábrica; sus recorridos en 1913 tuvieron la viveza de una vislumbre, imponiendo su intención; pues el pueblo trabajador ama al héroe -individuo o multitud-, el que, aun vencido, es el héro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se necesita que lo diga Carly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nimados los directores de la Casa convocaron a nuevo mitin (25 de mayo); el obrerismo volvió con sus atabales rojos; bajo la mirada del genio de la Reforma que se ostenta en el mármol, irrumpió el discurso flamígero. Dispuesto a morir en aras de la democracia Serapio Rendón pronunció su reto; denunció al bárbaro y señaló a los verdugos. Fue secuestrado y muerto, al igual que Belisario Domíngue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sos días la enseña de la justicia ondeaba ya en el Norte; esperando atraparla, el huertismo -monstruo de espada y escapulario- dijo estar de triunf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Hermosillo, capital del Estado de Sonora, el 24 de septiembre, tuvo Venustiano Carranza palabras dignas del bronce. Dijo: “Ya es tiempo de no hacer falsas promesas al pueblo y de que haya en la historia siquiera un hombre que no engañe y no ofrezca maravillas, haciéndole la doble ofensa al pueblo mexicano de juzgar que necesita promesas halagüeñas para aprestarse a la lucha armada en defensa de sus derech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ero sepa el pueblo de México que, terminada la lucha armada, a que convoca el Plan de Guadalupe, tendrá que principiar, formidable y majestuosa, la lucha social, la lucha de clases, queramos o no queramos nosotros mismos y opónganse las fuerzas que se opongan, las nuevas ideas sociales tendrán que imponerse en nuestras ma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arenga del Primer Jefe del Ejército Constitucionalista, Venustiano Carranza, es vista, a medio siglo de distancia, como el documento más valioso de la Revolución Mexicana, entre otras razones porque está más allá del propio Plan de Guadalupe, más allá del Plan de San Luis, más allá del Plan de Ayala, y más allá de la política de rut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palabras tienen un valor de compromi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ada se dice en público que no repercuta en la subconciencia colec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alícese el caso a la luz de la dialéctica histórica, por una sociedad nueva, hay en ese documento un contenido. “La lucha social”, “lucha de clases”, “queramos o no queramos”, “opóngase las fuerzas que se opongan”, “las nuevas ideas tendrán que imponerse en nuestras ma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rases definitivas, augurantes de una Revolución Mexicana de clase; pues las palabras son juicios que, pronunciadas en momentos solemnes, tienen valor de sentencias -de muerte incluso-, con vida en la historia; su importancia es verdadera, su necesidad obliga, “opóngase quien se oponga, las nuevas ideas tendrán que imponerse en nuestras ma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rranza de 1913 no es el mismo de 1916 y 1917, período de subnegación de las actitudes más serias hasta muy entrado el siglo en que la Revolución mad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ismo manifiesto expedido por el Partido Liberal Mexicano (magonista), no obstante su rigorismo clasista, no es más exacto en la expresión ni en el juicio que la citada pieza oratoria del jefe revolucionario Carranza; por eso digo encontrarla más allá de los indicados pla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lucha social, llamada también, mundialmente, de los pobres, concierne a los pobres, los que experimentaban en propia piel los efectos de una sociedad establecida sobre la injusticia. La lucha social entraña fines económicos; son esos fines los que mueven todo el drama de las revoluciones en el campo y la ciudad, impulsando a las colectividades a rebelarse a sus opresores y sus intermediarios, que encienden en los obreros y campesinos el coraje de la acción, por el derecho, por la justicia, por la revolución. El intermediarismo ha hecho más que ningún otro agente por que se ahonden las diferencias sociales; son ellos, los intermediarios, los que envenenan la sangre y arrojan al pueblo, pleno de furor, contra quienes por sí y ante sí mismos se han erigido en los amos de la riqu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oy por cerrado este capítu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l título: “Primero de mayo, tragedia y aurora del proletariado”, escribí en el suplemento dominical de El Nacional esto que al transcurso de los años parece un poema, un canto liber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He aquí el Primero de Mayo, con sus inestimables desfiles anuales, sus proclamas antiexplotacionistas del trabajo sagrado del hombre, su encendido espíritu, su heroico clamoreo y su expansiva detección en todos los confines de la producción industrial capital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Fanfarrias de las ocupaciones sindicalizadas. ¡Vocinglería de los martillos y yunques junto a la flava llama de la fragua! ¡Cuántos pobres en vertiginoso girar! ¡Oh, respiración de los pistones de las máquinas! ¡Voces rítmicas del Futu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telúrica agitación está aquí, vibrante, rutilante, lucubr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Ocho horas de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Ocho horas de descan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Ocho horas de esparc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No gusta a las reaccionarias hordas? ¿Y por qué va a gustar? No forma parte de su potencial retrógrado. El Primero de Mayo pertenece todo entero a los trabajadores asalariados… ¡Y a la solidar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Tierra toda es un epinicio a la vida obrera. Clovis Hugues canta: ¡Es el Primero de Mayo! ¡La idea brota con el trigo y las flores! ¡Las abejas piden cuentas a los zánganos que saquean el rosal silvestre! ¡Paz al niño! ¡Gloria a la mujer! ¡Basta ya de inocentes castigados! ¡La familia humana reclama su parte de cielo con los n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Ferdinand Cistac entona este canto del Primero de Mayo destinado a los niños: ¡En todas partes los trigos ahuyentaron los matorrales. ¿Cuándo, pues, harán desaparecer el hambre? Cantaremos las nutritivas cosechas cuando todos los niños tengan p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asamos a Jean Baptiste Clemente, Charles D’Avray, Marcel Martinet, Olivier, Souetre, que perteneció a La Comuna y dulce soñador de la “cite de l’Egalité”, y otros maestros de la poesía revolucionaria, para traer a Pietro Gori, invicto pugnador de la extrema: ¡Ven, oh Mayo, los pueblos te esperan, los corazones libres te saludan! ¡Dulce pascua de los trabajadores, ven; resplandece a la gloria del sol! ¡Alcemos nuestras manos callosas para que formen una fuerza fecunda! ¡Queremos liberar el mundo de los tiranos…! ¡Resuena, pues, himno de aladas esperanzas, por la fuerte savia que madura los vientos, por la inmensa floración ideal en que, luminoso, tiembla el Porven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Por último Charles Gros, poeta de brioso corcel: ¡Por eso, con corazón alegre y seguro, cantamos nuestro Primero de Mayo como una fiesta de la Historia! ¡Nuestra unión es la victoria! Cuando gritamos: ¡Adelante!, a nuestro empuje la tierra se mueve y sobre nuestra frente restalla el viento el gran estremecimiento de la bandera roj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1886! Fulgura la huelga general como una antorcha y hasta el sol aviva sus fuegos. El capital monopolista lanza condenas, el clero conmina a la obediencia; el clero romano, aliado de las malas causas; siempre ha sido as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5.000 huelgas -no hubo menos- en la nación norteamericana y alrededor de 349.000 trabajadores huelguistas. Nueva York, Pittsburg, Baltimore, Boston, Luisville, Saint Louis, Washington, Chicago, resisten la embestida de la ola laborante y el cúmulo de insignias y folletos subvers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 xml:space="preserve">Escribe Dommanget (Maurice Dommanget, </w:t>
      </w:r>
      <w:r>
        <w:rPr>
          <w:rFonts w:cs="Arial" w:ascii="Arial" w:hAnsi="Arial"/>
          <w:i/>
          <w:sz w:val="22"/>
          <w:szCs w:val="22"/>
          <w:lang w:val="es-ES_tradnl"/>
        </w:rPr>
        <w:t>Historia del Primero de Mayo</w:t>
      </w:r>
      <w:r>
        <w:rPr>
          <w:rFonts w:cs="Arial" w:ascii="Arial" w:hAnsi="Arial"/>
          <w:sz w:val="22"/>
          <w:szCs w:val="22"/>
          <w:lang w:val="es-ES_tradnl"/>
        </w:rPr>
        <w:t>, Editorial Americalee, Buenos Ai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Muchos trabajaban aún catorce y dieciséis horas diarias, partían al trabajo a las cuatro de la mañana, regresaban a las siete y ocho de la noche e incluso más tarde, de manera que jamás veían a sus mujeres y sus hijos a la luz del día. Unos se acostaban en corredores y desvanes, otros en chozas en que se hacinaban tres o cuatro familias. Muchos no tenían alojamiento; se les veía juntar restos de legumbres en los recipientes de desperdicios, como los perros, o comprar al carnicero algunos céntimos de recortes. Por otra parte, la generalidad de los empleados tenía mentalidad de caníbales. Encontraban que el plomo era la mejor alimentación para los huelgu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n-US"/>
        </w:rPr>
        <w:t>“</w:t>
      </w:r>
      <w:r>
        <w:rPr>
          <w:rFonts w:cs="Arial" w:ascii="Arial" w:hAnsi="Arial"/>
          <w:sz w:val="22"/>
          <w:szCs w:val="22"/>
          <w:lang w:val="en-US"/>
        </w:rPr>
        <w:t xml:space="preserve">Otra de sus divisas: </w:t>
      </w:r>
      <w:r>
        <w:rPr>
          <w:rFonts w:cs="Arial" w:ascii="Arial" w:hAnsi="Arial"/>
          <w:i/>
          <w:sz w:val="22"/>
          <w:szCs w:val="22"/>
          <w:lang w:val="en-US"/>
        </w:rPr>
        <w:t>Workmen: arm yourself and appearing full force</w:t>
      </w:r>
      <w:r>
        <w:rPr>
          <w:rFonts w:cs="Arial" w:ascii="Arial" w:hAnsi="Arial"/>
          <w:sz w:val="22"/>
          <w:szCs w:val="22"/>
          <w:lang w:val="en-US"/>
        </w:rPr>
        <w:t xml:space="preserve"> (Obreros: ármense y apárezcan en plena fuerz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w:t>
      </w:r>
      <w:r>
        <w:rPr>
          <w:rFonts w:cs="Arial" w:ascii="Arial" w:hAnsi="Arial"/>
          <w:sz w:val="22"/>
          <w:szCs w:val="22"/>
        </w:rPr>
        <w:t xml:space="preserve">Así llegó erizada, la tragedia… Y todo concluyó con el sacrificio de cinco anarquistas (libertarios). Linng, Spies, Parsons, Fischer, Engel, el 11 de noviembre de 1887. Spies dijo a los verdugos la frase de Mirabeau: </w:t>
      </w:r>
      <w:r>
        <w:rPr>
          <w:rFonts w:cs="Arial" w:ascii="Arial" w:hAnsi="Arial"/>
          <w:i/>
          <w:sz w:val="22"/>
          <w:szCs w:val="22"/>
        </w:rPr>
        <w:t>No es con agua de rosas que se riega el campo 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chwab pintó la explotación capitalista, Fischer denunció a sus jurados como criminales y asesinos. Engel y Fielden condenaron la miseria mortal de los trabajadores. Linng se proclamó enemigo irreconciliable de la sociedad burguesa. Parsons mostró que el orden capitalista se cimenta en el abuso; pero lo que eleva el tono de la polémica a un grado patético son las palabras de Hessois Auguste Spies: ¡</w:t>
      </w:r>
      <w:r>
        <w:rPr>
          <w:rFonts w:cs="Arial" w:ascii="Arial" w:hAnsi="Arial"/>
          <w:i/>
          <w:sz w:val="22"/>
          <w:szCs w:val="22"/>
        </w:rPr>
        <w:t>Salud, tiempo, en que nuestro silencio será más poderoso que nuestras voces que estrangula la mue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amaradas sacrificados en Chicago… y en Cananea… y en Río Blanco… y en la Revolución Mexicana; ácratas admirables; simbolizan la aspiración… Son ejemplos, y el ejemplo, cuando se contempla en el movimiento progresivo de la conciencia histórica, deslumbra y arrastra entre vórtices. Algo hay que se mira burilado a la entrada; pero que, al fin y al cabo, será derrib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vida puja -dice Álvaro Fernández Suárez-, levanta lápidas, hiende losas, y s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L IDEAL AGRARIO PREÑA EL COMBATE Y SE APODERA DEL VÉRTIGO. LA CASA DEL OBRERO MUNDIAL CONTRA EL CAUDILLAJ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eídos de la promesa de la tierra nuestros campesinos se encontraban en armas, desarrapados, páuperos, apenas mantenidos en pie por el trabajo. La tierra abona al que la fecunda con sus manos aquello que le es dable: el fruto nacido de sus entra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ierra armoniza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es el idioma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rutos, sus plantas, sus árb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ierra escribe su biografía con la claridad de las estr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ueño de paz en la tierra está fuertemente arraigado en el corazón de los hombres -escribe John Hodgdon Bradley, “Autobiografía de la Tierra”, obra dedicada “A los davides que algunas veces levantan sus ojos hacia las montañas”-. La tierra muerta, sobre la que se ha desarrollado el espectáculo de la vida durante muchos eones, sólo está muerta para aquellos que no la ven como es re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instinto de amor, el mexicano idealiza los trabajos, los de la tierra son cantos a la maternidad terrestre; de allá deriva el que nuestra cultura posea fuerza y po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rra! ¿cómo hacer para que el conocimiento de su relación con el hombre sea lo primero, una ideología que nada haya de común con la disminución de la importanci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 himno consagrado a Gaia (la Tierra), que expresa: “Cantaré a la tierra, madre universal de sólidos cimientes, madre venerable que alimenta sobre su suelo a todo cuanto existe… A ti te corresponde dar vida a los mortales y volvérsela a quitar… ¡Feliz aquel a quien honras con tu benevolencia! Para él la gleba de la vida está cargada de cosechas; en los campos prosperan sus rebaños y su casa se llena de rique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onocimiento de la Tierra, madre prodigiosa del hombre (</w:t>
      </w:r>
      <w:r>
        <w:rPr>
          <w:rFonts w:cs="Arial" w:ascii="Arial" w:hAnsi="Arial"/>
          <w:b/>
          <w:sz w:val="22"/>
          <w:szCs w:val="22"/>
        </w:rPr>
        <w:t>homo homus</w:t>
      </w:r>
      <w:r>
        <w:rPr>
          <w:rFonts w:cs="Arial" w:ascii="Arial" w:hAnsi="Arial"/>
          <w:sz w:val="22"/>
          <w:szCs w:val="22"/>
        </w:rPr>
        <w:t>), es muy antiguo, tiene lugar desde antes del nacimiento (el primer estado de conciencia). Así, se da por entendido que antes de que el ser humano hubiera conciencia no había nacido; porque el nacer adviene con la conciencia del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tido de sí mismo aparece y el hombre reconoce a su madr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iendo por este camino es de imaginar que la tierra es una con el Universo y posee los elementos constituyentes de éste, funcionando en cada parte de su esfera y desenvolviéndose de allí a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rástrate hacia la tierra, tu Madre”, dice el Rig V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re Telúrica (</w:t>
      </w:r>
      <w:r>
        <w:rPr>
          <w:rFonts w:cs="Arial" w:ascii="Arial" w:hAnsi="Arial"/>
          <w:b/>
          <w:sz w:val="22"/>
          <w:szCs w:val="22"/>
        </w:rPr>
        <w:t>Tellus Mater</w:t>
      </w:r>
      <w:r>
        <w:rPr>
          <w:rFonts w:cs="Arial" w:ascii="Arial" w:hAnsi="Arial"/>
          <w:sz w:val="22"/>
          <w:szCs w:val="22"/>
        </w:rPr>
        <w:t>), se decía cuando los ulteriores cultos agrícolas no acababan de borrar de la mente los vestigios de la Tierra Madre, “al perfilar, cada vez con mayor precisión -dice Mircea Eliade-, la figura de una Gran Diosa de la vegetación y de la cos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pues, de que el concepto “Madre Tierra” adviniera a la mente, como herencia de la concepción primitiva: “Madre telúrica”, se consideraba indebido a la devoción mística desgarrar con el arado las entrañas de la Madre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culto a la </w:t>
      </w:r>
      <w:r>
        <w:rPr>
          <w:rFonts w:cs="Arial" w:ascii="Arial" w:hAnsi="Arial"/>
          <w:b/>
          <w:sz w:val="22"/>
          <w:szCs w:val="22"/>
        </w:rPr>
        <w:t>Tellus Mater</w:t>
      </w:r>
      <w:r>
        <w:rPr>
          <w:rFonts w:cs="Arial" w:ascii="Arial" w:hAnsi="Arial"/>
          <w:sz w:val="22"/>
          <w:szCs w:val="22"/>
        </w:rPr>
        <w:t>, o Madre Telúrica, compone una de las epopeyas más insignes, y tal que se puede sacar en claro que el sentido universal humano corresponde a la maternidad; así como que, también, se pueda informar que los sentidos integrantes del hombre se afirman en ascendiente ele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dre Tierra posee magnetismo y ese magnetismo atrae, permanentemente, al hombre; el que, por derecho natural, va a ella como a su centro. La humanidad no se olvida de este hecho de su existencia y es causa de su veneración por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drama del niño abandonado se recompensa -vuelve a decirnos Eliade- con la grandeza mítica del “huérfano”, el niño primordial, en su absoluta e invulnerable soledad cósmica, en su unicidad. La aparición de ese “niño” coincide siempre con un momento auroral, con la cr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ño a considerar, sin los cuidados que hoy recibe, y dado a luz por una madre de elementos no civilizados, pero humanos, ¿no nos informa del brillo de la materia? La mente actual no alcanza a trascender ese momento, de sano y fúlgido curso, en que la Maternidad Cósmica da a luz el primer niñ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tierra está impregnada de fuerza -dice Goldmann, citado por Eliade-, pero debe esa fuerza a su capacidad de dar frutos y a su mater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cha proletaria campesina de México, por la tierra, se despeña, llanuras abajo, lógicamente; después inunda los puntos todos del territorio de la patria. La Revolución Mexicana alcanza su expresión más sagrada: ¡La Tierra! ¡El trabajo! Estas palabras fulguran en los estandartes gremiales y a estas esencias rural-urbanas se debe al ejemplo de la Revolución y su clamoroso triunfo. Líneas arriba hicimos mención del discurso de Carranza en Hermosillo, poniendo ese documento sobre la cima. Luego, el ideal agrarista no es bandera de un grupo solamente, el zapatista, por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deal agrarista preña el combate y se apodera del vértigo social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cha tiene un objetivo: la tierra; un complemento: el trabajo, y un fin: el progreso de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taba a la cita el proletariado urbano, el que empezaba a preocupar a los dictadores, incluso a los de estatura gigante; faltaba desde el punto de vista orgánico, de la concepción ideológica, no porque no hubiera obreros en los nutridos contingentes que se disputaban el predominio de aquel movimiento clave para el futuro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o más que queda por agregar, conectado con el lema: “Tierra y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ensamiento de que la tierra sea del que la trabaja con sus manos no figuraba, adecuadamente, en los programas políticos de la época -repito esto por interés histórico, no sólo de concepto, cuando Ricardo Flores Magón lanzó su manifiesto de 1906-; Emiliano Zapata no surgió al conjuro de Ricardo Flores Magón, como se supone, apareció al llamado de Francisco I. </w:t>
      </w:r>
      <w:r>
        <w:rPr>
          <w:rFonts w:cs="Arial" w:ascii="Arial" w:hAnsi="Arial"/>
          <w:sz w:val="22"/>
          <w:szCs w:val="22"/>
          <w:lang w:val="es-ES_tradnl"/>
        </w:rPr>
        <w:t>Madero y después de que Gabriel Tepepa fue muerto en un barranco del Estado de México; fallecido Tepepa quedó Zapata como representante maderista en ese jirón de la pat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blema agrario comenzó a tener preeminencia tras los Tratados de Ciudad Juárez (1911); su instintividad arrastró a los peones de las haciendas.</w:t>
      </w:r>
    </w:p>
    <w:p>
      <w:pPr>
        <w:pStyle w:val="Normal"/>
        <w:jc w:val="both"/>
        <w:rPr>
          <w:rFonts w:ascii="Arial" w:hAnsi="Arial" w:cs="Arial"/>
          <w:sz w:val="22"/>
          <w:szCs w:val="22"/>
          <w:lang w:val="es-ES_tradnl"/>
        </w:rPr>
      </w:pPr>
      <w:r>
        <w:rPr>
          <w:rFonts w:cs="Arial" w:ascii="Arial" w:hAnsi="Arial"/>
          <w:sz w:val="22"/>
          <w:szCs w:val="22"/>
          <w:lang w:val="es-ES_tradnl"/>
        </w:rPr>
        <w:t>La Revolución, toda la Revolución, liberó al peonaje de las ataduras latifundistas y le enseñó el camino de la conquista de la tierra hasta el último terrón. El camino a la toma de los terrenos nacionales fue la Revolución. Pero la Revolución Mexicana no se significó por su agrarismo, exclusivamente; justo el año 1915 la Revolución Mexicana alcanzó su mayor carácter: el Constitucionalismo profundizó en el asunto y promulgó la Ley de 6 de enero de 1915; vio el caso obrero y pactó con el trabajo. La Revolución Mexicana obtuvo, con ese motivo, prestancia, plenit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lutocracia quiso postrar estas actividades. ¡Qué mejor para ustedes, usurpadores, dictadores, clericales y demás opresores del hombre, que escindir la Revolución, exhibirla como “anarquía”, y utilizar el beso de Judas por enésima ve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la sangre corría por los campos labrantíos, y los caudillos, divididos, se atacaban con argumentos personalistas, no se podía -ni se debía- pensar en otra cosa que en los principios sociales, las interpretaciones económicas, las reformas y una Carta de Derechos; caminos todos hacia la democracia y la justicia social; dándole al campesino la tierra y al obrero un salario económicamente sano, la solución momentánea estaba encontr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viene hacer la aclaración de que así sentía su propia urgencia, unilateralmente; no le constaba a nadie que el partido agrarista hiciera algo por atraerse la colaboración de la clase obrera. Así estaban las cosas. La Revolución Mexicana sentía la necesidad de una fuerza más: el poder motor de las convicciones labo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vidente que la Casa repudiaba el caudillismo; ante tal situación descubrió que su participación en el debate sería, históricamente, compuls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usurpación huertiana se tambaleaba; la Casa fue cerrada por un piquete de esbirros tendido en el frente del número 8 de la calle de Leandro Valle. Sucedió el 27 de mayo de 1914. Rafael Quintero, Luis Méndez, yo y Jacinto Huitrón, fuimos a ocultarnos en una casa de vecindad de la barriada de Tepito, célebre por sus encrucijadas; ningún otro lugar menos digno del hombre; nadie querría que ese estado de miseria volviera a reinar en México, con sus vergonzantes rincones, semejantes -decía Juan Pedro Hidalgo- a los leprosarios del África cent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uertismo se derrumbó y arrastró, en su caída, a lo más podrido del porfirismo; Federico Gamboa (autor de la novela “Santa”), Nemesio García Naranjo (autor de numerosos libros y artículos de prensa), José María Lozano (orador brillante cuando se lo proponía), Salvador Díaz Mirón (autor del libro de poemas “Lascas”; muy interesante tipo de poeta; desgraciadamente, sucio político): Querido Moheno (otro singular de la polémica) y Francisco M. de Olaguíbel. Los autores del cuartelazo no esperaron al pueblo. Victoriano Huerta huyó. A las puertas de la Metrópoli apareció el primer soldado del Ejército Constitucionalista, Álvaro Obreg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elebramos el triunfo de las armas del pueblo con la reapertura de la Casa y la presencia de Antonio I. Villarreal, antiguo camarada de Ricardo Flores Mag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I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MPEZAR A LLENARSE DE POESÍA LA LUCHA POR EL DERECHO. CON LA CASA DEL OBRERO MUNDIAL LA REVOLUCIÓN OBTENÍA FUERZA DE GRAN CUESTIÓN</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ue decisivo este año de 1915 para la Revolución Mexicana; este vigoroso fenómeno o se liberaba del militarismo faccioso o se hundía en él recrudeciéndose el ansia colectiva de emancipación. Mi conciencia me decía que el caudillismo no nos dejaría avanzar. Con esa misma florescencia en el vértice hicimos sondeos llegando a la conclusión de que la Revolución no la encarnaban Villa, ni Zapata, ni Carranza; la Revolución la personificaba el pueblo en su conju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dvertirá el lector que me espació un poco; pero me atrae un hecho: triunfante el movimiento armado, ¿la clase de los pobres sería quien recogiera el provecho, o, en la pérdida, sería quien la sufr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tintivamente advertí que el fracaso es diferente del del campo: aquí, el hombre de maíz está en contacto consigo mismo; la tierra le es fiel, siendo propia, además. Candores de una y otra parte. En el taller, la máquina no pertenece al obrero; los significados cambian: la fuerza de trabajo no se pierde, pero su producto va a engordar las cajas del explot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l hombre económico al hombre máquina hay una distancia cuyos términos no se alcanzan a ver. Se necesita que lo económico sea emplazado directamente en lo colectivo y puesto al servicio del hombre de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as tres clases de economía (alta, media y baja), una debe ser impuesta hasta que la clase con ella cambie; bien se verá que me refiero a la obrera; pero la sociedad dividida en clases debe conclu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grarismo y obrerismo son términos que requieren de explicación: de la tierra viene la riqueza; pero cuando el trabajo asalariado aparece el ritmo cambia; nace la burguesía y con ella el proletariado; por tanto, para suprimir el proletariado urge imprimir a la burguesía un curso de eliminación o viene la ANARQUÍA. La clave del imperialismo está aquí (ninguna alianza para el progreso), los bárbaros hienden los vientos y las tierras, la ciudad sagrada resiste, pero “los bárbaros -dice Cecilio Benítez de Castro: “La Ciudad Sagrada”- avanzan. No se trata de elegir entre la paz y la guerra, sino de saber si la libraremos en nuestra casa o en la de Filipo”; por último, “a la vieja cultura, inventora de la libertad, con la libertad la engañan los bárbaros”. “Los caballos de Alarico galopan sin descanso como exhal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volución Mexicana, que empezaba a escindirse, puso a la Casa del Obrero Mundial en compromiso de elección pronta; el asunto estaba así: Revolución o caudillaje; el resultado fue la firma del pacto con Carranza, del cual surgieron los Batallones Rojos de Obr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s trasladamos a Orizaba, Ver. El movimiento armado adquirió en casi todas direcciones; la injusticia había hecho trizas al país; la miseria había destrozado hasta la última gota de vida de la población; peones, obreros y artesanos quemaron lo que les quedaba de impulso vital. Tenía que llegar el día de la justicia. La revolución trajo el d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asa enarboló su bandera: Revolución Mexicana sin caudillos, parásitos ni past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ansportados a Orizaba llevamos arreos y clamores hasta los centros donde un día chasqueó la fusta autocrática y la fusilería hizo lo suyo con el laborismo inerme. La Casa improvisó desfiles en honor de quienes se enfrentaron al tirano cayendo uno a u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ías luminosos para la Rev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céls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uestros Batallones Rojos fueron llevados a trincheras; no tuvieron Primero de Mayo, día de los oprimidos, por una humanidad libre. En Tampico, Tamps., por las calles de Altamira, la multitud roja pasó vitoreando a sus adalides: hurras al 1er. Batallón Rojo en el parapeto de El Ebano, bravos a los tiempos que prometían pan, trabajo y libert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bre los sucesos que se enuncian mucho se ha escrito; por lo que a mí se refiere digo que mi obra, bien o mal trabajada, con visión o sin ella, habría querido llevarla al extremo. ¡No pude hacer más! La historia, como la literatura, la filosofía, el arte y la ciencia, evoluciona más cada día. Cuando las cosas que, actualmente, preocupan a la civilización, tengan desarrollos altos, la historia dirá si los esclavos del capitalismo, salidos de su estancamiento, tuvieron o no el necesario empuje para autodeterminarse, en cuenta el principio de que cualquier avance en la materia gira en las órbitas del trabajo de las manos y la facultad intelectual cread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lo bueno, en el movimiento mundial por el nacimiento del hombre, se debe a la inteligencia de las manos; pues la tierra -nuestra madre- guarda en sus entrañas, a disposición del que sepa quererlos, tesoros inagotables de solidar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i bibliografía es mínima; pero, en archivo dejo originales bastantes; si puedo contar con amigos a mi desaparición será entonces cuando mi obra se conozca y se interrogue; desde hoy hago protesta de que no me guiaron nunca otras intenciones que una alquitarada solidaridad obrer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uestra vida societaria, en los locales cedidos por la Revolución (Avenida San Juan de Letrán y Avenida Francisco I. Madero, de la ciudad de México), fue de continuo agitada, mas pintoresca, para ser artesanos y obreros. Motivos generosos de camaradería; amistosas complacencias; todo fuerte y gozoso; prometedor de un mañana de olvido de las ofensas, que nos hizo anuentes a la confraternidad. Allí, en el exconvento de las Brígidas, o en el Colegio Josefino, contemplé escenas de virtud; cuando hombres y mujeres se sienten guiados por inquietudes morales, de invicta significación, suman sus voluntades, cada uno trata de sugerir alguna idea de futuro. Autocrítica. Nadie dudaba de que vendrían, tras de la lucha, bienestar y abundancia. En resumen, aceptábamos el destino de las revoluciones: exponer la vida para defenderla con valor cien veces may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leaje maravilloso, suma entrega al ide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ora de morir, o de vivir, con honra, el goce del triunfo en los ojos rebosantes de ternura celes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án sublime era todo 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Éramos los obreros de la Casa del Obrero Mundial. ¿Qué, con eso? ¡Obreros! Amábamos la lucha redentora, el demonio de la libertad nos tenía sujetos por el p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razos que se enlazaban, brazos de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orir para vivir en la sangre de lo porvenir; conquistar el derecho, hoy, para legarlo mañana a los que vienen entre las brumas rosadas de la esperan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tud de dignidad, que no se logra sino con sentimiento de la fuer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magogos! No los hubo en la Casa, porque siendo apolítica el monstruo demagógico no cabía; ahora, si en su agonía el demagogo se introduce, sucedió alevemente: “El demagogo es el adulador de la tiranía -escribe Cecilio Benítez de Castro- e incitando al pueblo a llevar sus acuerdos por encima de la ley es él quien va prosperando”. Benítez de Castro aclara, en “La Ciudad Sagrada”, que tal definición pertenece a Aristóteles, lo mismo que la siguiente: “No hay demagogos cuando la ley impera en los gobiernos democrát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bien; algo cuadra, absolutamente, con el ideal de la Revolución Mexicana; por consecuencia, con el principio moral; algo, que se destaca magistralmente en ese lienzo admirable, o sea, que la institución militar ha de permanecer bajo el gobierno de las leyes, respetuosa de la supremacía civil. La causa de la democracia, es, a la vez, un mandato del pueblo legislador y una necesidad social, económica, política y moral, para que los ciudadanos puedan coexistir en paz y desenvolver sus actividades en forma; como para que, en toda circunstancia, la autoridad civil, que dimana del pueblo, tenga el reconocimiento que le deben las fuerzas organizadas -armadas y no armadas-, y como para que, también, el derecho a la seguridad tenga la eficacia que le corresponde a un país libre… Pues entre autoridad civil y pueblo existe una sorprendente correspondencia de esfuerzos, al entender cada uno de sus responsabilidades histór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volución Mexicana fue un compromiso interior y un hecho de especie universal, que se invoca como ejemplo, para alinear a aquellos gobiernos que se obstinan en obstaculizar la conducción de una democracia concorde con la conciencia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a luz de estas consideraciones, si se quiere breves, no me parece inconsecuente hacer hincapié en la urgencia de una bien sentada democracia constitucional, dentro de la que tengan completa aplicación las leyes, y la ciudadanía cuente con las garantías debidas a su jerarqu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IV</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LA CASA DE LOS AZULEJOS, MANSIÓN ARISTOCRÁTICA. ¿QUIÉN GANÓ LA REVOLUCIÓN: CARRANZA, OBREGÓN, LA CLASE OBRERA Y CAMPESIN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obreros fuimos gratificados con la ocupación del predio más clásicamente aristocrático de la Metrópoli: el opulento palacio de los Azulejos, famoso por sus ornamentos de piedra y de cerámica, en otros aspectos bastante cursi. Desde luego, el edificio no tuvo más fin que servir al orgullo de la Colonia, primero, y del porfirismo, después. Este y aquélla dieron cabida en sus salones a la aristocracia, escaso grupo de ambiciosos que no valían ni el nombre. La porfiriocracia tomó posesión de la mansión y la convirtió en centro de sus abulias. Aquí el Jockey Club. En este lugar el “eje de diamante” de la Dictadura, don Rosendo Pineda, dijo aquello que dijo: “Con el Héroe de la Paz hasta la ignomi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ues bien; la Casa del Obrero Mundial se instaló en la Casa de los Azulejos (fines de 1915); el partido de los autarcas, más clerical que militarista, tomó a insulto que los proletarios nos sirviéramos de aquella mansión para nuestras tendencias, anduviéramos por sus pasillos, plenáramos sus corredores de bronceados barandales. Esto fue como una declaración de principios, un caso de todos los demonios, que ni Vila; ni Zapata, con ser Zapata, osaron jamás. “¡Qué Carranza!” “¡Qué Rev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instituto obrero emprendió la celebración de asambleas, la organización de sindicatos, creó una escuela del tipo de las establecidas en España por Francisco Ferrer Guardia, y publicó el censuario “Ariete”, con ideas que ningún burgués de cepa lee nunca sin sentir ganas de estrujar la publicación. Un vocero de las plebes que andaban con Carranza, eso fue “Arie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poyados en los balcones mirábamos a la Avenida Francisco I. Madero y con la vista seguíamos a los últimos señoritos de la Dictadura vitalicia; nos divertimos con el paso de carretelas, de hermosos caballos de tiro; aurigas y ocupantes. Risas en los obreros, curiosidad en los transeúntes, murmuraciones de una mal disimulada impotencia; lo que los adinerados veían lo interpretaban como el bofetón del carranc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distinta cosa, en cambio, si hablando de Villa y de Zapata! La reacción porfiriohuertiana experimentó un vuelco; dijo: “De Carranza a Villa, pues Villa; de Carranza a Zapata, pues Zapa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Un día helado de diciembre se presentó monsieur Octavio Jhan; llegaba de Francia. </w:t>
      </w:r>
      <w:r>
        <w:rPr>
          <w:rFonts w:cs="Arial" w:ascii="Arial" w:hAnsi="Arial"/>
          <w:b/>
          <w:sz w:val="22"/>
          <w:szCs w:val="22"/>
          <w:lang w:val="es-ES_tradnl"/>
        </w:rPr>
        <w:t>Le petit</w:t>
      </w:r>
      <w:r>
        <w:rPr>
          <w:rFonts w:cs="Arial" w:ascii="Arial" w:hAnsi="Arial"/>
          <w:sz w:val="22"/>
          <w:szCs w:val="22"/>
          <w:lang w:val="es-ES_tradnl"/>
        </w:rPr>
        <w:t xml:space="preserve"> Jhan le llamada, en una obra que se intitula “Páginas Rojas”, Madame Sevérine. Desde luego tuve a este personaje entre los mejores de la escuela internacional. Venía de París; estuvo en los arroyos de sangre de la Commune (1871). La Commune prendió en el corazón de Luisa Michel -la Virgen Roja-; de ella decía Jhan: “representa, con Flora Tristán y Paulina Rolland, a la trilogía de mujeres de la idea anarqu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mismo local apareció, otro día, la obra de mayor simbolismo de la Revolución Mexicana (pero éste era ya otro tiempo): “Omnisciencia”, de José Clemente Orozco. Despliegue maravilloso, en que se mira a la Gracia en un movimiento de danza, mientras la Varonía, a pie firme, contempla impaciente. Un niño está por nacer, tomado el cuerpecito por manos lumino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fin, fue desplazado el movimiento obrero de la Casa de los Azulejos, por ucase del Cuerpo de Ejército de Oriente. Tenía que ser como fue. Un nuevo capítulo empezaba, a semejanza de un remolino de basura, empañando el aire de la épo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sonalmente, no sé cómo se obtuvo autorización para ocupar el tentador, mas inútil, Palacio de los Azulejos. Seguramente, como los porfiriohuertianos aullaban y sus aullidos hendían la atmósfera, para castigarlos -o enfurecerlos más- fue que se tomó el predio en cuestión y se le dio a la Casa del Obrero Mundial; ello aumentó la gri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veamos otros puntos: el hambre asolaba a la Capital de la República Mexicana. Villistas y zapatistas se encontraban posesionados de ella. Al acudir las tropas constitucionalistas se hizo esto conduciendo fuertes cantidades de cereales y artículos de primera necesidad, que se distribuían entre el pueblo a medida que iban cayendo las posiciones convencionalistas indicadas. El hambre atrajo al pueblo a la Revolución, con mayor fuerza que las motivaciones políticas y partidistas. Los pueblos del mundo, cuando el hambre es candente, sacan fuerzas de su miseria y se lanzan a la lucha por el pan, sin miedo a la muerte; se arrojan, eso es todo. Las masas proletarias agrícolas e industriales saben que su miseria la deben a la explotación sistemática de que son víctimas por parte del capitalismo, posesionado del total de la riqueza del Orbe. Disponer del Estado es el fin del capitalismo. Mantener en esclavitud a los pueblos, incluso culturalmente, es la forma que los dueños de la riqueza utilizan al propósito encadenatario de la conciencia de liberación. La historia del capitalismo es la historia del hambre en el pueb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Vimos gente desfalleciente, esquelética, atacada por ese enemigo brutal que es el hambre; comía o no lo que encontraba, pues los combatientes eran primeros en consumir las provisiones que enviaba el ca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ifo hizo presa de la población y los panteones no se daban abasto para recibir a las víctimas del endemia. Se junta a esto la calamidad de los parásitos domiciliarios y la carencia de servicios sanitarios. ¿Cómo pintar, cómo describir aquella situación? La ciudad de México (medio millón de habitantes a lo sumo) sufría, cogida entre lo pasado y lo presente; resistió el calificativo de “maldita”, a causa de su asociación con los criminales huerti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Revolución es la Revolución”, sentenció Luis Cabr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ifo llegó hasta las ciudades del centro del país. Precisamente, a últimos de noviembre -estoy diciendo de 1915-, fui conducido, contagiado por el terrible mal, al Hospital General, y no salí de ese establecimiento sino hasta el mes siguiente; siendo compañeros míos, miembros connotados del movimiento obrero, quienes se dignaron recogerme y llevarme al nuevo domicilio de la Casa del Obrero Mundial, la Casa de los Azulejos; en tal tiempo perdí a mi madre, a mi compañera y a un hijo; contaba de edad veintisiete años, pues nací en el año 1888, en Zacapoaxtla, Pueb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 me envió, en comisión, a la capital del Estado de Jalisco; de allí fue llamado a Querétaro, donde quedé preso e incomunicado acusado de fautorar una huelga contra la Cía. Hidroeléctrica e Irrigadora del Chapala, S. A.; días más tarde volví a Guadalajara, donde el movimiento obrero tenía fuer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otas las relaciones entre obrerismo y constitucionalismo (reanudo el relato), este asunto trajo consecuencias graves para ambas partes. Tales relaciones habían sido logradas con participación de personalidades con cultura dentro de la causa social. En la Revolución había bárbaros y civilizados; valores naturales y culturales, militares improvisados, con educación, y militares, sin ella; civiles con alma de esclavos y civiles con alma de libertarios. En tan duro período la Revolución había de supera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idero que esto debe tomarse el aspecto más difícil del movimiento liberador mexic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una cuestión de salarios, el Gobierno Constitucionalista procedió a la clausura inmediata de los locales sindicales y puso en vigor un decreto conminatorio y, a la vez, terrible: se declaraba traidores a la patria a los huelguistas y se les enjuició militarmente; la pena de muerta para todos. ¿No es obtuso? La situación fue aprovechada por los enemigos de dentro y de fuera de aquel orden triunfal. Desde ese momento Venustiano Carranca, privado del apoyo de la clase obrera, quedó a merced del partido militar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pensamiento carrancista se operó otro cambio más: el hombre que dijo en Hermosillo Son., que una vez que concluyera la revolución armada comenzaría una verdadera lucha de clases, “queramos o no y opónganse las fuerzas que se opongan”, quedaba ahora distante de ese propós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ombre guía había entrado en un círculo ciertamente inesperado. Error que le costó el poder y la exist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l colapso la confianza siguió impulsando el sentimiento de lucha del pueblo; pues, habiendo presencia de valores humanos, fidelidad a la patria, fidelidad a la Revolución, era claro que el espíritu colectivo continuaría alentando en las fraguas del trabajo, naturales, industriales, cultu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avía andaba lejos lo mejor de las revoluciones en el mundo; aún no se captaba la médula de esos movimientos que van y vienen con el nombre de transformaciones. La conciencia vendría; pero, ¿cuándo?; vendría seguramente al instante que irradiaran las luces de un proceso democráticamente conduc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uevos hombres, nuevas concepciones del mundo y de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V</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L AÑO DE 1917 APARECE LA CONSTITUCIÓN TRAS DEL HACERSE LOS ESTUDIOS QUE DIERON POR RESULTADO AQUELLA OBRA. LA CARTA DEL TRABAJO IMPONE EN EL AMBIENTE NACIONAL SU NOTA CLAR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nseña nacional en el fondo y, al pie de ella, el Libro del Pueblo: la Constitución Mexicana, firmada y promulgada el cinco de febrero en Querétaro y puesta en vigor el Primero de Mayo. La Revolución tuvo horizontes. ¡Gloria a una nación que supo alzarse de los limos feudales! “Los verdaderos filósofos dedican su vida a no creer en lo que ven y a indagar lo que no ven”, dice Fontenelle. Los revolucionarios puros se plantearon tareas que cincuenta años antes no entraban en el pensamiento de los estadistas, habituados a depender de la tradición. Dictaduras, como la de Porfirio Díaz, gobiernan por y para minorías; su misión es mantener en servidumbre a las multitu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riré un paréntesis. La bandera de México es todo el pueblo; en sus bellos colores se encierra cuanto de sublime existe en nuestra contemplación por una patria libre. El entusiasmo mexicano se entiende mejor viendo a su bandera; descubrimos que lo que arrebata de gozo a los mexicanos es la patria, el sabor de la tierra, el respeto a los derechos humanos, lo que no puede decirse en dos líneas ni en dos sig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 debe ser analizado, pues lo que se quiso, al poner en vigencia la Constitución el día 1º de mayo, fue que la fecha consagrada por el trabajo a conmemorar a sus héroes, fuera, también, la de la Ley; no una ley, sino La Ley de la Revolución; y su justicia, la Justicia de la Revolución; su libertad, la Libertad de la Revolución. La Ley, la Justicia y la Libertad, en México, emanan de una fuente, que se localiza en la entraña del pueblo. El pueblo mexicano no es nada abstracto; se le mira deambular por calles y plazas, y lo mismo en caminos, perdido entre cerros, tierras de labor y barrancos, arroyos y ríos de aguas constantes. El espíritu nacional se encuentra latente en cualquier punto. La sangre del mexicano vibra con el color de sus montañas; la frescura de sus sabanas, el sabor de sus campos, la fiesta de todos los d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l año de 1917 a nuestros días México es una promesa, sin horario ni instantero; una promesa con destino al futu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miramos y reverenciamos las actitudes de 1886-87 en Chicago, Ill.; pero el caso, por amargo que parezca, no enturbia la noción de pat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eptamos la realidad de las clases sociales, no su neces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disciplina a los objetivos humanos las clases deben interpenetrarse en procura de eliminación de la explotación del hombre por el h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remos que los movimientos obreros se propongan un interés que avive su fuego ante el gran problema social. Las masas obreras tienen reservas muy acusadas. Dice André Piettre (“Las Tres Edades de la Economía”), que el capitalismo no es solamente una técnica, no es sólo un régimen, es también el espíritu, apetito elevado de ganancia, creencia en la fructificación infinita del dinero. Pero lo que choca… no es sólo la extensión de esta mentalidad sino su aceptación; aún más, justificarla mediante una nueva é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ha luchado porque las colectividades afectadas por el fenómeno liderista pongan atención en esto; pero ha sido punto menos que inútil, por el apoyo que recibe el mismo hecho de las fuerzas políticas y económicas oficiales. El poder político se halla en el blanco de la carrera revolucionaria clas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rranza ocupó la primera magistratura del país el propio día 1º de mayo de 1917. Carranza, la figura más sobria de la Revolución Mexicana; a él le debemos el que el movimiento de 1917 llegara a una meta recia; su flaco fue su aversión al sindicalismo; debilidad, en verdad, lament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rguido, clausuró las causas de empeño, mandó cerrar las pulquerías, persiguió los juegos de azar, ordenó la suspensión de las corridas de toros y las peleas de gallos, e hizo sentir su mano al clero abusivo. La historia no le concede el nombre de apóstol, se le otorga a Madero; sin embargo, fue un reivindicador, un antimilitarista de buen metal; lo exalta su trágica muerte en Tlaxcalantongo, Estado de Pueb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V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MIRADO COMO UN MALDITO EL GRUPO “CASA DEL OBRERO MUNDIAL” DESAPARECIÓ EN EL REMOLINO. FORMACIÓN DE LA CONFEDERACIÓN REGIONAL OBRERA MEXICANA. EL ARRIBISM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sus matizaciones, marchas, angustias y todo, la cuestión social siguió siendo valiosa; fuera insensato que yo tratara de resumirla en unos cuantos enunciados; necesita de exten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uestión social es difícil de explicar y lógicamente de entend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exo tiene mucho que ver con el progr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épocas son de lucha; por la misma razón inquietan a los estadistas, científicos y filósofos; desapaciguando a los que por naturaleza son humildes, resistentes blasones de la civilización, por idéntica razón predisponen a los poderosos, de cuyo lado hay más debilidad que fuerza, si contemplamos el fenómeno históricamente. Pero, el imperio sexual tiene que ver bastante con el problema de las transformaciones so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tal modo los tiempos son masculinos o femeninos. Pero, el lector haría bien en consultar a los escritores Pedro Caba y Jorge Ortega y Gasset, entre otros, que se han ocupado por hurgar en el tema, viendo la posición que ocupan en la naturaleza y en la historia el hombre y la mujer. Quizás vuelva a tocar, aunque sin profundizar, el te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escribí estas líneas no existía ya la Casa del Obrero Mundial. Esta había desaparecido en el maremágnum. Sin local apropiado, como impulsado por el soplo de la derrota, tenido por un maldito, el pequeño conjunto se reunía en el taller de un trabajador de la madera, o al fondo de una covacha sombría, de una sola pu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el horizonte de la un día privilegiada institución, que se aferró a la revolución para hacer de la revolución un fenómeno impar, se oscureció para ella; los ideales, si no habían muerto, no tardarían en morir. ¡Triste espectáculo! Estábamos en la calle de Belisario Domínguez. No volvería a surgir nuestra Casa. Tal cosa pasaba cuando recibíamos la nueva de que el gobernador constitucional del Estado de Coahuila, Gustavo Espinosa Mireles, se proponía reagrupar al disperso obrerismo. Conseguir esa unificación era tanto como lograr que volviera a reinar la fe entre los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ábamos en el 1918, a un paso de los primeros trabajos políticos para la renovación de funcionarios, presidente de la República y senadores y diputados federales. La situación estaba así: por un lado neutralidad frente a la Primera Guerra Mundial. Esta actitud no favoreció al presidente Carranza; le restó influencia y poder, en el exterior y en el interior. El mismo caso bélico entró en manifestaciones imprevistas, trastornos o simples cambios en las estructuras nacionales: el fascismo y el nazismo no estaban lejos, y el comunismo lograba tomar el poder político con dos grandes hombres a la cabeza, Nicolás Lenin y León Trotzky. La caída del zar Nicolás II conmovió al mundo, pero nada más. Se dejó hacer a la Revolución Rusa. Más oposición encontró la Revolución Mexicana, primera en el orden de los suce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precipitarse el suceso político en México el presidente Venustiano Carranza, teniendo sobre sí a las fuerzas imperialistas de la nación vecina, dio un paso al frente, se propuso interceptar el ascenso al Poder Ejecutivo del General Álvaro Obregón; pero estaba decidido, históricamente, que el ciudadano Carranza cayera en emboscada, que le fue tendida cuando buscaba dónde establecer su gobierno. Carranza estaba ya sin apoyo, teniendo en contra al grupo obr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esenlace tuvo lugar el 1920, al año de haber sido muerto Emiliano Zapa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ligentemente, Gustavo Espinosa Mireles, gobernador de la entidad indicada, vio la importancia de la reunida de las masas labor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eo conveniente enterar al lector, tomando de mi libro “Las Pugnas de la Gleba”, segunda parte, el documento que sig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Convocatoria del Gobierno, Secretaría, Sección Segunda. Gobern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Gobierno del Estado de Coahuila, pendiente de que en la marcha evolutiva de los tiempos no quede atrás, como en otras épocas, un elemento que, siendo vigoroso y grandemente productor, como lo es el obrero, tiene derecho a ir disfrutando del progreso y del mejoramiento que van recibiendo las demás clases so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Considerando que nadie puede encontrar medios más eficaces para redimir sus necesidades que aquel que más las siente y mejor las conoce, desea que el obrero mismo, congregado fraternalmente y libremente estudie y determine los puntos en que pueda apoyarse su propio bienestar, haciendo una deliberación franca alejada de toda mira política y exenta de presión de cualquier natural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gobernador del Estado de Coahuila no desconoce que algunos intentos se han desarrollado para la confraternidad de la clase obrera nacional; pero, ya sea por falta de ambiente, o de cualquiera otra circunstancia, no ha sido posible que el obrero realice su noble propósito, y ahora, aun cuando no faltarán pusilamidades y desconfianzas, hijas legítimas de dolorosos desengaños, estima llegada la oportunidad de invitar a todos los obreros de la República para que realicen su unificación y provean a la solución de sus propias necesidades, emancipándose de todo manejo político que, en nuestro concepto, ha sido el principal motivo de los fracasos anteri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Ejecutivo de mi cargo, que la voluntad popular tuvo a bien confiar en mis esfuerzos de revolucionario sincero, no se dará por satisfecho si no llevara adelante cuanto esté a sus alcances para cumplir, uno a uno, los anhelos que el pueblo fervientemente manifestara al secundar la última revolución social, y como uno de los fines de este movimiento fue alcanzar la redención del trabajador, he querido ser de los primeros en buscar esa redención, que indudablemente traerá consigo una hermosa evolución del pueblo mexic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n tal virtud he resuelto dar cita en esta ciudad a representantes de todos los gremios obreros de la República, para que, trayendo cada uno el sentir y los anhelos de sus representados, al cambiar sus impresiones con los hermanos de trabajo, determinen, fuera de toda clase de lirismos, los medios prácticos que el obrero puede utilizar para ir afirmando su mejoramiento económico y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rigo la convicción de que el pueblo mexicano apreciará toda oportunidad que se le presente para su propio progreso, y como la mayoría de la nación está formada por la clase trabajadora, creo ofrecer una de esas oportunidades y, por ello, sinceramente llamo al entusiasmo, a la inteligencia y al patriotismo de los obreros de la República, por medio de la siguiente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 documento, así, por fuerza tenía que ser escuchado. El obrerismo había urgencia de un organismo que lo representara nacionalmente. El funcionario Espinosa Mireles se había hecho cargo de la situación que guardaba el trabajador manual, con cuya colaboración las naciones que saben utilizarla en forma se emancipan de servidumbres, influencias colonialistas e imperialistas; se hacen fuertes y respeta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Gustavo Espinosa Mireles presintió el concepto de vid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surgió la Revolución Mexicana, lo que precisó primeramente fue una rebelión con fundamento en el pensamiento. Escuchen esto, críticos de ahora y de mañana. Una rebelión del pensamiento, que lleva, como espada, en la mano, el arma de la acción, es una rebelión conductiva a los grandes estadios donde los límites se ensanchan y un otro sol ilumina el horizo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risis de las instituciones de la dictadura la podemos dar por bienaventurada si la vemos con miradas de futuro, convencidos de que nada ocurre sin motivo en el campo social, nada se desplaza de las tendencias individuales a las colectivas sino mediante un hecho capital, la presión de las masas, como apunta Ortega y Gass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personamiento del pueblo con sus opresores y explotadores políticos y económicos constituye la máxima acción, con un fin de traslado del poder a los que, caídos por obra del derecho privado, pugnan por elevarse a la cúspide de la Historia. A este cambio en la actitud y su encauzamiento porvenirista lo llamamos como se debe: un Régimen nuevo, conciencia de los valores humanos adscritos en el círculo de una economía de necesidades, “ordenada a las demandas de los hombres según su orden de urgencia humana”. (Leo: “Las Tres Edades de la Economía”, André Piett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volución era una inquietud en cadena; desde que estalla hasta que se corona es tal inquietud, a cuyo imperio brotan las instituciones, con protección de los factores complementarios trabajo y capital, tierra y cuidado de la tierra, inteligencia y cultivo de las ideas; solicitud del espíritu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endo inquietud permanente, la revolución condujo fuerzas que se desarrollaron ordenadamente; la nube avanzó cargada de electricidad; entre estallidos tremendos dejó caer su tributo de vida, y los campos del trabajo humano florecieron; fuera imbécil esperar que la revolución lo fuera todo el momento de su aparición; las cosas no pasan así, hablando de civilización, como tampoco acontecen, diciendo de la naturaleza; por ello la ciencia de la revolución se bifurca en dos ramas, pensamiento y acción, evolución como un móvil progresista están en posesión de un pensar en afinidad con el pueblo revolucion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uando se inició el colapso de la dictadura vitalicia irrumpieron las claridades agrarias y urbanas; no más peones acasillados, no más tiendas de raya, no más despojos de tierras, no más esclavos, ni, por último, más salarios de hambre o lo que se llama </w:t>
      </w:r>
      <w:r>
        <w:rPr>
          <w:rFonts w:cs="Arial" w:ascii="Arial" w:hAnsi="Arial"/>
          <w:b/>
          <w:sz w:val="22"/>
          <w:szCs w:val="22"/>
          <w:lang w:val="es-ES_tradnl"/>
        </w:rPr>
        <w:t>salario de Dio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volución Mexicana fue la sublevación de millonadas de campesinos y de obreros, que tomaron las armas y murieron en trincheras con los ojos abiertos al porven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nfederación Regional Obrera Mexicana (CROM), en la historia del movimiento social mexicano, se inicia a continuación del ensayo histórico Casa del Obrero Mund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º de May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todos los confines obreristas acudieron a Saltillo, Coah., delegaciones numerosas y estas mismas constituyeron a la CROM, que saltó a la palestra con fuerza excepcional, subyugante. Agrupaciones fogueadas en los campos de batalla, hombres y mujeres con una conciencia adquirida en instantes de crisis y en el día que el Gobierno Constitucionalista más necesitado se hallaba de cooperación de la clase obrera. Las juventudes de la Casa supieron ser grandes en la entrega; pero las juventudes de la CROM no fueron menos leales a sus responsabilidades históricas. Con la CROM empezó otro capítulo. No exagero: cualquiera haya sido el ritmo adoptado y seguido, esa central obrera constituyó un compromiso que no tuvo cabal cumplimiento. La culpa corre y correrá a cargo de sus líd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ser que viene a la vida tiene que luchar con su medio propio y el aje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acer, quizá, no signifique tanto como exist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sunto no es nuevo, pero el hombre tiende a persistir, llenar funciones específicas, perpetuarse en la posteridad. Por eso es importante a la humildad tener madres aptas, conscientes de su papel en l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porvenir -escribe Henry de Varigny-, según toda evidencia, será del organismo más inteligente y no de la animalidad más perfeccion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cía yo: empezó una época de diferencias; los grupos culturales, que trabajaban por forjar la conciencia libertaria en la clase, fueron eliminados de los cuadros de lucha; esto, andando los días, trajo fuertes disensiones. Fue integrado el Comité; así pasó el 12 de mayo de 1918. En esa fecha concluyó la Casa del Obrero Mundial; el movimiento obrero nacional quedó con la deuda de un trabajo que trajera a la posesión de datos que le sirvieran de orientación al obrer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nterior asunto tendrá que venir, es cuestión básica; cuando se dé cuenta el sindicalismo de que sin cultura no son alcanzables posiciones de dignidad y autodominio, vend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tesis que, sobre asociación, defiende Ralf Dahrendorf (“Las clases sociales y su conflicto en la sociedad industrial”) es termin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Si aspiramos a llegar a una superación de la teoría marxista de las clases -dice- tendremos que sentar previamente un concepto de clase que no aparezca determinado ni por aspectos de la estratificación social ni por situaciones económicas. Las clases son agrupaciones integradas por titulares de posiciones dotadas de un mismo grado de autoridad dentro de las asociaciones de dominación. Ellas unen a quienes en semejantes asociaciones participan de poder legítimo, frente aquellos otros que, por razón de las posiciones que ocupan, están desprovistos de toda autoridad. Lo mismo que la distribución de la autoridad, también la estructura de las clases ofrece, por principio, una imagen dicotómica. El paralelismo entre estructura de clases y jerarquía de estratos o sectores constituye, sin embargo, en cualquier caso, una característica empírica secundaria de las clases en la medida en que la autoridad lleva frecuentemente consigo un alto grado de compensaciones sociales. Mas esta relación va tan poco implícita en el concepto de clase como la referente a las relaciones económicas y, particularmente, a las de producción. Allí donde existe dominación existen, según nuestra definición, clases y conflictos de cla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ndicalismo en México ha evolucionado lo suficiente, como para esperarse de él actitudes mayores a las que nos tiene acostumbrados, y que iremos conociendo en el curso de este análisis; actitudes que bien merecen corregirse, hasta por egoísmo; quisiera decir: vanidad, pues mucho de esto haya en los comportamientos individuales, tal vez debidos al mismo poder de representación; poder que inclusive ha hecho tabla rasa con los derechos de autodeterminación y autoexpresión. “Los dirigentes gremiales -expone Peter F. Drucker, en su libro “La Nueva Sociedad”- tendrán que abandonar sus hábitos, sus pautas de pensamiento y acción y las convenciones de toda su vida. Esto puede ser el obstáculo más grande. En verdad, nuestra sola esperanza está en el hecho de que los dirigentes gremiales de hoy son viejos en general, y que una nueva generación puede demostrar ser más flexible y de hábitos menos solidific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ovimiento obrero es deudor al pueblo mexicano de una política de salarios puesta en línea directa con el desarrollo económico. O qué, ¿el gobierno nacional, subido a pulso por la ciudadanía, va a estar en continua espera de que la iniciativa privada tome el lugar que le corresponde -sin tomarlo debidamente-, en el día y hora en que se imponen niveles altos de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enda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doctrinas políticas y sociales si entran en un sindicalismo de primeras letras, “inspirado en la conciencia de clase, dirigido, concluyentemente, contra el capitalismo”, no entran, según Marcal Pascuchi, en los debates de la negociación colec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mos a las puertas de una nueva era, hay que pensar en el salario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V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MILIANO ZAPATA ERA TODO PARA EL CAMPESINO: IDEAL, ESPERANZA EN LA TIERRA. ¡TODAS, COMPAÑERAS: A LAS VÍAS! ¡SIN MIEDO, HERMANA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reglamentación del Artículo 123 permanecía intangible; el reconocimiento de la autoridad política debido a los sindicatos casi no existía; una especie de bruma se extendía por todo el ámbito de las relaciones obrero-patronales; no se conocían las juntas de conciliación y arbitraje; el movimiento obrero se estrellaba contra la muralla burocrática, contra el poder del Estado. Cuando la clase obrera, animada por el optimismo de sus ideas, emprendía la batalla por salarios y un trato justo, los patrones dejaban el problema al Gobierno de la Revolución; los grupos obreros en huelga se veían reducidos a la impotencia, por la fuerza y no de otra man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año de 1919 densos nubarrones presagiaban tormenta: adivino el asesinato del jefe del Ejército Libertador del Sur, Emiliano Zapata, líder de gesto rudo, intuitivo, inflexible; Zapata cayó en emboscada, tentado por cuidadosa invitación; los suyos, perdidos en el campo, y con los fusiles en las manos, quedaron confundidos; el jefe era para ellos pasión por la tierra, seguridad de que la causa agraria iba en triunfo. El sencillo corazón de aquellas gentes quedó deshecho, pero su sangre siguió corrie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la tierra fue dada en regalo al latifundista y las concesiones no tuvieron más fin que el despojo, al surgir la revolución, teniendo por bandera la tierra, el asunto hubo de ser atacado con la instalación de instituciones especiales, como establece Adolfo Damaschke, presidente de la Liga de Reformistas Agrarios Alemanes: una línea de conducta en el terreno de las reformas prácticas y de datos históricos probatorios de que el reformismo agrario no es una invención artificial de la ciencia de salón, sino que se asienta en una eterna verdad que ha regido desde tiempos antiquísimos los destinos de los pueb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miliano Zapata personificaba al rebelde auténtico, que pido ser atraído, sin odio ni personalismo alguno, a noble coope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esidente constitucionalista, Venustiano Carranza, probó la cicuta de las huelgas en el Distrito Federal y la región de Oriza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amos a ver 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laneaba el general Álvaro Obregón su candidatura a la Presidencia de la República, cuando se produjo el caso huelguista textil, en aquel distrito industrial de Orizaba; la solución la confió el presidente Carranza a su ministro de Industria, general Plutarco Elías Calles, que tuvo éxito en favor de los sindicatos. 10.000 operarios suspendieron sus labores durante 49 días; se proponía la huelga el contrato colectivo de trabajo. Calles mezcló el caso huelguístico con el interés político, después renunció el cargo de ministro y se marchó a Hermosillo Son., a conducir la rebelión de Agua Prieta, a las órdenes del gobernador Adolfo de la Hu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ugna Carranza-Obregón-De la Huerta desquició al carranc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mismo año (1919) se suscitó otra huelga de maestros de primaria. El Ayuntamiento de la ciudad de México no prestó atención al problema de ese sufrido gremio, y éste se lanzó a aquel movimiento reivindicatorio. Dijo el licenciado Luis Cabrera: “La huelga es del Estado contra el Estado”. Lo que no aclaraba nada. El profesorado no pedía otra cosa son que se considerara su paupérrima economía. Prácticamente los profesores no tuvieron el apoyo del conjunto sindical “amarillo”. Se decía amarillo del grupo CROM, como se decía “rojo” del sindicalismo ceget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vinieron los rompehuelg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los jefes dan la espalda a la unidad societaria el esfuerzo obrero sufre un revés, porque la traición entra en los cálculos de los enemigos del unionismo. Ese monstruo apareció, sorprendiendo a los maestros el primer tranvía manejado por el esquirol. Antes los tranviarios habían secundado el movimiento de huel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ue terr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maestros corrieron al encuentro del vehículo al efecto de pararlo. Hicieron llamados a la justicia de su movimiento. Protestaron y se arremolinaron a los costados, derramando lágrimas. Pero los esquiroles siguieron adelante con los tre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ada más helado, ni más despreciable, que el esquiro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mible engend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torciéndose de pena, maestros y maestras tomaron una decisión suicida, que no se había visto en México; se arrojaban a las vías para detener los convoyes color de bili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sta donde podía hacerlo el tranvía avanz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Todas, compañeras, a las vías! -gritó una de aquellas muj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Sin miedo, hermanas! -exclamó ot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acabó de decir lo que pensaba porque cayó en la vía. Hombres y mujeres del gremio magisterial, gimiendo de ira, esgrimían los puños, maldecían al esquirolaje. Desesperación colectiva. Una locura. De perfil y de frente la huelga giraba y regiraba, en brillos bárbaros, hacia la dis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existía la Secretaría de Educación Pública; el Ayuntamiento tenía a su cargo las escuelas del Distrito Fed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gerentes de las empresas periodísticas, llamados por Félix F. Palavicini, retiraron su apoyo a redactores y trabajadores, que se habían unido a los huelguistas de la enseñanza; los chóferes flaquearon. Aquellos abnegados maestros fueron abandonados a su sue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tra página de diverso carácter: formación del Boureau Latinoamericano de la III Internacional, con Felipe Carrillo Puerto y otros marxistas. Hacia dos años que Europa se agitaba al impulso de la revolución rusa y otras actitudes candentes; la Revolución Socialista y, dijéramos, comunista, había echado raíces en un sector de la inquietud mexicana; un Congreso Nacional Socialista tuvo lugar con estas agrupaciones: Centro Obrero Independiente, Partido Socialista Michoacano, Cámara Obrera de Zacatecas, Partido de Trabajadores de Puebla, Grupo de los Cien Jóvenes Socialistas, Grupo Acrata de México y Gale’s Magazine. Resolvió: “Propugnar la derrota del capitalismo por medio de la conquista del poder público hasta llegar al establecimiento de la dictadura transitoria del proletari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último, apareció en escena el Partido Laborista Mexicano, capitaneado por Luis N. Mor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bía que llevar a las esferas del gobierno de la República los principios, así llamados, de la CROM. ¿Qué principios eran ésos? Una idea distinta de la democracia liberal, un conjunto de propósitos que, ciertamente, no encajaban en el sindicalismo de resistencia original y clasista sino a fuerza; pero que podían medirse por el postulado socialista de la lucha de clases; luego el partido de clase a que se hace referencia abría brecha, no como se quería sino como se podía, a un socialismo más mal que ordenadamente concebido y planificado, con agentes para el 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oy a decirlo con otras palabras: a ese laborismo, que enseñaba los dientes, a ese laborismo seudosocialista, haciéndole favor, no se le podía llamar de otro modo que medioc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ahí estaba; no sé cómo fue que su autor lo cogió en Europa y lo puso entre las cosas que se le ocurrieron de acuerdo con su criterio paladine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memos el punto político, expresamente político. Carranza se proponía nulificar a Obregón; se estableció a este respecto la pugna. El militarismo -neomilitarismo- de Obregón se perfiló fuertemente en el caudillo, contrayéndolo. Después de su triunfo contra el Centauro de la Revolución, Francisco Villa, en Celaya, Obregón se elevó a donde él mismo no se lo propusiera; mas, influyo en su carácter; la historia y no otra fuerza lo puso en camino de la Presidencia de la República. Secundado por Adolfo de la Huerta y por Calles llegó al poder de la Revolución; en su trayectoria tropezó con el laborismo; jugó con el peligro y en él pereció.</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provechando ese laborismo insustancial, entraron a formar parte de él, con Felipe Carrillo Puerto, los propugnantes de la “derrota del capitalismo por medio de la conquista del poder político hasta llegar al establecimiento de la dictadura transitoria del proletari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VI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ÍDA Y MUERTE DEL PRESIDENTE VENUSTIANO CARRANZA. LA BANDERA DE LA CROM EN PALACIO. DIJO CARRILLO PUERTO: “ABRIR EL COMERCIO, DINAMITAR LAS CÁMARAS DE DIPUTADOS Y SENADORE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ciudad de Zacatecas se efectuó (1º de mayo de 1920) una convención nacional a la que concurrieron las siguientes personalidades obregonistas: general José Domínguez Ramírez Garrido, general Jesús M. Garza, general Francisco R. Serrano, licenciado Emilio Portes Gil, Felipe Carrillo Fuente y Luis N. Morones. En reuniones privadas tomaron el acuerdo de impedir, por los medios que la situación exigiera, la imposición del ingeniero Ignacio Bonillas para presid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be advertir que el presidente constitucional, Venustiano Carranza, horrorizado por el desenlace que tuvo el gobierno de Madero, estaba deseoso de que un civil ocupara el gobierno; con esa mentalidad quiso enfrentarse -y se enfrentó, trágicamente- a la conspiración mili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ueblo se colocó detrás del obregonismo, y a sus flancos obreros y campesinos tomaron lugar, resentidos por el trato recibido en pasadas experie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sunto culminó con una rebelión mili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te la situación que queda esbozada, el ciudadano Carranza abandonó la capital, yendo a pernoctar en Tlaxcalantongo, donde fue asesin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mi libro: “El Demagogo” (Editorial B. Costa-Amic, México) tomo lo que sig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lueve… lluev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lluvia en las montañas y los campos es como tormentosa catarata, que se vierte desde las nubes plomizas, se desliza por las laderas de los cerros e improvista presurosos arroyuelos; en los caminos da margen a que se formen intransitables lodazales; inunda los sembrados y casi ahoga los jacales; los hombres y los animales, que andan por los senderos, llevan el barrizal hasta las rodillas y chapalean los lodos con energía; bajo las alas de los sombreros humedecidos, del color de los trigos, los rostros rústicos, los ojos de los indios brillan lo mismo que las blancas dentaduras, cubierto el cuerpo con el gabán de las barbas de palma; el agua apelmaza los techos de haces de zacate de los jacales y corre hasta el suelo en gruesos chorros de cristal; a lo largo de los poderosos troncos de los árboles resbala, con luminosa violencia y echa abajo pesmas, ramas y tiernas hojas; al descender por los barrancos conduce lo que puede hasta el fondo, oyéndose su estrépito entre las espantosas sombras de la si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ntre todo ese conmovedor conjunto de las cosas, ocasionado por la lluvia, el perro se guarece estremecido por el frío, buscando la compañía del hombre en el interior de las chozas, donde humea el tizón de las tortil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n donde vive el indio, sin protección y sin horizonte, en uno de esos sitios solitarios cayó la principal figura de la Revolución, el Varón de Cuatro Ciénagas. El tiempo lóbrego, cargado de electricidad y de sustos, favoreció la maniobra del asesinato, mezcla terrible de pasiones con elementos desbordados de la naturaleza. Ninguna guardia en los exteriores. Oscuridad por todos lados apenas rasgada por relámpa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27 de septiembre del mismo año 1920, la CROM organizó un desfile político con máscara de económico. Se pidió el abaratamiento de las subsistencias y la reglamentación del Artículo 27 de la Constit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masas avanzaron por el frente de la catedral con rumbo al Palaci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ronel don Filiberto Villarreal, jinete en hermoso caballo, se puso a la cabeza de aquella manifestación; Villarreal portaba la bandera de la CROM. Personaje inquieto y amigo del movimiento social obrerista. Piafaba, resoplaba el recio animal que montaba, curvando el cuello con fuerzas. Después de todo, bonito cuad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nsignia sindical fue llevada al interior del Palacio y de allí conducida a vista de los cromianos, siendo tremolada en el balcón central, que está frotero a la plaza de armas. La muchedumbre, enardecida, aplaudía el acto. Espectáculo jamás imaginado por nadie. La bandera del trabajo, ondeando en el Palacio del Ejecutivo de la República, era, ciertamente, atrev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inieron los discursos, el del ingeniero Luis I. León, el del Soto y Gama, el de Luis N. Morones y el de Felipe Carrillo Puer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anfarrias, entusia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ede el psicólogo pasar revista a esto: los oradores no eran de los que se llaman de plazuela, aunque gustosos de armar pelea; Miguel Martínez Rendón, poeta, llevó su estro al escenario; Antonio Díaz Soto y Gama uso de su verbo con limpieza; Luis L. León condujo su palabra con mes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ía estaba franco. El sol inundaba la explanada. Como digo, era a fines del mes de septie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ensa diaria recogió las palabras de Felipe Carrillo Puerto y las puso en letras de tamaño grande. El presidente de los Estados Unidos Mexicanos lo era Adolfo de la Huerta. Dijo Carrillo Puerto: “Si los comerciantes acaparan los víveres y a ustedes les falta el pan, pues ir a las tiendas, demoler las puertas y saquear las existe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guió el orador maya repartiendo mandobles de ese carácter a derecha y siniestra, lo mismo que uno que se abre paso por tupida maleza, machete en m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tanto, ondulaba la bandera de la CROM y la multitud clamorea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guió diciendo Felipe: “Dinamitemos la Cámara de Diputados, exterminemos, cuanto antes mejor, el Senado de la República, y acabemos con la Suprema Corte. Ya no más manifestaciones pacíficas, ya no más palabrería, lo que el pueblo necesita es impone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último, declaró: “Hagamos ondear la bandera roja de las reivind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Carrillo Puerto -dice mi amigo don José Castillo Torre, intelectual de líneas filosóficas y sociales a quien estimo fuertemente porque, además, lleva en sus venas la sangre de los gigantes mayas (“Por la señal de Hunab Ku”)- no podrá ser nunca comprendido… Carrillo Puerto fue un batallador en la liza del ensueño, y luchó denodadamente por el triunfo de su ideal humano; pero con el ritmo de su pueblo y de su raza; el ritmo del cincel sobre la piedra. Creó con los materiales heredados de los abuelos mayas y españoles y puso en su obra la tesonera esperanza que alumbra la gesta del mestizo y el trabajo de todos los artistas, que Carrillo fue eso: un artista empapado de la idea de conquistar mejor asilo en donde labrar el barro ordinario y grosero de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azo este cuadro teniendo por tema una personalidad que, en los días de Agua Prieta, se desbordaba como torrente junto a la bandera de la CROM, y la que más tarde habría de ser mártir del militarismo, igu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importa que me tarde un poco más en este piso de mi obra si he de mejorar la silueta. Torna, entonces, a decir Castillo Torre (“A la Luz del Relámpa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Carrillo Puerto, fue en el terruño, una rama del recio y frondoso árbol de Zammá. Su figura y su obra reflejaron algo de resplandor cárdeno del horno en que se bate nuestra edad de hierro; pero en el fondo y la sustancia, ¡qué ansias de formas de nuevas y de nuevos troqueles! La Revolución agitó las arenas de Yucatán en espiral tremenda; las unió con las sales de nuestro mar embravecido; las moldeó con las alas del viento; y, en lo alto de la montaña, Carrillo Puerto surgió con una rara y poderosa luz en los ojos, impresionante como la moldura de una cornisa antigua, ofreciendo a los pobres y a los tristes lo más noble que tenía: el corazón. Vívida y palpitante entraña derretida en trance de reivindicaciones de la edad presente, mientras la idea del sacrificio apresurara el latido de su sangre en las venas, la danza de los cielos de nubes errantes, y el perfume de los bosques lont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 que va diciendo de Felipe Carrillo Puerto un pensador de altura, engrandece la medida del valor vivo y la anima con su verbo, semejante a un barco en medio de la torme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mi libro va a acrecentarse aún sumando líneas más a las ya vistas, tomadas del ensayo de Castillo; dicen: “El arrobo mesiánico de Carrillo fue la lámpara de su juventud y hoguera de su edad madura. Su adolescencia rebelde pugnó con la indiferencia del medio dormido, tal como una simiente que se ahínca en la roca… Fue lo que llamamos un agitador de multitudes, un receptor de las necesidades de su pueblo, y, prendido a ellas, como de una cruz, hizo florecer esta cruz a lo largo de todos los cam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contecimiento habido en la plaza de la Constitución, teniendo como foro el balcón del Palacio del Ejecutivo, sin discusión conforma un capítulo en la trama de los años. Carrillo Puerto era un combatiente exúbero, más social y ajustado que ningún otro líd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puede ver en la historia eso que queda del hombre después de consumirse en la llama del tiempo; se puede estudiar en la memoria que guardaba la colectividad grande, o sea, el pueblo, de quienes, en horas determinadas, ocuparon la atención de sus contemporáneos. ¿Qué quedó de Felipe Carrillo Puerto? Una estela que se hace pintura monumental en Diego Rivera y José Clemente Orozco, que se inscribe con letras de oro en los paneaux de la Cámara Federal de Diputados, que se acompaña al lado del tolstoísta emancipador de la nación hindú, que se adopta en un auditórium, al cual se le da el nombre de Felipe Carrillo Puerto; en fin, queda un ejemp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Cumplió con su destino -vuelve a decir José Castillo Torre-. En la senda de los tristes dejó caer la evangélica flor de la esperanza, y consagró su vida a la justicia, a la justicia que es madre de la paz, y que no brillará sobre la tierra hasta que el egoísmo diluido en la sangre de una civilización decadente y gastada no deje sitio al resplandor de las nuevas doctrinas. De Felipe Carrillo Puerto nos queda la herencia: el airón de su nombre, el ejemplo de su vida y de su obra, el recuerdo de su muerte y la losa venerable de su tum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debatía el país en un conflicto de personalidades, pues he de decir que en el cuadro de las vertientes ideológicas del tiempo las individualidades cuentan poco, las ideas son to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IX</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pPr>
      <w:r>
        <w:rPr>
          <w:rFonts w:cs="Arial" w:ascii="Arial" w:hAnsi="Arial"/>
          <w:b/>
          <w:color w:val="000080"/>
          <w:lang w:val="es-ES_tradnl"/>
        </w:rPr>
        <w:t>SE INVOCA LA REVOLUCIÓN SOCIAL. EMPEZÓ LA PUGNA INTERGREMIAL. ENTRE UNA CULTURA Y UN ARTE DE CONSPIRACIÓN. LA CROM LLEVÓ A SUS HUESTES A INVADIR LA CÁMARA DE DIPUTADO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ndicalismo mexicano comenzó a adquirir otros relieves. La masa obreras, agrupada en la CROM, se puso, de momento, a la disposición de sus directores. El pueblo mexicano se mantuvo a la vera, como si renunciara al trato con esas divinidades llamadas líderes, como si advirtiera que las nubes que mandaba a la tierra aquel Olimpo no tuvieran otro fin que ocultar el so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que retumbara el Ida. ¡Qué! Y que rugieran todas las fieras que andaban sueltas por los matorrales. Y que la Biblia fulminara con frases Apocalípticas. ¡Qué!</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cierto que, desde que apareció el primer líder obrero y fue retribuido espléndidamente, la clase obrera y la opinión pública lo señalaron con su índice de fue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líder se reprodujo, como se reproduce la cizaña, y ahora… Bueno, luego seguire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ROM hizo lo que estaba en su deber: ceñirse a las circunstancias, correr un espeso ve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 tal cambio presenció el país una educación popular y un arte nacional nuevos; poemática de conspiración, deseo de formular una interpretación digna de la fuerza del movimiento popular. Vinieron las invocaciones a la Revolución Social. Marsellesas. Himnos internacionales. Despertó el titán de los arrabales en los poemas de Carlos Gutiérrez Cruz, los cuadros de José Clemente Orozco, David Alfaro Siqueiros, Diego Rivera, y Dr. Atl. ¡Qué estupenda labor! ¡Qué maravillosa! Fulguró el sol de los sembrados; ascendió la savia de las milpas; vinieron al plano los instrumentos de trabajo; floreció el hombre glebario. Vemos al hombre de maíz, pero también el hombre de hierro, el obrero, celebrar sus esponsales con la Revolución de los de abajo, conducida por los de en medio, los profesionales, místicos del pensamiento y de la palabra. La Revolución Mexicana empezó a tener ritmos de espacios y tiempos may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tan importante esto que se miraba en los lienzos, los libros, las escuelas, las artes plásticas, que todo lo demás se ve pequeño, contemplado a la perspec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as manos del campesino la tierra seguía siendo la máxima esperanza. Se ha dicho que la tierra pertenece al que la trabaja, no se dice lo propio de la máqu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salón de actos del Museo Nacional de Historia y Antropología se reunió una convención -estábamos en el mes de febrero del año 1921-, de la que salió rampante la Confederación General de Trabajadores (CGT), ayudada por la Federación Comunista del Proletariado, por el Partido Comunista Mexicano y por núcleos de extracción anarcosindicalista. Inspirada en el PCM la CGT llamó “amarilla” a la CROM y a sí misma se calificó de “roj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comenzó la pugna intergremial cromianoceget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pugnas intergremiales constituyen el cuadro despreciable de la voluntad clasista. ¿Por qué? Porque revelan que no se ha dado todavía con la conciencia respectiva, que el sentido de responsabilidad anda por lo bajo, que no se ve al hombre que se espera en este batallar entre explotados y explot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l mismo tiempo se fundó la Internacional Juvenil Comunista (Sección de la III Internacional). Luego se confundieron anarquistas y marxistas-leninistas; por ese tiempo se organizó el Boureau Latinoamericano, cuya tendencia fue: absorber y dirigir la capacidad combativa del movimiento social mexicano, instituir el estado mayor conductivo del proletariado. El historiador conviene en que la operación comunista, con el carácter socialista que se le daba, iba creando una psicología que, por lo que sea, no pasó de ser una situación a med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cuerda usted, don José C. Valadés? No era usted aún famoso historiador mexicano. Tenía usted una juventud vigorosa, bastante intrépida para su edad, una categoría digna de su sensibilidad, estaba usted en cierne, enfundado en aceptables convencimientos de que lo que hacía era lo apropiado a su tentación juvenil comunista. Cambió a anarquista; luego dio el salto a periodista e historiador; cortado el cordón que lo ligaba a tanto se encontró consigo mismo… Pero, ¿recuerda usted, mi muy estimado amigo don José C. Valad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imero de mayo de e1921 dio fe de tales cuestiones exclusivas; se mezclaron las ideologías comunista y apolítica anarquista, apareciendo la autonegación de la CGT y el PC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fusionismo. Este es otro de los fenómenos propios de quienes no teniendo historia luchan por haberla, pues si la historia social es renovación hay que comenzar por uno mismo. Sí, señor; uno mismo es o debe ser la expresión de lo que lleva en la cabeza y el corazón; uno mismo, puesto que por uno empieza to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lá se veía a la teoría “roja” y más acá a la teoría “amarilla”. Juntas desfilaron en ese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quello que se contempla sobre el asfalto, retenido por dos obreros? ¿Qué es? ¿Qué representa? ¿Una criatura, en figura de cuadrúpedo, o un animal con figura de cristiano, de agitada melena y potentes garras? ¿Cómo identifica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sos días la CGT acreditó, ante la Internacional Sindical Roja, en Moscú, a Manuel Díaz Ramírez; este serio representativo del movimiento comunista partió para su destino con la adhesión de la CGT en la bolsa del sa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Incongruencias y todo para contrarrestar a la CROM; así, la CROM había enfilado sus ofensivas hacia la CGT. Realmente, hacen falta escuelas para una acción profiláctica en el seno de los sindicatos obreros de México; escuelas de orientación; escuelas de moral y de acción.</w:t>
      </w:r>
    </w:p>
    <w:p>
      <w:pPr>
        <w:pStyle w:val="Normal"/>
        <w:jc w:val="both"/>
        <w:rPr>
          <w:rFonts w:ascii="Arial" w:hAnsi="Arial" w:cs="Arial"/>
          <w:sz w:val="22"/>
          <w:szCs w:val="22"/>
          <w:lang w:val="es-ES_tradnl"/>
        </w:rPr>
      </w:pPr>
      <w:r>
        <w:rPr>
          <w:rFonts w:cs="Arial" w:ascii="Arial" w:hAnsi="Arial"/>
          <w:sz w:val="22"/>
          <w:szCs w:val="22"/>
          <w:lang w:val="es-ES_tradnl"/>
        </w:rPr>
        <w:t>En Morelia, Mich., los de la CROM se encaminaron a la catedral y se dieron a izar la bandera de su central en imitación a los de la ciudad de México; llegaron a lo alto y plantaron la enseña sindicalaborista, mientras abajo el pueblo de los trabajadores llameaba de júbilo; penetraron en el templo, eso fue to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mi libro “Las Pugnas de la Gleba” (Historia del movimiento social mexicano) refiero el asunto así: “(…) esta actitud de los morelianos engendró la protesta de los católicos que, en desagravio…, organizaron una contramanifestación el día 12 (de mayo) con el concurso de la ACJM (Asociación Católica de Jóvenes Mexicanos). La contramanifestación fue atacada por los de la CROM, masones, liberales y otros; el suceso degeneró en trifulca; se hicieron disparos de armas de fuego, muriendo el líder Isaac Arria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uceso michoacano repercutió en la capital de la República. La Unión de Obreros de Artes Gráficas de los Talleres Oficiales (Talleres Gráficos de la Nación) salió hacia la Cámara de Diputados del Congreso de la Unión, que sesionaba. Hombres y mujeres del hermoso arte de imprimir asaltaron el recinto, tomaron asiento en las curules y hubo de suspenderse la sesión para atender a los vis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la bandera de la CROM en las manos los gráficos fueron a la barra de las peroraciones, sintiéndose cada uno un reivindicador del tiempo de la República Francesa, cuando el pueblo pedía castigo para los deturpadores del hombre; nada de raro tuvo que los diputados agrarios Aurelio Manrique, Antonio Díaz Soto y Gama y Felipe Carrillo Puerto dijeran arengas candentes, condenando la actuación de los conservadores moreli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ociendo, como indudablemente conocemos, a estas tres figuras parlamentarias del obrerismo y el catolicismo, bien podemos hoy explicarnos lo que dijeron e hicieron en esos días Manrique y Díaz Soto, e igualmente Carrillo: protegían una política de reformas que se pudiera catalogar entre las más audaces. A Obregón le gustaba y a Calles lo mismo. Adolfo de la Huerta no deseaba sino que el régimen se colocara en lo más enérgico de las ideas de cla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iembros del Partido Liberal Constitucionalista fueron a ver al Presidente Obregón y lo informaron de aquella invasión a la Cámara, le pidieron garantías, y el funcionario no se las negó; tiempo después procedió a la expulsión de extranjeros propagandistas de la CGT y de la CROM; Sebastián Sanvicente, José Rubio, Fort Mayer, Frank Seaman, Natacha Michaelova (que vendía “El Trabajador” en las calles de la ciudad de México llevando una banda al pecho), Karl Simon, Jorge Antonio Sánchez (Filo de Necros) y N. Paley. Se urgió a la CROM que saliera del país halló acogimiento de parte de Felipe Carrillo Puerto, ya elevado a la primera magistratura del Estado (Gobierno Socialista del Estado de Yucat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ocialismo de Estado tenía la palab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andaban los generales y los líderes labor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cuerda usted algo de esto, don Vicente Lombardo Toledano? ¿O no era usted aún miembro del PLM? Claro que entonces no era usted comunista, creo que tampoco lo sea ahora, a la vuelta de medio siglo; marxista, sí; comunista, no. Existen casos… ¿Qué afinidades entre Alvaro Obregón, Plutarco Elías Calles, Felipe Carrillo Puerto, Adalberto R. Tejeda, Tomás Garrido Canabal, Ursulo Galván y Luis N. Morones? ¿Qué afinidades? Sandino, libertador de la República de Nicaragua, estuvo por tal tiempo en Yucatán, exiliado. En 1957 hice viaje a la República de El Salvador y supe ahí de la existencia del Partido Laborista Salvadoreño, de un levantamiento obrerocampesino bárbaramente sofocado por el presidente Maximiliano Martínez, pero organizado por el Socorro Rojo Internacional. Costó miles de vidas y una serie de actos de destrucción de pueblos e intereses. Hubo, también, gestos heroicos de quienes encabezando el levantamiento de las congregaciones indígenas, al fin sucumbieron sin doblegarse al sacrif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MUERAS AL REY ALFONSO XIII. VIVAS A CRISTO REY. MENSAJE DE JOSÉ VASCONCELOS A LOS NIÑOS OBREROS. PRESENCIA DE GABRIELA MISTRAL EN AMOR AL INDÍGEN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imero de Mayo, había dicho Octavio Jhan; manifestación de solidaridad, los pueblos dándose las manos, tomando parte en el banquete de la vida, en universal convivi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la aspiración a vernos libres de la explotación capitalista los pueblos del orbe del Trabajo contempláramos nuestros asuntos desde un plano diferente, adquiriríamos la convicción de que los días primeros de Mayo, en el historial de la cultura burguesa, no han cambiado, pero tampoco son lo que fueron: concentraciones de masas convocadas para el fin de producir ciertos efectos en la comunidad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es fueron las columnas de manifestantes (año de 192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tumulto de gente (CROM, CGT y PCM) pudo verse el escudo de la URSS, hoz y martillo combinados con la estrella roja, símbolo del Partido Comunista de México, Sección de la III Internacional. El mismo cartel se reprodujo a lo largo de las tres columnas. Acracia, Socialismo y Colaboracionismo. Lo sabemos: acracia configura, aún ahora, una acepción individualista para ser comunista; las masas obreras todavía se guían por otros conceptos; dejan la acracia para otros tiempos. Ardua, desde luego, la filosofía de la libertad; aunque tenga por escuela a la verdad la razón modela al hombre. La libertad no es asunto de coacción. ¿Qué hago con mi libertad? Por dondequiera voltee el rostro encuentro sistemas que me vedan el paso, sistemas que me ven con aprensión o no van de acuerdo con mi personal modo de pensar. Repito. ¿Qué hago con mi libertad? “Misterio”, oigo que dice Malebranch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ondear de las banderas rojas y al clamoreo de las muchedumbres, la CGT siguió de frente, doblando a la calle del Correo Mayor; allí la sorprendió el misticismo religioso; la ACJM ocupaba una casa con balconería a la calle. Al ver esto partió de la colectividad manifestante un grito: “¡Muera Alfonso XIII!” “¡Viva la Revolución!” Esta muestra del valor cegetista fue contestada del modo siguiente: “¡Viva Cristo Rey!” Algunos ladrillos fueron lanzados desde lo alto del edificio de la ACJ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un momento aquella columna se estacionó frente a los que la hacían objeto de proyectiles se estacionó, echó algunos tiros y, por último, se lanzó contra la puerta de entrada, derribándola; por ahí se precipitó la masa; ya en el interior puso fuego al oratorio, destruyendo, destruyendo. La juventud católica escapó por arriba, siendo René Capistrán Garza el último en huir. El edificio de la ACJM fue abandonado por los asaltantes cuando el fuego lamía los contramarcos de las vent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tro asunto. Sabíamos que el régimen obregonista había decidido imprimir atención a la educación y la cultura, y puso en manos del maestro José Vasconcelos el éxito de la obra. Vasconcelos era un intelectual de perfil muy acentuado, teniendo a la ecuación popular en la consideración que debía. No que la educación hubiera sido menospreciada por el gobierno del Presidente Carranza, pero sucedió que no la puso entre los primeros cuadros de su admiración.</w:t>
      </w:r>
    </w:p>
    <w:p>
      <w:pPr>
        <w:pStyle w:val="Normal"/>
        <w:jc w:val="both"/>
        <w:rPr/>
      </w:pPr>
      <w:r>
        <w:rPr>
          <w:rFonts w:cs="Arial" w:ascii="Arial" w:hAnsi="Arial"/>
          <w:sz w:val="22"/>
          <w:szCs w:val="22"/>
          <w:lang w:val="es-ES_tradnl"/>
        </w:rPr>
        <w:t>Al reconstruirse el edificio destinado a oficinas de la Secretaría de Educación, Vasconcelos, nombrado ministro del ramo, llamó a decorar los muros de dicha dependencia del Estado a los artistas Diego Rivera, José Clemente Orozco, Dr. Atl y David Alfaro Siqueiros; quienes más quisieran tomar parte en la operación. Los temas guardarían relación con la Rev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desarrollo cristaliza un aspecto, integra una época constructiva, embellecedora, dinámica; porque si el trabajo interesado supone prendimiento a la vida, el desinteresado sube hasta donde los espacios vibran con deleitosa intens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asconcelos logró animar a las juventudes, convirtiéndolas en pléyades de su nueva concepción del mundo y de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rgieron fuerzas numerosas, cultores de la poesía, del cuento, de la novela, de la filosofía; en la brevedad de un cuatrienio la sabiduría levantó el espíritu de las juventu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muros se cubrieron de representaciones del pueblo, en comunidad con maestros de escuela, obreros y mujeres; las liras de los poetas trovaron al unísono; la novela fue encuadrada en el ideal de la tierra y del trabajador; finalmente, se reconoció el frémito de Tenochtitl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José Vasconcelos se dirigió a la niñez en estos términos (192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Niños: se celebra en esta fecha la fiesta de los trabajadores y es necesario que los niños dediquen en esta ocasión un recuerdo de cariño a sus padres, a cuyo trabajo deben el sustento y las horas que dedican al estudio; y también todos los que en este mundo trabajan para ganar el pan diario y para mejorar gradualmente las condiciones del mu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Nada tendría el hombre, ni humildes hogares, ni el más pobre alimento si no fuera por el trabajo, que nos distingue de los animales, nos permite dominar y ordenar los apetitos y crear los útiles con que hacemos las casas y arrancamos a la tierra sus productos. En el orden de las ideas, también es el trabajo el agente que perfecciona y fortalece el espíritu. Tal es el objeto fundamental del trabajo y el objeto fundamental de la civilización: llenar con comodidad y con mínimo esfuerzo las necesidades del cuerpo, atendiendo a su conservación por el alimento, a su protección por el abrigo y la casa, y a su embellecimiento por la higiene, el arte y la alegría; pero, además de todo esto y por encima de todo esto, el objeto del trabajo organizado es levantar al hombre de la condición de bestia, conquistándole con poco esfuerzo las comodidades físicas a fin de que lo mejor de su energía la dedique a estudiar y enterarse de lo que ha sido el pasado, de lo que es el presente y de lo que debe hacerse con lo que llamamos nuestro destino. Vida modesta pero cómoda y tiempo para imaginar cosas bellas, eso es lo que debe dar a cada hombre la sociedad en que vive, y eso sólo se conquista mediante el trabajo asiduo e inteligentemente orientado. Los niños deben venerar el trabajo como instrumento misterioso de la salvación humana. Sin embargo, el trabajo, que es el más sano de los poderes del hombre, ha sido prostituido y manchado. El trabajo, que es instrumento de liberación, ha sido empleado por algunos hombres malos para esclavizar a sus hermanos. La acumulación de riquezas desproporcionadas para beneficio personal ha convertido el trabajo, que debería ser santo, en plaga satánica que acarrea la desdicha del acaparador y de sus víctimas. El trabajo produce riqueza y si esa riqueza en vez de emplearse en obras de beneficio general, sirve sólo para que un hombre intente saciar todos sus apetitos entonces el que acumula riquezas prostituye su alma, poniendo toda su atención en lo físico; se pierde a sí mismo y pierde a los demás, condenándolos a la miseria que llena de angustia sus almas. Este recíproco daño, este desequilibrio produce el odio y el choque de unos contra otros. Y uno de estos choques, un choque sangriento dio origen a esta fiesta, que los trabajadores celebran el primero mayo. Se recuerda una de tantas ocasiones en que los explotadores no se limitaron a mermar el jornal de los explotados, sino que haciendo uso de la fuerza sacrificaron a los obreros que exigían arreglos más equitativos en la distribución de los productos del trabajo. Desde entonces los trabajadores de todo el mundo reiteran en este día su propósito de que la riqueza se distribuya con equidad, a fin de que ya no haya disputas enconadas, a fin de que el trabajo aproveche a todos los hombres y los mejore a todos. Y los niños, que son hijos de los trabajadores y que deben aspirar a ser trabajadores del futuro, tienen que sentirse ligados con el obrero que construye, con ele albañil que levanta muros, con el mecánico que fabrica máquinas, con el pensador que organiza pueblos. Por eso también es hoy la fiesta de los niños, porque es la fiesta del mañ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Niños mexicanos, niñas mexicanas: pongan hoy su afecto y su gratitud en los obreros que hacen marchar el mundo y preparen sus brazos para lograr la labor futura. Veneren el trabajo, pero sin prostituirlo con el egoísmo. Trabajen, no tanto para ser más ricos, sino para beneficio de todos los hombres y para que el mundo entero el día de mañana sea mej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complacía el maestro en dar nuevos cauces a la educación lo mismo que a la cultura; dotó a los grupos sindicales de un Instituto de Ciencias Sociales, que fue inaugurado por el propio maestro, por la CROM y para la CROM, poniendo en sus manos colecciones de los clásicos de la literatura univers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ediciones de los clásicos fueron tildadas, por las clases enemigas, de irracionales; pero fueron llevadas al agro; yo vi a Homero, a Esquilo, a Aristóteles, en Zacapoaxtla; población de hermosas mañanas, metidísimas en la sierra, rodeadísima de barrancos y cerros; muy emocional, muy típica e histórica. Los vi en una choza, alzados, junto a manojos de amarillas flores. No entendería la materia, pero el indio ama el libro, lo hojea, lo calienta con sus manos duras, y a lo último, lo pone sobre sus piernas de cobre, mientras sus ojos se fijan en el horizo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lámina es muy apreciable, porque si algo hay de verdad en ella dice lo que encierra: curiosidad del indio por conocer lo escrito y lo que entraña. Sabe, el dueño natural de la tierra, de surcos, semillas, plantas, árboles, bosques; sabe de cielos limpios y velados, de soles, lunas y estrellas clarísimas; todo lo que existe abajo, encima y alrededor de él lo ama y llama por su nombre, lo contempla con emoción. Adivina lo que dicen las hojas de los árboles, no así lo que dicen las hojas de los libros. ¿De dónde le viene la materia prima al libro, si no de uno que se llama árbol? Hojear, pues, un libro es lo mismo que ascender por la corteza de uno de esos gigantes de la naturaleza vegetal y sacudirlo con fuerte mano para que suelte de sus hojas flores y fru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me doy cuenta de por qué la amable chilena Gabriela Mistral marchó allá, mi tierra natal, para convivir con los nahoas, por los años en que fue secretario de Educación Pública José Vasconcelos (1922-192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líneas envuelven mi recuerdo a Gabriela Mistral, y a la vez mi salutación a Lolita Arriaga, ya difuntas ambas. Se conservan, en aquel rincón, fotografías de la poetisa chilena, con tal celo que, no obstante ser yo de allá, no pude obtener una copia. Supe de Gabriela que, enamorada de la topografía del campo, su paisaje y la cortesía indígena, decidió permanecer en compañía de Lolita, a quien, más tarde, dedicó su composición: “Recado a Lolita Arriaga en Méx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aturalmente, esto se ignora en Zacapoaxt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ía sangre de indígena Gabriela Mistral; su solidaridad con los aborígenes mexicanos fue honda; buscó su contacto y trató de asomarse a su al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mejor para Vasconcelos que invitar a la hermosa chilena al regazo zacapoaxte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istral saboreó el maíz; gustó de las aguas corrientes del Texpilco; recorrió caminos y veredas bordeadas de arbustos floridos, que abundan; penetró en los jacales de pisos de tierra, donde humea el tizón de las tortillas bajo el comal; vio aquellos cerros adorables, como el Tomaquilo, a cuya falda trabajan las tierras los indígenas, y sus mujeres, de pies limpios, que andan por ahí cerca; vuela el clarín (pájaro canoro) endulzando el contorno con su canto: Xalacapan, Xaltetela, Tatoxcac, Zacapexpan, Comalcalco, Comaltepec, todos los bar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vivió encant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con esto doy fin a esta breve reminiscencia en honra a dos mujeres y a mi pueblo na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go otra página que no dejo para mañana. La CGT luchaba con desventaja; el grupo laborista ambicionaba nacionalizar a la CROM. Importante cuestión, pero no justa, si la hacía al precio de una colec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GT fue combatida con sañ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El Demócrata”, del 21 de octubre de 1922, informó que los obreros de La Teresa, La Magdalena y otras factorías, hacían una caminata a San Ángel, en gestión por dos compañeras. Anduvieron hasta Puente de Anzaldo, donde se empezó a hostilizarlos. La caravana arribó a San Ángel. “Temerosas”, las autoridades pidieron auxilio a la fuerza armada, solicitud que fue obsequiada por el gobernador del Distrito Federal (laborista). La Fuerza aquella atacó a los trabajadores, cayendo muerto el textil Florentino Ramos. El gobernador tuvo que resistir, desde el balcón de su oficina, el chubasco de invectivas que le lanzaron sus excompañeros Rafael Quintero, Jacinto Huitrón y Luis Araiza, entre o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esidente Álvaro Obregón pidió a la CGT una exposición de motivos (27 de octubre) y el 30 de noviembre la institución anarcosindicalista contestó:</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l C. Álvaro Obregón, presidente de la República Mexicana. México, D. F.</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Muy señor nuest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n contestación a la carta que con fecha 27 de octubre último dirigió usted a todos los organismos que integran esta Confederación General de Trabajadores, y a la que no habíamos respondido porque quisimos contar con la sanción respectiva de un congreso que acabamos de celebrar, tenemos el honor de hacerle constar que los oradores que tomaron parte en la manifestación de protesta contra el crimen perpetrado en la municipalidad de San Ángel, D. F., por los gendarmes a las órdenes de Celestino Gasca (quien olvidando su origen humilde y su pasado revolucionario ordena el asesinato de nuestros compañeros, o, cuando menos, se hace cómplice innegablemente de tales monstruosidades), interpretaron clara y fielmente el pensamiento de todos los obreros rebeldes y hombres honrados que integran nuestras agrup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nte todo, es necesario aclarar que los miembros de esta organización, que hicieron uso de la palabra el día 25 del mes próximo pasado, frente al edificio que ocupa el Gobierno del Distrito y en otros lugares, no injuriaron a nadie. La injuria no es nuestra arma de combate, porque estamos perfectamente convencidos de que “sólo la verdad, enérgica, pero serenamente expresada, podrá emanciparse”. Se limitaron los oradores a denunciar ante la opinión pública que el Gobierno Social Democrático actual es como todos los gobiernos del mundo, sean ellos conservadores o socialistas, como el de Alemania, enemigos del proletariado productor y explotado, es decir, que defienden los intereses de la clase que no trabaja y todo consum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Desde luego, nosotros estamos compenetrados de la verdad fundamental de que “no hay ni puede haber gobiernos buenos”. La sola palabra “gobierno” significa “abuso”. Sin ir muy lejos, a través de las reivindicaciones proletariadas y sin necesidad de repetir en esta ocasión lo que han escrito en todas las épocas los hombres más cultos y desinteresados acerca de la función orgánica y sociológica de los gobiernos, ¿podría usted decirnos, sinceramente, señor Obregón, qué de bueno ha hecho por nosotros el Ejecutivo a su car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fracaso de la última huelga ferroviaria y el apoyo decidido a los esquiroles, que aún existen en los ferrocarriles; la matanza colectiva de los obreros y campesinos organizados en varios lugares de la región mexicana, y la expulsión de algunos de nuestros compañeros que cometieron el delito de no haber nacido entre nosotros, son laureles que, en lo que se relaciona con la contienda social, ha recogido el presente Gobierno. Y no nos cuente el Ejecutivo el apoyo que presta a un grupo de individuos directores de una organización política obrerista. Nosotros sabemos, y con nosotros numerosos obreros del país, que ese grupo está integrado por claudicantes oportunistas que quieren dividirnos y aniquilarnos. Esto no lo decimos por lo que hace a nosotros en lo personal, sino por la significación que tiene, en el sentido de que lo que se busca es destruir el movimiento proletario genuinamente rebelde. En las huelgas de importancia, desligadas de toda intención política, o sean las nuestras, los individuos citados emplean la denuncia y hasta el cohecho, siempre con la mira dolosa de oponerse a la acción de los trabajadores que no comulgan con sus componendas bastar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ea, ciudadano Obregón, las crónicas diarias e imparciales de nuestras luchas, y le darán cuenta de que es verídico lo que aquí afirma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demás, las cárceles están llenas de obreros auténticos que han pugnado por el mejoramiento de los de su clase. En Veracruz, en Guadalajara y dondequiera hay trabajadores que sufren atropellos de los esbirros y esperan la libertad que el Gobierno socialista se muestra refractario a concederles. También Andrés Gotardo y Jerónimo Vázquez, aprehendidos durante la última huelga de los obreros y empleados de la Compañía de Tranvías, continúan en la cárcel de Belén expiando su modesto apostolado educativo y sin saber hasta cuándo terminará su cautiverio inju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Y, ¿quién cuenta a nuestros muertos? ¿Los has contado tú, ciudadano Obregón? ¿Has oído quizá los lamentos y las congojas de las madres, viudas, y huérfanos, de las víctimas sacrificadas por la soldadesca al servicio de su Gobierno? Y si las lágrimas y los dolores de esta pobre gente, que bajo todos los gobiernos, está siendo pisoteada y vejada, han llegado a sus oídos, ¿por qué permite que la matanza continúe y el crimen quede impu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asesinato en masa de los obreros de Río Blanco, bajo la dictadura porfiriana, empalidece al compararlo con las matanzas consumadas en San Martín Texmelucan, Guadalajara, San Ángel, y en el lejano Estado de Nayari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Ignoran, acaso, que nuestro periódico, que tantos sacrificios nos cuesta publicar, “Vía Libre”, el órgano de la Confederación General de Trabajadores, por una orden atentatoria de la Dirección General de Correos, la cual obedeció, según se nos dijo en esa misma oficina, a una consigna de su ministro de Gobernación (general Plutarco Elías Calles), ha sido excluido de la circulación por medio del correo? ¿Y es así cómo el actual Gobierno respeta la libertad de imprenta y de pensamiento, que usted mismo ha proclamado en varias ocasiones y en alta vo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Nosotros no imploramos su ayuda, ciudadano Álvaro Obregón, déjenos continuar serenamente nuestras luchas, sin compromisos ni humillaciones, o atropéllenos, si quiere. No pedimos ayuda alguna porque no queremos manchar nuestra bandera, acostumbrada a todos los vendavales, poniéndonos al amparo de sus leyes y de sus instituciones. Nosotros podemos llegar a pensar que usted, personalmente, simpatiza con los obreros, pero esa simpatía, por la maldita razón de Estado, descrita por Florentino Maquiavelo en su libro magistral “El Príncipe”, no ha llegado nunca a manifestarse, a comprobarse en la prác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Confederación General de Trabajadores no es organización política: es rebelde, antiestatal y libertaria. No predica la paz y la armonía entre lobos y ovejas; esto es, entre verdugos y explotados, entre capitalistas y obreros. No se engaña a sí misma, ni miente ante nadie. Comprende el momento histórico por que atraviesa el proletario, y no puede ni quiere arrodillarse ante los hombres poderosos que sostienen el presente sistema desnaturalizado. Sigue su marcha borrascosa por el triunfo de la justicia, de la igualdad y de la abolición de todas las formas de explotación del hombre por el hombre. No llora, cobardemente, a sus centinelas que caen; éstos son las avanzadas del progreso y los recuerda para el día de la Revolución Social, que ya se asoma en el horizo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He aquí nuestra contestación franca y sincera, ciudadano presidente de la Repúb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Salud y Comunismo Libertario. México, 30 de noviembre de 1922. – Por la Confederación General de Trabajadores, el Comité Ejecu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ista, a la luz de la clase, esa respuesta cumplía su objetivo y la encuentro ajustada a una ideología que no ha perdido valor de fondo. En las contiendas societarias tiene mucho que ver el esfuerzo por la dignidad del hombre: posición dignificadora. Proudhon la hizo suya, siendo divisa de las profesiones france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uja laborista no buscaba otra cosa que imprimir su modalidad. Y una determinación más: reducir a menos de cero los procesos proletariales no ami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íderes de esa contextura tenían que fracas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ien delicadas son las cuestiones mo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da el caso de que la materia histórica ha venido siendo trabajada con mucha diligencia por quienes, preocupados por el rumbo que toman las ideas frente al fenómeno político, quieren enterarse de esos cambios y, para tal efecto, van directamente a la búsqueda, oral o escrita, de datos para basar conclu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emos en México una revolución que se ha propuesto lo substan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que hagan sus masas obreras y campesinas, en lo económico, en lo cultural, en lo político, constituye parte medular en esa revolución. Si las colectividades son mal dirigidas la historia pondrá a cada uno en su lugar, porque la historia tiene oídos, tiene ojos y tiene juicios; condena o absuelve; no tiene otras sali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mportamiento de los líderes es importante cuest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ñores líderes del trabajo: no crean que su comportamiento pasa inadvertido a la His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cos días después el Presidente Obregón escribió a la CGT: “Palacio Nacional, diciembre 9 de 1922. Señores M. (Moisés) Guerrero y demás firmantes. Confederación General de Trabajadores. Apartado Postal, 1056. Muy señores míos: Me he enterado cuidadosamente del extenso memorial de ustedes, del 30 de noviembre pasado, en que se contesta la carta que me permití dirigir a esa organización el 27 de octubre últi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Su contenido me trae a la conclusión de que ustedes están partiendo de un error, confundiendo los hombres que integran un Gobierno con la estructura política del mismo, ya que los cargos fundamentales que ustedes formulan se enderezan al sistema denominado ‘gobi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Ustedes, para ser consecuentes con su criterio y sinceros en sus procedimientos, debieron haber convocado, para organizar la manifestación a que en mi carta me he referido, indicando claramente que ella se encaminaba a protestar contra la fórmula política que rige a nuestro país y no contra los hombres que integran esa misma fórmula establecida por las leyes, pues sería ilógico y absurdo suponer que los que rechazan por su base la forma de gobierno establecida actualmente en nuestro país, pudieran estar de acuerdo con los hombres encargados de dicho régimen, y en este caso todos los concurrentes a la manifestación habrían sabido de qué se trataba y no habrían incurrido en el error -como lo han comunicado a esta Presidencia muchas de las agrupaciones que tomaron parte- de suponer que dicha manifestación, como se les dijo, tenía como finalidad única protestar contra los brutales atentados en San Áng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No es mi ánimo entablar polémicas; pero siempre que me he empeñado en conocer los cargos que se le hagan al Gobierno que me honro en presidir, porque he estado siempre animado de los mejores deseos de corregir mis errores; pero, en el caso presente, en el que el cargo principal consiste en no estar de acuerdo con el sistema político establecido, ese cargo yo lo declino porque no corresponde al suscrito y lamentaré muy sinceramente que se sigan produciendo pugnas entre el Ejecutivo de mi cargo, que protestó cumplir y hacer cumplir las leyes que nos rigen, y los núcleos que protestan contra esas mismas leyes y contra su apl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De ustedes Atto. y s. s. A. Obregón. Rúbr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UN PRIMERO DE MAYO DETONANTE. LA CIUDAD DE MÉXICO DABA LA IMPRESIÓN DE PLAZA TOMADA. LA CGT BALACEADA Y OCUPADA POR SOLDADO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rPr>
        <w:t>Se había desencadenado la turbulenta política; Calles y De la Huerta estaban frente a frente; Obregón capeaba el temporal. Adolfo de la Huerta expuso su cabeza a los caballos del call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líderes laboristas jefaturearon la protesta del Primero de Mayo, tradicionalmente anticapitalista, antiestatista, anticlericalista; mas, el tiempo había hecho su labor. Las masas giraron alrededor del líder. El sol quemaba rostros y espaldas; hombres y mujeres lanzaban gritos: “¡Calles!” “¡Obregón!” ¡Un Primero de Mayo labor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emos lo que impresiona. Reducida la CGT a escasos grupos dio su asistencia con discursos y propaganda impresa; en el Hemiciclo a Juárez tuvo contacto con soldados y les dio de esa propaganda, que recibieron complac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bía visto 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me atrevo a llamarlo compañe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hay de contrario entre el hombre armado y el hombre de fábrica? Nuestro Ejército Nacional se formó en la lucha por las instituciones; el Instituto Armado sabía que existía para salvaguardar a las instituciones, consciente de que le debía lealtad al régimen de la Revolución Mexicana; a despecho, pues, de ciertos lunares, el pueblo se dio cuenta de sus deberes para con la pa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amos esto al descamp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indicación obrera guardaba una posición de pugna; que no iba a ninguna parte; siendo asunto interior, la CGT luchaba, la CROM actuaba en diferente línea de pen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no se puede afirmar que la clase obrera estuviera lista para asumir responsabilidades; conviene establecer el tendencioso oficio de imponerse a los gobernantes (gobernar sobre el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mer día de febrero la CGT vivió horas amargas; la Federación de Obreros y Empleados de la Compañía de Tranvías de México, S. A., estando en huelga, fue escindida por el esquirol; ello sublevó a los cegetistas; más al enterarse de que fuera en el despacho del gobernador donde se urdiera la traición y se llegara al acuerdo de reanudar los servicios del transporte, a como diera lu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tero procedimiento dio contra la CGT y ésta lo recibió como se lo aconsejaba su dignidad; la indignación la obligó a acuartelarse en las calles de Uruguay 25, donde esperó a que desembocara el primer tranvía protegido por el gobierno; el vehículo fue asaltado y muerto el rompehuelgas. Esto atrajo un batallón de soldados, que bloqueó la calle; el combate entre cegetistas y tropa duró unas dos horas, porque la CGT resistió con valor; por fin, la fortaleza cegeteana sucumbió al gol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s soldados que están de servicio, -dijo el general Arnulfo Gómez, mismo que fue fusilado en Coatepec, años después, por rebeldía a Obregón-, a bordo de los tranvías eléctricos llevan un arma para hacerse respetar y cumplir la comisión que se les ha conferido. Con violencias no vamos a ninguna p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eneral Calles, que desempeñaba la cartera de Gobernación, declaró: “Se hizo uso de la fuerza y seguirá empleándose el mismo procedimiento, a fin de otorgar a la sociedad las garantías que justamente recl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 Cámara de Diputados salió una comisión de representantes a entrevistar al jefe del Ejecutivo para recomendarle diera al asunto adecuada s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obra, que tienes en las manos, lector, te sugiere procurarte el libro del ingeniero Vito Alessio Robles (“Desfile Sangriento”, México, D. F., 1936, A. del Bosque impresor), en el que hallarás el relato de este cuadro sangriento. Los diarios norteamericanos, “The Times”, “The World” y “The American” aplaudieron la energía de Obregón, esperando que desaparecieran hechos semejantes con la reglamentación del Artículo 123 de la Co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6 de febrero los cegetistas protestaron ante el Ejecutivo y éste contest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jecutivo mi cargo no sabe qué admirar más, si la audacia de ustedes al asaltar el tranvía, agrediendo a mano armada a miembros del Ejecutivo que lo escoltaban y asesinando al motorista y causando daños irreparables a personas inocentes e indefensas que viajaban en carro asaltado, o el cinismo que campea en su mensaje, revelador de una absoluta inconciencia de las responsabilidades que sobre ustedes pesan, o una completa perver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o dicho me parece bastante para este análisis espectral de la vida obrera mex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é de la manifestación: emblemáticamente, discutible; realísticamente, conforme a la situación. Iban las masas con sus correspondientes directores intelect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el señor Morones capitaneaba esos conjuntos los generales Obregón y Calles poseían las a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EL CABALLO QUE MONTABA MADERO EL PRIMER DÍA DE LA DECENA TRÁGICA. LA CROM DISPONE SE SALUDE LA FECHA DE PRIMERO DE MAYO CON COHETES. DÍA CLARO Y HERMOS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usaba un hecho sorprendente el que se diera una tónica distinta a la carta de principios recibida en su congreso constituyente, de donde había salido la CROM con una frase en los labios: “acción múltiple” (de todo un poco). Los caudillos de la institución, al comienzo de su carrera, dieron aportaciones bastante apreciables; ya en pista no lograron una interpretación adecuada del artículo 123 de la Constitución; unas juntas de Conciliación y Arbitraje exentas de censura, y una Secretaría del Trabajo con un dirigente capacitado. Batallaron por nacionalizar a la CROM. Con medios éticamente contaminados todo se echó a per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ROM estaba llamada a crear un movimiento obrero de gran aliento; líneas macizas en órdenes político-sociales, y a heredar al futuro un obrerismo contra el cual nada ni nadie tuviera razón. ¿Se mal empleó la oportunidad, se dilapidó la fuer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24 adoptó, como bandera, el nacionalismo; postura que rechazó la C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den al margen las campañas militares libradas al solo efecto de someter a gruesos conjuntos que se habían encabritado al emporio obregonista; nos hallábamos en un círculo sangriento; ningún otro suceso ha costado tanta sangre al movimiento revolucionario como la embestida militar de 1924. La estrategia del general Obregón determinó la muerte de generosas figuras como Salvador Alvarado y Manuel M. Diéguez. Vista la situación aquello era la máxima consagración del espíritu militarista de Agua Prieta. El caudillaje, esa lacra de los pueblos que aún no encuentran su camino, se obstinaba en representar el papel que, según él, convenía a la nacion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uedo menos que aludir al asesinato del senador Francisco Field Jurado, con palabras del senador, entonces, y escritor Vito Alessio Robles. Cito la obra “Desfile Sangriento”, de se au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Fue una verdadera cacería, ruin y salvaje, la emprendida contra Field Jurado (senador Francisco Field Ju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ntender mejor este caso remito a lector a lo que dijo el líder laborista en la tribuna de la Cámara de Diputados (14 de enero de 1924), con ocasión del asesinato de Felipe Carrillo Puerto: “¡(…) pero qué pobre sería el movimiento obrero de México, si no tuviera a su alcance medios eficaces para castrar a esas gentes que no tienen virilidad ni los tamaños suficientes… Pueden creer los señores cooperatistas (Partido Cooperatista Nacional)… que el tiempo está contado y que más rápidamente de lo que piensan irán sintiendo la acción punitiva, la acción de castigo, de venganza y de protesta que perpetrará el movimiento obrero de México…!</w:t>
      </w:r>
    </w:p>
    <w:p>
      <w:pPr>
        <w:pStyle w:val="Normal"/>
        <w:jc w:val="both"/>
        <w:rPr>
          <w:rFonts w:ascii="Arial" w:hAnsi="Arial" w:cs="Arial"/>
          <w:sz w:val="22"/>
        </w:rPr>
      </w:pPr>
      <w:r>
        <w:rPr>
          <w:rFonts w:cs="Arial" w:ascii="Arial" w:hAnsi="Arial"/>
          <w:sz w:val="22"/>
        </w:rPr>
        <w:t>“</w:t>
      </w:r>
      <w:r>
        <w:rPr>
          <w:rFonts w:cs="Arial" w:ascii="Arial" w:hAnsi="Arial"/>
          <w:sz w:val="22"/>
        </w:rPr>
        <w:t>Si creen que el fuero va a ser respetado por el movimiento obrero se engañan de la manera más clara y contundente; el fuero lo respetarán las autoridades; el movimiento obrero no lo respetará… El gobierno nada tiene que ver en esta acción que llevará a cabo el movimiento obrero; él dará las garantías; la resolución, la sentencia del movimiento obrero se cumplirá… y por cada uno de los elementos nuestros que caiga en la forma que cayó Felipe Carrillo, lo menos caerán cinco de los señores que están sirviendo de instrumento a la re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nta Alessio Robles: “Nunca se había enfangado la tribuna de la representación nacional como en aquellos momentos, y a la invitación del lí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minó Morones: “(…) al recoger la manifestación de confianza y de solidaridad que han tenido al movimiento obrero pueden tener la seguridad de que no pasarán muchos días sin que comience a hacer sentir nuestra obra puniti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ces de: “Muy bien, muy b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ROM dispuso que el amanecer del Primero de Mayo fuera saludado con salvas; la madrugada sería el símbolo de nueva acción y el proletariado saldría a la calle, al filo de las primeras horas, y saludaría, con el sombrero de la CROM en la mano, el nacimiento del s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nita iniciativa, de corte popular; al paso que se iba iluminando la ciudad, la cohetería decaía, las señoras barrían sin regado las calles, como es costumbre; el panadero daba al barrido su silueta. ¡CROM! ¡CROM! ¡CROM! Día claro y herm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rientes ininterrumpidas de obreros formaron en las avenidas y calles del primer cuadro de la Metrópoli; muchedumbres de sabor crom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usitadamente, aparecieron caballos enjaezados a la mexicana. También surgieron coristas, cupletistas, actores, mujeres luciendo atuendos tehuanos y, en grupos aparte, chinas poblanas de apretadas trenzas bajo plateados sombreros. Carros alegóricos. Uno de ellos representaba al cocinero bajo tendidos de longaniza, moronga, ajos y cebollas, que olían… a lo que huelen; los cocineros, con descomunales cofias blancas, haciendo que hacían; rodeando el carro ramas de alfalfa fres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sí -se decía-, es la Fiesta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os, vivas al presidente Obregón, porque haría entrega pacífica del poder de la Revolución; algo que no nos explicamos aún: dos proletarios, con trajes de lustrina roja, a manera de pajes, llevaban de la rienda el caballo que montó el Presidente Madero el día de la Decena Trá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I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MORONES, MINISTRO DE INDUSTRIA. ESTO DE LOS MÁRTIRES DE CHICAGO… MUJERES, VÍCTIMAS DE LAS PUGNAS INTERGREMIALES. LA ESCUELA HIPÓCRIT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 veo obligado a tocar el asunto, por sustentar el principio de que no es factible desligar el movimiento económico del político. La política se ha mezclado tanto a una actividad que antes le estuvo vedada, que ya es un hecho aceptado que la libertad sindical es una libertad a la vez política. Con todo, me parece ingente indicar que los sindicatos obreros, mal orientados y peor conducidos, pierden confianza en sus directores y la recobran sólo cuando el Estado se propone mejorar su existencia como forma de orientación. Proteger a los proletariados contra el abuso de los capitalistas es una magnífica señal: el país se engrandece con una población obrero-campesina económicamente mejor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evenamiento de la multitud laborante podrá convenirle al político malo, pues el desorden es su arma; esto lo saben los gobiernos conscientes de su pos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tomar posesión de la presidencia de la República el general Plutarco Elías Calles el líder Morones fue nombrado ministro de Indus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lles estaba convencido de que el laborismo demandaba atención; pero había que hacerlo suyo. Morones, por su parte, fundamentaba su política en la idea de poder; lo exaltaba el instinto de posesión; numerosos políticos de fuste supieron de la garra de este dominador, venido no se sabe de qué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cesito calma para juz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s circunstancias explican el distanciamiento entre las organizaciones del trabajo en un país cuyo gobierno posee, como signo de actividad, el deber de colaborar con sus clases obreras, como ellas no deben olvidar que su prosperidad o decaimiento van estrechamente vinculados al porvenir de su pa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ones hubiera sido un dirigente ideal si no hubiera conducido más allá del límite normal su voluntad de poder; hay un límite en cada cosa; en sociología éste consiste de respetos; quien lo viola está perdido para siempre. Goethe señala esa condición al hombre de lucha. Para de una vez decirlo: esto de los mártires de Chicago fulgía en la conciencia de los trabajadores mexicanos; luz bastante vivaz para no ser extinguida, ultratemporal ni ultraespacialmente. Pero nada más fulg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i libro “Historia de las Luchas Proletarias” digo: “1º de Mayo (1925) Manifestación del trabajo… la ciudad de México es una brasa… Todo está cerrado, paralizado (como demolido), sólo se mueven las masas asalariadas… No menos de cien mil vo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hecho vino a cubrir de luto aquella demostración: la señorita Guadalupe Rangel, de la CROM, cayó herida, víctima de los odios intergremiales. Como contrapartida, el 20 de julio, en La Magdalena, Contreras, cayó, vencida por otra de esas balas disparadas por el odio intergremial, la compañera Silvestra Castillo. Ciro Mendoza, obrero textil cegetista, denunció haber en la región pistoleros comisionados para atemorizar a la C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dio es un mal grave, más aún si se torna biológico; se filtra al través de la sangre y, al transformar en monstruo al que lo sufre, no para ahí, sigue su trayectoria, contaminatoria hasta la última gota. La naturaleza no, la civilización ha hecho que surjan las mil y una variedades de los opuestos antihumanos; una de esas variedades es la rivalidad entre hermanos. La disidencia ha sembrado y cosechado los frutos más amargos que puede haber saboreado el h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ctubre 15 de 1963 escribí en “El Nacional” 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e aquí una barrera imponente, pero no deleznable. Un arma que se esgrime en las horas de prueba, de cólera y de envidia, con un nombre: o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Veamos esta cuestión porque la encontramos vinculada al problema social moderno, vivazmente intelectualizada para ser aceptada sin mayor discusión y puesta a funcionar en una sociedad de la cual hemos recibido la mar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 un sentimiento adquirido; lo podemos extirpar en cuanto no es natural, llevando a cabo una enérgica labor de educación sobre el medio que nos rod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n el odio se puede ganar una victoria; pero no se puede construir después; ésta es una verdad, de la que es autor Bertrand Russell, y se puede extraer rigurosas proposiciones, pues que ‘el odio sostenido se convierte en hábito y tiene que buscar sin descanso nuevas vícti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anto como uno se empeñe en hacer de la solidaridad una exaltación, con igual persistencia se debe enseñar que el conflicto de clases tiene solución si se pone eficacia en la tarea y si, poseídos de valor, vamos unidos contra el antagonismo y otros vemos que han sido cultivados con esmero por los enemigos de la solidaridad social, en el corazón de los individuos y de las ma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ero, entendámonos: la división, además de ser cosa de bárbaros, destruye el equilibrio de las fuerzas de la belleza, la verdad y el b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poder de la mentira -o el odio organizado- es transitorio, en tanto que el poder de la verdad es eterno; así, mientras el odio se debate en una lucha estéril la solidaridad, sin combatir, alcanza victorias, cuyas armonías van directamente al fin esencial de la evolución, en el flujo y reflujo de la cultura revolucionaria; la que, para tener comprensión, no hay necesidad de mitos ni leyen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or los métodos que sea habrá de reconocerse que la esclavitud del hombre por el hombre fue instaurada por la miseria; llamando, como se debe, a esta ruindad, la denominaremos fratrici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 es otra cosa que empequeñecimiento el odio de que se arma el despotismo para avanzar contra las regiones que, haciendo justicia a la inteligencia de las manos laborantes, logra captar objetivos de solidaridad en el pensamiento y en la 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l principio era la fuerza irrisoria del brazo humano; a ésta se añadió luego la del número; diez mil, cien mil brazos disciplinados… (Plaza &amp; Janés. “Los Grandes Trabajos de la Hum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odio no tiene raíz en la naturaleza, donde las formas se corresponden entre sí y se prestan mutua ayuda; el odio es labor del obscurantismo, detrás del cual se afianzan las místicas del egoísmo y la hipocres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IV</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ENTRE EL FANGO DE LAS PUGNAS INTERGREMIALES SE HUNDÍA EL PRESTIGIO DE LA CROM. INTRANQUILO AÑO, PREÑADO DE PRESAGIOS. EL APOSTOLADO DE LA VAQUETA Y LA LEY SOBRE CULTO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ederación y Partido echaron todo su peso en la balanza de las soluciones; pero resulta que las reservas mentales no son aconsejables en una cuestión que necesita de cla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eneral Plutarco Elías Calles, no obstante su carácter sombrío, poseía un alma flexible; en virtud de esa condición de su carácter se negó a admitir la insistencia con que se le instaba a dar el poder a quien no lo merecía. Un día dijo Calles: “Caeré envuelto en el lábaro rojinegro; no sé si lo cumplió; resistió los embates más violentos, vivió entregado a la creencia de que sus dotes lo conservarían inta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xistieron compromisos entre los dos destacados políticos, Calles y Morones, para conducir uno al otro a la jefatura del Estado tampoco lo sabe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derrumbarse el laborismo la estrella lideril empezó a declinar, hecho que puso en grave aprieto la vida social de la CROM; se argüía que el movimiento obrero había sido corrompido por un lideraje deshonesto, pero tamaño cargo se formulaba con detrimento de trayectorias históricas, como haber surgido nuestro sindicalismo en horas críticas y haber dado su concurso de sangre al movimiento revolucionario. El derrumbe de una parte de la asediada CROM se operó al tiempo que caía, atravesado el cuerpo por las balas que le fueron disparadas por la espalda, el último de los caudillos de la Revolución, Álvaro Obregón; se ligaron los casos político y religioso, pero el crimen quedó, virtualmente, impune; así quedaron los asaltos en que cayeron Venustiano Carranza, Emiliano Zapata, Pancho Villa, los Madero, Pino Suárez, Felipe Carrillo Puerto, Field Jurado, Diéguez, Alvarado, cien 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26 el proceso sindical estuvo aún más bloqueado. Calles vivió, impulsando el fenómeno político, hacia otros cauces, los que convenían a la patria. La situación no lo ayudó a él, en lo pers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rtido Laborista Mexicano, numéricamente gigantesco, fue obligado a retirarse de la arena, sin pena ni gloria, como vulgarmente se dice. La CROM contaba con la colaboración de Vicente Lombardo Toledano, joven entonces, universitario de mucha visión. No se le utilizó, por soberbia en las cabezas directoras. Desde años atrás la cultura había sido desplazada de las filas sindicalistas; me refiero a la cultura de clase; el sindicalismo no pudo dar su reconocimiento a ningún valor de los que operan en las esferas intelect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troversia religiosa trajo al Estado dificultades graves; en este caso, el Partido Laborista mostró agresividad. Fue desencadenado el cristianismo. Sangre inútil, pues el Estado estaba en der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V</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INOCENTES DE LO QUE HICIERAN SUS LÍDERES LAS MASAS LLENABAN LAS AVENIDAS. CARRUAJES ENFLORADOS Y SIMBÓLICOS. INGLORIOSA SITUACIÓN</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político adquiría velocidades extremas, porque lo político tiene preeminencia sobre otras motivaciones. A consecuencia de ello, el laborismo perdió la poca influencia que le quedaba; la agitación política y el conflicto religioso hicieron del año 1927 un tiempo difícil. Demagogia, abstru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ocentes, las masas obreras llenaban arroyos y embanquetados, con tal energía que ponía asombros, llevando letreros a la Revolución social. Carruajes enflorados, mujeres al efecto de dar colorido a la Fiesta; agrupaciones numerosas que, al pasar frente a Palacio, alzaban las manos en señal de intimidad. El sindicalismo respondía.</w:t>
      </w:r>
    </w:p>
    <w:p>
      <w:pPr>
        <w:pStyle w:val="Normal"/>
        <w:jc w:val="both"/>
        <w:rPr>
          <w:rFonts w:ascii="Arial" w:hAnsi="Arial" w:cs="Arial"/>
          <w:sz w:val="22"/>
        </w:rPr>
      </w:pPr>
      <w:r>
        <w:rPr>
          <w:rFonts w:cs="Arial" w:ascii="Arial" w:hAnsi="Arial"/>
          <w:sz w:val="22"/>
        </w:rPr>
        <w:t>Estaban de actualidad los gestos, las actitudes y todo lo de los fascismos mundiales. Mussolini estaba de moda, pero también Hitler estaba, y Lenin. Quién procuraba parecerse a éste o aquél. Se pusieron de moda los fruncimientos de cejas, los apretamientos de labios, los abultamientos de carrillos y, en forma de martillo, los puños. El caso era singularizarse, impresio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V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MORONES SE ENFRENTA A OBREGÓN Y ESTE CONTESTA DEJANDO EL ASUNTO A LA HISTORIA. UN PRIMERO DE MAYO CON REIN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30 de abril de 1928 hubo una velada en el Teatro Hidalgo, con asistencia numerosa de miembros de la CROM. En ese acto hubo un discurso, una declaración que produjo estup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eneral y candidato a la presidencia de la República, Obregón, contestó, el día 8 de mayo, desde Jalapa, 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Mi candidatura fue tomando fuerza dijera un momento. Los partidos políticos, que ya se habían agrupado a ella, fortalecieron sus arrestos e intensificaron su propaganda. Se organizaron nuevas agrupaciones políticas y, por fin, a fines del mes de agosto, el Partido Laborista celebró su convención en la ciudad de México y, al terminar aquella asamblea, acordó hacerme su candidato; es decir, acordó adherirse a mi candidatura, que venía jugando hacía alrededor de dos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grupo de directores de dicho partido, que radica en la ciudad de México, tuvo a bien reservarse el derecho de rectificar el acuerdo de aquella convención cuando ellos lo estimaran indicado; es decir, la Convención resolvió hacerme su candidato y los directores se reservaron el derecho de establecer el divorcio de mi candidatura con el Partido Laborista cuando a ellos les pareciera conven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Recientemente, uno de los más altos representativos del grupo de directores del Partido Laborista en la capital de la República, con motivo de la celebración del Día del Trabajo, tuvo una serie de cargos y ataques para la candidatura del que había, y presagió, para el Gobierno que habría de tener el honor de presidir, una serie de lacras morales, declarando el propósito del grupo de directores de no prestar ninguna colaboración al gobierno que suceda al del señor General Calles, porque, a juicio de ellos, no sería merecedor a 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Yo no voy a contestar los ataques severos y violentos que contra mí, como candidato y contra mis partidarios, lanza ese representante de los directores del Partido Laborista y alto funcionario público, porque quiero dejar al tiempo la tarea de contestar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 seré yo el que me sienta autorizado a disgustarme, siquiera a extrañarlo, si ellos llegan a resolver la rectificación. Porque desde que acepté su adhesión ellos establecieron la condición de entrar al movimiento político y de poder retirarse de él cuando lo encontraran suficientemente justificado; no seré yo entonces el que desconozca ese derecho que con tanta previsión se reservaron; será la Nación la que juzgue de los acontecimientos, porque hemos llegado a un punto en que no debe considerarse del lado de la razón al que grite más recio, no al que lance más ataques violentos; deben considerarse del lado de la razón y de la justicia todos los que luchan por el engrandecimiento de la patria y por la unión revolucionaria, y los que anhelan que toda la familia de los revolucionarios se una en un solo sentimiento para resolver los grandes problemas de carácter interior y exterior que todavía tenemos sobre la carpeta. Yo creo interpretar a todos mis partidarios cuando me abstengo de contestar ataques violentos, y encomiendo al tiempo, a la conciencia nacional, la tarea de pronunciar su fa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stóricamente, el fenómeno enseña que el líder obrero, quienquiera que sea, no integra una necesidad política ni social ni, menos todavía, económica; pero el líder hace su aparición en la historia y menester es tenerlo en cuenta entretanto la sacudida pa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lévense la mano a la frente como si se les ocurriera defenderse de los rayos del sol, y contemplen; se descubre otro tiempo. Por la primera vez se escogió a una obrera para reina del desfile (1928). Por primera vez los sindicatos, hechos para resistir a las costumbres de sus antiguos explotadores y, por lo tanto, de los modernos amos del mundo, tuvieron reina. Pajes a usanza de tiempos inconformes con la Revolución Mexicana. Oropel. Tehuanas, charros, chinas poblanas y música de viento; animosa, pero hue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llevando la mirada a la provincia, sabemos que en Villahermosa, Tab., la fecha del Trabajo tuvo otra dimensión: una profesora de primera subió a la tribuna y leyó un discurso anarquista racionalista. La prensa de la capital de la República comentó el caso favorabl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ba convencida esa joven maestra de que lo que pregonaba era justo, era bueno; eslabonó esta idea: “Primero de mayo -dijo- será alba roja mientras la nueva generación no haya conquistado un estado económico mej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 meses y días después se precipitaron los acontecimientos del 17 de julio. Álvaro Obregón, que pudo llevar en triunfo a las armas del pueblo, caía vilmente asesinado por un fanático de la creencia católica. Las tribunas populares se enlutaron y se dijeron en ellas discursos contra los supuestos mentores -o el mentor- del odioso cri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SEGUNDA PARTE</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jc w:val="both"/>
        <w:rPr>
          <w:rFonts w:ascii="Arial" w:hAnsi="Arial" w:cs="Arial"/>
          <w:sz w:val="20"/>
          <w:szCs w:val="20"/>
        </w:rPr>
      </w:pPr>
      <w:r>
        <w:rPr>
          <w:rFonts w:cs="Arial" w:ascii="Arial" w:hAnsi="Arial"/>
          <w:sz w:val="20"/>
          <w:szCs w:val="20"/>
        </w:rPr>
        <w:t>“</w:t>
      </w:r>
      <w:r>
        <w:rPr>
          <w:rFonts w:cs="Arial" w:ascii="Arial" w:hAnsi="Arial"/>
          <w:sz w:val="20"/>
          <w:szCs w:val="20"/>
        </w:rPr>
        <w:t>La democracia podría definirse como el encauzamiento de la lucha de clases en el seno de las libertades y las leyes. De semejante lucha nace un sentimiento indispensable de persuasión que nos induce constantemente a la colaboración para alcanzar el progreso y la grandeza económica del país.</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w:t>
      </w:r>
      <w:r>
        <w:rPr>
          <w:rFonts w:cs="Arial" w:ascii="Arial" w:hAnsi="Arial"/>
          <w:sz w:val="20"/>
          <w:szCs w:val="20"/>
        </w:rPr>
        <w:t>El gobierno de una república libre tiene otros fines, el cuidar de que el resultado de la contienda de los intereses particulares se concilie con los postulados de la justicia. Implicaría, por tanto, gravísimo error para el progreso de nuestra patria el creer, aunque fuera de momento, que la supresión de las organizaciones de trabajadores o la hostilidad contra ellas, pudiera constituir un bien nacional. La organización de las clases trabajadoras no ha sido, en efecto, un acto de oportunismo político, sino una reivindicación especial del pueblo mexicano. Bastaría, para justificarla, volver los ojos al pasado y recordar lo que era hace treinta años la situación de nuestros trabajadores; aislados, débiles e incapaces de una acción práctica defensiva, frente a organismos capitalistas que los tenían a su merced. El diálogo que se establecía a menudo entre esos trabajadores, en cuyos hogares se alojaban la desesperación, el hambre y el infortunio, y las poderosas empresas, para el éxito de cuyas ambiciones el tiempo significaba un aliado eficaz, era la más evidente expresión de la ingratitud y la injusticia.</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w:t>
      </w:r>
      <w:r>
        <w:rPr>
          <w:rFonts w:cs="Arial" w:ascii="Arial" w:hAnsi="Arial"/>
          <w:sz w:val="20"/>
          <w:szCs w:val="20"/>
        </w:rPr>
        <w:t>Por eso, desde los primeros albores de la Revolución, fue un designio de la voluntad popular el proteger a las clases laborantes dándoles una organización fuerte y representativa de sus intereses. Retroceder, desandar el camino, no equivaldría sólo a traicionar uno de los ideales más puros de la Revolución Mexicana, sino aún, igualmente, un error profundo que perjudicaría la evolución pacífica de la Nación.</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pPr>
      <w:r>
        <w:rPr>
          <w:rFonts w:cs="Arial" w:ascii="Arial" w:hAnsi="Arial"/>
          <w:sz w:val="20"/>
          <w:szCs w:val="20"/>
        </w:rPr>
        <w:t>“</w:t>
      </w:r>
      <w:r>
        <w:rPr>
          <w:rFonts w:cs="Arial" w:ascii="Arial" w:hAnsi="Arial"/>
          <w:sz w:val="20"/>
          <w:szCs w:val="20"/>
        </w:rPr>
        <w:t xml:space="preserve">Estoy seguro de que la conciencia nacional reconoce que las organizaciones de trabajadores no constituyen, mientras se mantengan en el cauce de sus derechos ordenados, únicamente una garantía para los trabajadores; son, sobre todo, una garantía de seguridad nacional…”. – General de División </w:t>
      </w:r>
      <w:r>
        <w:rPr>
          <w:rFonts w:cs="Arial" w:ascii="Arial" w:hAnsi="Arial"/>
          <w:i/>
          <w:sz w:val="20"/>
          <w:szCs w:val="20"/>
        </w:rPr>
        <w:t>Manuel Ávila Camacho</w:t>
      </w:r>
      <w:r>
        <w:rPr>
          <w:rFonts w:cs="Arial" w:ascii="Arial" w:hAnsi="Arial"/>
          <w:sz w:val="20"/>
          <w:szCs w:val="20"/>
        </w:rPr>
        <w:t>, presidente constitucional de los Estados Unidos Mexicanos (1940-1946).</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V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UNA ESPECIE DE DEBACLE AZOTABA LOS FLANCOS DE LA EXPERIENCIA SINDICAL. LA CROM, HERÓICAMENTE, RESISTÍA LA CRISIS. APARICIÓN DE NUEVOS VALORES SINDICALE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z años de menos estuvo en pie el Partido Laborista Mexicano; predominio en verdad breve, mas de frente y perfiles extraordinarios, que la nación desmenuzada con pena porque mostraban lo que podía esperarse de esta clase de instituciones llamadas del proletariado. De entonces ahora ensayos como los que vemos se ponen en el renglón de lo que no ha de ser tocado para no sufrir chascos. Una nación como la mexicana en crecimiento ha de estar en guardia constante para que no se repitan tales encuentros, a espaldas de los cuales se consuman hechos que no reconocen ninguna ética. En opinión de observadores sensatos líderes y amigos de los líderes hicieron lo que quisieron, contra viento y marea, contra todo y contra todos. ¡Una barba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hombres tan grandes, que naturalezas tan despiertas, qué corazones tan bien formados!, se decía, y se dice aún en los medios filolider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u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se veía era otra cosa, en el campo de la realidad histórica; cuando el viento de la política sopla fuerte todo lo peor se arremolina en un lugar, mas queda al descubierto; es la bas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emoler a ese monolito filolideral de esencia política, hubo que emplearse violencia; lo malo fue que se enfocara contra quien menos debió haberse hecho, contra la CR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ROM en masa, abandonada de sus beneficiarios, aguantó el golpe. Diezmada y todo existe; injustamente se la hizo víctima de los desvíos de sus operarios polí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centuó la debacle; núcleos sindicales de importancia se declaraban independientes y le daban la espalda a su central en plan de enemi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ambicionaba la nación: un tiempo de honradez y de inteligencia política, un ciclo de aplicaciones constructivas y productivas no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sucedió aqu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Porque no es posible -argumenta Goetz Brief (“Entre Capitalismo y Sindicalismo”)- dar con una fórmula de conducta que nos permita cumplir con la virtud de la justicia, prescindiendo de su forma conmutativa, de modo preciso e inequívoco, que pueda estar garantizado por unánime aprobación; es indispensable la asistencia del juicio práctico, con la consideración de las circunstancias de cada caso concr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e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e año (1929) un grupo de jóvenes amigos escapó del “círculo vicioso”. ¿Pero escaparía, asimismo, de las herencias recibidas? Seguramente haría lo posible por que tal cosa sucediera de semejante manera, lucharía por el advenimiento de un asociacionismo obrero, sin entrega, esto es, sin aby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entreguismo y cooperación existe di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drán avantes? El medio exige que se luche, sin miedo, por él o contra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ánta abnegación se necesita para ser un director de masas lim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blema fue integrar el núcleo, luego se pensaría en los medios. Fidel Velázquez, Alfonso Sánchez Madariaga, Fernando Amilpa, Luis Quintero y Jesús Yurén Aguilar fueron esos encargados: constituyeron la Federación Sindical, una insignificancia para el cúmulo de agrupaciones que estaba demandando re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os jóvenes, indudable que participaban de la regla de que para ser buen conductor de masas, sindicatos, federaciones y confederaciones, no se necesita corromper el ideal por un sindicalismo más que democrático libertario y más que libre autónomo para decidir. Basta -para mi sentido de la solidaridad obrera- con sentir la idea profundamente, recogerla en el vaso de las conductas justas e ir derecho, luego, una lucha honrada de princip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legar a ese sindicalismo importa visión y la seguridad de que los materiales sirven a l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staba en momentos a propósito; luego lo que interesaba era proponerse lo obj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ólo los idiotas reaccionan contra la desori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ocuró limpiar a la organización del trabajo convencidos los líderes de que ésa era la promesa, a la que había que darle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viduos ausentes de ética estorban el desarrollo sindic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vaya usted a encontrar tales individuos, tal ética, tal precio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ulpa de que el hombre de masas pierda disposición para el trabajo de grupo estaba ah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ría ya la CROM la que esculpiera, con su cincel, la cantera de las manifestaciones societarias; sería la nueva Federación Sindical de Trabajadores del Distrit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hí el probl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he citado a la pléyade -y perdón por si la palabra que se aplica no concuerde con la de conjunto-; sobre ella recaerá la crítica del futuro y se escribirá la his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GT exhibió estos letreros: “Venimos en manifestación tumultuosa, no en mascarada”. “Que se vendan las quintas, los palacetes, los hoteles de los líderes”. “Hay que exigir la devolución de los fondos robados a los obreros”. Resurgía, estallante, la polémica. Pero la CROM estaba acorralada, no definitivamente, mas infamemente, viendo cómo se abatía sobre ella el odio político. Terrible experiencia para un instituto que fue creciendo, creciendo, hasta dar envidia a los incapaces de mejores cosas. Vivió su experiencia y la entregó al mañ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polemista de extracción proletaria, Félix C. Vera, escrib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ndudablemente, el concepto más alto de la vida y de la organización social es el sindicalismo libertario, utópico o constructivo; siendo, al mismo tiempo, el más completo, porque no se concreta a considerar el hombre como un animal que come, sino como un ser que vive y pien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ervaba Félix C. Vera su manera de pensar anárquico y con ese criterio antimarxista escribió sus definiciones acerca de la cuestión social. En el medio laborante mexicano, y a tales alturas, eran taras las exposiciones contra el Estado, contra la Iglesia, contra el Capital, por una sociedad comunista libertaria. Tenemos alguna cosa más y de mayor brío, de este escritor, que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sí es que nada más contrario que juzgar a los socialistas avanzados, o sean los anarquistas, como trastornadores del orden o amantes del caos social, al negar éstos la necesidad de la autoridad para conservar la unión y la cohesión de la sociedad, porque los libertarios, para llegar al estado anárquico, establecen primero una ética elevada por la que el hombre no necesita de fuerzas coercitivas que lo obliguen a respetar los derechos de sus semejantes, a obrar con justicia, a cumplir sus debe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Muy lejos de ser revoltosos empedernidos -nos dice aún Ramírez-, nuestro esfuerzo tiende a la completa liberación del hombre, de todos los hombres, sobre la fe de que la solidaridad humana puede substituir a la autoridad, que el acuerdo para la vida puede eliminar, cada vez más, en las relaciones humanas, la lucha por la vida, y por lo tanto, la prepotencia y la violencia; es decir, que la lucha por la vida se transforma en lucha de todos los hombres solidarios contra las fuerzas enemigas y rebeldes de la naturaleza; para hacer de ellas mejores instrumentos de alegría y bienestar; y que también la lucha entre los hombres pueda aspirar a formas y manifestaciones espirituales, tales como conducir a un mayor refinamiento de la psicología individual y col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 esperamos nuestra liberación en el acto insurreccional, en la batalla campal o callejera, en el crimen colectivo, o individual, en la revuelta armada, sino en la preparación de una nueva mentalidad de los hombres… Nuestro esfuerzo no tiende, pues, a derrocar a un gobierno para establecer otro, a suplantar una tiranía por otra, a cambiar el capitalismo actual por otro capitalismo, a aniquilar una burguesía para crear otra; no, nuestro esfuerzo tiende a la liberación de todo poder coercitivo, a la formación de una nueva conciencia, a la creación de la mentalidad anárqu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socialismo libertario tiene, como fundamento básico de la organización social a que se encamina, la libertad; pero no en el sentido aristocrático de la individualidad, sino como elemento esencial de la vida, para que ésta se eleve y se dignifique, haciéndose más intensa y espiritual. Por eso los socialistas libertarios, más que los trabajadores del músculo, esperan en los hombres del pensamiento, en los elementos de las clases sociales cultas, especialmente en las llamadas clases medias, que se elabore la mentalidad anárquica, que dé cima a la vida ideal que persegui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moralidad de nuestra organización actual, que por una parte sirve de base a la lucha por el despertar de la solidaridad humana y por otra propende a resolver el problema fundamental de la subsistencia, es el sindicato, que sufre el contagio del medio en que se desarrolla, hasta el grado de que muchas veces se confunde con organizaciones políticas o de tendencias autorit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gran mexicano, admirador de nuestros antepasados remotos, tanto como estimable juzgador de los presentes, Félix C. Ramírez se identificó, gloriosamente, con el pensamiento que alumbró la primera mañana del trabajo organ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deología anárquica se ha marchado -así lo concibo-, el sindicalismo materialista o exclusivamente económico quedó a la defensa del der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cualesquiera sean las causas de sus desavenencias, cabe la afirmación de que el movimiento obrero tiene una evolución que, quizás, no haya sido contemplada como es debido; el momento por que atraviesa la clase obrera, hoy, se desenvuelve en un plano de potencia, que sólo necesita de la comprensión de las otras cl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todo: el trabajo, unido al poder político, deja de ser mera fuente de explotación para convertirse en elemento de progreso cooperativo; se llega así a la conclusión de que capital y trabajo más gobierno organizan la etapa del México ac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sto se debe acentuar fuertemente; el capital sufre los cambios que los progresos humanos le imprimen a cada minuto; por lo que se refiere al gobierno sucede cosa idéntica; si, pues, capital y gobierno se comportan en términos que son de estimar en la sociedad y en la humanidad, la conclusión es que los oficios y sus agentes han, igualmente, resentido una trans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CAPÍTULO XV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rPr>
      </w:pPr>
      <w:r>
        <w:rPr>
          <w:rFonts w:cs="Arial" w:ascii="Arial" w:hAnsi="Arial"/>
          <w:b/>
          <w:bCs/>
          <w:color w:val="000080"/>
        </w:rPr>
        <w:t>LUCHA CONTRAPRODUCENTE. “MORONES HA LLEGADO A TIEMPO”, DIJO LOMBARDO. Y DIJO, ADEMÁS: “LLEGA A INYECTARNOS PUJANZ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Morones ha llegado a tiempo”; con esta frase Vicente Lombardo Toledano saludó la dirigente de la CROM y líder laborista, que regresaba de Europa. Lombardo anhelaba una interpretación adecuada de las circunstancias mexicanas; nutría su cerebro con las ideas de los socialistas autores del “Manifiesto Comunista”. Todos sabemos que las obras de Carlos Marx extreman los estudios acerca de los regímenes explotativos del trabajo, y que su principal escrito: “El Capital”, lleva las cosas hasta sus bordes. Lombardo es el único en México que se ha propuesto la idea socialista, con numerosos ensayos críticos. Es orador incisivo y escritor pol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bien, di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ada vez que Morones regresa se le recibe con regocijo y con calor, y en esta vez su recepción ha llegado a los linderos del júbilo y del entusiasmo; se le recibe con la alegría con que se recibe a un miembro que retorna para integrar la totalidad de esta familia que forma el Partido Laborista Mexicano y que es un factor en la política obrera nacional.</w:t>
      </w:r>
    </w:p>
    <w:p>
      <w:pPr>
        <w:pStyle w:val="Normal"/>
        <w:jc w:val="both"/>
        <w:rPr>
          <w:rFonts w:ascii="Arial" w:hAnsi="Arial" w:cs="Arial"/>
          <w:sz w:val="22"/>
        </w:rPr>
      </w:pPr>
      <w:r>
        <w:rPr>
          <w:rFonts w:cs="Arial" w:ascii="Arial" w:hAnsi="Arial"/>
          <w:sz w:val="22"/>
        </w:rPr>
        <w:t>“</w:t>
      </w:r>
      <w:r>
        <w:rPr>
          <w:rFonts w:cs="Arial" w:ascii="Arial" w:hAnsi="Arial"/>
          <w:sz w:val="22"/>
        </w:rPr>
        <w:t>Hace un año, cuando recibíamos al general Gasca, de regreso de un viaje semejante al que acaba de realizar el compañero Morones, veíamos que la perspectiva política era un panorama que no presentaba, entre sus múltiples aspectos, una sola personalidad que pudiera considerarse como el guía genuino de las aspiraciones nacionales de aquella época; esto, que era un principio de descomposición política, dio, en cambio, origen a un fortalecimiento de la clase trabajadora y a una consolidación más firme de los principios políticos del Partido Laborista Mex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mbardo veía en el PLM al partido de la clase obrera; esto era idea firme en él. Arrancaba su preocupación por un futuro que se hiciera cargo del encauzamiento de las corrientes económico-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odemos decir, con la seguridad que da la certidumbre -sigue discerniendo-, que el panorama político, desde aquel entonces hasta el presente, ha venido pasando por etapas que, una tras otra, presenta hoy un panorama carente de brillo y elocuencia; es algo inexpresivo y opaco; parece que la Revolución, que fue primero un tumulto de hombres y después un conjunto de anhelos, se ha trocado en algo intangible e irreal, o en un panorama, en suma, en donde sólo puede decirse queda un perdido recuerdo de lo que fue la Rev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tamos de acuerdo, pero veamos esto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panorama que México presenta hoy tiene el aspecto de un cementerio, en donde yacen cadáveres de hombres y de principios; un aspecto desconcertante y no menos desolador. Por eso es que nosotros, los del Partido Laborista Mexicano, recibimos en esta noche (21 de marzo de 1930) a Morones, con entusiasmo y con calor, porque llega aquí a inyectarnos pujanza, para que nuevamente el partido de la clase obrera intervenga en los destinos de México. Morones, pues, viene, una vez más, a ocupar su puesto de conductor de una facción política en la vida nacional, cuyo prestigio es indiscutible. No quiere decir esta declaración mía que mañana mismo nos vayamos a posesionar del poder político; no es ésa nuestra mentalidad, ni nos animan tales intenciones, porque sabemos que se puede gobernar estando fuera del presupuesto y que la mejor manera de gobernar es gobernar con los elementos afines a nosotros, es decir con el gobierno del proleta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sotros estimamos que, mientras se prevarique en cuestiones agrarias, mientras se prevarique en política obrera, mientras se trate de dividir a la familia de los trabajadores mexicanos, quiere decir que falta programa que cumplir, el programa de la Revolución, despojada de su dignidad y de su presti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Morones ha llegado a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o sobre la línea de que el proletariado está llamado a dar impulso a una transformación radical de la sociedad capitalista, mediante un Partido Laborista de Obreros y Campesinos, Vicente Lombardo Toledano construía su oratoria con la lógica de quien está ligado al personaje y líder en desgracia, y lo reviste, ayudado de su fantasma, con ropas que no le caen al cuerpo ni al espíritu; un otro líder que no existía sino en su cabeza; las psiques de Lombardo y de Morones no eran hermanas; una a la otra se tenían desconfianza, se buscaban pero se esquiva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ías después apareció en la prensa metropolitana, suscrita por quienes se citan, la opinión de algunas de las agrupaciones recién salidas del conjunto crom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 El Partido Laborista, que dio muestras de vida rozagante, mientras pudo esquilmar los puestos públicos, nunca ha representado a los verdaderos trabajadores del campo y de la ciudad. Ha constituido una fuerza deprimente, cobijado al amparo de una organización obrera para incorporarse a sus líderes a la máquina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I. El llamado Partido Laborista Mexicano, que actuó con éxito relativo mientras lo sostuvieron los empleados del Ayuntamiento, de Fabriles y de varios gobiernos locales, con el descuento de un 25% de sus sueldos, siempre presentó una mascarada política, tan carente de principios como soberano de ambiciones convenencieras, que lo mismo atacó a Obregón que lo eligió candidato con reservas y lo mismo se inclinó a Vasconcelos que se refugió en el manto piadoso del ingeniero Ortiz Rub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II. La Confederación Regional Obrera Mexicana, que por algún tiempo y debido a la influencia política de sus directores, llegó a ejercer predominio pasajero en la cosa pública, ha sido albergue de varios trabajadores a quienes se ha engañado con el señuelo de su mejoramiento económico y a quienes se ha explotado sensiblemente, ya con el cobro de cuotas de ayuda solidaria para su Comité central, ya con exacciones de cantidades especiales para vuelos extracontinentales inciertos, ya con derramas de sumas obligatorias para edificios sociales que nunca se iniciaron, ya con extracción de sus fondos de resistencia para dispendiarlos en campañas políticas como la de Guanajuato, tan inmorales como estériles. Del conjunto de esas filtraciones económicas del jornal de los obreros, sólo quedan en pie el Hotel Mancera y la Casa de Tlalp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V. La fuerza aparente de la Confederación Regional Obrera Mexicana se puso de manifiesto con ocasión de la crisis política provocada por la muerte del presidente Álvaro Obregón, en la cual cayó el castillo de naipes de sus líderes, que emprendieron una desbandada apocalíptica y más consciente que su responsabilidad, que no tenía ninguna consistencia por carecer de principios y de honrad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fuerte lo que se dice: “La casa de Tlalpan…”. “El Hotel Mancera…”. “La muerte del presiente electo Álvaro Obregón…”. “Los vuelos intercontinentales…”. “Las derramas de sumas obligatorias para edificios sociales…”. Cosas que se dijeron a nombre de Alianza de Uniones y Sindicatos de Artes Gráficas, Federación Sindical de Trabajadores del D. F. y Confederación de Transportes y Comunicaciones, bajo firma de Emilio Delpech, José Luis, Severino Trejo Luna y Luis May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mencionada recepción el líder Morones atacó sañudamente al Partido Nacional Revolucionario. Este órgano político de la Revolución Mexicana le había quitado el sueño al PLM de llegar un día a ejercer totalitariamente el gobierno d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NR (actualmente PRI, Partido Revolucionario Institucional) hizo hincapié de fe democrática, en el valor de los hombres de la Revolución, en las ideas de patria, ley y  bienestar para todos. Los derechos agrarios y del trabajo industrial se cimentarían y no tendrían otra arma que la unidad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ugna por intereses gremiales subió de punto. El problema de los dirigentes se presentó aún más agudamente. Pero es el caso que el dirigente auténtico se forja con el paso de los años y de la experiencia. Morones no se forjó en las hogueras de la Revolución Mexicana, surgió circunstancialmente con el distanciamiento entre la Casa del Obrero Mundial y el primer jefe del Ejército Constitucionalista, que él tuvo a bien agudizar entre los obr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ún fue escuchado en un seminario de consulta sobre el tema: “El movimiento obrero de México y la situación económica del país”, con asistencia de una delegación de la AFL norteamericana. El conferenciante expuso que la CROM contaba con una membresía de millón y doscientos mil adherentes. En torno a esto la Confederación de Transportes y Comunicaciones, la Alianza de Obreros y Empleados de la Cía. de Tranvías de México, S. A., la Federación de Sindicatos de Trabajadores del D. F., la Confederación Nacional de Electricistas y la Alianza de Uniones y Sindicatos de Artes Gráficas, dije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CROM se ha significado siempre por la ampulosidad de sus cifras… No es exacto…, ni es cierto tampoco… El engaño de Morones a las clases humildes no puede ser acreedor de simpat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ansterismo sindical en América del Norte ha recibido golpes mortales; si no se ha extinguido por lo menos ha sido reducido. Hay quien sentencia de esta manera: “El tirano, el bruto, el corruptor son personajes vergonzosos”. Y quien, seguro de lo que dice, añade: “Los dirigentes laborales, que se convirtieron en ladrones y estafaron a los que habían depositado en ellos su confianza, deshonran un movimiento vital y en su mayor parte hon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to un párrafo mayor de esta au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i el movimiento laboral, ni nuestro sistema económico, pueden tolerar resta corrupción paralizadora. El primer ministro Kruschev ha expresado que somos un edificio que se derrumba, una sociedad decadente. Que él lo manifieste no quiere decir que tal cosa sea verdad. Pero es indudable que la corrupción, la deslealtad y la debilidad física y moral, se han extendido por todo 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pasajes pertenecen al libro de Robert F. Kennedy, “El Enemigo en Casa”; un relato de los trabajos del Comité Selectivo sobre actividades culpables en el campo laboral o patronal, con pretensión de poner al desnudo una de las responsabilidades de nuestra época de crisis, exponente de un sindicalismo necesitado de un Código de ética, justo para detener los abusos de los líderes no respetuosos del encargo societario sindic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oncluir hago anotación de estas otras palabras del señor Kennedy: “Para enfrentarnos con los peligros de nuestro tiempo, de modo que más tarde podamos volver la vista atrás y nuestra Era se nos aparezca no como motivo de vergüenza, sino como el punto de arranque de una América mejor, tenemos primero que derrotar al enemigo que tenemos en ca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CAPÍTULO XIX</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rPr>
      </w:pPr>
      <w:r>
        <w:rPr>
          <w:rFonts w:cs="Arial" w:ascii="Arial" w:hAnsi="Arial"/>
          <w:b/>
          <w:bCs/>
          <w:color w:val="000080"/>
        </w:rPr>
        <w:t>¡SIEMPRE DINERO! “UN LIDERISMO CREPUSCULAR Y TENENBROSO”. IMPRESIONES ACERCA DEL CÓDIGO FEDERAL DEL TRABAJ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egamos a los tribunales instituidos por ley para mantener el orden, la paz y la justicia en conflictos y relaciones obrero-patronales, en cuyas oficinas, seguramente, se quiso proteger, preferentemente, a los débiles contra los fuertes; algo de ese equilibrio que se desea entre la explotación de la fuerza de trabajo y la organización de los impulsos para detener dicho fenómeno explot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a tales tribunales aún se alzan los voceros de la crítica que no deja de atacar, aunque sin atajar, el cinismo de los jue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de esas protestas por la regeneración de las juntas de Conciliación y Arbitraje, apareció en el diario “El Universal” firmada por el abogado Alfonso Romandía Ferreira y que dice en parte: “Tengo los peores datos de lo que son esas juntas y de lo que en ellas sucede… No es posible que en ellas se imparta justicia en materia de trabajo, porque los delegados sacan, a industriales y trabajadores, dinero; venden los fallos, trafican con su investid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o como exordio, en lo demás di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xiste en ese organismo una verdadera mafia de pillos. (La indignación como que ciega al escritor. N. del A.). Tengo motivos para asegurar que en la Junta Central el representante obrero y el representante patronal se ponen de acuerdo para fallar por dinero. Esto mismo pasa en los tribunales, pero aquí, en la Junta, es más grave la inmor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o es depri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Urge la reglamentación del funcionamiento de esos representantes, para exigirles responsabi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s hay quienes retienen los fallos y, por otorgarlos en tiempo oportuno, cobran. Que se les fije límite para que fallen. Retienen los fallos para obtener beneficios pecuniarios. Siempre din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rno al Código Federal del Trabajo la protesta de las confederaciones obreras giró en contra del proyecto; a tal respecto la Secretaría de Industria declaró: “La opinión debe estar atenta, sobre todo, a distinguir los esfuerzos políticos de arribismo y las declaraciones desesperadas de un liderismo crepuscular, de las palabras verdaderamente inspiradas y concebidas en la sinceridad, en el sentido de responsabilidad y en la capacidad de conveniencia, con el resto de la Nación, que caracterizan el respeto a los derechos aje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 invitación hecha por el licenciado Eduardo Suárez, miembro destacado de la Comisión Redactora del Proyecto de Código, al efecto de celebrar una polémica sobre el particular, cosa muy conveniente, las confederales obreras firmaron un convenio de unidad entre sí, publicaron estudios alusivos y asistieron a una entrevista con el presidente Pascual Ortiz Rubio, en el Castillo de Chapultepec. Vicente Lombardo Toledano, de la CROM, manifestó al primer manda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impresión que tenemos del proyecto es que es malo porque es injusto: creemos, además, que se ha elaborado en un momento crítico para el país, tal vez en el menos oportuno, porque los patronos hablan de crisis, utilizándola como arma contra el proyecto de Ley del Trabajador. La crisis económica, en esa virtud, se ha convertido en arma patr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debemos declarar que nosotros no explotamos a los obreros como algunos suponen o lo dicen; vivimos de nuestro trabajo; tenemos profesiones y oficios conocidos y limpios. Jamás hemos vivido del dinero ni de la ignorancia de las masas… Creemos que si la Ley del Trabajo no ha de respetar las conquistas de los trabajadores es preferible que no se dic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 Aarón Sáenz, ameritado revolucionario, del partido del general Álvaro Obregón, asistente como miembro de su Estado Mayor a las gloriosas batallas de la Revolución Mexicana, desempeñaba la cartera de Industria. Este funcionario fue blanco constante de la crítica lombardiana, por lo que en gesto de justificada cólera llamó a su interdictor “crepuscular”. En tal circunstancia Lombardo Toledano volvió a la carga, pero al fin de cuentas optó por dejar al futuro, es decir, a la historia, el fallo correspondiente, “También yo lo dejo al futuro”, declaró el licenciado Sáen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yecto de Código Federal del Trabajo lo aprobó la Cámara de Diputados, y el 13 de agosto lo devolvió al Ejecutivo para que lo publicara y pusiera en vigor. El 28 de agosto entró a formar parte de la legislación mex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ovechando la elección de representantes a las juntas de Conciliación y Arbitraje, las uniones se dirigieron al Presidente, renovando su actitud anticromista, con llamados al honor del gobierno “para que la CROM no vuelva a tener predominio en esfera alguna de ese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ño concluyó con una carta del director de la Oficina Internacional del Trabajo (OIT), expresando sus esperanzas, su alegría y confianza hacia el trabajo organizado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CAPÍTULO XX</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rPr>
      </w:pPr>
      <w:r>
        <w:rPr>
          <w:rFonts w:cs="Arial" w:ascii="Arial" w:hAnsi="Arial"/>
          <w:b/>
          <w:bCs/>
          <w:color w:val="000080"/>
        </w:rPr>
        <w:t>MÁS DIVISIONES. LA CÁMARA DEL TRABAJO, CÓMO NACIÓ Y CÓMO ACABÓ. LA CROM SEPARA A LOMBARDO. “SEGUIRÉ SIENDO MARXISTA, AUNQUE NO COMUNIST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sible lo que sucede en el grupo que tuvo en sus manos el respaldo político necesario para estructurar un sindicalismo inexpugnable; sensible, digo, porque la que recibió los golpes fue la CROM. La política de reveses mortales, pero eso no lo ven los líd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a obra de César de Madariaga, titulada: “Las metas actuales de la capacitación y de la rehabilitación laborales”, hay un epígrafe que dice: “No basta dar pasos que conduzcan a la meta; es menester que cada paso sea una meta, sin dejar de ser un paso”. (Goethe, según Ecker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año de 1932 se produjo nueva desmembración; se separaron de la CROM los núcleos de cinematografía y azucareros. La CROM resistía. El 1º de Mayo Carlos L. Gracidas, Gudelio Morales y Alfonso Sánchez Madariaga hicieron llegar al oído de las multitudes los objetivos de esa concentración: alcanzar la codificación del Artículo 123. El desfile dio el espectáculo de garbo que tanto gusta a la clase obr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STDF llevó a sus abanderados; fulgía el sol en el estandarte de la agrupación, guardado por dos lábaros nacionales. Yo veía a Fidel Velázquez, Alfonso Sánchez Madariaga, Fernando Amilpa, Luis Quintero, J. Leonardo Flores y Rodolfo Piña Soria, plenos de vida y con la sonrisa en los labios, como acabados de llevar a la escuela y ser aquella su primera formación. Despuntaban, todavía muchachos, jubilosos, siendo ésta su jornada de consagración por un proletariado sin lacras para avanzar. ¡Qué optimista es uno! Los veía y encontraba limpios de cuerpo y alma. Entraban en la vida de las multitudes. En conversaciones con ellos pensé mucho acerca de su posibilidad de buenos conductores; me hice el juicio mejor que en circunstancias como las que se vivía podía formarme. Rodolfo Piña Soria me daba una impresión de luchador acabado, esto es, completo; pronto lo apartó de su flanco Vicente Lombardo Toledano, esto quería decir que estaba en oposición a su concepto de la lucha de clases. Murió, puedo afirmar, en la juventud; venía del campo ferrocarril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GT trajo a sus elementos de la región de San Ángel; aún hacía ostentación de ideología anarcosindicalista; esta institución convocó a un congreso de unidad, donde se acordó integrar una Cámara del Trabajo, en proyecto desde mucho antes. Fue idea que me expuso, verbalmente, el señor Adolfo de la Huerta. El 10 de septiembre la indicada Cámara del Trabajo abrió su oficina, siendo inaugurada por el presidente interino, general Abelardo L. Rodríguez; se convirtió en institución de Estado y se la utilizó, mal aconsejada, para batir a quienes no participaban de 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no la renuncia de Vicente Lombardo Toledano a la CROM y al Partido Laborista Mexicano. “El compañero Morones está en contra de la ideología que yo sustenté -declaró-, tachándola de radical y de perjudicial para la organización obrera; dijo que la organización no puede sostener un programa avanzado ni ser censor permanente del Estado y de su gobierno para la resolución de sus problemas como lo hago consta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eno es rectificar, pero mejor es hacerlo en tiempo, cuando el líder aún es amo y señor y se corre el riesgo de ser perseguido. Mientras pudo hacerlo el señor Morones fue implacable con sus oponentes; dominó dos campos, el sindical y el laborista socialista, es decir, el sector político, uno de los más complejos de nuestro hacer revolucionario; impuso el terror entre sus enemigos personales e impersonales, y gentes que se preciaban de expertas fueron sujetas a su férula; un político como lo fue Luis N. Morones, difícilmente volverá a darse en los medios obreros de México. Mi conciencia, por el conocimiento que tengo de los líderes nacionales del trabajo, me dice que nunca volverá a darse el caso de que otro dirigente obrero sea incorporado al grupo de ministros del presidente de la República, en virtud de la experiencia adquirida con el extinto líder del PL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cente Lombardo Toledano es otra cuestión; es el caso del hombre que, procedente de la clase burguesa propietaria, tira contra su barricada, y esto en la vanguardia. Al dejar a la CROM no queriendo ser de otra parte, determina “reingresar” a la CROM. ¿Cómo fue esto? Siendo. Corría el año1933; siguieron al marxista viejas agrupaciones que configuraron lo que llamaron “CROM depurada”; para eso acordaron calificar a Ricardo Treviño, a Eduardo Moneda, a Ezequiel Salcedo y demás miembros del Grupo Acción (Apostolado de la Vaqueta), de traidores a su cl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y pintando a Vicente Lombardo Toledano, autor de un episodio, sin dejar por ello de reconocer su apostura de combatiente, poseedor de valores que superan en mucho a los neg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acudir a la “CROM depurada” expuso: “Ahora volveré a la CROM como simple soldado, pero seré intransigente con los vicios que existen entre las agrupaciones… Me acusan mis enemigos de ser burgués de nacimiento, y sí lo soy; pero tengo ideología proletaria; en tanto mis acusadores son de nacimiento proletarios con ideología burgu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CAPÍTULO XX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rPr>
      </w:pPr>
      <w:r>
        <w:rPr>
          <w:rFonts w:cs="Arial" w:ascii="Arial" w:hAnsi="Arial"/>
          <w:b/>
          <w:bCs/>
          <w:color w:val="000080"/>
        </w:rPr>
        <w:t>LÍDERES “TENEBROSOS”. MÁS REPUDIO A LOS LOGREROS DE LA ORGANIZACIÓN DEL TRABAJO. BAJO LOS MEJORES AUSPICIOS NACIÓ LA CROM DEPURAD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inistro del Trabajo, licenciado Aarón Sáenz, quien llamó a ciertos dirigentes sindicales líderes crepusculares, seguramente por parecerle decadentes, cuando Vicente Lombardo Toledano se erguía desafiante, tuvo en el general Abelardo L. Rodríguez a un imitador: calificó a los mismos personajes de tenebrosos; el general Rodríguez ocupaba el cargo de presidente interino de la República en substitución del general e ingeniero Pascual Ortiz Rubio; este delicado funcionario no pudo resistir por mucho tiempo las mordacidades de los amigos del “jefe máximo de la Revolución”, general Plutarco Elías Ca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0 de abril se produjo un choque en la Cámara del Trabajo, hecho que nos puso definitivamente en rebeldía, negándonos a acompañar a los “camerales” en el desfile del 1º de mayo de ese año (19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ámara del Trabajo estaba más deseosa que nunca de demostrar número y fuer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rrió la bandera de la unificación y solidaridad proletaria. La sensibilidad de los trabajadores proclamaba una conciencia aceptable de clase, no digo una doctrina porque el pensamiento político del movimiento social mexicano estaba vinculado a otros principios que los que nacen del socialismo puro o mix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 ángulo de la Plaza de Constitución se levantó una tribuna. ¿Para qué, si el verbo de la multitud laborante no haría uso de ella? La CROM depurada portaba este rótulo: “La CROM marcha en línea recta a la liberación de la clase trabajadora, dejando a un lado la escoria de traición de los líderes enriqu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GT portaba otros letreros, eran éstos: “Repudiamos a los logreros de la organización proletaria”. “Les cuadre o no les cuadre la CGT es su mad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mis apuntes tengo uno que dice: “Pasa el Primero de Mayo sin dejar nada nuevo; aún va a ras de tierra la mentalidad proletaria; no se cultiva el cerebro de las multitudes; su corazón desconoce los apuros de la moral en el grado que se neces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tando de remediar el caos originado por las divisiones societarias en el terreno de los líderes, se procedió a constituir un Comité encargado de organizar un nuevo congreso unitario (29 de octubre), del cual surgiría la Confederación General de Obreros y Campesinos de México (CGOCM); el congreso tuvo lugar en el Teatro Arb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ontece con las ideas que han necesitado del concurso de elementos vi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ongreso que creó a la CGOCM se establecieron normas para un cielo estimable de labores de las que dejan profunda huella en las masas, porque se les toma en cuenta, porque se consulta el proceso que se sigue en la aplicación de los conceptos sociales, económicos y, diré, políticos, para ser coherente. Se dijo que el nuevo instituto lucharía por un aumento general de salarios; contra todos los síntomas de racionalización del trabajo, que aniquila las fuerzas físicas y mentales del trabajador; por la reducción de la jornada de trabajo a cinco horas; por la formación de contratos de trabajadores obligatorios en todo el país, para cada una de las ramas de la industria, de la agrícola a la industrial; por el pleno goce de los derechos de huelga, asociación profesional, reunión y manifestación pública; la previsión gratuita, por parte del Estado; alimentación, vestido y habitación para los obreros sin trabajo, incluyendo a los campesinos y sus familiares; expropiación de la tierra, sin indemnización, y refacción a la población campesina; defensa de las conquistas obtenidas por el mismo proletariado; contra el servicio militar obligatorio; contra los preparativos de guerra de cualquier orden, desde la propaganda que se hace en las escuelas hasta la organización de las industrias de producción bélica; contra las guerras de agresión y de conquista; contra las manifestaciones del imperialismo; por la formación de la mentalidad revolucionaria dentro de la clase explotada, y otras resol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grama, aceptado por la CGOCM, revela un ver más amplio de las cuestiones nacionales internacionales; debe la clase explotada llevar su mirada a los asuntos de la cultura: el sindicalismo nacional comienza a evolucionar; puede, por tanto, dar por seguro de que solamente un cambio a fondo en la mentalidad de los líderes dicho cambio podrá influir en la vid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mos aquella asamblea como un monumento a la espera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X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PROCESO ANCHAMENTE BENIGNO. DEBEMOS ENTRAR Y APODERARNOS DE LA CONCIENCIA DE LA JUVENTUD Y DE LA NIÑEZ. LA ESCUELA SOCIALISTA, FARO FULGID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volución Mexicana viste de gala y todo el campo de la patria expresa vitalidad. Esta advertencia por ninguna manera es incongruente con la realidad. Nos hallábamos en 1934. Políticamente, el asunto tendría o no reminiscencia; mas, son las ideas económicas y los principios sociales los que reclaman la atención del pueblo rebel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árdenas era reflexivo señor, hombre sensible a las luchas del pueblo; su pulso y su corazón, desde la juventud, vibraron frente al sufrimiento común del campesino y del obrero; su socialismo no tenía nada nuevo, pero tampoco nada del socialismo conservador, que así como se robara el 1º de mayo para ponerlo bajo la advocación de San José, quiere hacerlo con los ideales que son propios del materialismo histó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ázaro Cárdenas y Abelardo L. Rodríguez dirigieron mensajes el 1º de mayo. Una vez por todas diré que la ceremonia de esa fecha se efectuaba en todo el país. Imaginemos una nación detenida, con sus antorchas en alto, en desfile cívico, hacia los lugares consagrados a los héroes del trabajo. México no posee una Plaza del Trabajo, pero esto no quita importancia al a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quieren señ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mero de Mayo fue traído a la historia por los capitalistas; ellos le dieron ese signo a la clase obrera del mundo; ellos sacrificaron a la pléyade ocupada en enseñar lo que cuestan las conquistas sociales, las mismas ideas de progreso y formas de vida en armonía con los derechos del h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acrificio que de sus vidas hicieron los Mártires de Chicago vivirá en la historia como un hecho comparable a otros que edifican el valor del hombre ante la naturaleza y ante la civilización; al mismo tiempo que condena a los esbirros de todos los tiempos a eterna execración; casi no ha habido mártir que no haya sido perseguido en cruel forma y arrojado a la muerte por sus convicciones; los mártires del progreso llenan las páginas de la historia y las iluminan con sus n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iteratura de todos los países, no sólo la historia, ha dado cobijo a estos héroes de la humanidad. Tal vez se objete que la página poética no entra en los libros de historia; pero es el caso que yo pienso de distinta manera: si la lucha por el ascenso de las masas ha de tener una aceptación más allá de lo que se piensa, necesitamos conducirla al campo del arte o llevar el arte al campo de las ma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 ir a parte alguna independientemente de la ruin egolatría sin la enérgica obsesión esté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0 de julio, en Guadalajara, Jal., desde el Palacio de Gobierno, y acompañado de Lázaro Cárdenas, el general Plutarco Elías Calles tuvo un rasgo que lo sitúa en lugar de honor. Creo yo que no existe misión más elevada que liberar la conciencia del pueblo de las cadenas del fanatismo religi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jo el general Ca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me siento orgulloso y profundamente conmovido porque observo que los grandes lineamientos que la Revolución ha venido trazando van llevándose a su realización… La Revolución, apretando sus filas, se ha impuesto y ha llevado y llevará a que rija los destinos del país un hombre también honorable, a un hombre recto, a un revolucionario… Pero la Revolución no ha terminado. Los eternos enemigos la acechan y tratan de hacer nugatorios sus triunfos. Es necesario que entremos al nuevo período de la Revolución, que yo llamaría el período psicológico; debemos entrar y apoderarnos de las conciencias de la niñez, de la juventud, porque son y deben pertenecer a la Rev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ería una torpeza muy grave, sería delictuoso para los hombres de la Revolución, que no arrancáramos a la juventud de las garras de la clerecía, de las garras de los conservadores y, desgraciadamente, la escuela, en muchos Estados de la República, y en la misma Capital, está dirigida por elementos cleric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palabra sobre esto: nuestro movimiento libertador vibra limpísimo en esta arenga. Jamás, a lo largo de un ciclo largo de luchas sangrientas, había sido tan clara la voz del pueblo. Nada más por esto, los mexicanos, que no hemos claudicado, los que todavía mantenemos encendida la llama de los ideales, consideramos a Plutarco Elías Calles como un prócer de la conciencia liberal, y al tratar de arrancar de mano de los detentadores espirituales a la infancia, a la juventud, algo es, en la forma, claro; la fiera reaccionaria rugió indignada, se le había abierto una her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a es tan falsamente amado por el clero como la niñez; el fanatismo anula la voluntad de vivir, obscurece el sentimiento de solidaridad, mata el entusiasmo; con el arma de la mentira logra, bajo cayado, poner en generaciones tras generaciones al margen de la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inuó diciendo el general Ca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 podemos entregar el porvenir de la patria y el porvenir de la Revolución a las manos enemigas. Con toda maña los reaccionarios dicen y los clericales dicen que el niño pertenece al hogar y el joven a la familia; ésta es una doctrina egoísta, porque el niño y el joven pertenecen a la comunidad, pertenecen a la colectividad y es la Revolución la que tiene el deber imprescindible de apoderarse de las conciencias, de desterrar los prejuicios y de formar la nueva alm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obierno de don Abelardo L. Rodríguez inició su acción con una reforma: la política del salario, y lo hizo apoyado en razones económicas desde el Alcázar de Chapultep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e es el período por excelencia -dijo- en que ese transforma la Revolución político-social en la Revolución económica. Existe en la conciencia nacional la elevación de los jornales como una met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ve el pensamiento de Ricardo Flores Magón (Manifiesto del Partido Liberal Mexicano). Vive Venustiano Carranza (Discurso en Hermosillo, Son., el 1913). Vive la Casa del Obrero Mundial (Pacto del 17 de febrero de 1915). Vive la Constitución Política. Porque la palabra, escrita o hablada, viene, cuando viene derecha, impregnada de convicción y va a las masas abriendo brechas en obra de fut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vino el Primer Congreso de Derecho Industrial. La reunión tuvo efecto en el Palacio de Bellas Artes, el mes de agosto. Aquí la curva reformista deca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o es nada, no es nada tajante. Sucede que al filo de las circunstancias se desprende un pequeño cuerpo que va a insertarse en la muchedumbre de quienes ambicionan otro panorama. En este entonces se ocurre al presidente Rodríguez una inconsecuencia, decir que los mejores líderes de la clase obrera estaban en la Cámara del Trabajo, institución que iba a la deriva, justamente por sus malos líderes. ¡Una barbaridad! ¡Una imprudencia! El 29 de agosto dijo, además: “He venido notando una continua agitación entre ciertos grupos de obreros… por lo que he juzgado oportuno y necesario dirigirme a la clase trabajadora del país… para recomendarle, con entera franqueza y decisión, que se abstenga de suspender sus trabajos sin causa que lo justifique, ya que esto, lejos de ser beneficioso para sus intereses, resultaría a la postre perjudicial para ellos mismos… Por otra parte, deben tener presente las clases trabajadoras que las conquistas constitucionales y las consagradas por la Ley Federal del Trabajo no han sido, ni con mucho, el resultado de agitaciones provocadas por líderes tenebroso, que desde las sombras de sus escondites en la Capital pretenden explotar, en su provecho personal, esta clase de movimientos, sin la conciencia de su propia responsabilidad, puesto que jamás han tenido el valor suficiente para sostener, franca y lealmente, su actitud como directores de la clase obrera. Las conquistas proletarias han sido la obra de los revolucionarios que, al frente del gobierno, hemos sabido cumplir con nuestro compromiso y realizado con la práctica los principios por los cuales luchamos, y tan es así,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GOCM, a quien aludía, sin nombrarla, contestó el mensaje. La CGOCM pugnaba por una clase obrera apta para entender su papel en la sociedad polí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15 el caso revolucionario era solamente asunto de caudillos. Venustiano Carranza, después de informar de su obra ante la Convención Revolucionaria, y de depositar en ella el poder armado, así como el futuro de aquel movimiento, lo hizo convencido de que estaba ante la presión ejercida por el caudillaje mili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con angustia, se va elaborando la línea política, conviene discernir entre personas y procedi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diga, pues, que “las conquistas sociales, consagradas en la Ley Federal del Trabajo, no han sido, ni con mucho, el resultado de agitaciones provocadas por líderes tenebrosos”; que “las conquistas proletarias han sido la obra de los revolucionarios que, al frente del gobierno, hemos sabido cumplir con nuestro compromiso, etc.”, porque no se está en lo debido, no es cierto absolu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lso que Francisco Villa y Emiliano Zapata, por ejemplo, tuvieran nociones sobre la cuestión social; esto no sucedía, ni siquiera superficialmente, si hemos de concordar que en México el problema económico-social era ignorado por el noventa por ciento, por lo menos, de los que estaban en armas; esto se comprueba con sólo pensar en diferencias de tiempo, de cultura, de evolución y otras. Villa y Zapata fueron combatientes surgidos de los planes de San Luis y Guadalupe; fueron brazos fuertes, no inspiradores ideológ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lso, asimismo, que lo hecho por la organización sindicalista del trabajo y el Gobierno y Ejército constitucionalista hubiera tenido por objeto abatir al campesinaje, cual lo aseguran escritores enemigos del Constitucionalismo y especialmente del Jefe Carranza, queriendo ver en el villismo, lo propio que en el zapatismo, a los factores clásicos del movimiento social mundial. Del caudillaje militar al conductismo de un pueblo, como el nuestro, deseoso de pensar y obrar con libertad, no se puede decir que haya relación de conj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lase laborante artesanal e industrial llevó a la Revolución armada algunas ideas -o si se desea una doctrina-, porque estaba medianamente preparada y porque, además, poseía entusiasmo; así que en el curso de la lucha constantemente hiciera revelación de sus pensares hasta ser una cosa con el sacrificio de su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elerar la victoria de la Revolución Mexicana conjurando la pugna entre caudillos; trabajar por que los jefes militares y civiles vieran en aquel movimiento del pueblo algo más y mejor de lo que estaba siendo, fue el pensamiento central que llevó a la Casa del Obrero Mundial a constituir los Batallones Roj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e electo Lázaro Cárdenas, hablando de la reforma escolar, declaró: “Los hombres de la Revolución interpretamos la presencia de este frente único de trabajadores como lo que justamente es: un acto de solidaridad con el programa ideológico que la Revolución mexicana viene tranzado en beneficio de las mismas clases labo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luyó con estas hermosas pala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Escuela Socialista, escuela del trabajo, podrá, así, con la cooperación de los obreros, de los campesinos, de los maestros y del Ejército Nacional, que no sólo es el fiel sostén de la soberanía y de las instituciones, sino que es un factor revolucionario en la edificación de un México nuevo, cívico y social, suplantar el dogma supersticioso en beneficio directo de nuestro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cente Lombardo Toledano centraba la atención; digna figura, por más que otra cosa se diga. Había en él fuertes rasgos, de los que se puede llamar impresionantes. Tuvo ocasión de revelar talento; su conocimiento de las ciencias de la naturaleza y de la cultura universal; su disposición de lucha; por otra parte, su experiencia al lado de una fracción importante de la clase obrera, hacían de él un exponente de los que la historia toma en cu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inconformidad personal con Vicente Lombardo Toledano surge el día en que me percato de una cuestión: no haber salido del taller, no haber saboreado el pan amargo que se traga uno estando atado al potro de la explotación. Una pequeñez, pero así fue. Los trabajadores musculares habemos deber de adiestramiento en las artes de la cultura para que nuestro trabajo, ya que ha de sufrir alguna transformación técnica, se avenga a las nuevas condiciones de la industrialización. Estoy seguro de que esta evolución ha de salir, un día, purificada y victoriosa de su cárc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conveniente agregar a esto: muy raramente de las filas del proletariado miserable ha surgido un intelectual -hago aclaración de que me refiero a mi país, donde el proletariado es nuevo, donde la burguesía ha sido una rémora-; si esto no hubiera sido tendría México, a la fecha, una clase obrera capacitada con una burguesía progresista. Sumida en la obscuridad de las fábricas, donde la miseria abunda, la ignorancia forma costra, se siente la ausencia de una psicología sana, y la alegría de vivir escapa por todos los poros; cualquier facultad, así, se anquilosa y de grande se torna en 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fanatismo religioso, desde que se instaura, se adueña de las capas sociales menos educadas. Esto dura milenios. Es terrible. El fanatismo religioso ha extraído de las clases pobres lo que ha querido para sus fines. Multitudes enormes siguen siendo conducidas a servir de alimento a los explot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negocio del parasitismo es el mayor de todos los tiempos. ¿Qué es si no el arte de vivir sin produc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problema conforma un mal tan grave que difícilmente se le podrá extirpar de las comunidades mundiales, donde se atrinchera y desarrolla los medios de defensa más asombroso. Mendigos, defraudadores de todos los tipos, intermedios, familiares, políticos, beneficiarios de la asistencia organizada, depredadores que toman por la fuerza o subrepticiamente, parásitos atrincherados, explotando, integran lo que se llama el parasit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e trata de una extensa y variada gama de tipos -dice Wyatt Marrs-, y lo que es más, constituye una prueba y una causa al mismo tiempo de tal despliegue de males sociales, que tal vez no estemos más que empezando a darnos cuenta de su número de ramif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vimiento obrero mundial, inclusive, se ha llenado de zánganos, en nombre del progreso, en nombre de la justicia y la libertad; las ciencias tecnolaborales no bastan a integrar la conciencia de que urge cultura, no como la entienden los explotadores y opresores sino como la desea el hombre esclavizado por el poderoso, libertaria y libert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XI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TODO EL PAÍS EN HUELGA. LOMBARDO ACUSADO DE AGITADOR. CALLES Y MORONES CONTRA CÁRDENAS. EL NUEVO MOVIMIENTO OBRERO ACUDE EN AYUDA DE CÁRDENA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biendo anunciado la CROM, para la noche del 30 de abril (1935), una velada y mitin en la sala de espectáculos del Palacio de Bellas Artes, me encaminé allá. Iba solo. He sido amigo de sentirme a solas con mi pensamiento, habiendo hecho lo posible por conservarme en esa actitud. Soy vástago de una familia de artesanos limpios y procedo de un medio indígena. De la misma región azul vino Vicente Lombardo Toledano, y esto me anima un poco a colocarme en su favor. Zacapoaxtla y Teziutlán son pueblos vecinos. Algo me aterra, desde pequeño: caer entre gentes sin emotividad, ajenos al sentimiento de solidaridad, individualistas, zánganos. Por desgracia abundan en el movimiento obrero, no diré de México exclusivamente sino de todo 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atrae sobremanera lo extraordinario de las cosas y amo la vida con intensidad de lugareño; así que soy huraño por idiosincrasia, y aunque me vea inmergido en la colectividad conservo cierta independencia; mi individualismo no me ciega, no me impide verme en el espejo de eso que se llama obrerismo, dicho en términos de capitalismo; por efecto de aquello jamás he aspirado a pertenecer al número de los líderes nacionales ni inter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bien; quería recoger la palabra de Luis N. Morones; hacía años que no le tenía ante mí; a ese tiempo no era ya ministro; no por ello había perdido combatividad a la manera de los agresores; daba la impresión de querer rehacerse, conservando la posición de lí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e abajo, si logran pisar arriba, tener algo cuando nada han poseído, no quieren que eso se acabe y les da person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líder laborista tuvo discípulos, que fueron primeros en darle la espalda. En el lapso a que me estoy refiriendo creo que todavía aspiraba al primer puesto político de México. ¡Qué aber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retendo ser más explicito; el líder no es figura que acapare mi simpatía; siento mucha aversión por ese usurpador. El instante era solemne; todo el país estaba en huelga efectiva y, por consecuencia, la clase patronal blandía, a la vez, su arma: la resistencia blanca, suponiendo con ella echar abajo el cardenismo acusado de comunista. Pero la huelga, que es el instrumento de las reivindicaciones económicas del pueblo trabajador, no constituye recurso político, siendo apolítica por excelencia. Puede, claror está, tomar rumbos políticos; en ese caso la situación se complica, pierde altura en la estimación de los pobres, comparándosela al garant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cupiscencia tiene disfraces, caras y care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elvo a mi relato; fui solo, habiendo encontrado en mi camino a Elías F. Hurtado, dirigente de la CROM, “vamos a mi palco”, me dijo con manifiesto compañerismo; aceptada que fue la invitación me coloqué en lugar apropiado en la localidad indic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 anunciado que hablaría el señor Morones y me dispuse a escucharlo. Apenas comenzó su perorata la emprendió contra quienes “están abusando de la buena fe de Lázaro Cárdenas”. La tomó contra Vicente Lombardo Toledano, quien llegó a la CROM cuando ésta era ama y señora y ser de la CROM era como tener encima la bendición papal. La emprendió, luego, conmigo, olvidando que yo no fui de su escuela. Entonces volvió a decirme Hurtado: “¿Así quiere este señor que exista unidad sind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mes después surgió a la palestra, por imprudente declaración del general Calles, el Comité de Defensa Proletaria, en apoyo al Presidente Cárdenas. Esto trajo, como se comprenderá, a escena el politicismo marx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as circunstancias entraron en escena; una de ellas fue el atentado al tren proveniente de Veracruz; esto determinó que el Comité solicitara la expulsión del país de Calles y de Mor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laro el cuadro histórico: procedemos del principio de que el sindicalismo mexicano estaba pasando por cambios específicos; el movimiento social había perdido solidaridad, carecía a ese tiempo de objetivos, desde la confusión laborista; un sindicalismo deformado, un politicismo influido por destructores del alma proletaria. Cárdenas se vio obligado a obrar como se lo imponían los deberes de soldado de la Revolución Mexicana, sus obligaciones de jefe de Estado y sus convicciones personales, además. Cárdenas no era comunista, ¿pero marxista? ¿Se puede ser marxista y no comunista? Socialismos hay muchos: cristiano, democrático, científico, utópico, nacionalista, sindicalista, reformista, libertario. No dudo que el señor general Lázaro Cárdenas tuviera inclinación socialista; la tiene aún, pero no defini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como no tenemos otro principio que la Constitución, no poseemos, tampoco, otra finalidad que la Co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bemos bien que las ideas son todo en el movimiento de la historia, que las ideas sociales ocupan lugar prominente en la civilización. La idea de progreso está expuesta en la Constitución de 19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99"/>
        </w:rPr>
      </w:pPr>
      <w:r>
        <w:rPr>
          <w:rFonts w:cs="Arial" w:ascii="Arial" w:hAnsi="Arial"/>
          <w:b/>
          <w:color w:val="000099"/>
        </w:rPr>
        <w:t>CAPÍTULO XXIV</w:t>
      </w:r>
    </w:p>
    <w:p>
      <w:pPr>
        <w:pStyle w:val="Normal"/>
        <w:jc w:val="both"/>
        <w:rPr>
          <w:rFonts w:ascii="Arial" w:hAnsi="Arial" w:cs="Arial"/>
          <w:b/>
          <w:b/>
          <w:color w:val="000099"/>
          <w:sz w:val="22"/>
        </w:rPr>
      </w:pPr>
      <w:r>
        <w:rPr>
          <w:rFonts w:cs="Arial" w:ascii="Arial" w:hAnsi="Arial"/>
          <w:b/>
          <w:color w:val="000099"/>
          <w:sz w:val="22"/>
        </w:rPr>
      </w:r>
    </w:p>
    <w:p>
      <w:pPr>
        <w:pStyle w:val="Normal"/>
        <w:jc w:val="center"/>
        <w:rPr>
          <w:rFonts w:ascii="Arial" w:hAnsi="Arial" w:cs="Arial"/>
          <w:b/>
          <w:b/>
          <w:color w:val="000099"/>
        </w:rPr>
      </w:pPr>
      <w:r>
        <w:rPr>
          <w:rFonts w:cs="Arial" w:ascii="Arial" w:hAnsi="Arial"/>
          <w:b/>
          <w:color w:val="000099"/>
        </w:rPr>
        <w:t>CÁRDENAS DISPUESTO A ENCAUZAR A SU GOBIERNO. ESTADISTA OBRERO Y CAMPESINO. CONSTITUCIÓN DE LA CTM</w:t>
      </w:r>
    </w:p>
    <w:p>
      <w:pPr>
        <w:pStyle w:val="Normal"/>
        <w:jc w:val="both"/>
        <w:rPr>
          <w:rFonts w:ascii="Arial" w:hAnsi="Arial" w:cs="Arial"/>
          <w:b/>
          <w:b/>
          <w:color w:val="000099"/>
          <w:sz w:val="22"/>
        </w:rPr>
      </w:pPr>
      <w:r>
        <w:rPr>
          <w:rFonts w:cs="Arial" w:ascii="Arial" w:hAnsi="Arial"/>
          <w:b/>
          <w:color w:val="000099"/>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e Lázaro Cárdenas se mostraba anuente a encauzar su gobierno con una clase obrera renovada; obreros y trabajadores de la tierra serían sus baluartes; se propuso librar a la nación de una situación que se había tornado viciosa. No creo que el gobernante michoacano tuviera otra visión que ayudar a emancipar a la organización del trabajo de su lideraje corrompido; quería, además, la regeneración de la administración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cente Lombardo Toledano, que no comprendió al divisionario Lázaro Cárdenas, sino hasta pasado algún tiempo, lo llamó jacobino; pero, cuando Calles señaló a Lombardo como un mal elemento éste se acercó a Cárdenas; a partir de ese momento maduró un nuevo sindicalismo y le cargó la mano a la CR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ité de Defensa Proletaria lo compusieron: La Confederación Sindical Unitaria de México (CSUM, comunista), el Partido Comunista de México (PCM), el Sindicato Mexicano de Electricistas (SME), la Confederación General de Obreros y Campesinos de México (CGOCM) y el valiente Sindicato de Trabajadores Ferrocarril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GT y la CROM se mantuvieron renuentes e intensificaron su apoyo al general Plutarco Elías Ca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entro Cívico Álvaro Obregón la CGOCM efectuó una tenida, en la que Vicente Lombardo Toledano formuló una serie de ataques a la facción contrarrevolucionaria, a las clases detentadoras de la riqueza nacional, al latifundismo cuyo poderío todavía se mantenía casi el mismo, a la clase patronal; trazó un recorrido histórico, de la Colonia a la Revolución Mexicana; los traidores a México perduran; son los mismos -dijo-, los mismos enemigos del pueblo de todos los tiempos; los mismos que trajeron la intervención francesa; los mismos que sacrificaron a Hidalgo, a Morelos y a Madero; los mismos que erigieron templetes al dictador Díaz y ahora propugnan el derrumbe del movimiento popular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ctacularmente tomó en sus manos la bandera de la patria y la tremoló. El patriotismo se desbordó como si todo el sentimiento de que es capaz el corazón del hombre se hubiera salido de madre, inundando el suelo para fertilizarlo con sus agu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a es la bandera que ha guiado a México a los combates por su libertad y su soberan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rador recordó los versos del poeta español don Ramón de Valle Inclán, dichos al arribar a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ndio mexicano: yo te lo digo, mano con mano; lo primero es colgar al encomendero y después segar el tr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le Inclán dijo su poema teniendo enfrente los legendarios espejos de Xochimilco, adonde asistió en reunión con el general Obregón. Hay páginas que el hombre corriente no distingue y necesita que se le recuerden; así lo vivido perd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7 de febrero, el Presidente Cárdenas envió a las Cámaras de la Unión su proyecto de reforma al Artículo 78 de la Ley Federal del Trabajo, estableciendo el pago del séptimo día. En el propio mes y año de 1936 quedó constituida la CTM, con un contingente obrero tremendo en número; contra esto se reunieron los grupos enemigos del régimen. Lodo, veneno, porquería. Un asalto dinamitero al Ferrocarril Mexicano, entre las estaciones de Camarón y Paso del Macho, ocurrió el 6 de abril. La CTM se fijó en los líderes orizabeños de la CROM. Cárdenas alzó su voz condenando el crimen. En el Senado de la República los representantes Ernesto Soto Reyes, Cándido Aguilar, Josué Escobedo, Guillermo Flores Muñoz y Alfonso Breceda lanzaron condenas; dije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 de lamentar que la inconsciencia de algunos directores de masas laborantes lleven o pretendan llevar a éstas a terrenos vedados por toda ética sindical, o de cualquier otro orden gremial, solamente por satisfacer deseos ocultos de hombres desafectos a la política leal y sincera de ayuda al trabajador de México, que desarrolla nuestro actual 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0 de abril Cárdenas procedió a la expulsión del país de los señores Calles y Mor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erraba un capítulo de increíble naturaleza polí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pio día, por la noche, Emilio Portes Gil, presidente del PNR, expres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s necesario que las organizaciones mediten sobre la conducta de sus líderes. Que el líder ambicioso, prevaricador, concupiscente y brutal, que el líder que aprovechó la influencia de las administraciones pasadas para llevar una vida de orgía y para derrochar millones…, que esos líderes de conducta inmoral y reprochable definitivamente en el escenario del proleta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una conciencia muy diferente de aquella donde se revuelcan las piaras, Portes Gil formuló sus opiniones políticas y sociales, nunca mejor indicadas. La crisis del liderismo profesional era cosa seria. Debemos pasar adel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TM subscribió el siguiente mensaje a los de Oriza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uis N. Morones acaba de ser expulsado del país no sólo por pernicioso sino porque, aprovechándose de la fuerza de ustedes y de la libertad inmerecida que se le estaba dispensando, tramaba una revuelta en la República, ofreciendo a Plutarco Elías Calles que ustedes irían al frente de ese movimiento armado contra el general Lázaro Cárdenas, presidente de la República… Si ustedes no sabían esto es necesario que lo sepan para que sus actos marchen de acuerdo con la realidad impe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ron aprehendidos Eucario León y Viterbo Silva, del Grupo Acción, de Oriza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elvo a recalcar que la CROM estaba física y espiritualmente lejos de actos cuya responsabilidad sólo competía a sus máximos directores y prácticamente con mi experiencia y mi conocimiento de los hombres que han asumido la representación político-social de las colectividades del trabajo organizado, que sus acuerdos no configuran el sentir de quienes dicen dimanar, siendo resultado de individuales compromi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TM construyó un catafalco en el zócalo para honrar a las víctimas del atentado. Nunca se vio un espectáculo así, de tan imponente naturaleza. Las multitudes cetemistas avanzaron pletóricas de indignación -esto no es exagerado-, con las cenizas de sus compañeros los tres ferrocarrileros inmolados, en aquel desastre, por las hordas lideristas. Se oyeron discursos de Ladislao Larraguíbel (ferrocarrilero), Rafael Cárdenas (chófer), Germán List Arzubide (escritor) y Vicente Lombardo Toled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ante dramá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i libro “La CTM, su Historia, su Significado” tengo estos rengl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No puedo negarme a la justicia: Lombardo tiene fibra de combatiente y es un exponente vigoroso cuando lo alienta un buen principio; ironista terrible; fino comentador de la cuestión social; consumado idealista, aunque asegura que no lo es; Lombardo es cumbrero y llanero a la vez, cuando lo eleva el genio y lo inspira la masa explotada, agitada o en cal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Un día Vicente Lombardo Toledano se incorporó al obrerismo laborista -valga el pleonasmo-; fue también callomoronista; más tarde, desprendido del légamo, surgió adonde ahora, con Fidel Velázquez, Alfonso Sánchez Madariaga, Jesús Yurén, Fernando Amilpa y Luis Quintero.</w:t>
      </w:r>
    </w:p>
    <w:p>
      <w:pPr>
        <w:pStyle w:val="Normal"/>
        <w:jc w:val="both"/>
        <w:rPr>
          <w:rFonts w:ascii="Arial" w:hAnsi="Arial" w:cs="Arial"/>
          <w:sz w:val="22"/>
        </w:rPr>
      </w:pPr>
      <w:r>
        <w:rPr>
          <w:rFonts w:cs="Arial" w:ascii="Arial" w:hAnsi="Arial"/>
          <w:sz w:val="22"/>
        </w:rPr>
        <w:t>“</w:t>
      </w:r>
      <w:r>
        <w:rPr>
          <w:rFonts w:cs="Arial" w:ascii="Arial" w:hAnsi="Arial"/>
          <w:sz w:val="22"/>
        </w:rPr>
        <w:t>Está bien; se ha adentrado en los problemas proletarios y siente, como el que más, sus ansias de redención. Lombardo conversa con la masa y concreta sus dolencias con verbo vi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s tiranos -dice- tienen un concepto egocéntrico de la historia. Calles manifestó que, antes de prevaricar, se envolvería en la bandera rojinegra y caería con las masas proletarias; pero en Bromnsville dijo que su único delito había sido combatir el comunismo en México, y terminó exponiendo: ‘Quiera Dios que cambien las cosas para que yo pueda volver a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Qué ironía, católica de México, sacerdotes de todos los templos! Así hablaban Huerta, Mussolini, Hitler… ¡Bien haya el místico y el fanático, pero malhaya el traidor, el hipócrita, el fal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labras de uno que toma las cosas por su lado candente. Continuó dici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os premisas, tres hechos, tres actitudes, tres corrientes de carácter social sirven de base a los acontecimientos de los últimos meses; el desarrollo de la industria, la banca, la agricultura, la economía nacional; la presencia en el gobierno de un hombre honesto, sincero, revolucionario, como desde hace muchos años no lo tenía la República, de las características del general Lázaro Cárdenas, y el desarrollo natural del proletariado hasta constituir un organismo poderoso de trabajadores manuales e intelectuales de la República, que tienen conciencia de su dest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amaradas: fe, confianza, emoción en nuestros actos, limpieza en nuestra conducta, sinceridad en nuestro pensamiento, es lo que necesitamos. Nunca, como ahora, había sido el panorama de México tan bello, tan promet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movimiento sindical mexicano lo miro entrar por la puerta de los inmortales y salir con la frente coronada de laureles, recordando a los primeros guías de la organización del trabajo, quienes fuimos obreros genuinos; ninguno hizo carrera de otro modo que con su trabajo manual. Esto fue glorioso y lo sigue siendo. Después vendrían los que se hartarían como Sancho de las hazañas de Don Quijote. Los suelos de la patria mexicana se humedecieron con la sangre de numerosas víctimas. El ambiente, entonces, se pobló de lamentaciones; pero todo sucedió entre anhelos de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lodo de la perfidia, brotado de no sé qué albañal, comenzó a invadirnos; nuestras esperanzas fueron sacrificadas; pisoteado por los nuevos bárbaros fue el lábaro de la unidad compañerista; la befa apagó los hornos de la confraternidad, y así fueron empañados los cristales del primer sindicalismo en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siento realmente acongojado por esto que digo, justo a los setenta y siete años de edad, llevando sobre mis espaldas una experiencia de un poco más de medio siglo de luchas por mi clase. Obligado a decirles lo que confirma mis palabras, secas por destilar amargura, compañeros y amigos lectores, voy a ofrecerles la siguiente lectura; se titula: “La Vuelta al Taller” (algo de mí mismo) y se publicó en “El Nacional”, de la ciudad de México, el 17 de febrero del año de 195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Vuelvo al taller, de donde partí, con la frente alta y las manos limp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Qué más honroso para mí? El taller tipográfico nutrió mi juventud; en aquel tiempo fingí parando letras en el componedor o leyendo tiras de composición en las masas de corrección de pruebas; me sentí un paria sin derechos y me lancé, con otros de mis compañeros de infortunio, a combatir por esos derechos. Así, mi vida tuvo significación. Comenzaba a hablarse contra la tiranía del capital, agregué mi juvenil palabra al coro de luchadores; me vi perseguido; de los gritos en las tribunas rebeldes pasé a la acción; fui encarcelado; nunca perdí mi bandera. ¡Viva mi Casa del Obrero Mundial, almácigo de mis Batallones Rojos! De sus cumbres bajó el aluvión de la organización del trabajo, de sus obscuridades arrancaron las alboradas, y de sus flancos surgieron los abanicos de las tormentas huelgu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Vuelvo al taller, sin dinero, sin manchas en la conducta; no en mi contorno miro otra cosa que el erial; más abrojos que flores me dio el torbellino de la encuesta revolucionaria. Sin embargo, el sol véspero me ilumina; en la lejanía de este ocaso miro que me miran viejos adalides ya idos. Pertenezco por entero a mis antece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tusiasta fue la partida del taller. Íbamos los tipógrafos en masa. Himnos al trabajo pusieron aleluyas, y líneas fuertes surgieron en el horizonte. Tropicalías verbales, rudos signos, hasta fiereza. En aquel maremágnum no nos considerábamos ángeles; peleamos, conquistamos laureles. La Revolución Mexicana fue aliento y esperanza para los de la Casa del Obrero Mundial; esto lo saben quienes, como el amigo Diego Arenas Guzmán, fueron fieles a la agrup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 la batahola del conflicto entre las viejas escuelas liberales y las nuevas enseñanzas sociales pude haberme llenado los bolsillos, a imitación de aquel singular líder que, en meteórica carrera, se convirtió de hambriento en multimillonario; pero mis ideales me libraron de esa acción. No me reprocha nada mi conciencia; si no hice bienes no le causé males a nadie; no se me puede tachar ni de advenedizo, ni de oportunista, ni de haber vendido el honor de mi clase; precisamente, por ser leal y vocear mis opiniones, no cuento, al volver al taller, sino con aquello indispensable a la vida del hombre, o sea, mis manos para 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oy, justamente, orgull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99"/>
        </w:rPr>
      </w:pPr>
      <w:r>
        <w:rPr>
          <w:rFonts w:cs="Arial" w:ascii="Arial" w:hAnsi="Arial"/>
          <w:b/>
          <w:color w:val="000099"/>
        </w:rPr>
        <w:t>CAPÍTULO XXV</w:t>
      </w:r>
    </w:p>
    <w:p>
      <w:pPr>
        <w:pStyle w:val="Normal"/>
        <w:jc w:val="both"/>
        <w:rPr>
          <w:rFonts w:ascii="Arial" w:hAnsi="Arial" w:cs="Arial"/>
          <w:b/>
          <w:b/>
          <w:color w:val="000099"/>
          <w:sz w:val="22"/>
        </w:rPr>
      </w:pPr>
      <w:r>
        <w:rPr>
          <w:rFonts w:cs="Arial" w:ascii="Arial" w:hAnsi="Arial"/>
          <w:b/>
          <w:color w:val="000099"/>
          <w:sz w:val="22"/>
        </w:rPr>
      </w:r>
    </w:p>
    <w:p>
      <w:pPr>
        <w:pStyle w:val="Normal"/>
        <w:jc w:val="center"/>
        <w:rPr>
          <w:rFonts w:ascii="Arial" w:hAnsi="Arial" w:cs="Arial"/>
          <w:b/>
          <w:b/>
          <w:color w:val="000099"/>
        </w:rPr>
      </w:pPr>
      <w:r>
        <w:rPr>
          <w:rFonts w:cs="Arial" w:ascii="Arial" w:hAnsi="Arial"/>
          <w:b/>
          <w:color w:val="000099"/>
        </w:rPr>
        <w:t>HABÍA CONCLUIDO UNA ETAPA. EL SINDICALISMO BUSCABA SU NIVEL DENTRO DE LAS CONDICIONES HISTÓRICAS EXISTENTES. EL PROBLEMA DE UN LIDERISMO CORROMPIDO</w:t>
      </w:r>
    </w:p>
    <w:p>
      <w:pPr>
        <w:pStyle w:val="Normal"/>
        <w:jc w:val="both"/>
        <w:rPr>
          <w:rFonts w:ascii="Arial" w:hAnsi="Arial" w:cs="Arial"/>
          <w:b/>
          <w:b/>
          <w:color w:val="000099"/>
          <w:sz w:val="22"/>
        </w:rPr>
      </w:pPr>
      <w:r>
        <w:rPr>
          <w:rFonts w:cs="Arial" w:ascii="Arial" w:hAnsi="Arial"/>
          <w:b/>
          <w:color w:val="000099"/>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sea, esta época fue aciaga, por inercia material y decaimiento moral de la pobl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lles no contó con un colaboracionismo idóneo; por lo tanto, el material humano llegó a faltarle cuando más lo necesita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otro partido el divisionario sonorense, Plutarco Elías Calles, habría sorteado tan insólita situación; pero el Partido Laborista ejerció en el libertador de la conciencia de los jóvenes mexicanos una influencia que éste no puso jamás en duda, mas, en múltiples ocasiones, le fue contraria, comprometiendo las prestancias obregonistas y callistas. El Partido Laborista tuvo, por otra parte, a su disposición sumas considerables de dinero para estructurar un sindicalismo de líneas interesantes, aunque semi-burgue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lase obrera, en principio, es enemiga de destruir, pero amiga de construir el progreso. Lo que sólo se alcanza teniendo una cultura, una filosofía, un ideal que enfrenar a las rutinas del pa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esa aprensividad hacia la cultura? Existen líderes cuyo metabolismo se prolonga más de lo necesario; pero estos líderes quieren una cultura a su servicio; el culto al individuo, que en otras esferas es anatematizado, en el obrerismo se tolera. La consecución por un proletariado ilustrado es un proceso que ha menester de recalcamientos continuos. Mientras el movimiento obrero nacional no ataque como es debido el problema anticultural le será difícil, si no imposible, autoproclamarse gran clase, o mejor, clase histó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undan los grandes temas; 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ara conocer hay que trabajar”. “La inteligencia alcanza su más específica dignidad poseyendo lo que con su esfuerzo haya sido capaz de conseguir”. (Pedro Laín Entralgo, “Odio y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vos conceptos afluyan, constantemente, al campo de la producción útil, con tendencia a reformar la estéril heterogeneidad empresarial; pues las ideas llenan la tierra, no se estacionan, no están quietas u ociosas en determinado punto de la civilización; por el contrario, las hallamos esparcidas en todos los ámbitos de nuestro globo a la disposición de todos los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lase obrera mundial saldrá al claro de los tiempos modernos, y nos dará los elementos que de ella esperamos; la clase laboral no solamente es clase al servicio de otra; casa miembro de esa clase es una idea en trabajo; luego millones de obreros son millones de ideas en operación en el mundo, este mundo de doble integración, oriental y occidental, cada uno con el hacha del conquistador en alto; no obstante, sin esas ideas locales o generales en función no habría realizaciones posibles en ninguna parte de la civilización industrial; en la misma cultura literaria son numerosas las almas que luchan por encontrar la mejor correspondencia a su derecho a una vida en armonía permanente con la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ún tengo fe en la voluntad de hacer de los centros confederados del trabajo; la doctrina que pertenece a los trabajadores, sea cual sea la índole de su ocupación, es cosa ingente, y tanto que sin esa fermento nuestro gremialismo tendría que esperar mucho para franquear las puertas de una transformación como la que se requi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que el sindicalismo revista los caracteres que debe, ha de prepararse a cubrir el ancho campo de la cultura, más y más grande mientras más tiempo transcurre. La salvación del hombre está en el trabajo, ya se ha dicho: trabajo productivo, provechoso a la com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uerdo a la doctora Josefa Ioteyco (“La ciencia del trabajo y su organización”): “El trabajo industrial no puede ser fuente de una evolución mental del ob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mismo (13 de mayo de 1964) tuve una conferencia con el dirigente obrero Fidel Velázquez, de la Confederación de Trabajadores de México, estando rodeado de prominentes guías del instituto, y escuché confirmaciones acerca del bajo nivel cultural societario que pervive en el movimiento obrero, a pesar de sus rasgos de grande. Y me di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 estar a la altura de los ideales de nuestro tiempo nuestro sindicalismo se propone un programa de actividades culturales, relacionado con los centros de Capacitación para el Trabajo, vistos y establecidos por nuestro régimen. Estamos en condiciones de cooperar a la mayor difusión de esa cultura experimental, porque de sobra nos damos cuenta de su trasce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 mis artículos de “El Nacional” he expresado lo ingente que es abrir un paréntesis cultural,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da día me convenzo más de que hemos diferido lo que atañe a las ciencias sociales; pero considero que ha llegado el momento de tomar una decisión al respecto, convencidos como nos hallamos de que sin ciencia ni técnica nuestros agremiados dejarían pasar la oportunidad para mejorar sus niveles de vida y, por otra parte, los centros patronales, que no son unos pozos de sabiduría, seguirán aprovechándose del atraso cultural de nuestros agremiados en la forma que lo han conseguido hasta el 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mos a unos pasos de distancia de que se cumplan cincuenta años de nuestro convenio entre la Casa del Obrero Mundial y el Gobierno Constitucion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e es un suceso que debemos rescatar del olvido, porque significa nuestra aportación, tanto sanguínea como espiritual, a la Revolución Mexicana, hasta su triunfo en el Congreso Constituyente de 1917, en Querétaro, Qro. Eso es gra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stra conferencia había 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aquí está Cárdenas, aquí está Lombardo. Uno es la conciencia revolucionaria en el poder, otro es la demanda, la exposición teórica de lo que hay en la conciencia obrera. Se utilizan mutuamente porque el hombre de Estado sigue las inspiraciones del pueblo. Aunque otra cosa parezca, o sea, que quien manda en México no es una revelación, el gobernante en México es un servidor y un ejecutivo de lo que el pueblo ordena que se ha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árdenas y Lombardo resistieron la agresión de que estaban siendo objeto por las fuerzas oscuras y conservadoras del país, y salieron airosos de ella. Hacia donde iba la mano del presidente don Lázaro iba la mano de la CTM, que no es una sino un millón por una revolución encuadrada en los derechos económico-sociales del campesino, el obrero y el intelectual de ideas justas, que no usa su facultad verbal en extender alfombras adulatorias a los pies de los opres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trabajo es el redentor bendito de la esclavitud y la miseria”, leo en una inscripción, en ‘El Nacional’, ingenio azucarero en coope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ño de 1937 la CTM conmemoró el XXV aniversario de la Casa del Obrero Mundial; este homenaje tuvo lugar en el Palacio de Bellas Artes, con una velada, presidiendo el secretario general de la CTM, Lombardo; dirigió la palabra el precursor social y escritor Santiago R. de la Vega. Yo dije un po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99"/>
        </w:rPr>
      </w:pPr>
      <w:r>
        <w:rPr>
          <w:rFonts w:cs="Arial" w:ascii="Arial" w:hAnsi="Arial"/>
          <w:b/>
          <w:color w:val="000099"/>
        </w:rPr>
        <w:t>CAPÍTULO XXVI</w:t>
      </w:r>
    </w:p>
    <w:p>
      <w:pPr>
        <w:pStyle w:val="Normal"/>
        <w:jc w:val="both"/>
        <w:rPr>
          <w:rFonts w:ascii="Arial" w:hAnsi="Arial" w:cs="Arial"/>
          <w:b/>
          <w:b/>
          <w:color w:val="000099"/>
          <w:sz w:val="22"/>
        </w:rPr>
      </w:pPr>
      <w:r>
        <w:rPr>
          <w:rFonts w:cs="Arial" w:ascii="Arial" w:hAnsi="Arial"/>
          <w:b/>
          <w:color w:val="000099"/>
          <w:sz w:val="22"/>
        </w:rPr>
      </w:r>
    </w:p>
    <w:p>
      <w:pPr>
        <w:pStyle w:val="Normal"/>
        <w:jc w:val="center"/>
        <w:rPr>
          <w:rFonts w:ascii="Arial" w:hAnsi="Arial" w:cs="Arial"/>
          <w:b/>
          <w:b/>
          <w:color w:val="000099"/>
        </w:rPr>
      </w:pPr>
      <w:r>
        <w:rPr>
          <w:rFonts w:cs="Arial" w:ascii="Arial" w:hAnsi="Arial"/>
          <w:b/>
          <w:color w:val="000099"/>
        </w:rPr>
        <w:t>18 DE MARZO DE 1938. LEÓN JOUHAUX, JOHN L. LEWIS Y S. GURUSWAMI EN MÉXICO. LA CTAL. EL ESTATUTO JURÍDICO. LA UNIVERSIDAD OBRERA. REAJUSTES</w:t>
      </w:r>
    </w:p>
    <w:p>
      <w:pPr>
        <w:pStyle w:val="Normal"/>
        <w:jc w:val="both"/>
        <w:rPr>
          <w:rFonts w:ascii="Arial" w:hAnsi="Arial" w:cs="Arial"/>
          <w:b/>
          <w:b/>
          <w:color w:val="000099"/>
          <w:sz w:val="22"/>
        </w:rPr>
      </w:pPr>
      <w:r>
        <w:rPr>
          <w:rFonts w:cs="Arial" w:ascii="Arial" w:hAnsi="Arial"/>
          <w:b/>
          <w:color w:val="000099"/>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sta aquí la experiencia mexicana se asemeja a una línea de meandros, que apenas asciende cuando repentinamente declina, volviendo a tomar altura para tornar a inclinarse doblegada por las circunsta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revolución está en consideración vertical del progreso. Una revolución en la sociedad se asemeja también al nacimiento de un nuevo ser, se dijera un otro hombre. Económica y políticamente las revoluciones son trabajos que el hombre impone a la conciencia col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carácter de revolucionarias las leyes conservadoras han jugado a las reformas sociales, queriendo imponer su sistema bárbaro. Bárbaros temerarios, o tan sólo fuerzas que arrastran a la desorientación, han jugado a las revoluciones. Por fortuna, en la Revolución Mexicana ha habido talentos extraordinarios que han hecho lo humanamente aconsejable por frenar a los brutos, reforzando a la Revolución. Con todo, esos mismos vienen a tierra en atentados imbéciles; se confiaron a su estrella y su estrella los dejó a la hora de la h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la revolución se dice que viene de abajo; verdad a medias; ya que todo movimiento creador viene de donde debe, de lo entrañable del pensamiento. En la revolución encontramos de todo: fuerzas brutas y fuerzas disciplinadas; únicamente estas últimas saben que para destruir lo que ha de caer al golpe del hacha se necesita de unas manos y para construir lo que está en el plano del arquitecto se necesita de otras. El teorema de la Revolución se cifra hoy en el consumo y la producción; esto tiene por corolario -dice Pierre Barbier, “El Progreso técnico y la organización del trabajo”-: “A producción elevada nivel de vida ele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bien; si “la productividad es ante todo una mentalidad, la mentalidad es el progreso, la mejora constante de lo que existe… Es la fe en el progreso humano”. Tal exposición nos da la clave respecto de los rumbos adonde ir con el pecho abierto y la decisión en acecho. La organización del trabajo, a su vez, debe tener mentalidad de orden, para que el nivel de vida de que se habla sea tan elevado como la producción. Pero es cuestión de mentalidad. Si el obrerismo sindicado no personifica dicho estado de cosas, ¿cómo ir al progreso? “Organizar es reflexionar un poco antes de obr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gna la historia el suceso insólito de la expropiación petrolera como un hecho de política ultraísta. En efecto, Cárdenas puso en su haber dos procedimientos dirigidos al fin de la recuperación económica de México: la cesación del maximato callista y el asunto petrolero, con los que asombró a los pueblos que sufren en el espinazo el rebenque capitalista; asombró al imperialismo colonialista; enseñó, además, que cuando de los remolinos de la cultura individualista se van los apetitos, el lugar queda despejado, se siente el goce de espacio y luz, adviene entusiasmo y la solidaridad encandece a la civi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cribe Ángel J. Armida, en obra específica, que el triunfo de la industria petrolera es una de las proezas mayores de nuestra his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alidad, la lucha por el derecho abarca situaciones graves empezando por el esfuerzo realizado por los trabajadores de la rama industrial para decidirse a declarar la huelga, organizar el factor psíquico, que se siente respirar en el seno de las agrupaciones del trabajo y, con sacrificio heroico, va al encuentro de la tragedia, sin pestañ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verdad: la patria es un sentimiento de la existencia, un canto a la vida; me atrevo a decir: un vuelo del hombre a los planos esenciales del 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eguida mi impresión acerca de este caso en el que se combinan la fuerza de trabajo y la energía del Estado. En este último funcionaba un equipo de luchadores, a la sazón administradores, que daban al gobierno una colaboración firme. Pues bien; es seguro que son los petroleros en huelga, dirigidos por la plana mayor cetemista y personalmente por Vicente Lombardo Toledano, los que ponen al gobierno de Lázaro Cárdenas en la posición conveniente. La posición expropiatoria no nace del trabajo organizado. La posición expropiatoria se inicia cuando las compañías afectadas por la huelga se oponen al laudo de la Junta de Conciliación y Arbitraje y ocurren a la Suprema Corte de Justicia de la Nación en demanda de amparo. Perdido el amparo, el Jefe del Ejecutivo decretó la expropiación por rebeldía de las compañías a obedecer el fallo justiciero de la J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es heroísmo, conciencia del deber frente a la hostilidad extranj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de marzo de 1938! Completamente de acuerdo con lo que dice en su libro: “Las luchas petroleras de México”, Ángel J. Hermida Ruiz:</w:t>
      </w:r>
    </w:p>
    <w:p>
      <w:pPr>
        <w:pStyle w:val="Normal"/>
        <w:jc w:val="both"/>
        <w:rPr>
          <w:rFonts w:ascii="Arial" w:hAnsi="Arial" w:cs="Arial"/>
          <w:sz w:val="22"/>
        </w:rPr>
      </w:pPr>
      <w:r>
        <w:rPr>
          <w:rFonts w:cs="Arial" w:ascii="Arial" w:hAnsi="Arial"/>
          <w:sz w:val="22"/>
        </w:rPr>
        <w:t>“</w:t>
      </w:r>
      <w:r>
        <w:rPr>
          <w:rFonts w:cs="Arial" w:ascii="Arial" w:hAnsi="Arial"/>
          <w:sz w:val="22"/>
        </w:rPr>
        <w:t>Las luchas obreras en la industria del petróleo forman uno de los capítulos más dramáticos y más heroicos. Las empresas se opusieron siempre a la organización de los trabajadores, y para evitarla crearon sindicatos de paja y pagaron guardias blancas y pistoleros, que sembraron terror y luto en las comunidades petroleras. Pero nada doblegó el espíritu de lucha de los obreros. Ni las amenazas, ni los ceses, ni el asesinato, ni la persecución, ni el hambre, ni las derrotas; querían vivir como hombres, querían justicia y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ndo apenas con dos años de existencia la CTM realizó su Primer Congreso Ordinario, del 21 al 25 de febrero, contra el fascismo, el nazismo, el nacionalismo y la guerra. En este evento Cárdenas soltó la voz; en partes esenciales figura en mi obra “La CTM, su Historia, su Significado”, ese discurso del mandatario; con palabras de quien sabe mucho y no ignora nada de las circunstancias concurrentes al proceso. La patria es prim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llevemos en la conciencia -dijo- y a la conciencia del proletariado universal que la eliminación de las guerras imperialistas dependen de la solidaridad pacifista de los trabajadores (n. de a.: ¿Por qué no cualquier clase de guerras?). En su voluntad democrática está la palanca que detenga la carrera desenfrenada de los armamentos, con sólo moderar los presupuestos fantásticos de guerra que gravitaban sobre la miseria de las ma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 debe preocuparnos a los hombres acostumbrados a la lucha la resistencia que tales propósitos pacifistas encontraran, pues todas las causas de redención han parecido utopías ante los poderosos intereses por desplazar y, sin embargo, la humanidad camina entre escalones de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TM pasó a formar parte destacada del PNR; este partido adoptó poco tiempo después el nombre de Partido de la Revolución Mexicana (PRM); mas, sus estatutos siguieron siendo de frente popular; de acuerdo con la concepción cardenolombardista, el PRM dio cabida en sus filas al Ejército de la República; esto no satisfizo a la crítica; entonces el PRM sufrió una nueva mutación, se transformó en Partido Revolucionario Institucional (PRI), con rescoldos de su antiguo ideario. Convencido el partido de que el lema “Por una democracia de trabajadores” estaba mejor para otro tipo de agrupación, revisó su carta constitutiva y tomó el lema: “Democracia y Justicia Social”. Con base en los sectores campesino, obrero y popular el PRI empezó a funcio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cente Lombardo Toledano ideó la Confederación de Trabajadores de América Latina (CTAL). Luego instituyó el Partido Popular, invitando a la CTM a secundarlo, pero la central se negó; ya no estaba en las flacas manos de Lombardo decidir sobre e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 dijo, entre sus postulados: “Reconoce la existencia de la lucha de clases como fenómeno inherente al régimen capitalista de la producción y sostiene el derecho que los trabajadores tienen de contender por el poder político para usarlo en interés de su mejor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vocó Lombardo a dos congresos más, uno contra la guerra, otro por la paz; asistieron individualidades respetables del mundo del trabajo: Francisco Leirós, de Argentina; Bernardo Ibánez, de Chile; Carlos Fernández, de Cuba; Luis López Aliaga, de Perú; León Jouhaux, de Francia; John L. Lewis, de Estados Unidos, y S. Guruswami, de India. Jugaron papel preponderante los conceptos marxistas. No sería razonable que hiciera yo comentarios, pero véase lo que asentó Lomba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unca, en la historia sindical del Nuevo Continente, se había realizado en tierras de América una serie de acontecimientos internacionales de gran trascendencia, en los que la clase trabajadora del mundo entero tuvo tan destacados delegados. Este nuevo triunfo de la CTM constituye en galardón más para el movimiento revolucionario de México y para la clase trabajadora del país”.</w:t>
      </w:r>
    </w:p>
    <w:p>
      <w:pPr>
        <w:pStyle w:val="Normal"/>
        <w:jc w:val="both"/>
        <w:rPr>
          <w:rFonts w:ascii="Arial" w:hAnsi="Arial" w:cs="Arial"/>
          <w:sz w:val="22"/>
        </w:rPr>
      </w:pPr>
      <w:r>
        <w:rPr>
          <w:rFonts w:cs="Arial" w:ascii="Arial" w:hAnsi="Arial"/>
          <w:sz w:val="22"/>
        </w:rPr>
        <w:t>Sigo revisando ese año: se debatió y fue aprobado el Estatuto Jurídico de los servidores del Estado, proyecto del presidente Lázaro Cárdenas. El sindicalismo administrativo no constituía nada nuevo; sin embargo, en México poco se sabía acerca del tema. Tengo datos para suponer que la sindicación del elemento que presta servicios al Estado fue tratado en Francia hacia la segunda mitad del siglo anterior al presente; estadistas de aquel país emitieron opiniones, presentando las dos caras de la cuest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 obras ocupan su lugar en mi biblioteca, una con el título “El Estado y sus Agentes, Sindicalismo Administrativo”, de Pedro Hermignie, editado por la España Moderna, en Madrid y otra “La capacidad política de la clase obrera”, del escritor anarquista Pierre J. Proudhon, publicada por la Editorial Americalee, de Buenos Aires. Aparte cuento con una publicación más: “Pauline Roland, Socialisme et feminisme au XIX siécle”, de Edith Thomas, Librairie Marcel Riviére et Cie. Esta obra se publicó con el concurso del Centro Nacional de Investigación Científica, de Fra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ta Pauline Roland se dice en “La capacidad política de la clase obrera”: “Debe ser considerada como la fundadora de las asociaciones de maestros y maestras sociales de 1848, primero y remoto principio del sindicalismo de los empleados de la administración”. El mismo libro cita a otra luchadora: Flora Tristán: Flora pertenece a una familia peruana; de ella dijo el publicista: “Debe ser recordada como una de las iniciadoras del movimiento que en 1864 logra fundar la Asociación Internacional de Trabajadores. Hija de una francesa y un coronel peruano su vida es accidentada y dramática. Un trabajo suyo titulado “Unión obrera” es su verdadero título de gl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prólogo de “El Estado y sus Agentes” se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 igual suerte que existe un problema obrero o un problema feminista existe un problema de los emple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 estos últimos tiempos, huelgas muy originales han denunciado su existencia a la atención pública. Pero el parlamento había aprobado ya proyectos de leyes, y desde hace cinco años (n. del a.: no dice la obra el año en que fue publicada, pero supongo que fue hacia la primera década del siglo actual) se discute acerca de la legitimidad de los sindicatos organizados por los empleados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problema reviste, por consiguiente, un aspecto jurídico. Se trata de confeccionar para el funcionario -como para el obrero, como para la mujer- un nuevo Código; de definir los respectivos derechos y deberes del Estado y de sus servidores; de reglamentar la libertad de asociación de estos últimos; de legislar sobre el derecho de huelga con que amenazan a la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in embargo, las reclamaciones a las cuales puede un estatuto legal dar satisfacción inmediata y aparente no reflejan más que la superficie del pl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 el fondo del movimiento hay principios que es preciso desarrollar, teorías que importa reconocer, concepciones de un novísimo orden social de las cuales conviene tener conciencia. Desde este punto de vista, el problema deriva de la filosofí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tan importante ese prólogo que no tengo inconveniente en continuar su reproducción, que no es l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 día en día -continúa diciendo- se difunde más la idea de que existe un proletariado administrativo, de que el Estado es un patrono como cualquiera otro, de que sus intereses y los de sus empleados son antagónicos, de que los explotados deben organizarse para la lucha. Entre los funcionarios, muchos miran con simpatía a los trabajadores de las fábricas y de las minas, donde se reclutan las huestes obreras para la guerra de clases. En cuanto es dirigida contra el Estado patrono, la agitación de los funcionarios es como una prolongación, una nueva y formidable ampliación del movimiento socialista contemporán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 obstante, ella desvanece añejas esperanzas socialistas y asesta el golpe fatal a una concepción que, durante largo tiempo, fue muy querida para los colectivistas. El Estado -pensaban los últimos- ocupará el lugar de la iniciativa privada, expropiará las grandes empresas, asumirá la función económica, y progresivamente desaparecerá el capitalismo con sus abusos. Cada extensión del Estado era saludada como una etapa en el camino que conduce al socialismo… Mas, he aquí que en el organismo tentacular estalla una crisis inesperada. El Estado sufre la suerte de los capitalistas: su personal, sublevado, quiere expropiarle, identificándose aquí en un pensamiento común con los adversarios del socialismo, procedentes de puntos muy distanciados del horizo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 cierto es que la misma organización del Estado se encuentra amenazada seriamente por los funcion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 están acordes entre sí los que pretenden solucionar el probl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Unos consideran el Estado intangible y suponen su estructura inmutable. Recurren a la geometría jurídica, adoptando como axiomas los principios que informaron la constitución actual del Estado, deduciendo conclusiones que oponen a los funcionarios en rebeldía, con la ingenua convicción de que ellas detendrán su marcha hacia adelante. Su inofensiva dialéctica movería a risa si no exasperara a aquellos que intenta persua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vino la nota combativa antiperiodística; encastillado el líder lanzó un dardo hiriente, punzante; acusó a los periódicos citadinos de falsear lo que pasa en el mundo del trabajo sindicado; propuso la fundación de “El Popular”, con la mira de oponer un arma a los decires de dichos periódicos. Repugnaba a los diarios y revistas que los trabajadores, semi-militarizados, desfilaran con uniforme ante la mira del jefe del Ejecutiv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á iba también el disgusto de la opinión, picada de retardatarismo; los corifeos de la reacción temen que el pueblo obrero y campesino actúe ordena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Universidad Obrera (UO) siguió otro lineamiento: puso la cultura a la disposición de las confederales obreras; aquel centro no diré que se convirtiera en fragua de líderes, pero algo de eso ha de haber habido donde se buscó su cor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XV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INTERNALIZACIÓN DEL SINDICALISMO MEXICANO. IDEALES DE MÉXICO. ÁVILA CAMACHO, PRESIDENTE. SÓLO LA INACCIÓN NO COMETE ERRORES. ASESINATO DE LEOBARDO C. COC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blema giraba, vertiginosamente, en derredor de un eje: el asunto económico-social; el gobernante Lázaro Cárdenas se había mantenido firme ante el derecho a la tierra, punto central de la lucha emprendida por los primeros combatientes contra la dictadura político-militar y clerical imperante en la década del 10. Estábamos en 1939, y el movimiento laboral adquiría contornos de urgencia. Estudiada con la mayor propiedad la clase laborante no había ganado aún orientación; su paisaje interior estaba en silencio; digo de su paisaje, donde la conciencia del hombre reposa en espera de manifestación. El universo capitalista, si así puede denominarse esta masa de intereses egoístas, experimentaba ciertas inquietudes; pero, en las salas sindicadoras del trabajo el caso que me ocupa no había la repercusión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ita no dice nada, no es sinónimo de hegemonía; la grita es sólo explosión intrascendente; no sirve al entusiasmo; y, como en el ágora, hizo, por momentos, víctima a Demócrito cuando éste explicaba su idea del átomo; herido en su amor a la ciencia y a la naturaleza, el discípulo de Heráclito cerró los ojos y lo que vio desfilar, en tan singular trance de su existencia gloriosa, fue una estr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entalidad del pueblo, sobre todo la proletaria, aceptando que existe organizadamente, necesita de una educación que vaya de acuerdo con su criterio, ya formado, de la sociedad en que vive y que, por lo mismo de no encuadrar con sus ideales políticos, ha menester de ese tono liber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identemente, sugiere De Man, es deber del reformador social auscultarse el mito y darse cuenta de su condición particular, condición que se puede cambiar o reducir mediante ref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lviendo al punto: la clase obrera estaba en afinidad con su régimen; éste se mostraba dispuesto a cumplimentar lo ofrecido en el Plan Sexenal de gobierno; con tal motivo la clase, inducida por sus dirigentes, se avino a la modificación del viejo panorama gremialista, haciendo del sindicalismo una cuestión político-sindical; se cambió la ley que establecía la apoliticidad y se hizo del sindicalismo un asunto que hasta la fecha perdura en la organización mexicana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mpezó a ensayar un marxismo sin fe en el marxismo. Quizás la ortodoxia del Estado Proletario sufriera por esto un marginamiento; mas, lo que se buscaba era hallado: no producir escisiones, que hubieran sido fatales, teniéndose en cuenta la psique de la ma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árdenas declaró: “No soy comun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mbardo manifestó: “Soy marxista, mas no comun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forma tan especial de procedimiento produjo, como es de comprenderse, desorientación en el cuerpo sindicalista, toda vez que no se puede ser marxista consumado sin, a la vez, ser un comunista; inconcebible un socialismo sin aspiración del Estado, primero, y su desaparición, desp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ias no hay socialismo posible: o éste refleja íntegramente su objetivo, aun para el cristianismo, o no es tal. No hay otra salida. Todavía más: siendo el socialismo una teoría política de la sociedad futura, contraria, absolutamente, a la vieja, si no recibe una interpretación adecuada a su esencia, claro está que todo podrá ser menos lo que se dice que es, la victoria del anti-capitalismo por la posesión del Estado, su instrumento de domi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egó el tiempo de la sucesión presidencial, y en congreso cetemista dijo el señor Lomba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CTM comenzó a actuar ya no como fuerza sindical, sino como fuerza social que iba a intervenir en la vida política de México para servirle al pueblo de México y, además, para cooperar a la consecución de los más altos ideales de la Nación Mexicana, vista en su conjunto… Dijimos, por eso, que la CTM realizaría alianza, pactos con otros sectores del pueblo, con otras instituciones, inclusive ajenas al proletariado, con el fin de sumar fuerzas que pudieran, en determinado momento del proceso evolutivo del país, llevar de un modo fácil al triunfo a la propia sociedad mexicana, empeñada en una lucha que ya tiene un cuarto de siglo, por el mejoramiento de sus masas product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o a la institución capitana la señal: utilizar las fuerzas económico-políticas y ponerlas, totalmente, al servicio de la clase explotada y su cabal preparación político-social para el gran salto al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imos estudiando al político “velé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Fuimos, en consecuencia, desde nuestra primera hora, una organización política, en el más alto sentido de la palabra; una institución que rompía la tradición sectaria de la vida sindical mexicana, para transformarse en una institución al servicio del pueblo de México, de los ideales de nuestro Continente y, más todavía, de los ideales de la propia hum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imos con esto o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Para el proletariado la situación del caso de la sucesión presidencial tiene que ser vista de un modo frío, analítico, antes que de un modo apasionado o sentimental… Porque los responsables de la clase trabajadora, los líderes de los sindicatos y de las comunidades de campesinos, los líderes de las uniones de los trabajadores intelectuales y de los empleados públicos, los líderes de los sindicatos técnicos, los directores de las federaciones locales y regionales, los directores de las organizaciones sindicales y de carácter nacional y los miembros del Comité Nacional de la CTM, somos transitorios; lo que prevalece es el proletariado como clase social, como organ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ya parte se dice todo, para entonces y para después, con Lombardo y sin Lomba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Consejo acordó la candidatura del general Manuel Ávila Camacho y así se le fue a comunicar; el elegido desempeñaba la cartera de la Defensa. Todo en orden, cada quien en su pap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andidato a la Presidencia de la República reconoció la lucha de clases “dentro de la ley”. Esto es muy importante retenerlo. Echó luego a andar su humanismo y compadeció a los líderes inmorales exonerándolos de responsabilidades. Di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ólo la inacción no comete errores y sólo la crítica de gabinete es infalible; por tanto, debe hacerse concesiones a la inexperiencia y el tiempo que reclama toda organización para consolidarse… Se acusa a los sindicatos de una actitud desordenada en el ejercicio de sus derechos; de una constante agitación para provocar huelgas, sin ajustarse a los términos de la ley; se acusa a los líderes de los sindicatos de especular con los derechos de los trabajadores, de oprimir a los obreros con la cláusula de exclusión y de imponer la tiranía sindical en el manejo de las organizaciones; se acusa a los obreros de que sólo persiguen fines egoístas y ambiciosos de ganancia, desentendiéndose de los intereses generales de la Nación. A todas estas acusaciones es necesario responder con franqueza y serenidad; con el ánimo, no de eludir con declaraciones violentas un ataque, sino con el de justificar la marcha de la Rev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lo decía sin fundamento. Del idealismo de la clase obrera se había pasado al pragmatismo de los líderes. De esto hemos hablado en infinidad de veces, en libros, por la prensa, en la tribuna, en todas las formas asequibles. En el curso de este trabajo el lector habrá notado estampidos de crítica alrededor de tamaño asunto. Casi nos sentimos cansados de llamar la atención sobre tan interesante como extraño particular. El mal está hecho. Tal vez no lo sea. En política como en moral el resultado tiene la palab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TM puso arte, número y peso el día de las elecciones de presidente, senadores y diputados, inundando con sus votos las casillas; enarbolaba el derecho del fuerte; ocho senadores y veinticuatro diputados fueron las obtenciones cetemistas. Extraordi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lapso que se señala Leobardo C. Coca, del movimiento obrero del Estado de Puebla, fue ametrallado por esbirros locales. Era un buen dirigente del movimiento obrero textil, pero independientemente de eso guiaba con muy buen tino la marcha del cetemismo en aquella región, una de las más disputadas. Atlixco es un gran centro de trabajo textil; actualmente posee unidad; su líder se llama Antonio J. Hernández, auténtico trabaj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ugar de Coca quedó otro luchador idéntico en rectitudes, Blas Chumac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XVI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CÁRDENAS DEJA EL PODER. LA CTM NO PODRÁ SER NUNCA UNA MANADA DE LACAYOS. LES DESEO UNA SOLIDARIDAD COMPLETA, DIJO CÁRDENA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tiempo no es cantidad, el tiempo es calidad. Hay siglos que parecen un año; hay años que parecen un siglo; estos seis años de Cárdenas han sido, a mi juicio, lo mejor de la historia de México, después de la Indepe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emasiado decir; pero, en fin; el orador no toma en consideración los tiempos futuros; ni los hombres, ni las fuerzas que se adiestran, ni las experiencias; años vendrán, como se verá más tarde, en que el político teziutleco cambie de parecer, ante las nuevas proyecciones; la cultura capitalista, no obstante sus graves índices, ha incubado condiciones que en el devenir se manifestarán asombr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atizando el momento histórico, el adalid cetemista dijo, estando presente el prócer de la expropiación petrolera (25 noviembre de 19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obra histórica es, siempre, obra de conjunto, obra del pueblo. Es él el único creador verdadero, el único que actúa, el único que triunfa, el único que llora, el único que vence, pero los hombres de excepción son los que encauzan al pueblo, los que lo auscultan, los que lo custodian, los que lo escuchan y, al mismo tiempo, los que lo abande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árdenas -sin que los demás, los verdaderos revolucionarios, quienes merecen nuestra gratitud, sean olvidados- ha hecho, sin embargo, en sus seis años de gobierno, más que sus anteces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u idea del progreso Lombardo no establece una civilización del trabajo, no institucionaliza los medios y las finalidades del trabajo productor de beneficios; se imagina una organización gremial sindicalista apoyada en la federación y la confederación y manejada por líderes controlados por estatutos y asambleas. Nada más imagina. Está en su papel. Dice en futuro: “La CTM no podrá ser jamás una manada de lacayos”. Por último asentó, grav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Qué felicidad debe sentir Lázaro Cárdenas cuando sale del gobierno con un aplauso que no acabará nu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ázaro Cárdenas contestó: “(…) siguiendo una política de inmediato contacto entre gobernantes y gobernados, fue nuestra preocupación llevar, en constantes jiras de gobierno, hasta los mismos lugares donde existen los problemas, las posibilidades que el Estado puede proporcionar; no porque hayamos creído que con nuestra presencia podían resolverse en su totalidad, sino porque pensamos que en un país en que, como el nuestro, por diversas razones históricas supervivieron formas de régimen feudal, era indispensable, rompiendo esas formas, llevar directamente a las masas, principalmente a las indígenas, la confianza y el conocimiento de sus derechos y de sus obligaciones, fomentando así corrientes de optimismo, de trabajo y de coop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 esta hora de afirmaciones sociales los saludo con efusión y les deseo solidaridad completa entre los trabajadores de A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undo entero estaba cargado de amenazas, ninguna región de la tierra escapaba al problema tremendo de la Segunda Guerra Mund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ombre vivía con la muerte al 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uerra tenía una finalidad: destruir las fuerzas del fascismo, aniquilar el reino de las turbas y erigir un nuevo imperio. No era nada y era todo. El duelo se entabló entre Alemania y la Unión Soviética; correspondió a esta última lo peor: millones de hombres y mujeres dieron la vida por su nación. Cuando se levantó el campo Rusia Soviética había experimentado la más alta destrucción en hombres y bie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XIX</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ANTE LA SEGUNDA GUERRA MUNDIAL. TODO EL MUNDO CONTRA LA ALEMANIA DE HITTLER. GUERRA AL ANALFABETISMO. EL SEGURO SOCIAL, OBRA GRANDE DE LA REVOLUCIÓN MEXICAN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flagración mundial creció en forma; los capitalismos norteamericanos e inglés, ante los peligros que se ciernen, se aprestaron a colaborar con el comunismo soviético, para, en conjunto, dominar el fascismo; al cabo del conflicto se vería de quién era la victoria, capitalismo o comunismo, dictadura del proletariado echada a rodar mundo o predominio capitalista en posesión de grandes y pequeñas zonas de la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como México hubiera forma de vida política en una revolución que apenas empezaba a conocerse internacionalmente, Rusia, con otra doctrina en el meollo, con otra táctica, se propuso: anhelo de vida para hoy, oportunidad para mañana. Su gratitud a las democracias pacifistas debe haber sido grande; le dieron materiales de todo orden para hacer frente al avance nazista, y así pusieron en sus manos la vic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ional-socialismo y comunismo se conocían, de ahí su sañ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respondió a don Manuel Ávila Camacho el arrostrar las responsabilidades de aquellos años; frente a la situación declaró el estado de guerra a Alemania, por la agresión de que fue objeto el barco petrolero mexicano “Potrero del Llano”. La nación secundó a su presidente y todos quedamos sujetos a las eventualidades del caso bélico. Hombres de mucho fuste intelectual, artistas pintores, cuentistas, novelistas, sociólogos y filósofos se dieron a los ideales socialistas, para los que el Estado burgués sólo era un instrumento que, en manos de la clase glebaria, puede ser -o no, según el deseo- el comienzo de una transformación igual a comun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égimen avilacamachista se trazó un procedimiento: atacar el analfabetismo, combatir el oscurantismo en todas sus formas. Efectivamente, la ignorancia es arma que el clero maneja con conocimiento de que hace daño a la razón; pero otorga provechos a la institución de la Iglesia. Por lo común, las dictaduras burguesas y semiburguesas se valen de la incongruencia de las masas para dominarlas mejor. Con saberes, con cultura positiva, ¿cómo apresar a la fuerza obrero-campes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nsa campaña proalfab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égimen, por otra parte, trajo a obra al Instituto Mexicano del Seguro Social (IMSS). Para ambos casos el gobierno se valió de la capacidad de Jaime Torres Bodet, así como de la del intelectual don Ignacio García Téll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nde y hermoso trabajo el del Seguro, superior a la crítica y al elogio. Ahí está. Desde el punto de vista de la solidaridad económico-social del Estado, ahí está. El IMSS inscribe, en su poliedro de virtudes, aspectos culturales y human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ley que crea al IMSS se obtiene de la Constitución y de las iniciativas ante el Congreso de la Unión, 1921, 1929, 1934 y 1938, dice uno de sus precursores y fundadores, Ignacio García Téllez; este sabio mexicano contó con la cooperación de sindicatos y otras asociaciones nacionales de trabajos y patrones, asesorados, técnicamente por actuantes internacionales como don Emilio Schoenbaum, Oswald Stein y Paul Teixier; el proyecto relativo se formuló por la Dirección de Previsión Social y el Departamento de Seguridad de la Secretaría del Trabajo y Previsión Social, a cargo de los señores licenciado Luis Fernández del Campo e ingeniero Miguel García Cru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luz de los hechos el IMSS acusa una tarea que no se puede abarcar de una ojeada, aun poseyendo la imaginación más viva y los datos históricos más concienzudos. Viendo a sus servicios, pero, además, a sus construcciones monumentales, se puede formular una opinión, primero científica, luego humanista y, por último, nacionalista; alcanza dimensiones realmente majestuosas internacionalmente; será, con el tiempo, el legado de una época a las generaciones del mañana; el IMSS está simbolizado por un niño, la madre del niño y el águila de Tenochtitlan en actitud protectora defensiva; este símbolo se propaga en bronce y piedra, aplicado a arquitecturas que son una contribución a la belleza urbana y r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bemos que el esfuerzo es vida; que el valor del individuo -dice Jorge Domenyl- se mide por la suma de esfuerzos de que es capaz y, sobre todo, por la dirección claramente social y moral de estos esfuerz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MSS halla un complemento formidable en el INPI (Instituto Nacional de Protección a la Infancia), dirigido, con todo el poder que le da su instinto mágico materno, por la señora Eva Sámano de López Mateos, esposa de nuestro presidente don Adolfo López Mateos; esta representativa de la mujer mexicana ha visto el tema infantil y ella misma se ha elevado a la categoría maternal más perfecta; ha tomado las cosas con el calor de la madre, el pecho abierto a la emoción; siente el problema de la desnutrición de los hijos del pueblo como propio y, así, ha allegado su corazón, hundiendo sus raíces en las tiernas naturalez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MSS podrá tener -y tiene- arraigo en el sentimiento de solidaridad, pero el INPI le gana a aquél porque su obra la mide por alientos. El día que el IMSS incorpore a sus luchas lo que los médicos llaman “maternología”, quizá entonces logre ser algo más que una unidad de la previsión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XX</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II CONGRESO NACIONAL CETEMISTA. CABANELLAS Y EL DERECHO SINDICAL. ¡DE PIE, CAMARADAS, PARA HONRAR EL LÁBARO PATRI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de un millón de adherentes están presentes en las localidades donde verifica su II Congreso Nacional (25 de enero de 1941) la CT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guiente puede ser algo así como el pormenor de las legaciones que miro pres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dicato de trabajadores petroleros, 52 secciones; Sindicato de Trabajadores azucareros, 106 secciones; Sindicato de Trabajadores Textiles, 126 secciones; Sindicatos de Trabajadores de las Artes Gráficas, 45 secciones; Sindicato de Alijadores, Estibadores, Cargadores y Similares, 66 secciones; Sindicato de Telefonistas, 31 secciones; Sindicato de Trabajadores Marítimos, Fluviales y Lacustres, 82 secciones; Sindicato de Trabajadores de Enseñanza, 34 secciones; Sindicato de Cinematografistas, 44 secciones; Sindicato de Trabajadores de Hoteles, Restaurantes, Cantinas y otros, 61 secciones; Sindicato de Trabajadores del Banco Nacional de Crédito Agrícola, 10 secciones; Sindicato de Trabajadores de la Industria Papelera, 7 secciones; Federación Nacional de Trabajadores de la Industria Eléctrica, 45 secciones y 9 cooperativas; Federación Nacional de Uniones Teatrales y Espectáculos Públicos, 7 agrupaciones y Federación Nacional de Autotransportes, 48 secciones y 9 cooper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rganización mexicana del trabajo ha avanzado sobre el medio político, en derecho constitucional y respectos colectivos. Calculemos una federación por Estado -a veces dos- y obtendremos una cifra aproximada de un millón de adherentes individuales. Viendo a ese conjunto se establece que no hay negocio en México que no esté sindicado. La ley del trabajo mexicana es amplia, como escrita para ideas y tiempos nuevos. Justamente estimado, el sindicato obrero es una entidad jurídica, reconocida por la ley; el trabajo se cumple por contratación colectiva, formulada y aceptada por las partes ante los tribunales del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legislación es garantía de seguridad para obreros y patrones; en su totalidad es obra de la Revolución Mexicana ante la necesidad imperiosa de una norma reguladora del trabajo y del sal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illermo Cabanellas, autor de la obra denominada “Derecho Sindical Corporativo”, dedica importante número de páginas al asunto, antes de cimentar una opinión acerca del sindicalismo, respecto del cual se vale de la obra escrita de Jesús Castorena y de Mario de la Cueva. Desde luego que no son de las opiniones mejores, pero es interesante anotar que otros especialistas en jurisprudencia industrial han también dado a la publicidad muy buenos volúmenes sobre la cuestión. Escribe Cabane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1813. El Derecho de asociación fue reconocido en México en su plenitud, por la Constitución Federal de 1917, reformada en 1929 y 1935. Del texto constitucional han sido extraídos los preceptos que inspiran la materia en la Ley Federal del Trabajo, obra del presidente Pascual Ortiz Rubio, promulgada el 18 de agosto de 1931; en su artículo 234 establece: ‘Se reconoce a los patrones y a los trabajadores el derecho de formar sindicatos, sin que haya necesidad de una autorización previa. A nadie se puede obligar a formar parte de un sindicato o a no formar parte de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reconocimiento que la Ley Federal del Trabajo hace de la libertad de asociación ofrece, en algunos puntos, a pesar de la claridad con que ha sido redactado el artículo 234, dudas sobre la amplitud del precepto; Castorena, examinando esa ley, se preguntó: ‘¿Cómo podríamos caracterizar el régimen sindical mexicano? ¿Cómo francamente liberal? ¿Cómo obligatorio indirecto? Los caracteres de uno y de otro son innegables. La necesidad de una acción sindical firme es incuestionable; pero lejos de proceder con franqueza, un demasiado temor a entrar por otras vías y un demasiado afán de contentar por otra parte, hicieron de la ley un cuerpo contradictorio; si reconoce el derecho de no asociación, resulta molesto que el mismo Código violente el uso del derecho de asociación. El hibridismo de toda actitud temerosa es siempre de baja ley, y más perjudica que beneficia a los interes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os preceptos, fundamentalmente, limitan, en mucho, la absoluta libertad de asociación que, en forma tan rigurosa había sido admitida por la ley. El artículo 49, al referirse a las convenciones colectivas de trabajo, expresa: ‘La cláusula, en virtud de la cual el patrón se obligara a no admitir como trabajadores sino a quienes estén sindicalizados, es lícita en los contratos colectivos de trabajo. Esta cláusula y cualesquiera otras que establezcan privilegios en favor de los sindicalizados, no podrán aplicarse en perjuicio de los trabajadores que no forman parte del sindicato contratante y que ya presten sus servicios en la empresa en el momento de celebrarse contrato’. Por otra parte, el artículo 236 de la misma ley determina el derecho que tienen los sindicatos de trabajadores de pedir y obtener de las empresas la separación del trabajo de los elementos dados de baja de las filas de la asociación, siempre que en el Contrato Colectivo haya sido incluida la cláusula de exclusión… Tal cláusula no tiene justificación alguna; resulta injusta y contraria a las mínimas normas morales que han inspirado la legislación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n independencia de la mayor o menor bondad que tienen los preceptos legales que regulan el derecho de asociación profesional en México, la realidad es que el sindicalismo en ese país se señala por su acción vehemente y por su imposición en muchos órdenes de la vida económica, que ha convertido en ficción lo que debía ser una realidad: libre sindicación sin coacciones y sin limitación alg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citar a Castorena, Cabanellas pone en nota a De la Cue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Uno de los grandes males del sindicalismo mexicano es la falta de honestidad de sus líderes; quizás no existe uno solo del que se pudiera decir que es honesto. Y los empresarios tienen gran parte de la culpa, por sus ofertas a los líderes, a cambio de alguna ventaja pers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gumento se toma del indispensable control sindical: no es posible contar con un asalariado sindicado y a la vez libre para proceder. ¿Qué objeto tendría la sindicación? La Asociación connota disciplina en la forma que el todo se disciplina a la parte. Se creyó necesaria la cláusula de exclusión -ciertamente, una medida cortante-, para obligar al sindicato a permanecer leal y, consecuentemente, respetar los acuerdos de sus asambleas. De otro modo, ¿qué sería de la cohesión, del espíritu de cuerpo, de la solida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ibertad sindical existe en el sindicalismo mexicano, mas no autoriza a ninguno a atacarla en su nombre. El derecho sindical procede del deber. Es decir, la libertad sindical no se acompaña de la libertad de hacer lo que se le dé la gana al que disfruta de los beneficios de la agrup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vimiento obrero mexicano combate la deshonestidad; ninguna colectividad acepta la burla a sus estatutos, a su ética. Si los líderes, o alguno de ellos, no siguen la línea del deber moral, es cosa realmente condenable, pero se hace lo posible por corregir el mal. Los sindicatos obreros no son solidarios de la conducta de sus directores si éstos hacen mal uso de su representación. El mal dirigente corre riesgo de ser extirpado de los sindic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labra de Vicente Lombardo Toledano volvió a escucharse en el ágora cetem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vía el líder hizo acto de presencia con su investidura de secretario general. En un momento de emoción, y cuando su discurso adquiría vehemencia, tomó en sus manos el lábaro patrio y tremolándolo di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uestro símbolo maravilloso de pueblo oprimido, que será libre alguna vez. Somos mexicanos, como nunca lo han sido otros. De pie, camaradas, un segundo, para honrar la bandera de la pat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Viva la bandera de la Patria Mexic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Viva la bandera del pueblo mex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greso obrero, en masa, se puso en pie y repitió, con la misma vehemencia en el fondo, las frases del orador. Poseído de inspiración, añadió Lomba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 un honor vivir en una época en que el mundo capitalista se derrum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himnos nacional e internacional llenaron el ambiente, que ardía en violencia. Vivas a los generales Lázaro Cárdenas y Manuel Ávila Camacho; levantándose de su asiento Ávila Camacho tuvo estas frases sobre las que llamo la ate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democracia podría definirse como el encauzamiento de la lucha de clases en el seno de las libertades y las leyes. De semejante lucha nace un sentimiento indispensable de persuasión que nos induce constantemente a la colaboración para alcanzar el progreso y la grandeza económica d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gobierno de una república libre tiene otros fines, el cuidar de que el resultado de la contienda de los intereses particulares se concilie con los postulados de la justicia. Implicaría, por tanto, gravísimo error para el progreso de nuestra patria el creer, aunque fuera por un momento, que la supresión de las organizaciones de trabajadores o la hostilidad contra ellas, pudiera constituir un bien nacional. La organización de las clases trabajadoras no ha sido, en efecto, un acto de oportunismo político, sino una reivindicación especial del pueblo mexicano. Bastaría para justificarla volver los ojos al pasado y recordar lo que era hace treinta años la situación de nuestros trabajadores; aislados, débiles e incapaces de una acción práctica defensiva, frente a organismos capitalistas que los tenían a su merced. El diálogo que se establecía a menudo entre esos trabajadores, en cuyos hogares se alojaban la desesperación, el hambre y el infortunio y las poderosas empresas para el éxito de cuyas ambiciones el tiempo significaba un aliado eficaz, era la más evidente expresión de la ingratitud y la in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or eso, desde los primeros albores de la Revolución, fue un designio de la voluntad popular el proteger a las clases laborantes, dándoles una organización fuerte y representativa de sus intereses. Retroceder, desandar el camino, no equivaldría sólo a traicionar uno de los ideales más puros de la Revolución Mexicana; aún, igualmente, un error profundo que perjudicaría la evolución pacífica de la 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oy seguro de que la conciencia nacional reconoce que las organizaciones de trabajadores no constituyen, mientras se mantengan en el cauce de sus derechos ordenados, únicamente una garantía para los trabajadores; son, sobre todo, una garantía de seguridad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 un pueblo las normas de la moralidad, de las garantías de la vida institucional, se relajan y en definitiva se destrozan cuando prevalece la injusticia col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amos viviendo, afortunadamente, tiempos de depuración ideológica con amplias manifestaciones de libertad. Muchas gentes se alarman de lo que ellas consideran agitaciones peligrosas o choque de ideas. En el fondo esto significa sólo la libre discusión sobre nuestros problemas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Por lo que a mí concierne, como jefe de la nación, considero muy útil esta franca exposición que todos los sectores hacen de sus puntos de vista sobre los temas palpitantes de nuestra polí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Gracias a ello y colocándome en la equilibrada posición que me corresponde, puedo y debo expresarme con la voz de los intereses generales del país.</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El rumbo es el mismo, pero un camino que avanza no se repite idénticamente en todos sus tramos. La clase obrera ha realizado progresos extraordinarios; por su cohesión y organización ha podido lograr progresos evidentes de todo orden y conquistando beneficios que nadie podrá arrebatar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ero todo ello significa también, puesto que derechos y deberes son siempre inseparables, que el proletariado organizado debe encontrar en la inmensa responsabilidad de la hora presente motivos de meditación, analizando desapasionadamente, patrióticamente, las condiciones de nuestros días y emprender una atenta revisión de métodos, procedimientos y objetivos, apoyando en una actitud de generosa autocrítica, estando prontos a prestar la cooperación que la nación tiene derecho a esperar de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Yo me siento un consciente defensor de las conquistas obreras, precisamente por ello no permitiré que en nombre de esas conquistas se incrusten y desarrollen vicios que indudablemente las desacreditan ante los sectores del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Mi autoridad como presidente de la República la pondré al servicio de la pureza absoluta del ideal ob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elebro asistir a un acto de autodeterminación de las organizaciones obreras. El ámbito de la libertad debe penetrar en los sindicatos, pues no es un ideal formular una grey desprovista de voz y de inici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procedimiento democrático es, en toda colectividad, el agente depurador por excelencia; la libertad no está reñida con la disciplina; cuando aquélla no existe surgen los hombres irresponsables. Los malos líderes podrían señalarse como la solidaria expresión de una actitud divorciada de la voluntad de las organiz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ada más negativo, por otra parte, que el hecho de que los trabajadores se sientan separados en la defensa de sus intereses del resto de la 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uando una organización, deliberadamente, coloca sus intereses en una plataforma de egoísmo, entonces se producen muy graves desaciertos; actitudes agresivas y hostiles; desconsideración manifiesta para los intereses de la colectividad y, ya sin brújula, el medro personal prostituye la pureza de los princip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 efecto, en el ambiente público se señalan actos de descarnada codicia; exacciones, igualas generalizadas, tráfico desembozado de algunos malos líderes. Esto es necesario combatirlo. Actos como éstos no pueden redundar más que en un desprestigio del ideal obrerista y el debilitamiento moral de los organismos del trabajo… Ninguno de nosotros constituye un eslabón suelto en el destino de la República; pero mucho menos las agrupaciones que son nervio vital en la creación de la riqueza y en el vigor de la República. Por tanto, su acción debe tener como guía la vinculación del bienestar de su clase al bienestar general de la República. Y si esto es una verdad en todos los tiempos lo es mayormente ahora que este ambiente de luchas decisivas en los destinos del mundo nos rodea por todas partes. Como en una marcha en línea de batalla, necesitamos ir compactamente unidos, formando un solo frente nacional consciente de nuestros compromisos de honor internacional y de responsabilidades que nos circund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palabras del primer magistrado Ávila Camacho nuestra Revolución sostiene su decisión de respeto a los objetivos societarios, de mejora de las antiguas condiciones de vida, en el marco de una economía afín con las fuerzas políticas constitucionalistas. Advertimos que la Revolución Mexicana no fue, no será nunca, un caso limitado a la esfera de y para determinado sector de la colectividad, pues refleja una serie importante de enfoques: no es ni la revolución de la miseria, que dijo Michelet de la Revolución Francesa, ni la revolución de la prosperidad burguesa, que dijo Mathiez; el hecho revolucionario tiene raíces más hondas. Las instituciones estatico-burguesas retroceden; mientras, en el hacer de las sociedades obrero-campesinas, surgen nuevas formas de existencia. “No hay dogma -dice Piettre, en ‘Las Tres Edades de la Economía’-, no hay autoridad, no hay soberano superior a un pueblo con opiniones fundadas en la propia estim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í, nuestro movimiento manumisor marca la hora de la dignificación nacional, la hora cero de la autarquía individualista asentada sobre ochenta mil bayonetas, cada una con la inscripción: </w:t>
      </w:r>
      <w:r>
        <w:rPr>
          <w:rFonts w:cs="Arial" w:ascii="Arial" w:hAnsi="Arial"/>
          <w:b/>
          <w:sz w:val="22"/>
        </w:rPr>
        <w:t>usus, fructus et abusus</w:t>
      </w:r>
      <w:r>
        <w:rPr>
          <w:rFonts w:cs="Arial" w:ascii="Arial" w:hAnsi="Arial"/>
          <w:sz w:val="22"/>
        </w:rPr>
        <w:t xml:space="preserve"> (uso, fruto y abuso), el derecho romano de prop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rase avilacamachista brotó limpia, cordial, en el seno de la CTM; perspectiva de una sindicación desembarazada de rutinas que se fueron formando desde que apareciera el primer arrib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spuesta corrió a cargo del secretario general Lombardo Toledano; de él son estas palabras: “Aquí está el Presidente que elegimos nosotros; aquí está, señor Presidente, el pueblo que lo eligió a usted; es la vanguardia del pueblo mex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quí algo más de lo dicho por el estadista Ávila Cama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organización de las clases trabajadoras no ha sido un acto de oportunismo político, sino una reivindicación especial del pueblo mexicano… Mi autoridad, como presidente de la República, lo pondré al servicio de la pureza absoluta del ideal obrero… Estamos viviendo, afortunadamente, tiempos de depuración ideológica con amplias manifestaciones de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tro mil delegados escucharon este mensaje, que culminó con las ideas más francamente expuestas por un mandatario legal nacidas de su conocimiento del medio obrerista: “El procedimiento democrático es, en toda colectividad, el agente depurador por excelencia… Los malos líderes podrían señalarse como la solitaria expresión de una actitud de divorcio de la voluntad de sus organiz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rección cetemista iba a pasar a otras manos. Fidel Velázquez sería ese nuevo dirigente. Difícil asunto, porque la individualidad lombardista llenó un papel de enormes responsabilidades. Hemos de reconocer su capacidad directora, su cultura, su rica mentalidad; imprimió a nuestro sindicalismo un impulso que, a no ser por su marxismo, perdur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 a despedirse de sus compañeros, y esta vez para siempre. Ya está en la tribuna, su oratoria tiene nitidez, fija la mirada en aquel mar de gente e inicia un discurso que dura horas; ya para concluir dijo así: “Ahora mis palabras finales: gracias, camaradas de 1921; gracias, veracruzanos, que me acompañaron a la Convención de Orizaba, hace veinte años; gracias, camaradas de Papantla, por la cooperación que eme prestaron hace dieciocho años para expulsar a los latifundistas de la comarca de la vainilla; gracias por aquella cooperación, valiente y decidida; gracias, compañeros maestros veracruzanos; gracias, compañeros de Zacatecas, por el entusiasmo con que ustedes cumplieron expulsando a quince extranjeros, hace veinte años, capataces de las minas y las haciendas, después de lo cual reinó la paz y la armonía en la zona más importante de aquel lugar del país; gracias, camaradas de la Casa del Obrero Mundial, que me enseñaron con sus preocupaciones y con sus discursos fogosos lo que apenas el adolescente estaba tratando de vislumbrar en los libros y en las emociones de la calle; gracias, Rosendo Salazar, por tus enseñanzas de hace veinte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del Velázquez se recibió de la Secretaría General de la CTM, tras una votación unán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sta aquí el sindicalismo ha tenido urgencia de unidad y comprensión; de momento, se puede asegurar, que esa inteligencia se ha cumplido. Adivino la constitución del Consejo Obrero Nacional, el que empezó a funcionar en la Secretaría del Trabajo, con la CTM, la CROM, la CGT, la COCM y sindicatos autónomos. ¿Qué fue del Consejo Obrero Nacional? El viento que lo trajo se lo llevó, el escenario de la unidad sindical volvió a quedar como esta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reo que en este divisionismo hubiera nada substancial; creo, sí, en la existencia de personales modos de pensar, en la que no intervienen ideologías. Siempre el individualismo, algo así como lo que vemos que pasó en el proceso armado revolucionario, allá, en sus horas críticas; los generales con mando de fuerzas se consideraron con derecho, por plazas ganadas más o plazas ganadas menos, a poner y quitar; eran los jefes, tenían tropas, su decisión no conocía otra ética que la de la fuerza, mandaban las armas, los machetes; eso tenía que traer graves consecuencias. Téngase en cuenta: se estaba con la victoria en la mano, el momento no podía ser más deci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XX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PRIMERO DE MAYO. CONTRA LAS DICTADURAS MUNDIALES. MILITANTES DE LA UGT, CNT, CTAL Y PCM. LAS MILICIAS OBRERAS CETEMISTA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IMERO DE MAY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or Rosendo Salaz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Se acerca el Primero de Mayo. Este día de nuevo alzarán sus pendones, obreros mexicanos, canadienses, norteamericanos, argentinos, ecuatorianos, brasileños; y de nuevo irán, en densas columnas, a manifestar su pensar y su anhelar, al rayo cálido del sol; más allá de las fábricas y los plebeyos diapasones; por una metamorfosis social y de solidaridad el ac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nten el Primero de Mayo; haya en ustedes, pues que son héroes, luz de mejores tiempos. Basta de jornales de hambre; la idea anime los rostros y ponga plenitud en ellos. ¡Mártires de Cananea y de Río Blanco, mártires de la Casa del Obrero: sean juntos con las víctimas de Chicago! De la sangre maravillosa de los pueblos, derramada en los campos del trabajo, ha de brotar la rosa de bermejos péta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icha adviene con los aúreos trigos, el pan acrece la magnitud del esfuerzo, aun el libro arranca gloria a las savias. ¡Gloria a ti, portentosa savia de México; a ti, que nos das en cada temblor de tu santa maternidad el sustento! Porque del Primero de Mayo sea proscrito el rencor, y la paz festoneemos, y cuando cante la alondra su monodia todo indique que tramontó el invi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acerca el Primero de Mayo. Se oye el suave rumor de sus élitros. Sobre campos pasa, dentro talleres atraviesa. ¡Bienvenido! ¡Bienvenido! ¡Todos de la mano, hermanos laborantes; todos de la mano, son horas de Eos! Ya se percibe el desfile, ya se siente la clamorosa algarada, ya el pavimento de las calles espera; ululan multitudes; ya se divisa ondular los letreros…</w:t>
      </w:r>
    </w:p>
    <w:p>
      <w:pPr>
        <w:pStyle w:val="Normal"/>
        <w:jc w:val="both"/>
        <w:rPr>
          <w:rFonts w:ascii="Arial" w:hAnsi="Arial" w:cs="Arial"/>
          <w:sz w:val="20"/>
        </w:rPr>
      </w:pPr>
      <w:r>
        <w:rPr>
          <w:rFonts w:cs="Arial" w:ascii="Arial" w:hAnsi="Arial"/>
          <w:sz w:val="20"/>
        </w:rPr>
        <w:t>¡Abrazos! ¡Todos unidos por un mundo mejor y un sindicalismo frat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43. Aquí están el Consejo Obrero, el PCM, la CTAL, la CNT española, con su rama la Federación Anarquista Ibérica FAI, la UGT española y la Unión de Juventudes Socialistas. El ambiente está pletórico de actitudes por la detención de las dictaduras capitalista, nacional-sindicalista, etc.; menos, naturalmente, la del proleta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gra la columna militarizada cetemista una fuerza buena en 14.000 individuos (1ª división), al mando de Pedro Téllez Vargas, líder del gremio cinematografista y uno de sus capitanes más recios. Esto de capitanes necesito aclararlo, aun teniendo que interrumpir el relato. El movimiento obrero poseía entonces cierto matiz militarista; creo que lo tiene todavía; el sindicalismo abriga, en medida grande, potencia de clase. Al lado de un militarismo de guerra el sindicalismo resulta uno de paz; este punto de vista no es difícil de soste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bien; este conjunto cinematográfico avanza dotado de arma larga; la segunda división va al mando de Pedro Galán; la tercera división la vemos al mando de Javier Ríquer, y la cuarta división marcha al mando de Juan Percero; 500 mujeres uniformadas van a las órdenes del general Antonio Gómez de Velas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án fácilmente va todo esto! Ahora bien; para mayor vistosidad el grupo miliciano español lleva delante a la Banda de Madrid, dirigida por el maestro Oropeza. Van las pancartas: “¡Abajo el terror franquista!” “¡Unidos contra la Falange por la libertad e independencia de España!” Banderas de la República y las provincias catalana, vasca y gallega en el exilio; lucen las Juventudes Libertarias (anarquistas) de España y las Juventudes Socialistas Unificadas (socialistas). El PCM condujo dos banderas: la de México y la de la URSS; hoy y martillo el fondo rojo con la estrella; presentó dos carros alegóricos con el retrato de Stalin y estas demandas internacionales: “Abramos el segundo frente para acabar rápida y victoriosamente con la guerra”. “Cuando termine la guerra concluirán el dolor y el hambre de los pueblos. ¡Viva México! ¡Muera el nazismo! ¡Llegó la hora!” En otra plataforma entra en escena la ONU con la siguiente alegoría: un marino inglés, un soldado chino, uno norteamericano y uno más soviético; allí mismo, la figura de Francia (mujer con el gorro de la libertad); circundando el cuadro: “La fuerza combativa de las Naciones Unidas -es decir, la ONU- aplastará a las potencias del Eje -esto es, Alemania, Japón e Italia-“. El carro de la CTAL viene con una “V” gigantesca, tricolor y los aforismos: “Los trabajadores de todos los países unidos contra los enemigos jurados de la humanidad”. “Llevemos las banderas de América a los frentes de bata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es el peligro común, hace olvidar viejas convenciones; consecuentemente, lejos quedan las creencias, los mitos, la corrupción, lo que mancha. Ya se volverá a todo eso cuando el peligro pase. El comunismo se permitió cuanto quiso, habla del capitalismo y su locura; grita por una clase obrera en marcha al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reside el acto el jefe de la nación, sino el ministro de Gobernación, licenciado Miguel Alemán. Se arremolinaba un nuevo signo, como viento del Oriente, en torno de las instit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o presentando estos masivos conjuntos: Federación de Trabajadores al Servicio del Estado FTSE, gruesa en 14.000 adherentes burócratas; militarizados 4.000; bandas de guerra, uniformes, uniformes, uniformes. Ahora las pancartas, vengativas, de todas maneras expresivas de su tiempo: “El derecho de huelga lo ejerceremos a pesar de los magistrados de la Corte. La Corte rompe la unidad nacional con sus fallos contrarios a los obreros. El próximo fallo de la Corte, contrario a los obreros, lo contestaremos con un paro general”. “No más traidores a México, ¡abajo los sinarquistas!” “La sangre de los Mártires de Chicago sirvió para fecundar el terreno de la lucha social contra los patrones tiranos”. “El obrero es la palanca del mundo, luchemos por la patria; primero es México”. “El programa de la Revolución Mexicana será defendido por el proletariado”. “Que sean decomisados los artículos de consumo necesario”. “La huelga, arma principal de los trabajadores, no debe desaparecer”. “Respaldamos al Presidente por su conducta en defensa del país”. “Ya estamos cansados de tolerar el sinarquismo, ¡mueran las sabandijas reaccion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ples formas de política corriente; el observador atento se convencerá de que el proletariado industrial no forma ya en las filas de las turbas que sufrieron irresignadas las inarmónicas condiciones de vida que les impusieron las clases señoras; fundamentalmente ponen de lado lo que tiene aristas, lo que hiere. En representación del presidente, general Manuel Ávila Camacho, acudió a Orizaba, Ver., el licenciado Francisco Trujillo Gurría, ministro del Trabajo, para decir un discurso ante aquellos trabajadores de la región asolada en 1907 por las armas del porfirismo; ese discurso reflejaba la política de aquel régimen; unidad nacional, sublimación del Estado, a modo de servir a las causas que se proponía en este momento grave para la nación y para el mundo en general. Con esa visión el estadista lograba reacercar a los generales Plutarco Elías Calles y Lázaro Cárdenas. Tuvo Calles el gesto de censurar algún procedimiento de Cárdenas; por lo que éste, asumiendo la actitud que le correspondía, rompió con su amigo y compañero de armas invitándolo a salir del país. Con el cuidado que el asunto requería Ávila Camacho enfatizó el derecho de los organismos societarios a verse liberados del virus division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cretario Trujillo y Gurría formuló, a nombre del primer magistrado, el mensaje que dice en p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s trabajadores de esta región, que han vivido una larga lucha intergremial, que han tenido divisiones profundas…”. Y luego: “No sigan en luchas intergremiales, tenemos una lucha grande que afrontar…” Después: “Procuremos pensar no en nuestras debilidades sino en la patria…” Finalmente: “Pensemos que hay una misión social muy elevada que cumplir, actuamos congru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es se encontraban líderes que habían perdido prestigio entre las masas, lo mismo que ante el Estado y su política de par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luyó el discurso de Trujillo con este llamado: “No quiero cansar su atención. Ha sido ésta una jornada hermosa, espléndida y larga. Quiero terminar mis palabras, en este momento solemnísimo que vive el mundo y que vivimos nosotros, repitiendo esta frase que escuchamos con frecuencia: ‘Las Américas unidas, unidas vencerán’, y pensamos que los trabajadores unidos, unidos vencerán; que México, bajo la bandera de Ávila Camacho: ‘Unidad Nacional’, asimismo, venc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XX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LAS MUCHACHAS DE ESPAÑA REPUBLICANA DIERON LA NOTA DE ALEGRÍA. ATAQUES AL SEGURO SOCIAL. EL CONTINGENTE BLANCO. MIGUEL ALEMÁN</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es ruego transmitir un cordial y efusivo mensaje de salutación a los trabajadores”, dijo el presidente Ávila Camacho a los periodistas metropolitanos (1º de mayo de 1944). Felicitó al Consejo Obrero Nacional por haber aceptado la invitación para concurrir al Palacio Presidencial. El autor aprovecha la ocasión para dejar establecido un hecho: el Consejo Nacional Obrero nunca respondió a las finalidades que originaron su creación. En otra parte de esta obra dije: “fue flor de un día”.</w:t>
      </w:r>
    </w:p>
    <w:p>
      <w:pPr>
        <w:pStyle w:val="Normal"/>
        <w:jc w:val="both"/>
        <w:rPr>
          <w:rFonts w:ascii="Arial" w:hAnsi="Arial" w:cs="Arial"/>
          <w:sz w:val="22"/>
        </w:rPr>
      </w:pPr>
      <w:r>
        <w:rPr>
          <w:rFonts w:cs="Arial" w:ascii="Arial" w:hAnsi="Arial"/>
          <w:sz w:val="22"/>
        </w:rPr>
        <w:t>Cuando se habla de México y de su movimiento revolucionario se piensa en la reforma agraria y en el problema obrero; los artículos 27 y 123 de nuestra Constitución son magistrales imanes de esa historia, en cuyo centro se encierra tanta materia de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le falta razón al mundo: México se halla en pleno desenvolvimiento, sus regímenes actúan percatadamente, su población obrera y campesina lucha con relativa inquietud, pues la iniciativa nacional ha pasado a manos del Estado, y es éste el que piensa y obra por esos elementos humanos de la producción, que son los obreros. Me parece conveniente explicar, además, que el sindicalismo deriva del despertar del pueblo, que su conciencia se está formando. De allí nace también el magnífico estado de cuenta del campesinaje, el mejoramiento que recibe, la educación que experimenta, la garantía de que lo que le da tierra no se pierde y de que sus necesidades son atendidas pródig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a es la cuestión ético-sindicalista, que no corresponde al Estado, sino en remota manera, aconsejar se le tenga entre los principios substanciales del dirigente sindical. Interesa a la clase obrera emanciparse de los malos líderes, por lo que no sería propio que el régimen político interviniera en ésta ni en otra cuestión del resorte de la agrupación laboral. La iniciativa privada es egoísta; por lo tanto, individualista, estando pendiente de cuanto puede mermar su prestigio y poder de m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 9.00 horas comenzó a desfilar la masa encabezada por el inútil y hasta perjudicial Consejo Nacional Obrero. Cuerpos militarizados, conjuntos comunistas, republicanos españoles en el exilio, carros alegóricos enflorados, un otro desgarramiento de la CROM y de trecho en trecho batallones de obreros. La CROM patentizó su adhesión al IMSS, no así otros núcleos. Las muchachas de la España republicana daban la nota de buen humor; grupo pintoresco, popularmente amable. Aquí está el contenido de algunas carteleras: apoyo al régimen y protesta por el atentado organizado contra la vida del Presidente; protesta contra los hambreadores; necesidad de control sobre los víveres; eterna gratitud a los Mártires del Proleta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areció la burocracia, numerosa como nunca, por la enorme cifra de mujeres asistentes; de manera que su presencia constituyó un cuadro de atractivas líneas. Hinchió el ambiente el hombre de campo; la CNC acompañó a los obreros con un contingente apreciable por su cantidad y colorido; miles de ejidatarios asistieron, cobija al hombre, rostros requemados por el sol, camisa y calzón blanco; manta amiga de las ardentías de los campos. Para esta colectividad la tierra es toda su m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ciano Sánchez, el profesor campesino, secretario de la CNC, orgulloso de su concurso labriego, portando chamarra combinada con un paliacate rojo, surgió allí. Yo lo vi orondo, contento de sí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compesinaje -me dijo- es el mismo que dejó la hacienda en donde los peones acasillados cantaban “El Alabado”, himno de aquellas cofradías, para conquistarla después en propiedad con sagrada de su cuerpo; el mismo que guiaron Pablo Torres Burgos, Gabriel Tepepa, Emiliano Zapata, Domingo Aren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erra y trabajo, veneración por la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les de estos campesinos acudieron al Distrito Federal con el itacate bajo el brazo y el rostro bajo el ala del rústico sombrero de petate. Hicieron irrupción en la Plaza de Armas, con paso animado e inscripciones r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Graciano atrajo mi atención: tenía ideales iguales a los de Ursulo Galván, fundador de la Liga de Comunidades Agrarias (“Campesinos de América, únanse”), semi-marxista, semi-comunista, semi… qué sé yo más; murió cuando su esperanza iba deslizándose como un río de colores por los murales de Diego Rivera en la Secretaría de Edu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rizaba, Ver., adonde concurrió con la representación de Ávila Camacho, el licenciado Miguel Alemán, secretario del despacho de Gobernación, dijo la alocución que en seguida aparece, ante la presencia de las multitudes de la región. Tal pieza oratoria fue dicha al paso que las muchedumbres desfilaban entusiastas, llevando sus banderas y cart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raigo a ustedes el saludo afectuoso del señor presidente de la República, quien me ha honrado haciéndome portavoz del mensaje que en esta ciudad y en este día quiere dirigir a los trabajadores de Méx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Es cosa perfectamente sabida y timbre de justo orgullo para Orizaba, que aquí, desde los albores de la Revolución </w:t>
      </w:r>
      <w:r>
        <w:rPr>
          <w:rFonts w:cs="Arial" w:ascii="Arial" w:hAnsi="Arial"/>
          <w:sz w:val="22"/>
          <w:lang w:val="es-ES_tradnl"/>
        </w:rPr>
        <w:t>Mexicana, se ha creado y forjado reciamente una honda conciencia obrerista; que ustedes son herederos y, a su vez, hacedores también, de una comprensión profunda de lo que el trabajo significa en la contextura de la n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pueblos todos de la tierra han sufrido y siguen padeciendo privaciones incontables en medio del desequilibrio creado por las circunstancias de la guerra. El mundo entero está con el aliento detenido, a la expectativa de que, en cualquier instante, se realice la invasión de las fuerzas aliadas sobre Europa. Se ha llegado en esta contienda a uno de los momentos más crít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ello la celebración del Día del Trabajo en estos instantes cobra una importancia excepcional que nos obliga a hacer reflexiones sobre las razones por las cuales se lucha en el mundo. Se lucha por abatir las pretensiones de regímenes que proyectaban la esclavitud de los hombres; regímenes basados en una filosofía que no admite el goce de los derechos humanos, que precisamente prohíbe, ataca y destruye todo intento y todo logro de organización obr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i contemplamos la situación de los pueblos todos de la tierra y aun de aquellos que, además del sacrificio de vidas jóvenes, se ven precisados a multiplicar su producción para el sostenimiento de la lucha, la nación mexicana, todo su pueblo, que también tiene su papel de responsabilidad y de sacrificio, aparece, sin embargo, en una situación, si no privilegiada, más llevadera y más tolera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s otras naciones han llegado hasta el racionalismo más estricto en el consumo de la población civil y, en ese sentido, por ventura, México se encuentra en situación diferente. El gobierno del general Ávila Camacho no busca apoyo para sí; quiere que la obra del pueblo no se exponga a riesgos innecesarios; anhela garantizar a todo el pueblo mexicano una situación soportable en medio de las circunstancias dramáticas de la hora, cimentando al mismo tiempo un porvenir halagüeño. La clase trabajadora encontrará en el gobierno la mejor acogida a toda sugestión que tienda a plantear soluciones respecto de los problemas de este momento y a evitar tropiezos para el porvenir en un anhelo de previsión fecunda. No debemos olvidar, pues, que nuestro deber inmediato es mantener en el país la situación de confianza y bienestar que gozamos, y nuestra decisión más honda, la de no permitir que se produzcan circunstancias que nos lleven al desastre interno a que el nazifascismo llevó a estos pueb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enorme destrucción de riqueza que ha distinguido a esta guerra y el descalabro de todas las instituciones en que se basa la prosperidad de las naciones, hacen pensar que el período de la posguerra traerá graves dificultades. Cuando parecía probable que la guerra armada llegara a nuestro territorio, todos los mexicanos, como un solo hombre, estuvimos listos, dispuestos, a rechazar cualquier intento de invasión. Esa amenaza ha pasado; abrigamos la seguridad de que no ha de volver a presentarse; pero igualmente seria es la amenaza que entrañan los problemas de la posguerra, y así como estuvimos unidos para resistir cualquier ataque armado, así debemos mantenernos alerta y dispuestos para vencer las dificultades que se nos presentarán, como a cada una de las otras naciones, en todos los órdenes de la vida; en la producción del campo y en la de las fábricas y talleres, en el comercio nacional y en el internacional, en las relaciones legales, en los sistemas monetarios y en los fines y medios de la cultu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ara ese momento, México debe hacer acopio de todas sus fuerzas espirituales y de toda su capacidad de progreso. No podemos pensar que siempre las circunstancias serán tan anormales como ahora, en que nuestros sistemas de transporte han resentido, por encima de su envejecimiento natural y sus problemas internos, las exigencias agotadoras de los movimientos la carga que ha impuesto nuestro comercio de guerra. Los males económicos que padecemos no son universales y en México serían incomparablemente peores, a no ser prácticamente por la política que el gobierno ha sabido manten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ara el logro de estos propósitos la base indispensable debe ser la unificación nacional, que entraña la unificación obrera. Se pide, en fin, una unidad de conciencia que, por encima de cuantas diferencias puedan existir, afirme la voluntad nacional de adhesión profunda a las libertades democrát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sz w:val="28"/>
          <w:lang w:val="es-ES_tradnl"/>
        </w:rPr>
      </w:pPr>
      <w:r>
        <w:rPr>
          <w:rFonts w:cs="Arial" w:ascii="Arial" w:hAnsi="Arial"/>
          <w:b/>
          <w:color w:val="000080"/>
          <w:sz w:val="28"/>
          <w:lang w:val="es-ES_tradnl"/>
        </w:rPr>
        <w:t>TERCERA PARTE</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left="2832" w:hanging="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Esperamos que dos principios gobiernen en lo futuro, las relaciones económicas de los Estados y de los hombres. El primero estriba en que ninguna prosperidad unilateral puede a la larga sobrevivir porque la miseria de los demás se encarga, tarde o temprano, de destruirla. El segundo emana del convencimiento de que, además de inmoral, la explotación del hombre por el hombre es antieconómica, puesto que, en último análisis, sólo produce en las masas inquietud, desconfianza y ruina.</w:t>
      </w:r>
    </w:p>
    <w:p>
      <w:pPr>
        <w:pStyle w:val="Normal"/>
        <w:ind w:left="2832" w:hanging="0"/>
        <w:jc w:val="both"/>
        <w:rPr>
          <w:rFonts w:ascii="Arial" w:hAnsi="Arial" w:cs="Arial"/>
          <w:sz w:val="20"/>
          <w:lang w:val="es-ES_tradnl"/>
        </w:rPr>
      </w:pPr>
      <w:r>
        <w:rPr>
          <w:rFonts w:cs="Arial" w:ascii="Arial" w:hAnsi="Arial"/>
          <w:sz w:val="20"/>
          <w:lang w:val="es-ES_tradnl"/>
        </w:rPr>
      </w:r>
    </w:p>
    <w:p>
      <w:pPr>
        <w:pStyle w:val="Normal"/>
        <w:ind w:left="2832" w:hanging="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Nosotros, en México, a partir de 1910 hemos tenido que adoptar medidas para impedir que nuestros recursos y el trabajo de nuestro pueblo fueran objeto de explotaciones injustas e inmoderadas. Maliciosamente, algunos han interpretado nuestra actitud como la intención de un nacionalismo instaurado para excluir a los extranjeros del desenvolvimiento propio de la República. Nada menos exacto. Y sobre este punto quiero ser sumamente explícito.</w:t>
      </w:r>
    </w:p>
    <w:p>
      <w:pPr>
        <w:pStyle w:val="Normal"/>
        <w:ind w:left="2832" w:hanging="0"/>
        <w:jc w:val="both"/>
        <w:rPr>
          <w:rFonts w:ascii="Arial" w:hAnsi="Arial" w:cs="Arial"/>
          <w:sz w:val="20"/>
          <w:lang w:val="es-ES_tradnl"/>
        </w:rPr>
      </w:pPr>
      <w:r>
        <w:rPr>
          <w:rFonts w:cs="Arial" w:ascii="Arial" w:hAnsi="Arial"/>
          <w:sz w:val="20"/>
          <w:lang w:val="es-ES_tradnl"/>
        </w:rPr>
      </w:r>
    </w:p>
    <w:p>
      <w:pPr>
        <w:pStyle w:val="Normal"/>
        <w:ind w:left="2832" w:hanging="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No somos nacionalistas en el sentido inhumano y estrecho del aislamiento. Nuestra conducta se ha orientado siempre hacia objetivos de colaboración internacional; por lo que no sólo hemos puestos a disposición del mundo el fruto modesto de nuestro esfuerzo, sino le hemos proporcionado, también, los brazos de nuestros hombres… Hay un nacionalismo que entraña expansión continua y que necesita del privilegio y del monopolio. Tal nacionalismo está, a nuestro juicio, en abierta pugna con las normas de una convivencia digna y civilizada. Hay, por el contrario, otro nacionalismo: el que afirma, sencillamente, lo nacional, y cuando afirma lo nacional no busca sino una meta: estimular el progreso de todos… Ese nacionalismo no tiene por qué ocultarse o disimularse. Puede actuar con honor en la vida pública. Se funda en algo más significativo que la expresión de un derecho externo, porque se apoya en la base lógica de que la fuerza del todo es el producto de las fuerzas de las partes y porque proclama que mantener una aparente política de igualdad económica y comercial, para reducir, al amparo de esa política, las probabilidades de crecimiento de las naciones poco industrializadas, sería tanto como querer dividir a la humanidad en dos grupos inconciliables: el de los pueblos que obtienen sin dificultad la producción de sus grandes fábricas y el de los pueblos que entregan sus materias a precios bajos, compran a precios altos los artículos manufacturados con esas materias primas y, por falta de protección, encuentran obstáculos insalvables para industrializar adecuadamente los elementos de la riqueza”. – Lic. Miguel Alemán Valdés, presidente constitucional de los Estados Unidos Mexicanos (1946-195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XXIII</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FIESTA DE GUARDAR. RICARDO FLORES MAGÓN, EJEMPLO DE LUCHADOR SOCIAL. APUNTES DE DOS PERIODISTAS. RETRATOS DE ROOSEVELT, STALIN Y CHURCHILL. MUERAS AL DICTADOR FRANCO</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as democracias capitalistas se vieron libres de la pesadilla nazifascista y los países atrasados pudieron decir: confiamos en el porvenir, que nos traerá oportunidades para desarrollar nuestros recursos naturales y nuestras iniciativas potenciales. La victoria aliada fue entonces considerada la obra maestra de la humanidad, con todo e Hiroshima, no obstante los enormes destrozos producidos por las armas modernas puestas en juego para dominar a los países del llamado Eje. La URSS obtuvo con esta victoria territorios y un botín en hombres notables, cerebros formados en las ciencias físicas y otras disciplinas, lo mejor de Europa, técnicamente caracteriz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laro, la URSS tenía derechos, dado que la catástrofe significó para su pueblo pérdidas tremendas en toda clase de valores, incluyendo millones de hombres. Hoy el mundo se halla dividido por abismos de conceptos, exactamente como si tal hubiera sido la finalidad esencial de aquella pugna de naciones. La historia de las consecuencias de la segunda gran Guerra Mundial nos enseña que el asunto no ha mostrado aún su garra, que no hemos renunciado a ninguna de las falaces motivaciones del conflicto, que existe una inquietud mundial por redimirse de las injusticias sobre las cuales se forjaron las condiciones de hambre, ignorancia y otras miserias lógicas con el capitalismo inter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al digresión es hecha al margen de esta idea general del sindicalismo, proyectada sobre el fondo de lo que acontece en México y relacionado con el avance de las clases soc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e avance del sindicalismo mexicano todavía es muy relativo, dado que faltan en él las condiciones requeridas para una plana mayor de hombres y mujeres laborantes a la vez ilustrada en cuanta materia se necesita para un desenvolvimiento excelente del proletariado objetivamente dispuesto a dejar de ser ese proletariado; cosa importante, ya que para que eso suceda la burguesía tradicional habrá de haber concluido similarmente, dejando el campo a una sociedad que no sabemos qué aspectos revestirá si advini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1945 se nutrió de estos puntos: conclusión de la segunda Gran Guerra y homenaje al precursor de la Revolución Mexicana, Ricardo Flores Mag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eximio abanderado de la cuestión social no buscó honores ni para sus pensamientos ni para sus actividades, fue leal a su modo de pensar hasta el último momento de su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ello ejemplo de lucha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ugusto Fócil, de “El Nacional” (3 de mayo), publicó estos coment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l General Manuel Ávila Camacho, presidente de los Estados Unidos Mexicanos: “Considero que esta manifestación tuvo importancia extraordinaria y que se realizó en forma altamente satisfactoria, pues todas las centrales (obreras), con el espíritu lleno de fe y optimismo en su causa, acudieron a conmemorar el Día del Trabajo y a rendir homenaje a uno de los más grandes luchadores de la Revolución Mexicana, Ricardo Flores Mag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l general Lázaro Cárdenas: “Se ha observado con satisfacción que la Revolución y la Patria han hecho justicia a Ricardo Flores Magón, que fue uno de los hombres de más recia personalidad en el movimiento social mexic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ijo el licenciado Antonio I. Villalobos, presidente del PRM: “La coincidencia de que en esta ceremonia se rindiera homenaje a uno de los más grandes precursores de la Revolución, como lo fue Ricardo Flores Magón, nos hizo pensar a los revolucionarios que el espíritu de este líder inspira a sus compañeros de hoy…”</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fiere el mismo periodista que el señor Presidente se presentó en el balcón de Palacio en el momento que las milicias obreras y los primeros contingentes de la CTM, la CROM y la CNP (Confederación Proletaria Nacional) llegaban hasta el lado izquierdo de la residencia oficial del Ejecutivo, con el rojo féretro que contenía los despojos de Ricardo Flores Magón; empleados de la agencia funeraria condujeron los restos hasta el catafalco, negro del todo, que se levantó frente a Palacio. “Un largo toque de silencio, ejecutado por la banda de la Secretaría de Marina, fue el momento culminante que correspondió al instante mismo en que los restos eran colocados en el catafalco. Miles de trabajadores, en uncioso recogimiento, rindieron, con su actitud respetuosa, el más alto homenaje que pudieran tributar a uno de los más grandes precursores revolucionarios de México, a un hombre cuya vida fue síntesis de lucha, y cuyos despojos, desde el martes último, reposan ya, definitivamente, en la Rotonda que la patria ha destinado para sus hijos ilust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Una marcha fúnebre y la colocación de abanderados con estandartes de las Naciones Unidas, en posición de guardia, ante el catafalco, fue el paréntesis que medió entre la colocación de los restos y la iniciación de la gran manifestación proleta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sde Palacio, contra las fachadas de los edificios coloniales circundantes, decían las grandes mantas: que los acaparadores fueran tratados como enemigos en tiempos de guerra, que se construyeran hogares en las colonias proletarias y que fuera, por último, establecido el salario móvil; después, lucha por la industrialización. Los ánimos, así, estaban en favor de soluciones económicas concretas; esto mismo se podría ver a través de otros actos, en manifestaciones semejantes de valor público; se expresa la urgencia de la vivienda popular, el control de las subsistencias por un Estado vigilante de la necesidad social en alto grado imperativa y el impulso al desarrollo industrial; serviría a los analíticos para hacer comparaciones e incluso para juzgar de las actuaciones sindicalistas que, pendientes de sus problemas, iban ante la primera autoridad política a demandar que se preocupara por tal tipo de resoluciones. El dato es interesante porque nos revela el grado de atraso económico materialista y porque, frente a él, se estimaba mejor lo realizado en un período de veinte años posteriores al tiempo que se estudia, en que se procura resolver aquellos asuntos mediante la creación de instituciones como la Compañía Nacional de Subsistencias Populares, el Instituto Nacional de la Vivienda, el Instituto Nacional de Protección a la Infancia y otros.</w:t>
      </w:r>
    </w:p>
    <w:p>
      <w:pPr>
        <w:pStyle w:val="Normal"/>
        <w:jc w:val="both"/>
        <w:rPr>
          <w:rFonts w:ascii="Arial" w:hAnsi="Arial" w:cs="Arial"/>
          <w:sz w:val="22"/>
          <w:lang w:val="es-ES_tradnl"/>
        </w:rPr>
      </w:pPr>
      <w:r>
        <w:rPr>
          <w:rFonts w:cs="Arial" w:ascii="Arial" w:hAnsi="Arial"/>
          <w:sz w:val="22"/>
          <w:lang w:val="es-ES_tradnl"/>
        </w:rPr>
        <w:t>El trabajo organizado de México honró a Franklin D. Roosevelt y al Escuadrón 201, de la Fuerza Expedicionaria Mexicana, de servicio en el Frente del Pacífico. El grupo de la UGT, de España, pasó lanzando hurras a México, encabezado por don Ramón González Peña. En escena estas leyendas: “Viva la Revolución Mexicana”. “Apoyamos la política nacional e internacional del presidente Ávila Camacho”. “Roosevelt, antorcha de las libertades humanas”. “Castigo a los criminales de la guerra”. “Cárcel para los hambreadores del pueblo”. “Debemos acabar con la ignorancia, cooperemos a la campaña pro alfabeto”. “Que el Instituto del Seguro Social fomente las colonias de trabajadores”. “Como los tenderos y mercaderes en general continúan abusando con los precios de los víveres, pedimos se establezca el salario móvil”. “El monopolio de la industria eléctrica ahoga al país. Su nacionalización sería ju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claro que el movimiento obrero de México, por este tiempo, descubría su llaga, no su homogeneidad; su llaga lider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iscurso del maestro Bernardo Cobos D., a nombre de la CTM, en el acto inhumano de los restos del compañero Ricardo Flores Magón en la Rotonda de los Hombres Ilust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elebración de este Primero de Mayo de 1945, ha superado en esplendor, por el acto de justicia que los trabajadores organizados, que los revolucionarios sinceros y que el pueblo en general ha tributado al precursor insigne de la Revolución Social de México, Ricardo Flores Mag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No es hoy día de duelo en el corazón proletario: es día de glorificación, cuando todos los hombres que luchan con el brazo en el taller y en el surco, con su esfuerzo ante la mesa de estudio o en el laboratorio, lo mismo a flor de tierra que en las entrañas de la roca, entre el céfiro del espacio o sobre las ondas del Océano, se unen para recordar que en 1886 se abrió para la historia de las reivindicaciones sociales una fulgente página escrita con sangre por los Mártires de Chicago; y se unen también para rendir este merecido homenaje al hombre cuyos restos habrán de reposar desde hoy, en lugar de honor, cabe la tumba de los más distinguidos hijos de l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que el destino, que fue cruel con este destacado luchador, quizá para demostrar a la faz de las flaquezas humanas la acerada estructura de su espíritu rebelde, la potencia de su indómita voluntad y la inconmensurable grandeza de su nítida conciencia, para inmortalizarlo más aún, lo hizo nacer en 16 de septiembre de 1873 -vivir para la libertad- y le arrebató la existencia en 20 de noviembre de 1922 -sacrificio cruento en aras de la Revolución-. Vida llena de inquietudes inspiradas en el profundo amor a sus hermanos de clase, en quienes depósito toda su fe, lo mismo en los agitados momentos de la lucha, que bajo el cruel sufrimiento durante largos años en las mazmorras de Belén o en las prisiones yanquis, que agotaron su físico y acabaron su vista pero le mantuvieron vívido su espíritu e inalterable su convicción, mientras pudo alentar un soplo de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Incorruptible y celoso de su ética -gran idealista al fin- despreció cuanta ayuda le ofrecieron los sectores por él combatidos: ‘Yo no creo en el Estado -dijo-, sostengo la abolición de las fronteras, lucho por la fraternidad universal del hombre… si el dinero que se me ofrece viniera directamente de los trabajadores, gustosamente y con orgullo lo aceptaría porque son mis hermanos, pero no siendo así, agregó, es un dinero que quemaría mis manos y llenaría de remordimiento mi coraz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ante la falacia y la calumnia mendaz de filibusterismo, se yergue arrogante la figura del hombre, digno hijo de México y amante de su suelo, que ha llenado, con sus hechos limpios y grandiosos, una brillante página de nuestra historia de las luchas soc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Meditando en ello este día solemne, borrando espiritualmente las fronteras con ese inmarcesible anhelo de fraternidad entre los hombres, de igualdad en sus derechos y de respeto a su integridad; fundidos los espíritus en el crisol de la batalla que las fuerzas que producen y crean tradicionalmente han sostenido contra el poder, la riqueza y la injusticia; junto a las figuras egregias de los hombres símbolos del proletariado, surge Ricardo Flores Magón portando en la diestra, como materialmente lo hizo en vida, la antorcha fulgurante de la Revolución Social que hoy con sus renovadas proyecciones ilumina la ruta del futuro, dejando llena de luz también la senda del pasado, que a fuerza de lucha y sacrificio abrieran los ideales del Partido Liberal Mexicano -bajo el lema de ‘Tierra y Libertad’- e hicieran tangibles los postulados de nuestra Constitución Política actu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que indudablemente esas divisas del Partido Liberal por la humanización de las jornadas de trabajo, por la entrega de la tierra a los campesinos, proscribiendo la enseñanza confesional, contra el servicio militar de castigo, por el abatimiento de la dictadura, en suma, por todos los anhelos que inquietan y constituyen la aspiración del pueblo mexicano, se levantan cuajadas en los artículos 123 y 27 constitucionales; en el artículo 3º que la Ley de Conscripción justa y constructiva de una nueva mentalidad nacional, hacia un ejército que es parte del pueblo, amado y respetado por el pueblo y sostén auténtico de las instituciones nacionales; en fin, por todos los postulados que constituyen la esencia de las libertades de que actualmente disfruta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e acto de justicia, que no es luto porque es veneración, que no es dolor porque exalta y ennoblece significa también grande estímulo a los viejos luchadores de ayer, cuando la brega era más difícil, más ardua, más llena de peligros, siguieron la palabra y la acción de Ricardo Flores Magón, creyendo en él como en un visionario; siendo portadores de su verba brillante, de sus certeros juicios contenidos en ‘Regeneración’ y en sus ‘Epístolas’ y empuñando las armas en el combate por la redención de los desvalidos. Por eso no podemos menos que recordar también con respeto y gratitud los nombres de Librado Rivera, de Práxedis G. Guerrero, de Figueroa, de Rangel y tantos otros que supieron con ellos del sacrificio, la amargura y, tal vez, la incomprensión de los camaradas por quienes luchaban. Y este acto, además, es un ejemplo para la nueva generación, que debe ver en los hombres que fueron capaces de construir este México en que hoy viven, a los creadores de la herencia de libertad y de respeto al ejercicio de los derechos ciudad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Reafirmamos en esta celebración universal del trabajo, ante la silueta egregia de sus próceres, la unidad de un pueblo por la consecución de sus anhelos. Pueden estar ciertos los deturpadores de la Revolución Social Mexicana, los voceros de la reacción, los defensores de la estructura política social de un ayer lleno de oprobio y de ignominia, quienes añoran la dictadura porfirista, que la seguridad de nuestros propios destinos, la reciedumbre de nuestro juicio forjado en el pensamiento de Flores Magón, la firme decisión en nuestros actos ante el ejemplo del hombre sin claudicación, sin mancha y sin doblez, a quien ni la propia muerte pudo abatir, ha de ser la inspiración permanente en nuestro esfuerzo, en nuestra lucha y en nuestra trayecto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Quienes afirmando ser revolucionarios y al amparo de su influencia en las finanzas nacionales declaran que hay que detener la marcha, no logran engañarnos; porque nuestro pueblo aún no ha satisfecho íntegramente sus necesidades, gran parte de él, aún vive miserablemente, iletrado, padeciendo enfermedades pese a los esfuerzos creadores de la Revolución. Por eso han de mantenerse incólumes los principios que amparan a los trabajadores, las leyes agrarias, todo cuanto signifique mejoramiento, superación y bienestar; y, para ello, unidos estaremos en el puesto que las circunstancias reclamen por la defensa de estas caras conquistas popula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Revolución está en marcha. No se ha detenido y no se detendrá mientras la justicia social no constituya la verdadera base en la estructura de las instituciones humanas. Mientras haya injusticia habrá revolución; mientras existan fuerzas que ejerzan su acción demoledora en lo moral, en lo material y en lo económico sobre los débiles, la antorcha roja alumbrará; mientras perduren el hambre, la miseria y el dolor en el mundo brillarán refulgentes los ideales que engendraron el programa de reivindicación y ondeará majestuosa la bandera encendida que reflejaron las pupilas centelleantes del paladín a quien rendimos este señalado trib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oy que una nueva aurora de paz comienza a vislumbrarse; cuando ya parece que toca a su fin la negra y sangrienta noche de la guerra que el nazifascismo desencadenó en el mundo; frente a la proximidad de la victoria sobre las fuerzas del mal, en nombre de los luchadores de todos los pueblos, en nombre de los millones de muertos, en nombre del luto y del dolor que la humanidad siente, refrendamos nuestra esperanza porque el ideal de fraternidad sea un hecho real y perdurable; porque haya una paz sin opresión para los débiles y de respeto y de igualdad para los pueblos; porque surja una nueva organización mundial sobre las cenizas de esta desolación; porque las naciones grandes y pequeñas que hoy discuten el futuro del mundo, construyan un porvenir exento de zozobra y pleno de libertades y de justicia. Y en aras de estos supremos ideales, revivamos también el fuego de nuestra gratitud al sacrificio de Fielden, Parsons, Fischer, Engel, Shwab, Spies, Neebe, apóstoles de la redención proletaria, al lado de los cuales comparte sitio en nuestra memoria y nuestra pleitesía, el adalid que hoy entregamos a este sue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onfederación de Trabajadores de México se ha unido con férvido entusiasmo a este homenaje, que debe agigantarse, al reconocimiento de las proféticas palabras de Ricardo Flores Magón que han quedado inscritas para siempre en la Historia del Movimiento Proletario y con exaltación en su sepulcro: ‘Cuando muera, mis amigos quizá inscriban en mi tumba: Aquí yace un soñador, y mis enemigos: Aquí yace un loco; pero no habrá nadie que se atreva a estampar esta inscripción: Aquí yace un cobarde y traidor a sus ide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XXIV</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w:t>
      </w:r>
      <w:r>
        <w:rPr>
          <w:rFonts w:cs="Arial" w:ascii="Arial" w:hAnsi="Arial"/>
          <w:b/>
          <w:color w:val="000080"/>
          <w:lang w:val="es-ES_tradnl"/>
        </w:rPr>
        <w:t>NECESITAMOS PAN, FRIJOLES Y TORTILLAS BARATAS”. SEÑOR PRESIDENTE: RECUERDE QUE EL HAMBRE ES MALA CONSEJERA DE LOS PUEBLOS</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añana… Mañana será otro día. Si lo económico mejora, si lo puramente político declina a su nivel de servicio al pueblo, si la industrialización gana en desarrollo, ¿qué razón hay para no sentirnos hala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 verdad: ahí será mañana.</w:t>
      </w:r>
    </w:p>
    <w:p>
      <w:pPr>
        <w:pStyle w:val="Normal"/>
        <w:jc w:val="center"/>
        <w:rPr>
          <w:rFonts w:ascii="Arial" w:hAnsi="Arial" w:cs="Arial"/>
          <w:sz w:val="22"/>
          <w:lang w:val="es-ES_tradnl"/>
        </w:rPr>
      </w:pP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t>Estoy escribiendo en el año de 1964, apoyado en una mesa que se encuentra atestada; libros de sociología en gran número y de economía lo mismo; ciencias del trabajo e historias de los progresos habidos en multitud de casos económicos. Sin embargo, me estoy refiriendo, expresamente, al año 1946 y a sus características de ansiedad económica: lo dicen las mantas, lo pregonan las protestas.</w:t>
      </w:r>
    </w:p>
    <w:p>
      <w:pPr>
        <w:pStyle w:val="Normal"/>
        <w:jc w:val="center"/>
        <w:rPr>
          <w:rFonts w:ascii="Arial" w:hAnsi="Arial" w:cs="Arial"/>
          <w:sz w:val="22"/>
          <w:lang w:val="es-ES_tradnl"/>
        </w:rPr>
      </w:pP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Necesitamos pan, frijoles y tortillas baratas”. “Tenemos viviendas caras, malas y sin agu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residente Ávila Camacho no dejó que pasara inadvertida ninguna peti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ara cumplir con nuestros deberes cívicos el próximo 7 de julio (día de elecciones de presidente, senadores y diputados) necesitamos frijoles y tortillas baratas”. “Señor Presidente: recuerde que el hambre es la peor consejera de los pueblos”. “Somos patriotas, revolucionarios y amigos del régimen, pero no soportamos el hambre”. “Antes de que el pueblo se desespere el gobierno debe resolver el problema de la carestía de la vida”. “¡A la cárcel los bribones que trafican con el hambre del pueblo!” “Contra lo que afirman los lacayos del imperialismo la CTM se presenta hoy unida y fuerte como nunca…”</w:t>
      </w:r>
    </w:p>
    <w:p>
      <w:pPr>
        <w:pStyle w:val="Normal"/>
        <w:jc w:val="center"/>
        <w:rPr>
          <w:rFonts w:ascii="Arial" w:hAnsi="Arial" w:cs="Arial"/>
          <w:sz w:val="22"/>
          <w:lang w:val="es-ES_tradnl"/>
        </w:rPr>
      </w:pP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t>¿Cómo quitar a esto su fon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el desfile transcurre con furia de vendaval, de pronto llegaron las figuras: Francisco Franco fue quemado entre sarcasmos de la multitud. ¡República, sí; Franco, no! ¡Viva España! ¡Viva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enía que ser. Siguió el fuego de los letreros: “Mientras los comerciantes acumulan riqueza el pueblo muere de hambre”. “Viviendas caras, malas y sin agua; pero los casatenientes tan contentos, explotando al pueblo”. “Pan, tortilla, arroz, azúcar y frijoles baratos; todo esto en forma urgente necesitamos”.</w:t>
      </w:r>
    </w:p>
    <w:p>
      <w:pPr>
        <w:pStyle w:val="Normal"/>
        <w:jc w:val="center"/>
        <w:rPr>
          <w:rFonts w:ascii="Arial" w:hAnsi="Arial" w:cs="Arial"/>
          <w:sz w:val="22"/>
          <w:lang w:val="es-ES_tradnl"/>
        </w:rPr>
      </w:pP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t>CROM, CTM, CGT y CPN, abrumaban la Plaza de la Constitución con sus avalanchas. Pero no había de faltar lo que da colorido a la fiesta: la Federación Obrera del Ramo de la Lana es portadora de una manta de estambres policromada, un sarape, que me recordó a los gremios de tejedores, y el canto de Schiller: “Adelante, adelante el tejedor”.</w:t>
      </w:r>
    </w:p>
    <w:p>
      <w:pPr>
        <w:pStyle w:val="Normal"/>
        <w:jc w:val="center"/>
        <w:rPr>
          <w:rFonts w:ascii="Arial" w:hAnsi="Arial" w:cs="Arial"/>
          <w:sz w:val="22"/>
          <w:lang w:val="es-ES_tradnl"/>
        </w:rPr>
      </w:pP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t>Los proletarios del 1946 -¿qué tan lejos estábamos del 1964?- gritaban: “¡Señor, tenemos hambre!” ¿Hambre? No se lo decían a Dios. ¡Hambre! No fue sino hasta Adolfo López Mateos que las masas se serenaron; asunto de equipos, también dinero en abundancia. Ahorro y consumo; entre todo, rectitud en el manejo de la renta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XXV</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LA FUERZA DE LA DEMOCRACIA NO ESTÁ EN LOS TANQUES NI EN LOS CAÑONES. VAMOS A VER SI SOMOS CAPACES DE HACER ALGO MÁS GRANDE. CRÓNICAS DE ALBERTO MORALES JIMÉNEZ, GILBERTO RUBALCABA Y FERNANDO BENÍTEZ</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go brilla como el carbunclo en la entraña de estas celebraciones que se van repitiendo año con año, de una tolerable monotonía se les puede adjetivar, porque, además de representar una fuerza, constituyen la expresión del trabajo en México de la vida de estas masas. Decía: algo brilla que se va traduciendo en operaciones de gran porveni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enemos un presidente de la República nuevo, civil por añadidura. La Revolución va a vivir democráticamente la etapa que idealizó el presidente Benito Juárez, galvanizó el presidente Francisco I. Madero en un nuevo esfuerzo, y puso en acción el presidente Ávila Camacho, general de divis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nta, vibra el alma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cribe don Alberto Morales Jiménez, redactor del diario “El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os acontecimientos concentraron ayer (1º de mayo de 1947) la atención de los capitalinos: el trascendental discurso que pronunció el presidente de México en el Congreso de los Estados Unidos de América y la impresionante manifestación obr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primero señalo al mundo la doctrina internacional de América y México, que se sustenta en el respeto mutuo de la soberanía de los pueblos y en el fervoroso anhelo de conservar la pa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segundo, o sea el desfile de los trabajadores, fue una evidente demostración de que en el país existe una clase social que labora por la superación de la patria y por la fortaleza de las instituciones; nos referimos a la clase obr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torno a ambos acontecimientos giraron nuestras actividades matutinas. A temprana hora, mientras nos dirigíamos a la Plaza de la Constitución, advertimos que los radios de las casas particulares, elegantes o humildes, estaban trabajando en espera de captar la onda que hiciera llegar a cada rincón de la capital las palabras pletóricas de patriotismo del licenciado Miguel Alemán, que escasas horas después se dejarían escuchar en la tribuna más alta del pensamiento político internacional: el Capitolio de Washingto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las esquinas céntricas vimos a centenares de personas en la cercanía de los magnavoces instalados por la Secretaría de la Defensa Nacional y la de Comunicaciones. Los radioescuchas esperaban la inolvidable transmisión del discurso presiden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en el zócalo el panorama era de optimismo, tanto por lo que al desfile se refiere como al acontecimiento de Washingto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falta de vehículos fue un factor más para que la gente invadiera las esquinas en donde estaban instalados los magnavoc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los momentos en que dio comienzo el desfile proletario, el licenciado Andrés Serra Rojas, secretario del Trabajo y representante del primer magistrado en esta ceremonia, apareció en el balcón central del Palacio Nacional, en compañía de numerosos secretarios y jefes de departamento. Varias columnas comenzaron a pasar frente al balcón central, desde donde fueron saludadas por el alto funcion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desfile duró cerca de tres horas. Bandas de guerra y grupos militares hicieron saludos al grupo de funcionarios que presenciaba la manifestación. Cartelones de todas las centrales obreras eran llevados en alto. En ellos se leían pensamientos alusivos al viaje que realiza el presidente de la República y a las demandas de mejoramiento que presentan cada uno de los sindica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ada grupo conducía una Bandera Nacional. Y fueron numerosos los manifestantes que cantaban el Himno Pat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Mujeres, jóvenes, obreros, dirigentes sindicales, diputados, etc., hablaron desde una improvisada tribu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uando se anunció que instantes después hablaría el presidente de la República, desde el Capitolio de Washington, numerosos funcionarios se acercaron a los radios que expresamente se habían colocado en las salas del Palacio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la Secretaría Particular de la Presidencia vimos a los señores licenciado Rogerio de la Selva, secretario particular del Primer Magistrado; licenciado Francisco González de la Vega, procurador general de la República; licenciado Guillermo Ostos, oficial mayor de Comunicaciones; licenciado Julio Serrano Castro, subgerente de Petróleos Mexicanos y a otros funcion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Formando otro grupo, frente a otro radio, estaban los señores general Gilberto R. Limón, secretario de la Defensa; licenciado Alfonso Caso, de Bienes Nacionales e Inspección Administrativa; Teófilo R. Borunda, secretario general del PRI, y contralmirante Luis Schaufelger, subsecretario de Mari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erminada la memorable transmisión el interés se concentró nuevamente en el grandioso desfile proletario, que terminó después, mientras se escuchaban los aplausos de los últimos conting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Finalmente, se sirvió una copa de champaña en el balcón de Embajadores del Palacio Nacional, se brindó por el presidente Alemán y por el progreso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licenciado Serra Rojas saludó a los dirigentes de las centrales participantes en el desfile y les hizo extensivas las felicitaciones del Primer Mandatario por el éxito de la celebración del 1º de May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orriente era un año promisor en la sucesión de los días. No serían ya los entorchados, ni las barras, ni las águilas bordadas de oro, los que tendrían a su cargo el destino de una nación, sino las instituciones civiles, que gobernarían a este nuestro pueblo básicamente constituido por una población de barro indígena, por un número grandioso de artesanos, obreros, profesionistas de la clase media y obreros industr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la emancipación de México”. Esta frase no apareció en escena al acaso, pues fue acuerdo de la CTM inscribirla en su lucha, substituyendo a la antigua: “Por una sociedad sin clases”, que fue originalmente el lema pensado por el licenciado don Vicente Lombardo Toled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endo el movimiento laboral como algo que surge en el momento que los líderes se vuelven más razonables, parecía aquel rótulo, “Por la Emancipación de México”, un llamado a la concord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ombres nuevos inspiran estructuras nuevas. Se habían renovado las fuerzas. ¿La conciencia nacional se hallaba ya mejor informada? Escuchemos a otro redactor, don Gilberto Rubalcaba, en sus mocedades poeta; rindió su postrer acorde siendo servidor de “El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í, en la austera amplitud del recinto parlamentario del Capitolio de Washington, vibró un prolongado estremecimiento, provocado por una sincera actitud de cordial amistad y comprensión; aquí, en México, se avivó la sensibilidad popular cuando, al través de la radio, se escucharon las palabras del presidente Alemán y las manifestaciones cálidas y desbordantes de simpatía que los representantes y los senadores de Norteamérica le consagraron: ¡Viva México! ¡Viva Alemá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tusiastas vítores de los legisladores y del pueblo, congregados en el Capitolio, a los que en los hogares y en las principales calles, a la sazón invadidas por miles de manifestaciones, se correspondió con un clamoroso ‘¡Viva el pueblo norteamericano!’ Magnavoces en la Plaza de la Constitución difundieron la solemnidad recepcional del Capitolio. Desfile de las fuerzas proletarias organizadas. Avisos telefónicos que recibimos, con interrumpida frecuencia, de personas que nos dieron sus nombres y de otras muchas que ocultaron su identidad en la emoción del momento, para hacernos presentes sus congratulaciones de mexicanos, ‘por el homenaje rendido a México en la persona del licenciado Alemán, por los representantes y el pueblo de los Estados Uni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amos ya frente al aparato de radio. Nuestro interés se acrecienta al oír al locutor decir que se han encadenado 124 radiodifusoras para difundir, a control remoto -hasta Centro y Sudamérica y el oriente y occidente de Europa-, el acto preparado por el Congreso de los Estados Unidos en honor de su visitante y huésped. Lista de diputados. Lista de senadores. El relator de la Cámara, Joseph Martin, declara abierta la sesión. Se ha llegado al instante en que se anuncia la entrada del presidente Alemán, la asamblea y los espectadores se ponen de pie y durante un minuto vibra en el severo recinto la más cerrada e incontenible ovación. (El licenciado Alemán es el primer mandatario latinoamericano a quien se recibe en el Capitolio). Con la sonrisa que le es característica y ligeras inclinaciones de cabeza, corresponde el visitante a las demostraciones de simpatía que se le dispens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uatro golpes de martillo sobre la mesa del presídium. Se hace el silencio. Breves interferencias en las cuales la voz del jefe de Estado mexicano deja de ser perceptible. Con claro acento y pausadamente da lectura a un mensaje de amistad y reconocimiento: Como presidente de un país que ha luchado por la democracia y que ve no sólo una solución para los problemas existentes, sino la única base de entendimiento para la paz internacional, aprecio sinceramente el honor que se me depara al recibirme en este Congreso, expresión de la democracia de Norteamér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plaude la asamblea, como cuando el exponente subraya que a pesar de las diferencias de sensibilidad, de costumbre y de lenguaje, dos pueblos que aman profundamente su independencia han encontrado caminos para entenderse y vivir. No cabe duda -comentamos nosotros-, que la representación nacional de Norteamérica sigue con profunda atención el discurrir del licenciado Alemán; producido en español, doce veces se rubricó con aplausos igual número de cláusulas: concretas definiciones de nuestra política internacional, de nuestros propósitos de unidad panamericana, de nuestros antecedentes históricos y revolucionarios y de nuestros fervientes anhelos de que todos los pueblos -en este advenimiento del hombre digno y libre que respeta sus derechos porque respeta los derechos de los demás- mantengan su unión y recíproca cooperación hasta alcanzar una sola meta: vivir con honor y progresar con independ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í; los aplausos seguían subrayando las premisas presidenciales, con calor, cuando en el recinto se dijo que la Revolución Mexicana, que encontró en el pueblo norteamericano tantas simpatías como reticencias, se anticipó a numerosas reivindicaciones mundiales. Pero, rompiendo la costumbre o práctica parlamentaria de aplaudir al final de un período en que se nombra a un patricio, los representantes y senadores lo hicieron cuando el licenciado Alemán precisó que la importancia del formidable desarrollo industrial económico y militar de los Estados Unidos, estriba en que estas fuerzas extraordinarias no están sujetas a un régimen personal, sino a un gobierno que, según el enunciado de Lincoln (aquí los aplausos) es ‘del pueblo, por el pueblo y para el pueblo’. Idéntica interrupción cuando el visitante del Capitolio preguntó: ‘¿No fue aquí, en efecto, donde dijo el presidente Truman (los aplausos) que sería fútil buscar la seguridad tras de las barreras geográficas, ya que una seguridad real sólo podría encontrarse dentro de la ley y la justicia?’ O cuando afirmó: ‘Aquí fue donde anunció el presidente Roosevelt (más aplausos) que desearía consagrar esta nación (los Estados Unidos), a la política del buen vecino, del vecino que cumple sus obligaciones y respeta la santidad de sus compromisos en un mundo integrado por veci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fuerza de la democracia no está en los tanques y los cañones, sino en la convicción de los hombres’. O bien: ‘La doctrina de la buena vecindad es la reiteración más genuina de la paz del hemisferio’. Más aún: ‘Es una responsabilidad para todos nosotros la de agregar a la política de la buena vecindad una economía y una cultura de buena vecindad, para trabajar alentados por la concordia y regidos por la justicia’. Por último: ‘Vamos a ver si somos capaces de hacer algo más grande; el principio de un nuevo mundo, nuevo por su generosidad en la democracia, por la amplitud de su concepción humana…’ Otra vez la ovación desbordante que emerge de los sitiales y de las tribunas del público, para subrayar estas expresiones que produjo el licenciado Alemán, en respuesta a la presentación que, a su tiempo, de él hiciera el representante Martin, como testimonio de simpatía de una nación amiga hacia el pueblo de México y el presidente Miguel Alemá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Otra vez la asamblea se levanta para despedir clamorosamente al visitante, quien se retira del Capitolio sonriendo, pero visiblemente conmovido. La voz del locutor reseña el instante en que se ha puesto fin a este acto, henchido de cordiales expresiones de amistad, señaladamente significativo y honroso para la nación mex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quí, a la hora en que disolviéndose la manifestación del Primero de Mayo, siguen bordándose comentarios efusivos para el licenciado Alemán, y de reconocimiento para el pueblo y legisladores de Norteamér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Veinticinco minutos duró la transmisión del discurso presiden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exto del discurso del licenciado Miguel Alemá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mo Presidente de un país que ha luchado sin cesar por la democracia y que ve en la democracia no sólo una solución para los problemas de su existencia sino la única base durable de entendimiento para la paz internacional, aprecio sinceramente el honor que se me depara al recibirme en este Congreso, expresión de la democracia Norteamer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espontaneidad amistosa que constituye una virtud esencial de esta ceremonia demuestra con qué firmeza han logrado nuestras naciones superar los obstáculos del pasado y cómo, a pesar de todas las diferencias de sensibilidad, de costumbres y de lenguaje, dos pueblos que aman profundamente su independencia han encontrado caminos para entenderse y para vivir, uno junto a otro, sin violencias y sin rece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a actitud de recíproca estimación es un resultado, también, de la democracia. Donde manda un tirano no es posible confiar en la convivencia. Y donde el Estado, para imponerse a un partido, limita al hombre, no es posible creer en la civilización. Porque la civilización, en conjunto, es la marcha de todos los hombres hacia el advenimiento del hombre libre; del hombre digno de exigir el respeto de sus derechos por el respeto que tenga para los derechos de los demás; es decir, en suma, del hombre que sepa ser fiel a sí mismo en el culto de su nación y fiel a su nación en la solidaridad inter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e hombre es el que desean las democracias y es el que deseamos nosotros, los mexicanos. Toda nuestra historia ha sido un combate contra la necesidad, contra el despotismo y contra la intervención de los poderosos. Contra el despotismo colonial, organizamos nuestra independencia en los días de Hidalgo y de Morelos. Contra la codicia de Europa, en la Reforma, se levantaron, junto con Juárez, las fuerzas más intrépidas del país. Y contra el prolongado sistema de autoridad personal que frustró a los humildes de muchas de las expectativas de la Independencia y de la Reforma, los hombres de 1910 iniciaron nuestra 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mo hijo de uno de aquellos hombres les hablo ahora. Y me honro en decirles: la Revolución Mexicana, que encontró en su pueblo tantas simpatías y, a la vez, tantas reticencias, se anticipó en varios años a numerosas reivindicaciones mundiales, de aquellas por cuyo triunfo lucharon nuestras repúblicas, en la fraternidad de las armas, durante la guerra más desastrosa que ha conocido la human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eso, cuando -en medio de la tormenta- la voz de un gran norteamericano auguró una era en la que todos los hombres pudieran verse libres de la miseria y del temor, libres de creer y libres para pensar, sentimos que aquella voz proclamaba ideales tan expresivos de nuestra patria como confortantes para la integridad de nuestro hemisfe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guerra no cambió ni el vocabulario de nuestra vida política, ni la orientación de nuestros principios públicos, ni la estructura de nuestras instituciones, ni el programa de nuestra conducta internacional. A diferencia de aquellos que hubieron de improvisar una ideología para justificar sus cooperación con las democracias, los mexicanos entramos en la guerra por las mismas razones morales por las que habíamos condenado todas las agresiones dentro de nuestro suelo y fuera de nuestro suelo; porque los dictadores que desencadenaron el conflicto querían destruir, en los otros pueblos, los derechos que nuestros héroes no habían permitido que destruyeran, en nuestro pueblo, ni los opresores del interior ni los imperialismos del exterior y porque encontramos que, aunque dichas en otro idioma, las palabras que pronunciaban nuestros aliados eran al fin las palabras de emancipación, de equidad y de fe en el hombre por las que habían, durante lustros, muerto nuestros herm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i he recordado esta rectitud de la voluntad mexicana en el frente internacional es porque considero que representa la mejor garantía de nuestra unión en los años que empiezan para nosotros. Mientras esa unión se sustente sobre el derecho, se demuestre con el decoro, se estimule por la cooperación y se vea animada por el deseo de alcanzar una meta justa -la de vivir con honor y progresar con independencia- nada se opondrá de verdad a la armonía de nuestros pueb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pueblos, en efecto, como los hombres, sólo se unen fructuosamente cuando se unen para hacer, en común, algo que desearían realizar igualmente por separado. Entre otras cosas, México y los Estados Unidos tienen un ejemplo que dar a las naciones que los rodean y los observan, el ejemplo de dos países que, aunque distintos por la magnitud y por los recursos, pueden colaborar sobre el plano de una igualdad jurídica insospechable, sin que la fuerza, entre ellos, sea una forma de predomin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ómo confiar en la cohesión democrática que anhelamos para los otros si no fuéramos capaces nosotros mismos, norteamericanos y mexicanos, de participar en la paz con franqueza y con lealtad? ¿Y cómo esperar de los países más alejados lo que nosotros, vecinos por la historia y la geografía, no tuviéramos la decisión de lograr en la amistad y el desinteré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fortuna, hemos aprendido no pocas cosas, unos y otros, en el curso de los últimos tiempos. Hemos aprendido que el asilamiento no es ni una buena fórmula de existencia ni una buena táctica de seguridad. Hemos aprendido que, cuando lo que se busca no es el dominio -transitorio e injusto- de un régimen por otro, se consigue más con un año de leal colaboración que con muchos años de odios y de rencores. Hemos aprendido que la democracia sin fuerza representa una tentación para los tiranos; pero que la fuerza mayor de la democracia no está en los tanques y en los cañones sino en la convicción de los hombres que, llegada la extremidad del conflicto, manejan los tanques y los cañones. Y hemos aprendido, por fin, que, para dar a los ciudadanos una fe activa en el poder de su propia patria es imprescindible hacerles sentir que el poder de su propia patria no constituye un peligro para la civilización ni un obstáculo para el desarrollo de toda la humanidad, sin reservas de razas o discriminaciones de origen y de princip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 que hemos aprendido durante la guerra se alzaría, tarde o temprano, contra nosotros si no lo aplicáramos en la pa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que aceptamos que la contienda fuera de todos, sin distinción de categorías, no podríamos comprender que la paz resultara, a la postre, una paz con categorías. Y porque admitieron los sacrificios más dolorosos en nombre de la libertad y de la justicia, los hombres tienen motivo para exigir una victoria en que la justicia y la libertad sean reconocidas en todas partes y presidan, en todas partes, nuestra conduc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misión que incumbe al pueblo de los Estados Unidos en este esfuerzo conjunto para asegurar a las democracias un porvenir de justicia y de libertad ha sido comprendida perfectamente y es apreciada, en su gran valor, por el pueblo de la República Mex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ciertas épocas el destino parece querer medir la aptitud de las naciones por el poder especial que les atribuye. Ya hemos visto, con nuestros ojos, cómo pierden los agresores ese poder cuando lo emplean violentamente para exaltar sus odios y sus prejuicios. Pero también hemos contemplado cómo se acrecen sus facultades cuando las usan los pueblos libres para oponerse a la insolencia de los guerreros y a la avidez de los ambicios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que da su mayor importancia al formidable desarrollo industrial, económico y militar alcanzado por los Estados Unidos es, ante todo, la circunstancia de que las fuerzas extraordinarias de que disponen no están sujetas, como en el dominio de Alejandro, la Roma de los Césares, el imperio de los Habsburgos o la Francia de Napoleón, a un régimen personal, sino a un gobierno que, según lo enunciara la voz de Lincoln, es un gobierno del pueblo, por el pueblo y para el pueb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on un país que mantiene la política de la buena vecindad. Creo que esa doctrina es la reiteración más genuina de la voluntad de paz de nuestro Hemisferio. Pero creo, asimismo, que todos debemos empeñarnos, hoy más que nunca, en extender a la realidad económica y cultural los beneficios de la tesis que sustenta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entendimiento de los gobiernos dura bien poco si no es producto de la colaboración auténtica de los pueblos. Si limitáramos, en lo sucesivo, la eficacia de la buena vecindad a los convenios firmados por los gobiernos en lo que atañe a la igualdad teórica de los Estados, al respecto de sus territorios, a la práctica de la no intervención y a la defensa conjunta del Continente, defraudaríamos todavía muchas de las convicciones más hondas de nuestros pueblos. Porque la convivencia de cerca de trescientos millones de personas no es un problema jurídico solamente, ni es solamente un problema de técnica militar. Tanto como en las soluciones políticas -y acaso, más que en las soluciones políticas-, esos millones de seres se hallan interesados en organizar una vida en que la ayuda para defenderse de los riesgos del extranjero en los años trágicos de la guerra tenga su natural complemento en la ayuda para vencer los riesgos de la pobreza y del abandono en los años difíciles de la pa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verdadero significado de la buena vecindad es cooperación. Cooperación que, partiendo de la afinidad democrática que nos une, salga del recinto de las Cancillerías y, sin detenerse en las pláticas de los Estados Mayores, asocie a los pueblos, fervientemente, en el afianzamiento de los derechos inalienables que su Declaración de Independencia señaló como aspiraciones supremas: la vida, la libertad, la felic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mejor baluarte de América será el que elevemos en el corazón de los hombres americanos. Y, para elevar semejante baluarte en su corazón, tendremos que preocuparnos por dar a todos los habitantes del Continente una realidad que se encuentre de acuerdo, más cada día, con el ideal de amistad que les propone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 una responsabilidad para todos nosotros la de agregar a la política de la buena vecindad una economía de la buena vecindad y una cultura de la buena vecindad. Cuanto México y los Estados Unidos logren para llevar a cabo estos postulados servirá también a la América entera; porque la frontera de nuestras dos repúblicas continúe siendo un punto de enlace y una piedra de toque para muchas manifestaciones del trato continent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hora bien, las fronteras son lo que quieren que sean los pueblos que las definen y las defienden. Un obstáculo, a veces insalvable, entre naciones que no se entienden ni se perdonan. Y una línea íntima de contacto entre países que procuran, como los nuestros, trabajar alentados por la concordia y regidos por la justi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Formamos parte de un hemisferio que necesita de la acción de todos nosotros. México, que ha hecho honor a su deber sin olvidar nunca sus derechos, continuará, sin renunciar a ninguno de sus derechos, cumpliendo conscientemente con su deb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Igual esperanza tenemos depositada en el presente y en el futuro de su patria. Y si en alguna parte tal esperanza puede expresarse con plenitud es en este sitio, bajo una bóveda que ha escuchado muchas promesas trascendentales en favor de la unidad de América y de la solidaridad del género hum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No fue aquí, en efecto, donde dijo el presidente Truman que ‘sería fútil buscar la seguridad tras de barreras geográficas’, ya que ‘una seguridad real sólo podrá encontrarse dentro de la ley y de la justi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U no fue aquí, también donde, años antes, anunció el presidente Roosevelt que ‘desearía consagrar esta nación a la política del buen vecino, entendiendo como buen vecino a aquel que respeta sus obligaciones y respeta la santidad de sus compromisos en un mundo integrado por veci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Vivimos en una región de la tierra que llamamos Nuevo Mundo. Vamos a ver si somos capaces de hacer de ella el principio de algo más grande: el principio de un mundo nuevo; nuevo por su generosidad en la democracia, nuevo por la amplitud de su concepción humana y nuevo por su firmeza en el acatamiento de las normas del derech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la obra que se precisa para alcanzar ese noble anhelo México nunca se detendrá”.</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quí termina el discurso del presidente de México, licenciado don Miguel Alemán, y comienza la crónica elaborada por el licenciado don Fernando Benítez, siendo este intelectual director del periódico “El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oda nuestra historia ha sido un combate contra la necesidad, contra el despotismo y contra la intervención de los poderosos… La Revolución Mexicana, que encontró en su pueblo tantas simpatías, y, a la vez, tantas reticencias, se anticipó en varios años a numerosas reivindicaciones mundiales, aquellas por cuyo triunfo lucharon nuestras repúblicas en la fraternidad de las armas, durante la guerra más desastrosa que ha conocido la humanidad… ‘México, que ha hecho honor a su deber, sin olvidar nunca sus derechos, continuará sin renunciar a ninguno de sus derechos, cumpliendo conscientemente con su deb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Bajo las bóvedas del Capitolio, desde su tribuna de mármol, que es uno de los escenarios más destacados del mundo actual, la voz del licenciado Miguel Alemán, voz de auténtica estirpe mexicana, voz apoyada en nuestra historia más genuina y representativa, en la que iban el espíritu y la sangre de la Patria, expuso hoy, con un contenido de emoción, los derechos y deberes de México, ante el Congreso de los Estados Unidos reunido en sesión solemn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Una bien medida dignidad dio el tono a este histórico discurso, de cuyo texto y de cuyo momento y las circunstancias en que fue pronunciado, la historia de nuestro país y aun la de Latinoamérica tendrá que ocuparse, cuidadosamente y detalladamente. Porque no sólo se da el caso de que Miguel Alemán ha sido el primer Presidente de México que ha visitado la capital de Norteamérica, sino también el primer mandatario de Latinoamérica que habla en su Parlamento, en una sesión solemne para explicar qué es México y qué desea, cuál ha sido su historia y cuál su actitud tradicional y cómo entiende la buena vecindad y el empleo de los derechos y de las obligaciones de los pueblos. Y además de esta significación altísima, la otra circunstancia que da trascendencia humana y un alcance histórico mexicano y latinoamericano difícilmente superable a esta ceremonia, es el hecho evidente de que esta voz de nuestra Patria, personificada en Miguel Alemán, ha encontrado un eco entusiasta, una franca acogida en el pueblo norteamericano y en sus representantes. Los mexicanos, que tuvimos la fortuna de asistir a este momento preñado de perspectivas, viviremos con la emoción imborrable de haber visto y oído a este hombre joven, de mirada brillante y de austera elocuencia, expresar lo que ha sido siempre norma de la dignidad de México. Y cuando el periodista escuchaba aquella voz que resonaba en todos los ámbitos del Capitolio, en realidad la oía resonar en todos los rincones de mi patria, en el taller del obrero y en el jacal del campesino mexicano, en los hogares ricos y pobres en cuyo nombre y en cuya legítima representación Miguel Alemán se alzaba y crecía para ganar resonancia universal. La Voz de México la ha escuchado hoy el mundo y la ha entendido, en su lenguaje y en su emoción, porque es la palabra de un pueblo que cree y ha luchado por la democracia y la libertad hum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periodistas mexicanos, que hemos venido en la comitiva oficial del Presidente Alemán, como un privilegio rara vez concedido, tuvimos acceso a la misma Sala de Debates para presenciar el histórico espectáculo que iba a efectuarse en este recinto. Nos acomodamos detrás de los representantes populares. La expectación se advertía en todos los rostros. Minutos antes de las 12.30 horas el senador republicano Vandenberg, Presidente del Senado y José J. Martín, el relator oficial de la Cámara, ocuparon sus asientos en la Presidencia. La imagen de esta sala la conocíamos todos vagamente por las descripciones que los periódicos se han encargado de darnos; pero la visión directa resulta superior. Nos era familiar el enorme reloj instalado en el centro. Sabíamos que la bandera de Estados Unidos y unos óleos que representan a Jorge Washington y a Laffayette enmarcaban las tribunas; y que todo el recinto conserva el característico estilo de fin de siglo. Pero la imagen directa lo supera todo. Hoy, además, la sala presentaba el aspecto de una obra en construcción, debido a la estructura de acero con que apuñaló el enorme techo de cristales que amenazaba rui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 las 12.30 las galerías estaban pletóricas de una muchedumbre expectante. Los periodistas norteamericanos, situados arriba del relator, tomaban apuntes. Frente a la tribuna presidencial se habían colocado, en sitios estratégicos, los fotógrafos de prensa y camarógrafos de noticieros, distribuidos en batería. Algunos comenzaron a hacer funcionar sus cáma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Más de quinientos representantes de ciento treinta millones de norteamericanos, estaban sentados ahí, en espera del Presidente de México, algunos se mostraban nerviosos, ansiosos. Junto al puro acento de New England se escuchaban el rudo dejo texano y el suave inglés de Louisiana. Habían llegado e instalándose ya Torres Bodet y Beteta, el Embajador Espinosa de los Monteros, el Ministro De la Colina y los demás acompañantes del Presidente Alemán. Ocupaban sitios preferentes en la primera fila, a la derecha de Vandenberg.</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uando el gran reloj del centro señaló las 12.32 horas en punto el relator Martín se levantó y anunció con toda solemnidad al Presidente de la República de México. Por toda la sala corrió un murmullo. Los diputados, los senadores y el público de las galerías se pusieron de pie y batieron las manos en un aplauso unánime, cálido, conmovedor. El Primer Mandatario de nuestro país vestido con un traje oscuro, sereno, con la sonrisa que le es peculiar y que hoy oculta evidentemente una contenida emoción, hizo su entrada al recinto y avanzó con paso firme hacia la tribuna presidencial. El aplauso se hizo más cerrado, se prolongaba inconteniblemente, rebasando la grave atmósfera de la sala parlamentaria. Fue un minuto y cuarto de exclamaciones, de vivas a México y a Alemán, de ovación caluros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relator Martín se decidió al fin a terminar las aclamaciones y los aplausos y fue preciso que recurriera varias veces a su martillo para imponer silencio. Hizo entonces su presentación oficial, con estas palabras: ‘Es un honor para el Congreso de los Estados Unidos recibir a Miguel Alemán, Presidente de México’. Su voz se perdió en una tempestad de aplausos, a los que Alemán respondía, sonriente, con ligeras inclinaciones de cabeza o levantando la mano derecha para saludar. Impuesto de nuevo el silencio, el Primer Mandatario mexicano inició pausadamente su discurso, con voz clara y fresca en la que las muestras de simpatía y la propia solemnidad y la responsabilidad del momento ponían evidentemente un ligerísimo temblor de emoción: ‘Señor Presidente de la Cámara de Diputados. Señor Presidente de la Cámara de Sen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urante los veinticinco minutos que duró su discurso, los diputados y senadores norteamericanos lo iban siguiendo en el texto traducido al inglés que había sido distribuido previamente, impreso en un folleto editado por nuestra Embajada. Cada frase esencial era subrayada con aplausos entusiastas. ‘Toda nuestra historia ha sido un combate contra la necesidad, contra el despotismo y contra la intervención de los poderosos…’ Y los aplausos lo interrumpían. ‘La Revolución Mexicana, que encontró en su pueblo tantas simpatías y a la vez tantas reticencias, se anticipó en varios años a numerosas reivindicaciones mundiales, de aquellas por cuyo triunfo lucharon nuestras repúbl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ovación creció rebasando el ambiente, entre aclamaciones que ponían alfileres en el cuerpo del periodista, como si la sensación de la universalidad que este joven Presidente alcanzaba desde esta tribuna, para sí y para México, nos hormigueara por la espalda y nos impulsara la emoción hasta las lágrimas. Al terminar su discurso, de nuevo los representantes se pusieron de pie para tributarle otra ovación aún más insistente y conmovedo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ste momento las manecillas de aquel reloj enorme marcaban las 12.50 horas. Pero en realidad este reloj central, que ha señalado la hora de tantos importantes acontecimientos históricos, trascendentales para este país y el mundo entero, estaban en ese momento indicando la iniciación de un tiempo nuevo, de una era en la cual la política de la buena vecindad pasa de ser una situación estática de conventos y de consideraciones jurídicas, a convertirse en una política dinámica, activa, eficaz, sustentada en los postulados de la democra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buen humor habitual en los americanos, el natural desenfado que los caracteriza, tuvo una expresión hoy en los comentarios de algunos periódicos acerca de la magnífica recepción que ofreció anoche la Embajada de México en honor del Presidente Truman en correspondencia a la que éste dio al Presidente Alemán anterior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fecto, el importante diario de esta capital denominado ‘News’ encabeza hoy su crónica con el siguiente texto: ‘Celebridades a diez centavos la docena’; se refiere evidentemente al gran número de personajes que se reunieron anoche en nuestra Embajada y que llenaron salones, pasillos y corre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única molestia de esta noche mexicana fue la pertinaz lluvia que se desató sobre Washington desde antes de las nueve de la noche. Sin embargo, ni la concurrencia a la gran recepción ni el entusiasmo aminoraron. Todos los comentarios son elogiosos, a tal grado que los diplomáticos y políticos afirman que no se recuerda en muchos años otra igual en los anales de la diplomacia de esta capital. El menú fue típicamente mexicano. Uno de los platillos consistió en huachinango a la veracruzana. Y todo ello amenizado con nuestras canciones más populares, que traían a todos los mexicanos allí reunidos la grata emoción de l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ubo incidentes divertidos que fueron festejados con chistes y bromas, originados en su mayor parte por la pintura dorada de algunas sillas que no tuvo tiempo de secarse. El senador Vandenberg fue una de las víctimas, pues al tratar de levantarse para proponer un brindis, durante la cena que se ofreció, notó con sorpresa que la silla se levantaba detrás de él y dejaba en los pantalones de su elegante ‘smoking’ una huella de lo que calificaron con buen humor como ‘el oro de Moctezuma’. Al célebre Almirante Nimitz le ocurrió lo mismo. Todo ello vino a animar la charla y a dejar atrás la habitual rigidez de toda recepción diplomática, para poner de relieve el sentido del humor que tienen los norteamericanos y la oportuna agudeza del ingenio mexic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News’ se explaya en términos de elogio para la recepción y termina diciendo: ‘Verdaderamente nuestro Harry estaba en su elemento, sonriente y alegre de ver que todos llegaban puntuales a la Embajada y permanecía sonriente a las once, después de haber charlado y estrechando más de mil m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cas horas después el Presidente Alemán recibía a los periodistas, un grupo de más de cien, y hacía declaraciones contestando con habilidad un verdadero bombardeo de preguntas. En materia internacional europea supo esquivar con inteligencia y agilidad algunas preguntas indiscretas y contestar otras con firmeza, todo lo cual mereció aprobación y risas de los report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XXVI</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SE REANUDA EL RÉGIMEN DEMOCRÁTICO. ÁVILA CAMACHO, A QUIEN SE DEBE EL TRASPASO DEL MILITARISMO AL CIVILISMO EN NUESTRA REVOLUCIÓN</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Miguel Alemán Valdés se reanuda el ideal de Francisco I. Madero, relativo a la implantación definitiva del régimen democrático, con sujeción de las fuerzas no convergentes a ese fin, el bien de la República fed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iso la necesidad de que el mando autocrático militarista de treinta y cinco años se viniera abajo con el sacrificio de miles de mexicanos, particularmente de las categorías obrera y campesina. Caído el ídolo se impuso la democracia. Corresponde la gloria al general Manuel Ávila Camacho, originario de la región norte del Estado de Puebla, de haber visto, con la amplitud de espíritu correspondiente, el fenómeno político y haber sorteado el problema de la sucesión presidencial: del militarismo al civilismo de la Revolución. Ese hecho importa destacarlo como obra en cuya ejecución entran las colaboraciones obrero-campesinas; las colaboraciones populares; la prensa tiene gran parte en ello; desde momento tal el PRI adquirió valores dentro del marco unitario nacional. No se ha dicho lo que de real y progresista interesa el PRI, en la conciencia nacional; el PRI integra una entidad político-social de envergadura, ante la historia, al facilitar el paso de la sociedad política conservadora y reacia a cualquier cambio imposible de cristalizar de otro mo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impedírmelo la posibilidad económica y en cierta manera algún escrúpulo de tipo unitario en la confección de este original dejo para mejor oportunidad los discursos que pronunciara el mismo Presidente Alemán en ceremonias habidas en su honor en Estados Unidos. Hecha esta aclaración paso al punto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XXVII</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L OBRERISMO MEXICANO SE FINCA EN EL SERVICIO A LA PATRIA Y A LA SOLIDARIDAD SOCIAL. LA REVOLUCIÓN TIENE CONTENIDO DEMOCRÁTICO NO MARXISTA</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algunos de sus aspectos este movimiento obrero nuestro, que surgiera en este siglo, es fuerte, es bello y presta atención a determinados aspectos de la vida nueva que no están precisamente entre sus conceptos acerca del trabajo contractual; esto es, sus directores han actuado exactamente como si ignoraran la historia. Dicho así, en lo general, nuestro gremialismo no difiere de otros que se hallan en función en el mun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problemas del trabajo, nacionales e internacionales, ocupan hoy y preocupan a numerosas inteligencias que, sin pertenecer al mundo de los asalariados, dedican su tiempo a tan importantes cuestiones como son las del trabajo. Impresionado por el espectáculo que presenta la situación mundial, Alceu Amoroso Lima (Tristán de Athayde) tiene este arranque nada imaginativo sino realista; dice: “Nunca hubiéramos podido soñar con el contraste categórico, con una antinomia tan completa”. Desgraciadamente, en México la obra escrita, científica y tecnológica no ocupa aún lugar destacado entre las publicaciones editor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s encontramos en los umbrales de la era del trabajo. Lo que vieron, hace de esto mucho tiempo, algunos temperamentos, empieza a ser rea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a es la novedad singular -escribe Alceu- de la nueva era; ése es el privilegio de la Edad Nue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s encontramos en el dintel de una transformación económica de las viejas fuerzas constitutivas de la sociedad, ante una revolución de abarcamientos, en que el individualismo clásico concluye y el solidarismo se vislumbra en formas esenciales colectivas. Vamos cercenando desengaños, prejuicios, incomprensiones y cuanto hay de opresivo, con la tendencia, naturalmente, de romper los cuadros tradicionales de la explotación del hombre por el hombre, uno a uno, hasta que el pueblo halle su camp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sindicalismo se encuentra dividido, pero no tanto como en otros países; aquí la división en realidad no debiera llamarse de ese modo, ya que acusa sólo diferencias de opinión en cuanto a modos de conducir las luchas por el salario. En México no se conocen las oposiciones y contraposiciones ideológicas, tácticas, etcétera. Y las pugnas intergremiales, cuando las hay, únicamente se refieren a problemas internosindicalistas, asuntos de amor prop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división no apronta sino miseria, conviene a asesores y litigantes, no al interés de la clase obrera, por la sencilla razón de que ésta no siente el derecho del trabajador sino como versión económica, no polít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ñalo el asunto porque no sería histórico negar el hecho del liderismo profesional. El nuevo amo no quiere significar el amo del mundo futuro. El día del último juicio, estos nuevos ricos serán arrollados por la revolución y execrados sus nombres. Obreros y campesinos se levantarán y pedirán cuentas a la capa de explotadores y parásitos. Y ésta será la hora de la justicia sindical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XXVIII</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XPLOSIÓN DE CIVISMO. LAS MASAS MEXICANAS AMANTES DEL TRABAJO, ARTÍCULO DE JOSÉ MANCISIDOR: EL PRIMERO DE MAYO EN LA PLUMA DE MÁXIMO GORKI</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relaciones entre movimiento obrero organizado y gobierno de la República se han transformado inclusive en casos muy halagadores de civismo patrio; esto es muy estimulante al país. Ahora mismo el patriotismo nacionalista impregna la totalidad de los pensamientos, ceremonias y otras acciones propias de las masas labo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sentimiento patrio es un poder en función. Civismo revolucionario. Nacionalismo revolucionario. Cultura revolucionaria. Socialismo revolucionario. Al empuje de este progreso se desenvuelve el proceso actual agrícola, industrial, pedagógico y cultural. Vida en propiedad, en gobierno, en tierra, en paisaje, en goc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ueblos libres necesitan tierra y trabajo productores de instituciones lib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podría objetar: “las instituciones advienen con la civilización, no con la tierra”; este juicio sería totalmente equivocado, pues la tierra da al hombre representación, es maestra, como es madre. Si prescindiéramos, por un momento, de los valores terrestres tendríamos que echar mano de ideas como las que por milenios han ofuscado la conciencia humana, impidiéndole ver cuán hermosos son sus horizontes, siendo li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es extraño que el proletariado obrero y campesino haya deberes y derechos instituc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laro, el material humano, en veces, difícil es al entendimiento, pero qué se ha de hacer; no es que éticamente seamos malos, vistos como se debe; pero sucede que el medio está saturado de inmoralidad y el ambiente demanda profundas depuraciones; inmoralidad proveniente desde que hubo quien dijera: “esto es mío”, o sea desde el mismísimo momento en que sobreponiéndose el más fuerte al más débil dijo a éste aquél: “tú eres mi esclavo”. El tú y el usted son dos posiciones connotativas de desigualdad, que racionalizadas quieren decir: “tú, mi siervo”, “usted, mi amo”. La sociedad civilizada quedó, desde entonces, dividida en clases, la de los explotadores y la de los explot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las revoluciones modernas, antiimperialistas, o sea, anticolonialistas, las posiciones han empezado a evolucionar en forma que los poderosos, no hallando qué hacer, viven convencidos de que es mejor seguir los pasos de la libertad a aferrarse en lo contrario; al fin y al cabo se va adelante, a la solidar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950. “Proletarios de todos los países, únans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icieron acto de presencia en el zócalo de la ciudad de México los asalariados de todas las ramas de la producción industrial. El PCM, con una colección espeluznante de monos adaptados a la concepción materialista del marxismo-leninismo; en alto la bandera roja del proletariado; la hoz y el martillo bajo la estrella. La plaza rebosaba vida. Aquella manifestación demostraba que habían quedado atrás las frases violentas; la ideología que fue el signo de las épocas explosivas del anarcosindicalismo, por ejemplo, ya nada tenía que ver. Se habían suavizado las situaciones a grados atendib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eamos el flanco de la cultura. Revisando publicaciones de la época me hallo un trabajo bastante apreciable, debido a José Mancisidor -este José Mancisidor fue un mexicano agradable, culto- con el título: “El primero de Mayo en la Literatu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cribe Mancisi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a sido Máximo Gorki, ese gran maestro de la literatura universal contemporánea, quien le ha dado calidad artística al ejemplar sacrificio de las víctimas de Chicago. Lo sucedido allí sucedía como eslabones de una misma cadena, en Londres y Berlín, en París y Moscú. En este Primero de Mayo, de Gorki, el proletariado ruso hará su prueba de sangre, dirá ahora de manera abierta lo que repite incansable y calladamente. Todo está listo para esa fecha. Pavel y Andrés no fallarán ni un minuto. Las gentes los ven salir del hogar como los grandes predestinados de la historia. Tras ellos va la madre, Pelagia, aquella que ha descubierto con sus ojos iluminados de repentina luz el secreto de la vida. Alguien la detiene en su camino y se admira: ‘¡Cómo, Pelagia, tú también vas con los rebeldes!’ Ella sabe ya lo que su hijo quiere y responde segura de lo que afirma: ‘¡Hay que ir con la verdad, aunque se acerque uno a la sepultu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a en el sitio de reunión, una voz segura gri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Dicen que hay en la tierra toda clase de pueblos: judíos, alemanes, franceses, ingleses, tártaros, pero yo creo que no es ver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 pronto aparecen los policías y escuch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hoy, en este claro día del Primero de Mayo, los obreros fraterniz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e emprendió la marcha rumbo a la Plaza Mayor. Una vez allí Pavel habló:</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emos decidido declarar hoy, abiertamente, quiénes somos; hoy desplegamos nuestra bandera, la bandera de la razón, de la verdad, de la libert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Mil brazos se levantaron. Y, sobre ellos ‘se desplegó, como ave de escarlata, el estandarte del pueblo obr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tre aquellas sarmentosas y endurecidas manos, las de la madre temblaban de emoción. Ella misma ‘se ahogaba en lágrimas, pero sin llorar’… Y como si hablara a los demás, cuando sólo lo hacía para ella misma, di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Sí… ésa es la verdad… amig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multitud se puso, otra vez, en marcha. Un canto, enérgico subía en el aire. Pavel agitó la bandera, que se desplegó, victoriosa, bajo el rojo y caliente sol. El canto subía y subía, diluyéndose en el espac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Iremos al hermano que padec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Una voz bronca lo dominó to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Viva el Primero de Mayo, fiesta de la humanidad li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grito ha de haber sacudido a Chicago… El mundo entero… Hombres y mujeres iban hacia delante; la muchedumbre corría como lava atraída por la canción, cuyos acentos vigorosos parecían desbrozar el camino… En el corazón de la madre crecía el deseo de agitar a la gente: ¡Amigos míos, queridos!...</w:t>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 pronto la columna en marcha se detuvo. ‘Vio la madre, al fondo de la calle, como una tapia corta, gris y baja, compuesta por gente sin rostro, que impedía el acceso a la plaza’, y tembló. Tembló por todos aquellos hombres que, con la mirada puesta en el futuro, seguían adelante. Vio a su hijo, a Pavel, cuyo paso se hacía más firme a medida que avanzaba. Y le escuchó decir con una voz que se perdía en medio de los gestos enardecidos de los suy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Lo primero es la band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lucha se reconcentró alrededor del estandarte del proletariado, que caía y se enderezaba entre aquella sorda a ratos, o escandalosa en otros, enconada pel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Una familiar amorosa palabra llegó al corazón de la madre. La conmovió el ac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Hasta luego, madre! ¡Hasta luego, camara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persistente, se mantuvo en sus oídos: ‘Hasta luego, madrecit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La madre se alzó de puntillas, algo la obligó a estremecerse: el futuro inmediato. Pero, en seguida, reaccionó. Pensó en el Porvenir, y di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Queridos, hijos mí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e corrigió:</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Hasta la vista, camara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ensó en el futuro hombre: sin miserias, sin hambre, en un mundo mej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ella página, digna de la pluma ilustre vagabundo Máximo Gorki.</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XXIX</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LA BANDERA NACIONAL IZADA EN EL ZÓCALO POR EL PRESIDENTE ALEMÁN POR PRIMERA VEZ Y POR PRIMERA VEZ TAMBIÉN EL PRIMER MAGISTRADO DE LA NACIÓN PUSO EN MOVIMIENTO AQUEL DESFILE DE MASAS</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hoy en adelante pueblo trabajador y gobierno mexicano irán del brazo. El asunto del Primero de Mayo -no extrañe a nadie- va a tener otro sabor: se va a ver cómo la Revolución ha acercado, en el tiempo, a nuestro movimiento social sindicalista y al Gobierno de la República, en un abrazo imperecedero, depurados uno y otro de los experimentos lamentables de los años 1920 a 1928. En lo sucesivo la enseña de la Patria ondeará en el centro de esta manifestación anual del trabajo organizado; ella la presidirá cimeramente y será el luminar de las conquistas obre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través de la pluma de Alejandro Campos Bravo vamos a ver es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iudadanía mexicana -dice- dio ayer elocuente prueba de su respeto y lealtad al símbolo patrio y de su cohesión y unidad en torno al régimen del Presidente Alemán, durante la jornada proletaria, en la que más de 350.000 trabajadores y burócratas marcharon por las calles y avenidas metropolitanas para pregonar, airosa y entusiastamente, su sentido de mexicanidad y su propósito inalterable de seguir colaborando con el gobierno en la solución de los problemas fundamentales del país. En la Plaza de la Constitución presenciamos el más bello y reconfortante espectáculo, cuando el Presidente Alemán izó la bandera nacional en el mástil colocado en el centro de nuestra plaza máxima. El tradicional espíritu de mexicanidad, el más elevado y generoso pensamiento de millares de gentes de todos los sectores sociales, se unió al del Presidente Alemán para rendir tributo de admiración y respecto al lábaro patrio… Una clamorosa ovación partió del pecho de miles de trabajadores; se dejó escuchar cuando el funcionario salió a la Plaza de la Constitución para ponerse al frente de la columna obrera… De vuelta a la residencia del Ejecutivo de la República presenció el desfile obrero, en el lugar de costumbre, acompañado de los señores Adolfo Ruiz Cortines, secretario de Gobernación; general Gilberto R. Limón, secretario de la Defensa Nacional; licenciado Mario Souza, Jefe del Departamento Agrario; general Rodolfo Sánchez Taboada, presidente del PRI; senador Fidel Velázquez, secretario general de la CTM y otros dirigentes sindic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o reportero, José G. Escobedo, escribió:</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losal, lleno de colorido, a la vez que imponente, fue el acto colectivo de ayer día del trabajo (1951), -conmemorando la trágica jornada de Chicago-, en el que tomó parte el Presidente de la República; hecho éste de histórico relieve, siendo la primera vez que un jefe del Ejecutivo acompaña a las masas proletarias en su demostración anual de solidaridad y afirmación de sus derechos legales y humanos. Vivas prolongados, repiques de campanas, disparos de cañón, dianas por las bandas de guerra de las milicias obreras, cetemistas particularmente, y el Himno Nacional ejecutado por bandas de música. Tres grandes columnas, integradas por miles y miles de trabajadores marcharon rumbo al frente de la Casa Presidencial. La inmensa mayoría era portadora de mantas en que se hacía profesión de fe alemanista. Perdida entre aquel oleaje se oyó una voz, que decía: ‘Mientras los banqueros lo atacan el pueblo le brinda su coraz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eyen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yer los Mártires de Chicago, hoy el revolucionario Plan Alemá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El reparto de utilidades es bueno para el patrón, el obrero y el gobierno. Señor Presidente: estamos seguros de que usted nos ayudará para que se nos repartan utilidades”. “El desnivel del salario con el costo de la vida es el más grande de la historia”. “Tenemos confianza en el Presidente Alemán, pues sabemos su preocupación por el pueblo”. “¡Viva México! ¡Viva Alemán!” “¡Franco no, República sí!”</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refugiados -dice el reportero Escobedo- portaban banderas regionales de España y de la República. Una segunda columna pasó integrada por el Sindicato Mexicano de Electricistas, llevando a la vanguardia a Mario Moreno (Cantinflas), Dolores del Río, Mapy Cortés, Esther Fernández, Roberto Gavaldón, Eva Calvo, Libertad Lamarque, Leonora Amar, el camarógrafo Gabriel Figueroa y el Che Reyes… Además, Adolfo Fernández Bustamante y Joaquín Pardavé. Hombres a caballo, con las iniciales SME y esta manta en alto: “Urgen medidas de emergencia contra los hambre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sindica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errocarrilero. Movilizó un convoy entero procedente de la ciudad de Puebla. Esta unidad es precursora; se le encuentra desde los tiempos de la dictadura contra la dictadura. En la Revolución los trabajadores ferrocarrileros pelearon al lado de Madero; ellos y los mineros se reunieron a la política de los Flores Magón; fueron maderistas ardientes. También los textiles pertenecen a este tiempo; igual opinión se debe tener de los tipógrafos, los sastres, los canteros y los albañiles. Gentes todas de luch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inero y metalúrgico. Esta agrupación dice de martirios, dice de las tinajas de Ulúa; sin medir sacrificio entraron en la lid por los derechos humanos; en los movimientos de armas fueron soldados y numerosos de ellos cayeron en las trincheras libertarias. Resistieron, sortearon las peores vicisitudes, morían en compañía de sus carros y máquinas, donde los sorprendían las bombas a propósito colocadas en puentes y v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líticos de la Revolución Mexicana se atreven a afirmar que los obreros no asistieron a la cita que les dio el movimiento de emancip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é imbéci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l igual que los campesinos y la clase media rural y urbana revolucionaria, los gremios lucharon y murieron en los numerosos frentes de la tragedia social mexicana. Su cooperación tiene páginas que hablan de cuanto de admirable anida en el corazón de las masas, superior al desprecio. Algo parecido a esto dice Paul Deschanel (discurso en la Academia Francesa): “Las causas profundas de los grandes cambios humanos no se hallan en los círculos de letrados: radican en las aspiraciones de los sencillos. Son los desheredados de la tierra quienes han perseguido más enérgicamente el ideal y han elaborado el bien en que vivimos. Son los infinitamente pequeños, en lo profundo del sombrío mar de los pobres, quienes fundan el porvenir”. (Citado por Jesús González Malo, “La Incorporación de las Mas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uerzas viriles en movimiento continuo, la historia del SME es la historia de sus aliadas telefonistas; una de esas mujeres, Gudelia Gómez, me recuerda a las eximias abanderadas de la libertad sindical en Francia; Gudelia experimentó la idea revolucionaria con la pasión de la María del Carmen Farías, poetisa y funcionaria de la CG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artico Comunista pasó frente a Palacio con una serie de monotes y carteles de contenido socialista comunista; quienes los vieron prorrumpieron en exclamaciones, que al cabo para todo sirven las manifest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ditorial de “El Nacional”, el día 2: “Alemán con el pueblo obrero. Por primera vez en la historia de México, el Presidente de la República desfiló ayer entre los contingentes obreros que celebraron con una gran manifestación la jornada internacional del proletariado. Se evidenció así, una vez más, la solidaridad que existe desde hace muchos años entre el poder político nacido de la Revolución Mexicana y las organizaciones de los trabajadores, forjadas al calor de la lucha revolucionaria y garantizadas en sus derechos por nuestra ley constitu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entendimiento entre las masas obreras y el gobierno de la Nación es un hecho que corresponde lógicamente a la etapa en que han llegado al poder, en gran parte por obra de esas mismas masas, legítimos representantes de los intereses de las mayorías populares. Por su calidad de gobiernos contrarios al interés de los trabajadores de la ciudad y del campo, ni el régimen porfirista ni el de Victoriano Huerta pudieron ganarse el apoyo de las más vastas capas de la sociedad mexicana. La solidaridad entre gobernados y gobernantes se produce entre nosotros por vez primera cuando un revolucionario -Madero- reconoce las justas aspiraciones populares, y cuando otro revolucionario -Carranza- empieza a concretar en leyes y actos de gobierno las promesas de la 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cambio en la estructura política y económica del país, que fue posible gracias a ese entendimiento entre el poder público y las masas trabajadoras organizadas, se tradujo en un progreso general de la República, debido al aumento del consumo popular que se derivó de la reforma agraria y de las leyes protectoras del obrero y el empleado. De aquí el profundo contrasentido -ya señalado alguna vez en estas columnas- en que caen aquellos hombres de empresa que por una parte se alegran y benefician con el aumento del poder adquisitivo de la población trabajadora y por otra parte clamando contra las leyes que han hecho posible ese aumento y entre las cuales tienen importancia primordial la que dispone y reglamenta la entrega de tierras a los campesinos pobres y la que garantiza a los obreros el derecho de asociación y el derecho de huelg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apoyo que la mayoría de las centrales obreras testimonió ayer al Presidente Miguel Alemán, en una de las más numerosas manifestaciones efectuadas en nuestra ciudad capital desde que, a partir de 1913, comenzó a celebrarse por los trabajadores mexicanos el Primero de Mayo, se produce en un momento en que la unidad de todos los hijos de México es condición forzosa para la defensa de los más altos intereses nacionales. Y la primera condición de esa unidad es el entendimiento cordial entre todas las centrales representativas del movimiento obrero, sin distinción de matices ideológ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enemigos de la Revolución Mexicana, empeñados en desvirtuar sus conquistas y retrotraernos a épocas definitivamente superadas en la marcha histórica de la Nación; el peligro de una nueva conflagración internacional en la que el proletariado, los campesinos y la clase media serían la carne de cañón y peligrarían los frutos de la cultura universal; la patriótica necesidad de apoyar el programa de gobierno encaminado a forjar un México de más alto nivel de vida, industrializado, más culto, de mayor producción agrícola, próspero e independiente, todo reclama de los trabajadores unidad, trabajo y una activa vigilancia revolucionaria que frustre cualquier acechanza contra el presente y el porvenir de nuestro pueblo y de nuestras institu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unidad de los Trabajadores. – Sí, los tiempos proclaman la unidad de los trabajadores, y en primer lugar de la clase obrera; han sido la desunión, las luchas intestinas, el peligroso debilitamiento de la solidaridad nacional la causa de los mayores tropiezos de México a lo largo de su historia. Y por el contrario, todos los acontecimientos triunfales, todos los hechos positivos de nueva vida como nación tienen en su raíz la unidad del pueblo, la marcha acompasada de todos los mexicanos bajo la misma bandera, y hacia la misma meta: una patria más feliz y más li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unidad obrera es una palanca del progreso de México, una garantía de sus derechos y aspiraciones como nación independiente. Por eso es lamentable la dispersión de las fuerzas del trabajo, la hostilidad de unos sectores proletarios hacia otros, que los incapacita a todos no sólo para llevar adelante la lucha por su mejoramiento, sino también para prestar al programa de la Revolución Mexicana en esta etapa histórica la colaboración y el impulso indispensa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Quienes fomentan la división en las filas obreras no sólo perjudican a los trabajadores en su conjunto, sino que restan apoyo al régimen revolucionario y a los más altos intereses de la patria, necesitada, como decimos, de la unidad de todos sus hijos, y en primer lugar de los obreros y de los campesinos que con su apoyo armado al programa de Madero, Carranza y Zapata -el programa de la Revolución- hicieron cambiar el rumbo histórico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Bueno es repetirlo; los revolucionarios sólo pueden desear que la unidad del proletariado se reconstituya firme, como primer paso de unidad nacional. Si la manifestación de ayer y la presencia en sus filas del Presidente de la República significan un paso adelante en la consecución de ese propósito, como creemos, deberán quedar señaladas para siempre en la historia de nuestra evolución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b/>
          <w:color w:val="000080"/>
          <w:lang w:val="es-ES_tradnl"/>
        </w:rPr>
        <w:t>CAPÍTULO XL</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RECONOCIMIENTO DE LA ADMINISTRACIÓN ALEMANISTA. EL PROLETARIADO INSISTE EN SEÑALAR EL BAJO NIVEL ECONÓMICO. EL PRIMERO DE MAYO Y EL LIBERTADOR CUBANO JOSÉ MARTÍ</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oces estentóreas: ¡Viva la Revolución Mexicana! ¡Nuestro fraternal saludo a los trabajadores del mundo! Y allá, bañado por la lumbre del sol de mayo, un lienzo, digno de la COVE (Cooperativa de Obreros de Vestuario y Equipo): “Alemán, artesano de México, obrero de la Patria: tu fragua es la historia, tu salario la gratitud de la Patria. Constructor, obrero, vigía, estadista. COV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TM hizo entrega al mandatario del título que lo proclama: Primer Obrero de l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recordación de la tragedia de 1886 ha adquirido en México pompa cívica, se ha transcaracterizado, de lucha por la abolición de los yugos capitalistas el unionismo se ha transformado, peligrosamente, al influjo de las condiciones operantes en la civilización; de esta suerte, lo propio de los sindicatos, la resistencia directa, ha cambiado en resistencia indirecta, o sea, labor del progre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laro que es bueno que las colectividades señeras se guarden de idealismos extraños, pues cuando las ideas no calan hondo corren el riesgo de no ser entendidas. Los proletariados necesitan pan no cuentos, trabajo es sinónimo de subsistencia. El éxito inevitable de algunos líderes lo conocemos por su fracaso. El movimiento obrero mundial reconoce un vacío, este vacío se ha ido ensanchando y casi nada se ha hecho, ni se hace, por reducir su tamaño; pero su vaho ataca los lineamientos más generosos de la organización del trabajo. Si se pudiera corregir este mal se ganaría much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 estadista Alemán se allegó adonde los obreros, con las manos extendidas, ocupando el centro de la descubierta, y así puso en marcha a aquella masa, entre vítores, el paso largo, la mirada plena de interés. Ondeaba ya la bandera tricolor en la explanada del zócalo, iluminando el desfile. Esto pasó a las 9.30 horas en punto. Motocicletas, carros alegóricos, un rótulo del heroico sindicato Mexicano de Electricistas que dice: “Reforma inmediata a la Ley de Industria Eléctrica, porque nulifica los contratos. Nuestra gratitud, señor Presidente, por si justa intervención en nuestro último conflicto. Es urgente la nacionalización de la industria eléctrica. La electrificación de México significa su mayor desarrollo industrial. SM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ás rótulos: “Quien se opone a que los trabajadores ganen más salario se opone al progreso de México. Mientras más poder adquisitivo tenga el trabajador mayor posibilidad de consumo y produc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on constancias económicas. El rótulo enseña, vale, trabaja por la liberación. Me convenzo más cada vez de esta verdad. El desplegado en la calle, conducido por la clase obrera en manifestación de lucha, acusa un grado de conciencia. Es un arma efica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elemento ferrocarrilero trajo esta demanda: “Locomotoras Diessel, riel de 112 libras, máquinas de calzadoras y estaciones nuevas. El transporte incosteable por los trabajadores de algunos productos no da oportunidad a que se mejoren nuestros sal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hora los mineros y metalúrgicos: “La participación de las utilidades nos corresponde de ley. Siguen siendo bajos los salarios de la industria minera y metalúrgica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igada con este gremio tengo una página hermosa, en la que es figura magnífica la señora Esperanza López Mateos, mujer de bellos rasgos, que alumbra con sus voces defensoras el derecho de aquellos mineros de Nueva Rosita, Palaú y otros centros del trabajo en Coahuila. Esos luchadores tuvieron de su parte a la exquisita alma de que hablo y ellos le corresponden con su reconocimiento, llevándola en su corazón como a su sang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cretamente, dicha página histórica se refiere a los compañeros mineros de Nueva Rosita y Cloete; pinta su heroísmo, su sacrificio; describe a la caravana minera hasta su llegada y permanencia en la ciudad de México, donde apenas en el corazón de Esperanza López Mateos halla acogida, estímulo, comprensión. ¡Qué alma tan grande de muj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xponemos asimismo del problema económico que se confrontaba nacionalmente, la CROM, la CTM y la CPN pasan en avance rápido de fuerzas disciplinadas; no son las turbas de antes, torrenciales y furiosas, sino la energía que ha ido encauzándose con la atención del Estado. El obrerismo mexicano no puede pugnar por las expropiaciones de fábricas como se ve al campesinaje lucha por la tierra, solicita la nacionalización de la fuente de trabajo ante el agudizamiento del hambre y la necesidad de progres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l caso de la expropiación petrolera es </w:t>
      </w:r>
      <w:r>
        <w:rPr>
          <w:rFonts w:cs="Arial" w:ascii="Arial" w:hAnsi="Arial"/>
          <w:b/>
          <w:sz w:val="22"/>
          <w:lang w:val="es-ES_tradnl"/>
        </w:rPr>
        <w:t>sui generis</w:t>
      </w:r>
      <w:r>
        <w:rPr>
          <w:rFonts w:cs="Arial" w:ascii="Arial" w:hAnsi="Arial"/>
          <w:sz w:val="22"/>
          <w:lang w:val="es-ES_tradnl"/>
        </w:rPr>
        <w:t xml:space="preserve"> en la historia de las reivindicaciones económicas nac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scuella la CROC, con sus líderes Enrique Rangel, Manuel Rivera, Manuel García, Luis Gómez Z. La CROC es un organismo confederal nuevo, de éste dice en editorial “El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nueva central obrera (CROC) mantiene los principios que fundamentan la lucha del proletariado, y propugna su liberación estimando necesario para ella descentralizar la propiedad privada de la tierra y de toda la riqueza natural, y distribuir de modo equitativo la riqueza social entre los factores que concurren a su creación y aprovechamiento, mediante el esfuerzo manual e intelectu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bido a ello, en el programa de acción de la CROC se establece el deber de luchar por la elevación de los salarios, el abaratamiento de la vida y el aumento de la producción, poniendo coto a la voracidad de industriales y de comerciantes para detener el alza de los precios que deben quedar al alcance de las clases popula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an plausibles finalidades, que son también las de la Revolución y las del régimen de gobierno que preside el licenciado Miguel Alemán, identifican a la CROC con los objetivos de la administración pública, dentro de las normas marcadas por la Constit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 conveniente señalar el hecho de que la unidad de los trabajadores, reafirmada al constituirse el flamante organismo, es el medio de conseguir el equilibrio de los factores de la producción en provecho de los propios trabajadores y del pueblo en gen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nformó un diario de la mañana que durante el desfile sindical del día 1º provocaron escándalos grupos de comunistas, tratando de interferir a la CTM.</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su importancia de interpretación del suceso de la manifestación se inserta el editorial del 2 de mayo del referido diario “El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tre las conmemoraciones de carácter universal, la de esa fecha tiene importancia de primera magnitud, en tanto que, además de recordar el histórico movimiento obrerista de Chicago, en pro de la jornada de trabajo de ocho horas y del derecho de huelga, así como de rendir homenaje a los mártires sacrificados en la brutal represión de aquel movimiento, tiende a la exaltación del trabajo como valor fundamental para el progreso de las sociedades y para la felicidad de los homb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s ominosas condiciones en que se hallaban los trabajadores de todo el mundo durante los siglos XVIII y XIX, a resultas del auge industrial, que acentuó la esclavitud de los obreros, encadenados a la producción cada vez más intensa, pero también cada vez más despiadada para el factor humano que en ella intervenía, justificaron la actitud decidida del proletariado industrial, que había de hacer crisis el 1º de mayo de 1886, en la gran huelga decretada por la Unión Central de Chicag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sangre vertida entonces fructificó en conquistas sociales que ya nunca más habrían de ser pretéritas. De ahí el reconocimiento siempre renovado de la clase obrera, y el valor de símbolo que se ha dado a tal fecha para rendir pleitesía al trabajo del hombre como la más noble de las actividades que justifican y enaltecen su existencia. La celebración del 1º de mayo implica un vigoroso mentís universal a la idea disolvente de que el trabajo es una maldi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Los obreros mexicanos, que siempre se han distinguido por su adhesión a las causas nobles y a los principios revolucionarios y que inclusive antecedieron a sus hermanos de Chicago con la memorable huelga del Mineral de Pinos Altos, del Estado de Chihuahua, el 21 de enero de 1883, recién afirmada la dictadura de Porfirio Díaz, año con año han venido haciendo acto de presencia el 1º de mayo, en compañía de todos los sectores sociales vinculados en cualquier forma al trabajo construc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eso la celebración de ayer tuvo una importancia excepcional, ya que todos los trabajadores de nuestro país decidieron acertadamente imprimir a esa manifestación, aparte de lo que tradicionalmente significa, el carácter de homenaje al Presidente de la República, licenciado Miguel Alemán, reconociendo en el actual Jefe de la Nación al más alto exponente de trabajo fecundo que México ha tenido de una crisis universal, ha sabido mantener y consolidar las conquistas proletarias, como base de la tranquilidad pública, del equilibrio social y del progreso de l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actitud mezquina de un microscopio grupo de equivocados, en la que no vale la pena insistir, no fue óbice para que dicha celebración en todas sus profundas significaciones y especialmente en lo que atañe a la indiscutible personalidad de nuestro Primer Magistrado, tuviera la brillantez que supieron impartirle las centrales de trabajadores en cuyas apretadas dilas formaron hombres y mujeres de las fábricas, de los talleres, del campo, de las oficinas, de las cooperativas de producción y del sector popular representado en numerosas organizaciones, para patentizar al Presidente Alemán su reconocimiento y su gratitud por la obra sin paralelo que ha desarrollado al abrir nuevas fuentes de trabajo y al promover las más intensas y variadas actividades que se registran en nuestra historia, para beneficio de todos los mexicanos que, sin distinción de clases ni categorías, ven en él al patriota, al constructor y gu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Primero de Mayo y José Martí”, así intitula Gustavo Valcárcel el cuadro siguiente: “(…) José Martí, apóstol y mártir de la independencia de Cuba, era, por aquellos días (1886-87), un deportado en los Estados Unidos, corresponsal del diario ‘La Nación’. Testigo de gran parte de los sucesos envió al rotativo del General Mitre una extensa crónica titulada: ‘La Guerra Social en Chicago’, que glosaremos brevemente, por considerarla de un alto nivel humano. Después de relatar, patéticamente, la muerte de Linng, Martí se traslada a la cárcel para describir los últimos momentos de los héroes proletarios: ‘¡Oh, las cuerdas son buenas, ya las probó el alcaide!’ ‘La trampa está firme, a unos diez pies del suelo’. Son frases que los sentenciados escuchan con serenidad, mientras brindan con brandy por la causa de la justicia que los llevará a la horca. En medio de una atmósfera de tabaco incesante se levanta Engel y, con voz vibrante, en éxtasis agónico, recita ‘El Tejedor’, de Heinrich Heine, subrayando, con sollozos, aquella estrofa, que dice (Valcárcel pone esta estrofa, pero yo prefiero el himno, completo, tal cual lo encuentro en la obra de Martí):</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EL TEJEDOR</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t>Por Heinrich Heine</w:t>
      </w:r>
    </w:p>
    <w:p>
      <w:pPr>
        <w:pStyle w:val="Normal"/>
        <w:jc w:val="both"/>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Con ojos secos, lúgubres y ardientes,</w:t>
      </w:r>
    </w:p>
    <w:p>
      <w:pPr>
        <w:pStyle w:val="Normal"/>
        <w:jc w:val="center"/>
        <w:rPr>
          <w:rFonts w:ascii="Arial" w:hAnsi="Arial" w:cs="Arial"/>
          <w:sz w:val="22"/>
          <w:lang w:val="es-ES_tradnl"/>
        </w:rPr>
      </w:pPr>
      <w:r>
        <w:rPr>
          <w:rFonts w:cs="Arial" w:ascii="Arial" w:hAnsi="Arial"/>
          <w:sz w:val="22"/>
          <w:lang w:val="es-ES_tradnl"/>
        </w:rPr>
        <w:t>Rechinando los dientes</w:t>
      </w:r>
    </w:p>
    <w:p>
      <w:pPr>
        <w:pStyle w:val="Normal"/>
        <w:jc w:val="center"/>
        <w:rPr/>
      </w:pPr>
      <w:r>
        <w:rPr>
          <w:rFonts w:cs="Arial" w:ascii="Arial" w:hAnsi="Arial"/>
          <w:sz w:val="22"/>
          <w:lang w:val="es-ES_tradnl"/>
        </w:rPr>
        <w:t>Se sienta en su telar el tejedor:</w:t>
      </w:r>
    </w:p>
    <w:p>
      <w:pPr>
        <w:pStyle w:val="Normal"/>
        <w:jc w:val="center"/>
        <w:rPr/>
      </w:pPr>
      <w:r>
        <w:rPr>
          <w:rFonts w:cs="Arial" w:ascii="Arial" w:hAnsi="Arial"/>
          <w:sz w:val="22"/>
          <w:lang w:val="es-ES_tradnl"/>
        </w:rPr>
        <w:t>¡Germanía vieja, tu capuz zurcimos;</w:t>
      </w:r>
    </w:p>
    <w:p>
      <w:pPr>
        <w:pStyle w:val="Normal"/>
        <w:jc w:val="center"/>
        <w:rPr>
          <w:rFonts w:ascii="Arial" w:hAnsi="Arial" w:cs="Arial"/>
          <w:sz w:val="22"/>
          <w:lang w:val="es-ES_tradnl"/>
        </w:rPr>
      </w:pPr>
      <w:r>
        <w:rPr>
          <w:rFonts w:cs="Arial" w:ascii="Arial" w:hAnsi="Arial"/>
          <w:sz w:val="22"/>
          <w:lang w:val="es-ES_tradnl"/>
        </w:rPr>
        <w:t>Tres maldiciones en la tela urdimos!</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delante, adelante el tejedor!</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Maldito el falso dios que implora en vano!</w:t>
      </w:r>
    </w:p>
    <w:p>
      <w:pPr>
        <w:pStyle w:val="Normal"/>
        <w:jc w:val="center"/>
        <w:rPr>
          <w:rFonts w:ascii="Arial" w:hAnsi="Arial" w:cs="Arial"/>
          <w:sz w:val="22"/>
          <w:lang w:val="es-ES_tradnl"/>
        </w:rPr>
      </w:pPr>
      <w:r>
        <w:rPr>
          <w:rFonts w:cs="Arial" w:ascii="Arial" w:hAnsi="Arial"/>
          <w:sz w:val="22"/>
          <w:lang w:val="es-ES_tradnl"/>
        </w:rPr>
        <w:t>Es invierno tirano,</w:t>
      </w:r>
    </w:p>
    <w:p>
      <w:pPr>
        <w:pStyle w:val="Normal"/>
        <w:jc w:val="center"/>
        <w:rPr>
          <w:rFonts w:ascii="Arial" w:hAnsi="Arial" w:cs="Arial"/>
          <w:sz w:val="22"/>
          <w:lang w:val="es-ES_tradnl"/>
        </w:rPr>
      </w:pPr>
      <w:r>
        <w:rPr>
          <w:rFonts w:cs="Arial" w:ascii="Arial" w:hAnsi="Arial"/>
          <w:sz w:val="22"/>
          <w:lang w:val="es-ES_tradnl"/>
        </w:rPr>
        <w:t>Muerto de hambre y jayán en su obrador,</w:t>
      </w:r>
    </w:p>
    <w:p>
      <w:pPr>
        <w:pStyle w:val="Normal"/>
        <w:jc w:val="center"/>
        <w:rPr>
          <w:rFonts w:ascii="Arial" w:hAnsi="Arial" w:cs="Arial"/>
          <w:sz w:val="22"/>
          <w:lang w:val="es-ES_tradnl"/>
        </w:rPr>
      </w:pPr>
      <w:r>
        <w:rPr>
          <w:rFonts w:cs="Arial" w:ascii="Arial" w:hAnsi="Arial"/>
          <w:sz w:val="22"/>
          <w:lang w:val="es-ES_tradnl"/>
        </w:rPr>
        <w:t>¡Al dios que nos burló, guerra y venganza!</w:t>
      </w:r>
    </w:p>
    <w:p>
      <w:pPr>
        <w:pStyle w:val="Normal"/>
        <w:jc w:val="center"/>
        <w:rPr>
          <w:rFonts w:ascii="Arial" w:hAnsi="Arial" w:cs="Arial"/>
          <w:sz w:val="22"/>
          <w:lang w:val="es-ES_tradnl"/>
        </w:rPr>
      </w:pPr>
      <w:r>
        <w:rPr>
          <w:rFonts w:cs="Arial" w:ascii="Arial" w:hAnsi="Arial"/>
          <w:sz w:val="22"/>
          <w:lang w:val="es-ES_tradnl"/>
        </w:rPr>
        <w:t>En vano fue la queja y la esperanz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delante, adelante el tejedor!</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Maldito el falso rey del poderoso,</w:t>
      </w:r>
    </w:p>
    <w:p>
      <w:pPr>
        <w:pStyle w:val="Normal"/>
        <w:jc w:val="center"/>
        <w:rPr>
          <w:rFonts w:ascii="Arial" w:hAnsi="Arial" w:cs="Arial"/>
          <w:sz w:val="22"/>
          <w:lang w:val="es-ES_tradnl"/>
        </w:rPr>
      </w:pPr>
      <w:r>
        <w:rPr>
          <w:rFonts w:cs="Arial" w:ascii="Arial" w:hAnsi="Arial"/>
          <w:sz w:val="22"/>
          <w:lang w:val="es-ES_tradnl"/>
        </w:rPr>
        <w:t>Cuyo pecho orgulloso</w:t>
      </w:r>
    </w:p>
    <w:p>
      <w:pPr>
        <w:pStyle w:val="Normal"/>
        <w:jc w:val="center"/>
        <w:rPr/>
      </w:pPr>
      <w:r>
        <w:rPr>
          <w:rFonts w:cs="Arial" w:ascii="Arial" w:hAnsi="Arial"/>
          <w:sz w:val="22"/>
          <w:lang w:val="es-ES_tradnl"/>
        </w:rPr>
        <w:t>Nuestra angustia mortal no conmovió;</w:t>
      </w:r>
    </w:p>
    <w:p>
      <w:pPr>
        <w:pStyle w:val="Normal"/>
        <w:jc w:val="center"/>
        <w:rPr>
          <w:rFonts w:ascii="Arial" w:hAnsi="Arial" w:cs="Arial"/>
          <w:sz w:val="22"/>
          <w:lang w:val="es-ES_tradnl"/>
        </w:rPr>
      </w:pPr>
      <w:r>
        <w:rPr>
          <w:rFonts w:cs="Arial" w:ascii="Arial" w:hAnsi="Arial"/>
          <w:sz w:val="22"/>
          <w:lang w:val="es-ES_tradnl"/>
        </w:rPr>
        <w:t>El último doblón nos arrebata,</w:t>
      </w:r>
    </w:p>
    <w:p>
      <w:pPr>
        <w:pStyle w:val="Normal"/>
        <w:jc w:val="center"/>
        <w:rPr>
          <w:rFonts w:ascii="Arial" w:hAnsi="Arial" w:cs="Arial"/>
          <w:sz w:val="22"/>
          <w:lang w:val="es-ES_tradnl"/>
        </w:rPr>
      </w:pPr>
      <w:r>
        <w:rPr>
          <w:rFonts w:cs="Arial" w:ascii="Arial" w:hAnsi="Arial"/>
          <w:sz w:val="22"/>
          <w:lang w:val="es-ES_tradnl"/>
        </w:rPr>
        <w:t>Y como a perros luego el rey nos mat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delante, adelante el tejedor!</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Maldito el falso Estado en que florece,</w:t>
      </w:r>
    </w:p>
    <w:p>
      <w:pPr>
        <w:pStyle w:val="Normal"/>
        <w:jc w:val="center"/>
        <w:rPr>
          <w:rFonts w:ascii="Arial" w:hAnsi="Arial" w:cs="Arial"/>
          <w:sz w:val="22"/>
          <w:lang w:val="es-ES_tradnl"/>
        </w:rPr>
      </w:pPr>
      <w:r>
        <w:rPr>
          <w:rFonts w:cs="Arial" w:ascii="Arial" w:hAnsi="Arial"/>
          <w:sz w:val="22"/>
          <w:lang w:val="es-ES_tradnl"/>
        </w:rPr>
        <w:t>Y, como yedra, crece,</w:t>
      </w:r>
    </w:p>
    <w:p>
      <w:pPr>
        <w:pStyle w:val="Normal"/>
        <w:jc w:val="center"/>
        <w:rPr>
          <w:rFonts w:ascii="Arial" w:hAnsi="Arial" w:cs="Arial"/>
          <w:sz w:val="22"/>
          <w:lang w:val="es-ES_tradnl"/>
        </w:rPr>
      </w:pPr>
      <w:r>
        <w:rPr>
          <w:rFonts w:cs="Arial" w:ascii="Arial" w:hAnsi="Arial"/>
          <w:sz w:val="22"/>
          <w:lang w:val="es-ES_tradnl"/>
        </w:rPr>
        <w:t>Vasto y sin tasa el público baldón;</w:t>
      </w:r>
    </w:p>
    <w:p>
      <w:pPr>
        <w:pStyle w:val="Normal"/>
        <w:jc w:val="center"/>
        <w:rPr>
          <w:rFonts w:ascii="Arial" w:hAnsi="Arial" w:cs="Arial"/>
          <w:sz w:val="22"/>
          <w:lang w:val="es-ES_tradnl"/>
        </w:rPr>
      </w:pPr>
      <w:r>
        <w:rPr>
          <w:rFonts w:cs="Arial" w:ascii="Arial" w:hAnsi="Arial"/>
          <w:sz w:val="22"/>
          <w:lang w:val="es-ES_tradnl"/>
        </w:rPr>
        <w:t>El gusano con podre se sustent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delante, adelante el tejedor!</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Corre, corre sin miedo, tela mía;</w:t>
      </w:r>
    </w:p>
    <w:p>
      <w:pPr>
        <w:pStyle w:val="Normal"/>
        <w:jc w:val="center"/>
        <w:rPr>
          <w:rFonts w:ascii="Arial" w:hAnsi="Arial" w:cs="Arial"/>
          <w:sz w:val="22"/>
          <w:lang w:val="es-ES_tradnl"/>
        </w:rPr>
      </w:pPr>
      <w:r>
        <w:rPr>
          <w:rFonts w:cs="Arial" w:ascii="Arial" w:hAnsi="Arial"/>
          <w:sz w:val="22"/>
          <w:lang w:val="es-ES_tradnl"/>
        </w:rPr>
        <w:t>Corre bien noche y día!</w:t>
      </w:r>
    </w:p>
    <w:p>
      <w:pPr>
        <w:pStyle w:val="Normal"/>
        <w:jc w:val="center"/>
        <w:rPr>
          <w:rFonts w:ascii="Arial" w:hAnsi="Arial" w:cs="Arial"/>
          <w:sz w:val="22"/>
          <w:lang w:val="es-ES_tradnl"/>
        </w:rPr>
      </w:pPr>
      <w:r>
        <w:rPr>
          <w:rFonts w:cs="Arial" w:ascii="Arial" w:hAnsi="Arial"/>
          <w:sz w:val="22"/>
          <w:lang w:val="es-ES_tradnl"/>
        </w:rPr>
        <w:t>¡Tierra maldita, tierra sin honor,</w:t>
      </w:r>
    </w:p>
    <w:p>
      <w:pPr>
        <w:pStyle w:val="Normal"/>
        <w:jc w:val="center"/>
        <w:rPr>
          <w:rFonts w:ascii="Arial" w:hAnsi="Arial" w:cs="Arial"/>
          <w:sz w:val="22"/>
          <w:lang w:val="es-ES_tradnl"/>
        </w:rPr>
      </w:pPr>
      <w:r>
        <w:rPr>
          <w:rFonts w:cs="Arial" w:ascii="Arial" w:hAnsi="Arial"/>
          <w:sz w:val="22"/>
          <w:lang w:val="es-ES_tradnl"/>
        </w:rPr>
        <w:t>Con mano firme tu capuz zurcimos;</w:t>
      </w:r>
    </w:p>
    <w:p>
      <w:pPr>
        <w:pStyle w:val="Normal"/>
        <w:jc w:val="center"/>
        <w:rPr>
          <w:rFonts w:ascii="Arial" w:hAnsi="Arial" w:cs="Arial"/>
          <w:sz w:val="22"/>
          <w:lang w:val="es-ES_tradnl"/>
        </w:rPr>
      </w:pPr>
      <w:r>
        <w:rPr>
          <w:rFonts w:cs="Arial" w:ascii="Arial" w:hAnsi="Arial"/>
          <w:sz w:val="22"/>
          <w:lang w:val="es-ES_tradnl"/>
        </w:rPr>
        <w:t>Tres veces tres la maldición urdimos!</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delante, adelante el teje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noche ha terminado. Nace el alba fatídica que presenciará la muerte de los luchadores. Alguien pregunta a Engel: ‘Pero ahora, pues ya son las ocho de la mañana, cuando te faltan dos horas para morir, ¿cómo no tiemblas, Engel?’ Y él, impávido, responde: ‘¿Temblar porque me han vencido aquellos a quienes hubiera yo querido vencer? Este mundo no me parece justo. ¿Qué me importa, pues, que mi muerte sea un asesinato judicial? ¿Cabe en un hombre, que ha abrazado una causa tan gloriosa, como la nuestra, vivir cuando puede morir por ella? No, alcaide; no quiero drogas; quiero vino de Oporto’. Y se le alcanza vino y Engel bebe vasos. Lo mismo hace, con vino del Rhin, Spies, quien, seguidamente, con una sonrisa en los labios, con la cara vuelta al cielo, cantas las estrofas de ‘La Marselles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Finalmente, salen de sus celdas rumbo al martirio. Les leen la sentencia, les ciñen las esposas, unen sus brazos con sus cuerpos mediante una firme faja de cuero, les cubren las cabezas con una túnica blanca. En el patio una crecida concurrencia, espera el instante de la ejecución. Numerosos periodistas, nerviosamente, toman notas de las escenas inolvidables. Plegaria es el rostro de Spies; el de Fischer, firmeza; el de Parsons, orgullo radioso; en Engel, que hace reír con un chiste a su corchete, se le ha hundido la cabeza en la espalda. Y resuena la voz de Spies, mientras están cubriendo las cabezas de sus compañeros, con un acento que, a los que oyen, les entra en las carnes: ‘La voz que van a sofocar será más poderosa en lo futuro que cuantas palabras pudiera yo decir ahora’. Fischer dice, mientras atiende el corchete a Engel’: ‘este es el momento más feliz de mi vida’; ‘¡Hurra por la ANARQUÍA!’, dice Engel, que había estado moviendo, bajo su sudario, hacia el alcaide, las manos amarradas; ‘Hombres y mujeres de mi querida América…’, comienza a decir Parsons. Una seña, un ruido, la ‘trampa cede, los cuatro cuerpos caen a la vez en el aire, dando vueltas y chocando. Parsons ha muerto al caer, gira de prisa y cesa: Fischer se balancea, retiembla, quiere zafar el nudo del cuello, estira y encoge las piernas, muere. Engel se mece en su sayón flotante, le sube y baja el pecho como la marejada, y se ahoga. Spies, con danza espantable, cuelga como un saco de muecas, se encorva, se alza de lado, se da en la frente con las rodillas, sube una pierna, extiende las dos, sacude los brazos, tamboriles; al fin, expira, rota la nuca hacia delante, saludando con la cabeza a los espect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como un último recuerdo, en este 1º de mayo de 1952, veamos, fragmentariamente, el discurso que, ante 25.000 personas, pronunciara Black, vestido de negro y con el índice señalando a los cadáveres: ‘¿Qué es la verdad, qué es la verdad, que desde que el de Nazareth la trajo al mundo no la conoce el hombre hasta que con sus brazos levantados la paga con la muerte? Estos no son felones abominables, sedientos de desorden, sangre y violencia, sino hombres que quisieron la paz, y corazones llenos de ternura, amados por cuantos los conocieron y vieron de cerca el poder y la gloria de sus vidas; su ANARQUÍA era el reinado del orden sin la fuerza; un sueño, un mundo nuevo sin miseria y sin esclavitud; su dolor, el de creer que el egoísmo no cederá nunca por la paz y la justicia. ¡Oh, cruz de Nazareth, que en estos cadáveres se ha llamado cadal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ensamientos lanzados a las marejadas por el batallar de los pueblos y la eliminación de rutinas. No queremos ya servidumbres. No queremos seguirnos hundiendo en los charcales de la explotación. Hombres y mujeres habremos de liquidar viejas y nuevas cadenas. ¿Avanzamos? ¿Retrocedemos? El mundo pertenece al trabajo. Pero, ¿lo entienden así los trabajadores? Sigue el progreso demandando cruces, sangre, lo más vulgar y lo más sublim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mundo de la libertad está en litigio; mas, abundan fuerzas para ganarlo siempre que los proletariados, sean cuales sean sus nacionalidades, se convenzan de esto: sólo mediante impulsos unitarios y solidarios se hacen las reformas, se gana la libertad. La libertad es un aprendizaje. ¡Libertad! ¿La conoces tú, hombre? ¿Y tú, ciudadano? ¿Y tú obrero, o campesi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ostoievski, quien -según Berdiaeff- no aceptaba ni un paraíso donde no pueda manifestarse la libertad del alma, ni otro donde ya no pueda manifestarse, Dostoievski, quien dijo que la fe -torno a citar a Berdiaeff- debe ser la fe que se basa en la libre conciencia del hombre, dijo, por otra parte: “Por un horno de dudas pasó mi hosanna… El milagro debe preceder a la fe y no al contrario. Tan sólo en ese caso la fe es li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a lucha es un batallar por la libertad, en último término por la conciencia libre; luego, cuando se sigue otro camino, que no es el de la libertad, la dignidad de la persona se ve aplastada y el abuso del malvado se entroniza. El mal está enroscado en el antagonismo, como el bien lo encontramos en la solidaridad. Dice Berdiaeff: “La libertad como libertinaje e imposición tiene que degenerar en despotismo ilimitado, porque contiene en sí la peor violencia. Es una libertad sin las garantías de la verdad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último: “El acto de la insubordinación conduce a la negación del sentido de la vida, a la negación de la verdad. El sentido viviente, la razón de la vida y la verdad viviente, se reemplazan por un orden de la vida impuesto por la creación del bienestar humano en el hormiguero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redo de Dostoievski es un discurrir en torno a la libertad de pensamiento y acción, pues la libertad es el signo de los tiempos todos. Es menester verlo de ese modo y actuar como si se empezara siempre; abundan las fuentes en donde tomar alientos. ¿Qué nos falta a los proletariados para ser consecuentes? Mirar -mirar bien- y retirar de nuestros flancos lo que estorb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LI</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LOMBARDO TOLEDANO HA MUERTO PARA LOS SINDICATOS. SENTIDO DE LA EXISTENCIA Y DE ESFUERZO. ¿ESFUERZO? SERÍA LO DE MENOS POR NUESTRA PATRIA. EL BUO</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on Vicente Lombardo Toledano se había propuesto otros pasos, y los dio, derecho a la fundación del Partido Popular (PP), lo que introdujo desconfianzas, pues sugería una declaración de independencia de la clase desheredada de las filas del PRI, después de haberla incorporado a éste, él mismo; lógicamente la CTM hubo de negarse a adoptar tal línea de conducta inconsecuente con la realidad, bastó tal cosa para que empezara a declinar el prestigio del inteligente compañero, pues la realidad es una circunstancia que el político no debería soslayar. El sentido del esfuerzo propio es la unidad; en este concepto trabajadores organizados y no organizados, y gobierno, al proponerse actuar unidos no hacen otra cosa que limitar su acción a una realidad que los invita de continuo; lo que tiene que producir -y produce- resultados valiosos, ya que los vértices unitarios abarcan numerosos objetivos. Cuando, con la claridad correspondiente, se consigue localizar el qué, el esfuerzo se facilita. Quienes cuenten con fuerzas unitarias suficientes, que no duden, han hallado lo princip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obiernos cuya visión se dilata en espacios comunitarios amplios son buenos gobiernos; ahí que obreros, campesinos y demás gente ligada a intereses sociales fijos hagan bien en aspirar de continuo a los mejores medios de un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vida laborante de México debiera mostrarse aún más ávida de posesiones, tratándose de finalidades a perseguir, antes de que el cansancio se apodere de el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uestren su armonía los conglomerados sindicalistas y nadie dirá nada; alcanzarán el reconocimiento de las colectivida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ha dicho y repetido que el sindicalismo ocupa lugar preeminente; cuestión de consultar la historia de nuestro siglo para situarnos en ese punto y adjudicar al problema social el lugar que le debemos; todas las reformas de que se enorgullece la civilización han sido dictadas a través de agentes colectivos, por la razón o la fuerza. Necesitándose, en grado superlativo, de una nueva transformación en el régimen de producción de bienes y servicios, se dice que la clase obrera no podrá encaminarse hacia aquélla sino mediante un estado mayor dirigente. En mi sentir esto constituye un error, pues el pueblo existe, y el pueblo es la realidad posible; fuera del pueblo no hay nada, como no hay nada fuera del universo estel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energías históricas así funcionan. Las savias nacionales están presentes en todos los puntos frontales de l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como el concepto extra-naturaleza -dice un autor- ha pervertido a la conciencia, no siendo nada que se pueda comprobar, el concepto extra-pueblo ha dado al traste con las mejores intenciones humanas; el interés de las nacionalidades existe y este vínculo refleja una realidad irrepara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a revolución de tipo realista ha andado por los senderos de la patria mexicana; escuchemos la voz que viene de lo más profundo del alma nacional, acentos de una generación que resuena por barrancos y montañ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concluir con esta especie de exordio a la mejor organización gremialista de mi país, recomiendo a mis compañeros que lean a Drucker, quien dice: “Hay problemas sociales que necesitan ser contemplados por las masas laborantes. Necesitamos los obreros de un nuevo órgano de percepción que nos conduzca más allá de este momento crucial de la human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rimero de mayo de 1953 tuvo la presencia de don Adolfo Ruiz Cortines, nuevo Presidente de los Estados Unidos Mexic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aís, que es bello topográficamente, y legendariamente también por lo que hace a sus tradiciones, ha entendido el proceso histórico revolucionario; ha encontrado su camino y cómo controlar las tendencias militaristas; el civilismo ha adquirido supremacía, que nos dice que vamos en seguimiento de nosotros mis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dolfo Ruiz Cortines es ciudadano forjado entre escollos; suelos tropicales y rasos; así, su espíritu no se sorprende de nada; habiendo pertenecido a los grupos revolucionarios epónimos lleva en su musculatura la reciedumbre del hombre de acción; no es sectario; las vicisitudes del trabajo y la idea de progreso lo hicieron. Por naturaleza es pugnaz, por hábito es luchador y por educación recibida en las contiendas del pueblo de abajo con el de arriba es enemigo natural de cualquier servidumbre. Desciende de una casta que empieza con Benito Juárez y lo vemos actuar al lado de Venustiano Carran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éxico ha entrado en la etapa florida del civilismo, ideal de Francisco I. Madero; llega un tiempo en que el hombre del pueblo afluye, revuelto y todo lo que se quiera, a la superfici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símbolo de mi patria es un corazón con la tormenta en derre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trás quedó la ignominia de la dictadura milit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égida de Francisco I. Madero ilumina el deveni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roviene Adolfo Ruiz Cortines del Bloque de Obreros Intelectuales (BOI), en el que andaban las figuras ilustres de Juan de D. Bojórquez, José de J. Ibarra, Jesús S. Soto, Miguel Martínez Rendón, Alfonso Rosado Ávila, Francisco Rojas González, Agustín Haro y T., Agustín Arroyo Ch. -se me van los nombres- y de otros varones. Poetas, cuentistas, novelistas, articulistas, etc. Huellas de éstos las hallamos en las áreas del libro del periodismo. “Crisol” fue su band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enen girando a mi memoria otros hombres: Fermín Revueltas, Ignacio Asúnsolo y el escultor Urbina. Héctor Pérez Martínez llega en corriente caudalosa y diamantina, lo mismo que Gustavo Ortiz Hernán, y que Aristeo Martínez de Aguilar, y que Elvira Vargas, y que Raúl Noriega. Ahora tengo frente a mí sus imágenes. ¿Y Silvestre Revueltas? ¿Y Antonio Gil Phialup? También Miguel Othón de Mendizábal. Creo que sí. Este Miguel Othón de Mendizábal surge como el héroe de la encuesta, apoyado en su bastón, con su rostro amable y su sombrero de anchas alas, negó. ¿No era así este obsequioso investigador campesino, indianista, conocedor de las raíces nahoas? Pregunto. Sí, así era; conmigo bebió al acíbar de los ideales clasist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reo, sinceramente, que el BOI merece que se le dedique una obra, que sea como su historia, una relación de sus integrantes hombres y mujeres -a cada quién lo suyo- comenzando por el eximio Juan de D. Bojórquez, o por otro que no sea este insumiso, en cuya sangre anda cierta fiereza varonil natural de la sierra del Bacatete, que Juan conoce, porque es yaqui por los cuatro cost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dolfo Ruiz Cortines pertenecía al BOI, comarca del espíritu mexicano, donde no se quita la escalera para que suban por ella los que tienen alguna cosa que decir a la revolución, o una cita formal con la expresión hum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veras que hay lealtades que no se manch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ese venero de fe libre y bella vino a la palestra una pléyade como su representación, como su palabra, como su ide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cribió José Soto Ponce al respecto del 1º de may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 profundo sentido de mexicanidad los obreros celebraron ayer el Día del trabajo, que recuerda al mundo el grito de rebeldía de las clases laborantes. El desfile obrero tuvo tres caracterizaciones precisas: 1ª Demostrar al país que el proletariado está en pie de lucha; que exige demandas apoyadas en la Constitución; que está alerta y que no cejará en sus demandas hasta conseguir mayor justicia. 2ª Rendir pleitesía al Padre de la Patria, don Miguel Hidalgo y Costilla, iniciador del movimiento que emancipó a México del coloniaje; Hidalgo representa la primera voz que se alza en América condenando la esclavitud y la explotación del hombre por el hombre. 3ª Demostrar su apoyo al régimen ruizcortin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redactor Soto Ponce incorporó a su crónica esta anécdo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l izar la bandera en el mástil el Presidente tuvo un gesto demostrativo de amor a la patria y a sus instituciones: la bandera se guarda, celosamente, por los miembros del Consejo Consultivo de la Ciudad de México y es llevada, con honores, a flamear en el amplio zócalo. Esta bandera, que es enorme -pesa alrededor de doscientos kilogramos-, asciende mediante mecanismo expreso. Ayer estaba el lienzo en manos de los miembros del Consejo Consultivo, plegada, esperando que el Presidente la izara. Cuando llegó la hora de hacerlo, en tanto los guardias de honor presentaban armas y las bandas ejecutaban el Himno Nacional y la Marcha a la Bandera, el secretario del Consejo Consultivo, Salvador Carrillo, explicó al Primer Mandatario el uso del mecanismo. ‘Y, ¿por qué no se iza esta bandera a pulso?’, preguntó el Presidente Ruiz Cortines. ‘Porque sería mucho esfuerzo, señor Presidente’, contestó el concejal Carrillo. Entonces el jefe de la Nación dijo: ‘¿Esfuerzo?, será lo menos que pudiéramos hacer por nuestra band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uelve la crónica a decir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Junto a los fogueados ferrocarrileros, en número no menos de 35.000 hombres, iban los trabajadores al servicio del Estado con fanfarrias y grupos mexicanísimos musicales; obreras de talleres pequeños y grandes fábricas junto a poderosos sindicatos, algunos de ellos vistosamente uniformados. Derroche de alegría, de entusiasmo. El ingenio se demostró mediante brillantes exhibiciones. El obrero mexicano, alma y entraña del pueblo, no olvida sus hábitos y es afecto a presentarse en público con aparatosidad; traía a sus equipos deportivos, conjuntos artísticos y, en fin, lo que contenta. Desfilaron beisbolistas, futbolistas, charros, chinas poblanas y hasta personalidades teatrales. Renacía -¿por qué no ha de interpretarse de ese modo?- el alma de los dirigentes cromianos, cuando éstos solían adornar sus solemnidades con atuendo de coros, cohetes de colores, serpentinas, confeti y todo lo nacional… Lo que nos parecía cursi y falto de donaire, pero era cual se dic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oy haciendo historia y hasta pintura. El movimiento sindical mexicano era así, como lo vemos. Corresponde al lector formarse el juicio que esto le inspire. Por mi parte, mi apreciación es la siguiente: el mundo del trabajo organizado acusa una tónica muy marcada acorde con la situación; imperan en su constitución y funcionamiento rígidamente las circunstancias. El movimiento social mexicano todavía no es señor ni puede serlo, en ninguna circunstancia; para que exista señor debe haber siervo. El sindicalismo se comporta de acuerdo con las características de sus gobernantes; sólo muy pocas veces -o muy raras veces- estalla con una modalidad que llama la aten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bor de afinidad con el Presidente Ruiz Cortines constituyó la creación del Bloque de Unidad Obrera (BUO), al que fueron incorporados las confederales y sindicatos autónomos que aceptaron sus fines. Este instituto no resuelve, sino en parte, el objetivo de la clase obrera, asunto que es debido aclarar a la luz de la realidad de las cosas. Conviene tener muy presente que el proletariado industrial, visto en su totalidad, adquiere, ante la historia, un compromiso que va estrechamente unido a su misión emancipadora de la necesidad; esto internacionalmente; tan grande como delicada cuestión ha perdido eficacia en México; entonces se hace imperioso enfocar el principio de unidad localmente, o sea, con la mirada puesta en lo que al nacionalismo corresponde. El movimiento obrero mexicano tiene un solo programa de acción, el que le viene de la Revolución Mexicana; con este postulado en la mente y en el brazo el sindicalismo se organiza, se constituye y funciona en armonía, como un todo, con el pensamiento político que guía -y ha conducido hasta el presente- a la sociedad, a la nación y al Estado, a cuyo revolucionario impacto tienen lugar los hechos más hábiles conductores del progreso del país. Con este criterio se estableció un modo de vida sindical, que no permite ninguna división en las filas de aquellos que por naturaleza están unidos para la defensa de sus intereses de clase, no ya internacional, como vemos; o internacional, no desde el punto de vista que se juzga, de acuerdo con una ideología que fue norma de las viejas internacionales, sino desde el de la democracia admitida universal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uego se impone el siguiente corolario de lucha; no existe razón para el movimiento social laborante de hallarse separado en centrales confede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ómo superar esta cuest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ómo despojarse del egoísmo individual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LII</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OTRO IMPERIALISMO EN EL LIENZO DE LA HISTORIA. LA REALIDAD: HAMBRE, DESNUDEZ, IGNORANCIA Y SOBRE ESTO FANÁTICA RELIGIOSIDAD. LA NUEVA SECRETARIA DEL TRABAJO</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llamos que Solón, el ateniense, decía: “Nada de sobra, al final llega siempre el triunfo de la equidad; toma a la razón por guía”. Y Quilón, el lacedemonio, aquilataba: “Más vale una pérdida que una ganancia vergonzosa; en el primer caso sólo tendrás que afligirte una vez; en el segundo siempre”. Tales de Mileto aseguraba: “No embellezcas tu exterior, tienes que embellecerte por tu género de vida”. Estos apotegmas nos cercioran de que una recia conducta es bienquista de sus comportamientos. Pues no es moral la esclavitud lo será entonces la libertad; no es moral la explotación lo será entonces el trabajo sin coerción, no es moral la miseria entonces lo moral deberá cifrarse en la abunda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endencias u objetivos claros, para cuya consecución se necesita de la conciencia en el campo de la Revolución. Casi sobra decir esto. México, en 1954, vivía un tiempo en que el mundo se hallaba sin brújula, ante un número incalculable de problemas originados por el deseo de paz. Unos países miraban hacia la reconstrucción y otros hacia su liberación del capitalismo. Las naciones, sujetas aún al colonialismo, se sentían tentadas de sacudir el yugo. Otro imperialismo se anunció en el lienzo de la histo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éxico, con una revolución en las manos, intuyó que el cesarismo no se controlaría sino con leyes e instituciones progresistas del hombre por el hom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hora voy a explicar mi idea de la organización, mérito principal del hombre de ac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De dónde le viene al Estado esta capacidad de trabajo si no de la intuición de la organización? Ideas generosas sin organización no sirven, “puesto que el pensamiento -arguye La Metrie- se desarrolla evidentemente con los órganos”. Sigue luego el concepto de integración; señala Huxley que “la palabra integración es siempre señal de peligro, porque siempre se supone que la labor de la integración la realiza alguien que está encima del proceso y de las personas que han de ser integra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idea de producción examina el asunto de la organización desde el ángulo de la utilidad práctica; a la idea de producción se agrega la noción política, destinada a servir a las necesidades esenciales y a propugnar las causas de la paz y la libert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viene detenernos un poco. “Una política, como la que aquí se refleja, no podía ser elaborada en detalle sino por una organización internacional de trabajadores científicos, muy bien preparados en sus respectivas disciplinas, de tal manera que cada uno pudiera contribuir con su capacidad o información a la realización del fin común; a saber, el bienestar, la libertad y la paz de los individuos que, componen el género hum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entran aquí ni la acción divina, ni el partido de la omnisciencia, ni los sagrados princip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cuchemos a Huxley:</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 obvio que si ha de llegar algún genuino entendimiento internacional duradero, debe ser un entendimiento sobre problemas que, primero, interesen vitalmente a la gran masa de la humanidad y que, segundo, puedan ser resueltos sin necesidad de la guerra o las amenazas de la guer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dolfo Ruiz Cortines concretó su pensamiento político en tres palabras; trabajo, fecundidad, creación; una invitación al pueblo, que, por su condición, condena el parasitismo. La frase dio fruto: obreros, campesinos, industriales, maestros, escritores, se asociaron a el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trabajo fecundo y crea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abía Ruiz Cortines lo difícil que es una política de tal magnitud, en el campo, en la fábrica, en el taller, en la oficina,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ueno; pues a abrir las tierras al cultivo intensivo tal como lo requiere la reforma agraria; a encauzar las aguas, tal cual lo demanda una política de fines hidráulicos benéficos a los campos; a llevar la fertilidad a los suelos; a facilitar la inmigración capitalista y de capitales no parasitarios; a auspiciar el trabajo, pero también a combatir su inicua explot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ienvenidos los institutos politécn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aldición sobre los hambre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uerra a los corruptores del sindicalismo, como también a los pervertidores de mujeres, jóvenes y niños, por el inmenso daño que arman en contra de la patria y de la human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odo esfuerzo es pequeño cuando de la patria se tra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ste año fue inaugurado el nuevo edificio de la Secretaría del Trabajo y la Previsión Social; el cual luce, desde entonces, como posiblemente no suceda con ningún otro edificio del pueblo. Se levanta en las avenidas Fray Servando Teresa de Mier y Doctor José M. Vértiz. Costó a la nación la suma de $7.565.282.75. Constituye la culminación del Departamento del Trabajo instituido por el presidente don Francisco I. Madero. Se compone de dos cuerpos; estructura de concreto. La superficie cubierta es de 13.962 metros cuadrados, distribuidos en la siguiente forma: basamento, 1.962; cinco plantas tipo, 9.915; contiene cuatro elevadores con capacidad para 36 personas; la iluminación es combinación de fluorescente e incandescente, más la especial a base de cátodo frío, en el quinto piso; sistema hidráulico que proporciona la suficiente presión aun en los pisos elevados. Además, el edificio aloja a la Junta Federal de Conciliación y Arbitraje, con locales para catorce grupos espec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sta su urgencia se determinó la construcción. El asunto es interesante. Los trabajos en México se han multiplicado muchísimo; millones de manos laboran por doquier en obras industriales de aliento. Escasas personas no se dan cuenta del volumen de trabajo de esa dependencia del pueblo de México. Todo se cifra aquí en el derecho d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motivo de su contacto con los trabajadores el Presidente dijo: “Trabajadores de México; esta conmemoración del Día del Trabajo ha sido ocasión propicia para que se haya demostrado la honda vinculación que existe entre los trabajadores de la República y el gobierno nacional. En tal vinculación, junto con la de los demás sectores del pueblo, se cimenta el progreso ascendente del país, que dimana y prosigue realizando los postulados de la Revolución Mex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problemas, las vicisitudes de la era actual del mundo y, por ende, de México, requieren de la ratificación solemne de nuestra leal decisión de lograr los más altos niveles de superación en los diversos campos de la actividad nacional. Nuestra nación exige de todos sus hijos, ahora más que nunca, su acendrado y sereno patriotismo y una multiplicación de fuerzas, sobre todo en el trabajo, para alcanzar mejor estándar de vida y también un mayor perfeccionamiento en la conducta cívica, tanto individual como colec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xhorto, cordialmente, a todos y cada uno de los trabajadores de mi patria a mantenerse unidos con el resto de la colectividad mexicana para realizar los altos destinos nac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LIII</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RESOLUCIÓN DE LA CTM: ADOLFO RUIZ CORTINES, PALADÍN DE LA DEMOCRACIA Y DEL PENSAMIENTO LIBRE DE AMÉRICA. VIVIR BIEN, OFICIO QUE HAY QUE APRENDER</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dolfo Ruiz Cortines hizo del patriotismo su antorcha; llamó al pueblo a su alrededor e iluminó su lucha con principios. Viendo a este atleta del pensamiento liberal mexicano fundir su brazo en la grava de los sucesos, me parece contemplar al titán que, solidario del hombre da a éste, en perspectiva, lo que el hombre de trabajo da al mundo en solidar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No se han apagado mis ideales”, se oyó decir a tan extraordinario personaj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oy no se trata de referir cómo fue que anduvieron por calles y plazas esos hombres que cristalizan tantas y tan bellas acciones. ¿Para qué?</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fin y al cabo las poblaciones proletarias no cambian, o si cambian es tan poco que nos obligan a decir: los mismos grupos… los mismos líderes… los mismos aderezos… todo lo mismo. El BUO colocó este cartel imponente; ‘1886. Primero de Mayo. 1955. Homenaje a los Mártires de Chicago en las luchas proletarias. Defensa de la integridad de la patria y del pueblo mexicano. Unidad de los trabajadores. Respaldo al régimen de la Revolución que preside don Adolfo Ruiz Cortines. Eso significa el BU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nalizaremos el discurso a los obreros del Presidente; mucho se hallará de bueno a la historia; hace, primero hincapié en la solidaridad entre pueblo y Estado gobernante; luego descubre su preocupación sobre que los mejoramientos laborales se obtienen poniendo énfasis en la organización sindical; el pueblo crece y todo hace pensar en un trabajo intensivo y extensivo que acreciente la productividad y sirva al consumo mediante un hábil sistema de distrib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ecía poner su mirada en la masa de ciudadanos, como invitándola a comprender; extendió el brazo y señaló: los obreros tienen en sus manos las herramientas, las máquinas, los útiles de la producción. No se puede ya ser estáticos legionarios, se necesita de dinámica; tampoco se puede demandar un puesto mejor en la ciudadanía sin el concepto apropiado de los deberes; formuló su exhortación al trabajo organizado, siendo el año de 1955, así:</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a nueva celebración del Día del Trabajo ha servido para poner de manifiesto, una vez más, la identificación que existe entre los trabajadores de la República y el Gobierno Nacional, para lograr el mejoramiento de la colectividad en general y de la productividad necesaria a nuestro crecimiento demográf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trabajo es el único medio de satisfacer nuestras necesidades innumerables y crecientes. Todos tenemos que contribuir a los designios de México, con nuestra incesante lab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sta Fiesta del Trabajo, el Gobierno de la República exhorta a los obreros a que, unidos con los demás sectores sociales, acrecienten su sentido de responsabilidad, multipliquen y perfeccionen sus esfuerzos para mejorar las condiciones de vida de la colectividad, lo mismo en el trabajo que en su conducta social y cívica, para que, tanto en las relaciones obrero-patronales como en la solución de sus conflictos individuales y colectivos, tengan presente, ante todo y siempre, los sagrados intereses de nuestr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ueron echadas al ambiente parvadas de palomas, piezas de música, y no faltaron los globos de colores, como en feria de pueblo. Composición en que no intervienen para nada las ideologías; éstas han ido quedando a la zaga; sino el folklore de las multitudes, el folk del pueblo mexicano, tan antiguo, pues nada añade a lo mode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 escribo por algo que se me viene a la cabeza, y es que, dígase lo que se quiera, el sindicalismo y sus manifestaciones no entran aún -y creo que no entrarán nunca- en el sentimiento inquieto de las masas populares. Masas sindicales y masas populares son cosas muy distintas en la vida nacional. El pueblo guarda lo suyo, y lo suyo posee colorido de fiesta y lo externa con animación particular. Así, adondequiera que el pueblo va camina con él lo suyo, y lo que no es suyo lo desecha. Las ideologías se escapan por la escalera de caracol, solas, como viniero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año de 1956 volvieron las multitudes. Ir y venir de muchedumbres. Tornó la colectividad sindicalista a fijarse en la fachada del Palacio Nacional. Por ahí ha de venir el señor Presid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o, dos! ¡Uno, dos! ¡Uno, dos! ¡Paso redoblado, march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cojo de la prensa del siguiente día este mensaj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Nuestra nación exige de todos sus hijos, ahora más que nunca, un acendrado patriotismo y una multiplicación de esfuerzos para alcanzar mejores niveles de vida y un mayor perfeccionamiento en nuestra conducta social y cívica, tanto individual como colec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grandiosa conmemoración del Día del Trabajo ha sido ocasión propicia -como en años anteriores- para que se haya demostrado la honda vinculación que existe entre todos los trabajadores de la República y el Gobierno Nacional. Por tanto, debemos expresar los mismos conceptos en iguales vocablos. En tal vinculación, junto con los demás sectores del pueblo, se cimenta el progreso ingente del país, que dimana y prosigue, al irse realizando los postulados de la Revolución Mexicana, consignados en la Constitución General que nos rige desde 1917. Los complejos problemas, las vicisitudes múltiples de la era actual y, por ende, de México, requieren la ratificación, diaria y efectiva, para lograr, con nuestra leal decisión, los más altos niveles de superación en los diversos campos de la actividad nacional. Exhorto, cordialmente, a todos y cada uno de los trabajadores de mi patria a mantenerse unidos entre sí, junto con el resto de la colectividad mexicana, para trabajar más y eficientemente cada día, pues de no hacerlo así, el no persistir en esa incesante tarea patriótica, habrá que equivaler a una deserción y no podremos satisfacer nuestras crecientes necesidades, que demanda nuestro afán de progreso y de prosperidad nacional, y realizar entre todos los mexicanos los superiores designios de nuestr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desplegado exclusivo, con una sinceridad de corazón verdaderamente digna, la CTM expidió un boletín, por el que se otorga a don Adolfo Ruiz Cortines, presidente Constitucional de la Nación Mexicana, el título de: “Paladín de la democracia y del pensamiento libre de América”. Ese boletín dic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exto de la resolución aprobada por el VI Congreso Nacional Ordinario de la Confederación de Trabajadores de México, efectuado en el Auditorio Nacional de la Ciudad de México durante los días del 8 al 11 de abril de 1956.</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spués de haber examinado la ponencia presentada por la Comisión de Estudios Económicos y Sociales, intitulada: “Análisis de la labor realizada por el Presidente de la República, C. Adolfo Ruiz Cortines, en sus primeros tres años de Gobierno”, se exponen los siguientes puntos de v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mo lo señaló, acertadamente, la propia ponencia, la fecunda labor realizada por el señor Presidente de la República responde al ideario que formuló durante su campaña electoral, al escuchar las auténticas necesidades del pueb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al ideario quedó fortalecido por la militancia revolucionaria de don Adolfo Ruiz Cortines, por su conocimiento de nuestra historia y por haber vivido en la lucha del pueblo mexicano por la satisfacción de sus necesidades. El resultado ha sido un cauce valioso de superación cívica, de imperio de la ley y consolidación de las instituciones revoluciona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diálogo constante, que el señor Presidente de la República sostiene con el pueblo y su preocupación por los humildes, significan una fiel interpretación de los principios que han orientado los esfuerzos y los sacrificios del pueblo mexic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 especial trascendencia para el fortalecimiento de las instituciones democráticas fue la reforma a la Constitución, promovida por el señor Presidente de la República, Adolfo Ruiz Cortines, para conceder la igualdad de derechos cívicos a la mujer. Y nuestras leyes laborales y las luchas del proletariado habían colocado a la mujer en las actividades del trabajo y en las sindicales, con los mismos derechos que el hombre. Con todo, en las actividades políticas la mujer sólo había obtenido éxitos parciales hasta el momento en que el actual Presidente de la República, cumpliendo el ideario de la Revolución y haciendo cabal justicia a la mujer mexicana, obtuvo que el H. Congreso de la Unión y las Legislaturas Locales otorgaran la plenitud de los derechos políticos a la mujer, incorporándolas al progreso institucional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integración del territorio norte de la Baja California al país, como Estado soberano, marca también un paso importante en el progreso de los derechos de los habitantes de esa región y tocó al señor Presidente de la República la ejecución de los mandatos respectivos, así como el encauzamiento de esa entidad en su nueva vida federa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ben mencionarse las importantes reformas propuestas por el Ejecutivo de la Nación tanto a la Ley Reglamentaria del Artículo 28 Constitucional en materia de monopolios, como las correspondientes al Código Penal, para poder sancionar a quienes especulen con los artículos de primera necesidad, violando las prescripciones de nuestras ley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ara nosotros, integrantes de la clase trabajadora, cobran especial relieve las reformas que el señor Presidente Ruiz Cortines presentó al Congreso el mes de diciembre último, para mejorar la Ley Federal del Trabajo en materia de contratación, indemnizaciones y trabajo a domicilio. También apreciamos su patriótico llamado a los industriales para mejorar los salarios, cuando menos en un 10% a raíz de la devaluación moneta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su vinculación con los trabajadores, consideramos como nuestros los beneficios económicos y sociales otorgados por el actual régimen tanto a los servidores del Estado como al glorioso Ejército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urante los tres años del actual gobierno es por todas razones alentador que el presupuesto de la Federación haya alcanzado las más altas cifras de nuestra historia y que su aplicación se haya realizado con la orientación revolucionaria y la honestidad características de don Adolfo Ruiz Cortines, impulsando las obras de beneficio social esenciales para el progreso del país. De ahí que comprobemos un ritmo creciente en la construcción de caminos, escuelas, de plantas de energía eléctrica, de nuevas instalaciones petroleras, a las que se aúnan la rehabilitación de los Ferrocarriles y los créditos sin precedente que se han otorgado a la agricultura y a la industria, todo ello sin desatender las necesidades económicas de los trabajadores al servicio del Est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l actual régimen, el Código Agrario y los principios revolucionarios que impulsaron la reforma en el campo, se han hecho valer significativamente en Matamoros, en Babícora y en Yucatán, debido a la decisión revolucionaria y patriótica de nuestro actual Presidente, que recuperó para los campesinos mexicanos las tierras que formaban esos latifund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impulso que el Gobierno del señor Presidente Ruiz Cortines ha dado a la agricultura mediante créditos, maquinaria, obras de irrigación, semillas mejoradas y abonos y fertilizantes; el fomento de la ganadería con créditos, sementales importados y postas de inseminación; el encauzamiento del crédito y las facilidades legales y el desarrollo de las ya existentes, son aspectos de una singular importancia para la vida económica del país, pues han permitido el mejoramiento general de los niveles de vida de una parte considerable de nuestra población y el fortalecimiento de la capacidad de nuestra Hacienda Públ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régimen municipal ha recibido especial atención del Gobierno de la República y, por la intervención personal de nuestro Presidente, se ha cancelado adeudos municipales y se han llevado a cabo importantes obras. Además, debemos señalar la creación de las Juntas de Mejoramiento Moral, Cívico y Material en las que se brinda la cooperación ciudadana para que las autoridades municipales realicen, con mayor éxito, las tareas necesarias para mejorar las condiciones de vida de la colectiv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í, en los aspectos internos, de los que sólo unos cuantos casos hemos citado, la obra de don Adolfo Ruiz Cortines, como Presidente de la República, es positivamente trascendental; en lo que respecta a política internacional reconocemos una conducta siempre digna, de amistosa fraternidad para las naciones hermanas y, sobre todo, defensora fiel de la libertad, de la democracia y de la justicia. La confianza nacional y, desde luego, la de los trabajadores cetemistas, se ha manifestado en todo momento, con plenitud, en apoyo de las tareas internacionales de nuestro régim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un mundo amenazado por grandes catástrofes, México y su Presidente se han presentado en todo momento como defensores del derecho de autodeterminación de los pueblos, ajenos a prejuicios raciales y con un amor indomable a la libertad, a la paz y a la democra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firmamos, como partes importantes del pueblo mexicano, con cuyo sentir estamos plenamente identificados, que el señor Presidente de la República tiene nuestra sincera y franca solidaridad para su consigna: “La Patria es nuestra misión hoy, mañana y siempre; honrémosla con nuestra conduc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Resoluciones: En virtud de lo expuesto presentamos a la consideración del VI Congreso Nacional Ordinario de la CTM los siguientes puntos resolutiv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rimero. Se otorga un voto de simpatía y reconocimiento al señor presidente de la República don Adolfo Ruiz Cortines, por su fecunda labor en beneficio del pueblo y de la grandeza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egundo. El VI Congreso Nacional Ordinario de la CTM reitera, a nombre de todos los trabajadores cetemistas, su confianza, cooperación y respaldo al primer mandatario del país, para que continúe en sus trabajos patrióticos, solidarizándose, asimismo, con todos los actos de su gobie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ercero. Se declara al señor presidente de la República don Adolfo Ruiz Cortines, por sus méritos indiscutibles, paladín de la democracia y del pensamiento libre de Amér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la emancipación de México. México, D. F., a 11 de abril de 1956. La comisión dictaminadora: Dip. Melquiades Ramírez, Manuel Meza Hernández, Miguel de Alba Arroyo”. (Rúbr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elices los que encuentran su tarea! (Julio Payot, “La Conquista de la Felicidad”). ¡Bienaventurado el que ha encontrado su tarea, no pida otro beneficio! Bienaventurado, porque ningún otro bien se parece al que nos brinda, con el sol, el aire fresco de la mañana. Bueno, pues el trabajo de presidente de la República también es trabajo asalariado; el estadista revisa el libro del pueblo y su mentalidad se adapta al trabajo, sacando por consecuencia que sin paz no se hace nada y sin trabajo tampoco; luego son menester paz y trabajo. Construir un banco de madera, edificar una casa, roturar una parcela de tierra, combatir una plaga de langosta, todo es trabajo. Moralizar a un pueblo, edificar una nación, ¡oh, esto es tan fácil como rehacer el hombre! No importa, es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dolfo Ruiz Cortines invitó al trabajo, consciente de que redundaría en alegría. ¿Qué es una bien ganada alegría sino una recompensa? Valiosos elementos, de quienes echar mano para una colaboración eficiente, no hay muchos; partes genuinas de esa maquinaria son las masas, que oímos ulular: “¡Ni capitalismo ni comunismo!” Estamos obligados a una tercera cuestión: “El ser humano -dice un autor-, para vivir, necesita alimentarse, vivienda, vestidos y todo ese complemento de cosas que, cuando las tiene, se siente feliz; pero todo ello lo consigue con su trabajo. Luego, tanto los ricos como los pobres, los que viven en suntuosos palacios como los que habitan en modestas viviendas, todos disfrutamos de lo que producen los que trabajan; de ahí que cuantos más seamos a trabajar más producción existirá y más bienes tocaremos”. No está mal. El trabajo del hombre y el doble trabajo de la mujer han sido vistos dentro de preceptos impuestos, y los poderosos han repleto sus arcas con esas oper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abemos que la esencia de las revoluciones está en el trabajo; de la dictadura militar surgieron las rebeldías campesinas, las explosiones obreras, los altos a la omnipotencia militar y sus aliados el capital imperialista y el cl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utarquía es un atentado grave a la dignidad del ciudadano; proletaria, capitalista o religiosa, es la autarquía. Lessing, escritor espiritual muy versado, escribió: “Ya sabemos de qué pecados brotan nuestras virtudes”. Estábamos bajo la bota de un tirano, nos hallamos un día con la novedad de que en el vientre de la dictadura se había incubado nuestra fuerza. La dictadura reventó. Tras de eso vino la Revolución, que llamamos mexicana porque es nuestra Revolución, sin parecido a otra alguna, multidimensional. Revive a aquel Tom Broson -muchacho británico, emblema de su nación-, que, según se dice, “jamás maltrató a un menor ni volvió la espalda a otro mayor”. En pos de nosotros mismos salimos de las malas para entrar en las buenas. Ganamos una batalla, la administración de la fuerza, “una de las ramas principales de gobie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LIV</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1857 MÉXICO GLORÍFICA A SUS HÉROES DE AYUTLA 1957. FE CRECIENTE EN LAS VIRTUDES DEL PUEBLO MEXICANO. BIEN CONOCEMOS EL VALOR DE NUESTROS DEBERES</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idea democrática avanzó, espléndida, por el país, y el pueblo aprendió la lección de que sin libertad no hay democracia y sin trabajo no hay subsist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inguna nación puede proclamarse soberana entretanto la domine una creencia cualquiera de las muchas que han arrebatado al hombre su autonomía. Con una mentalidad así, emancipada del prejuicio o dispuesta a emanciparse, se dictaron las Leyes de Reforma y se proyectó, discutió y aprobó la Carta Magna del 17. Nuestra libertad corresponde, en el día de hoy, a las tres libertades de Independencia, Reforma y 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accionarios: ¿Qué hicieron de nuestras glorias nac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raidores: ¿Dónde está su ob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857! México glorificó a sus hombres guías de Ayutla: Juárez, Ocampo, Álvarez, Prieto, Ramírez, Altamirano… La clase obrera no pasó por alto que Venustiano Carranza, primer jefe del Ejército Constitucionalista, exaltó a nuestro pueblo hasta lo más viril de las consideraciones colectivas. Puso en vigor la Constitución el 1º de mayo de 1917 para que el proletariado agrícola, fabril y burocrático tuviera una bandera legal. Así se creó la “Fiesta Mexicana d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ctavio Medal nos ofrece este material: “Los trabajadores de México rindieron homenaje al Año de las Constituciones y del Pensamiento Liberal Mexicano, con motivo del primer centenario de la Carta Magna del 57 y el cincuentenario de la Ley Fundamental del 1917. Entre los contingentes que desfilaron el día 1º de mayo destacaron el sindicato de la Secretaría de Comunicaciones y Obras Públicas, que portaba las figuras de los hombres de la Reforma: Ignacio M. Altamirano, Melchor Ocampo, Ponciano Arriaga y otros que legaron a la patria la Constitución del 57. Desfilaron cinco columnas; la primera integrada por la CROM, la segunda por la FTDF, la tercera por la ANDA y el IMSS, la cuarta por el SME y la quinta por los secretarios generales de los sindica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labras de salutación a estos conglomerados societarios por el presidente Ruiz Corti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igamos fortaleciendo los vínculos nacionales con el trabajo, que es base inviolable de nuestros derechos y obligaciones -dijo al terminar aquel desfile, luego expuso-: la conmemoración de este Primero de Mayo, Día del Trabajo, nos permite, una vez más, reafirmar nuestros empeños de superación constante y comprobar los esfuerzos y la voluntad que los trabajadores de México prestan al conjunto de las actividades de la n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resultados positivos, que en todos los órdenes de la vida nacional hoy se advierten, se deben al trabajo y a la unión en las metas comunes de mejoramiento general de todos los mexicanos. Bien sabemos que nuestras legítimas ambiciones de superación acrecientan el beneficio individual y por ende el colectivo. Reconocemos que un auténtico patriotismo requiere firmeza y responsabilidad de la conducta, y constancia en una nación solidaria para lograr el progreso común. El que nuestro México ha alcanzado señala las metas que constantemente debemos superar: mejores niveles de vida para la colectividad, más seguridades en la economía familiar y posibilidades más amplias para satisfacer las necesidades básicas de los sectores más desvalidos del pueblo mexic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l conmemorar el Día del Trabajo tenemos presentes las luchas y los esfuerzos de la nación en este aniversario de la Constitución y del Pensamiento Liberal Mexicano, en que el pueblo de México rinde tributo a quienes, en 1857 y en 1917, consagraron los anhelos democráticos de nuestra vida institucional. Pueblo y Gobierno profesan una misma doctrina y realizan análogos esfuerzos para continuar la obra que México señaló con su Independencia, acrecentó con la Reforma y enriqueció con los postulados sociales de la Revolución de 191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 fe creciente en las virtudes del pueblo mexicano, nuevamente exhorto, en este Día del Trabajo, a todos mis compatriotas para que prosigamos juntos en la senda trazada por nuestra Revolución Mexicana y en la Constitución de la República -ley de leyes-, afianzando los principios de justicia social y las normas democráticas que rigen nuestra vida política y social, a la par que el mejoramiento de las condiciones económicas individuales y colectiv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igamos fortaleciendo los vínculos nacionales con el trabajo, que es base inviolable de nuestros derechos y obligaciones y conjuguemos la unidad lograda con la decisión apasionada de servir a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 que sigue está tomado del semanario “CETEME”, Editorial del día 2 de may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lase trabajadora y el pueblo humilde de México estremecen su espíritu al conmemorar una vez más la gloriosa gesta de Chicago, iniciada con la huelga del Primero de Mayo de 1886 en la lucha por la implantación de la jornada de 8 ho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án presentes en nuestro pensamiento los nombres de Albert R. Parsons, August Spies, Adolf Fischer, George Engel, Louis Lingg, Samuel Fielden, Michael Schwab y Oscar Neeve, que pagaron con su vida los cinco, primeros y con su libertad los tres últimos ‘el tremendo crimen’ de servir a la clase obrera y al trabajo y de vida. Como está presente también la memoria de las víctimas ignoradas que cayeron en Haymarket, por la represión de los esbirros del capital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eso la CTM se une, como siempre lo ha hecho, en esta fecha, al movimiento obrero internacional que agita al aire sus gallardetes loando a quienes dieron todo lo que eran capaces y que abrirá nuevos horizontes para la causa del proletari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 igual modo, en esta conmemoración la CTM exalta la presencia espiritual de los precursores de nuestro movimiento social que, como los de Chicago, tuvieron la entereza de hacer frente a su destino histórico en el momento debido, sin importarles las contingencias adversas ni su propia vida o libertad, para esos valientes hombres y mujeres surgidos de la entraña del pueblo que inspirados en los ideales del Partido Liberal Mexicano, bajo las banderas de la Casa del Obrero Mundial o integrados los gloriosos Batallones Rojos, en Cananea, en Río Blanco, en Acayucan, en el Ébano, en Celaya, en Oaxaca, en Puebla y en tantos otros lugares, escribieron con su ejemplo y aun con su sangre los nombres que más tarde habrían de fulgurar los caracteres imborrables en los estandartes de las organizaciones proletarias; a ellos, que nos legaron tan gloriosa tradición de lucha, el más cálido homenaje de os militantes cetemist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1957 celebra el Centenario de la Constitución y el Año del Pensamiento Liberal Mexicano. En este acto conmemorativo del Primero de Mayo, la clase trabajadora, fiel a su credo liberal, rinde tributo a los próceres que en el Constituyente de 1857 fueron capaces de crear una Ley Fundamental que colocara a México en el sitio de relevancia internacional que desde entonces le ha sido reconoci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ero también rendimos tributo a los constituyentes de 1917, años de la fecha en que entró en vigor la Constitución Política de los Estados Unidos Mexic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movimiento obrero no ha pasado por alto el que los constituyentes y el gobierno presidido por don Venustiano Carranza, consideran que la fecha más apropiada para iniciar la vigencia de la Constitución, lo era el Primero de Mayo, día de los trabajadores, ya que el Artículo 123 es precisamente el que le da mayor contenido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i ello significó que se concediera más importancia a ese capítulo que al resto de los que forman nuestro Código Fundamental, quiere decir, sin lugar a dudas, que se apreciaban sus definidos perfiles de carácter social, que son precisamente los que dan preeminencia frente a las otras Constituciones -incluyendo a la rusa, posterior a la mexicana- y que han servido como ejemplo a otros países para incorporar las ideas avanzadas que en nuestra Carta Magna se consign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eso se justifica en absoluto el paso dado por la CTM de verdaderos alcances nacionales -que no es de hoy- al convertir esta celebración en un acto de verdaderos alcances nacionales -sin perder su matiz internacionalista-, en el que la presencia de los trabajadores, del jefe de gobierno y de sus colaboradores junto con el pueblo, definen la identificación completa que existe en el propósito de refrendar plenamente y de que permanezcan en toda su vigencia los principios que al impulso de la Revolución Mexicana dieron vida a la norma jurídica básica de la n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sí, pues, esta conmemoración del Día del Trabajo, el tributo obrero mexicano, el reconocimiento a los Constituyentes de 1857 y 1917, comprenden el hondo contenido social del Primero de May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ero ello no quiere decir que olvidemos lo que constituye el anhelo ferviente e inmediato de la clase trabajadora y el sostenimiento de sus deman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sta fecha la CTM nuevamente expresa su solidaridad con las organizaciones que integran el Bloque de Unidad Obrera y hace un nuevo llamado a todos para que se dé cima al propósito de consolidar la unidad proletaria, creando la Central Única de Trabajadores Mexic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Ratifica sus lazos de confraternidad con todas las organizaciones que en las filas de la ORIT y de la CIOSL enarbolan los pendones de lucha por la libertad y la democracia. Y levanta con el pueblo de México las demandas permanentes: por el abaratamiento de la vida; porque se aplique mano de hierro a los explotadores de la miseria del pueblo; por el mantenimiento del respeto irrestricto al derecho de huelga; por la derogación de la ley que faculta al Estado para prorrogar los contratos de observancia obligatoria; por la participación de utilidades; porque el problema de la vivienda sea atacado a fondo; por la consolidación y ampliación del régimen de Seguridad Social a toda la población del país; porque los beneficios de la enseñanza primaria, superior y técnica, alcancen a todos los hijos de los trabajadores y a los trabajadores mismos; por mejores condiciones de contratación y una política de altos salarios; porque los sectores que manejan la riqueza del país respondan a las exhortaciones que constantemente les ha venido haciendo el Primer Magistrado, de procurar el beneficio de toda la colectividad, teniendo un supremo objetivo: servir a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sta celebración, la CTM quiere también patentizar nuevamente su reconocimiento al señor don Adolfo Ruiz Cortines, autor de las reformas a la Ley Federal del Trabajo y a la Ley del Seguro Social, cuyos beneficios alcanzan no solamente a los trabajadores, sino a un importante sector de la población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aciendo honor al pasado y mirando de frente al porvenir, ratifica la CTM su fe en la Revolución Mexicana, su identificación con el régimen de ella surgido y la promesa de estar en su sitio hacia la conquista de metas superiores en beneficio de la patria mex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el mismo motivo, la Confederación Internacional de Organizaciones Sindicales Libres (CIOSL), dirigió el siguiente manifies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rabajadores del mun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las fábricas y en el campo, en la mina y en las oficinas! ¡Trabajadores, jóvenes trabajadores! A los trabajadores de todas partes, de no importa qué color, raza o credo, la Confederación Internacional de Organizaciones Sindicales Libres envía los más cálidos saludos fraternales el día primero de mayo.</w:t>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la lucha de amplitud mundial por el pan, la paz y la libertad de todos mucho ha sido realizado en el curso del año transcurrido. Se han asestado duros golpes a las fuerzas comunistas y fascistas de opresión. El colonialismo pierde terreno. En muchos países los trabajadores han obtenido sólidos beneficios económicos y sociales, sobre todo en forma de un menor número de horas de trabajo y una mejor seguridad social. Pero mucho queda todavía por hac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IOSL ha combatido sin descanso y continuará luchando por el derecho de los trabajadores de todas partes a organizarse en los sindicatos de su elección ya fuera detrás del telón de acero, en España y los países de América Latina sometidos a regímenes de dictadura, en Argelia o en cualquier otra parte. Hemos continuado dando nuestro firme apoyo a los pueblos de Argelia, Chipre o de no importa qué país que haya reivindicado el derecho indiscutible a ser dueño de sus destinos nac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mayor imperio del mundo moderno -la Unión Soviética y los países que ella domina- se ha sentido sacudida hasta en sus cimientos ante el impulso incontenible de los pueblos en busca de la libertad y la independencia. Los trabajadores de Polonia primero y los de Hungría después han estado en la vanguardia de esta batalla. La CIOSL, acoge complacida el movimiento de libertad que se dibuja entre las naciones soviéticas subyugadas, pero advierte a las naciones libres que han de estar prevenidas. ¡Cuántas veces el mundo se ha visto abocado a la guerra por dictaduras enfrentadas con el descontento popular creciente! El Kremlin sigue siendo la amenaza mayor para la paz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ste primero de mayo de 1957 todas nuestras simpatías se dirigen de manera especial a los intrépidos trabajadores húngaros y a todos los valientes que forman el pueblo de Hungría cuya actitud valerosa por la libertad y la independencia ha sido aplastada con saña por los tanques soviéticos y los pelotones de ejecución comunist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rabajadores del mundo li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respuesta al llamamiento que les dirigió la CIOSL han unido su acción en un esfuerzo sin precedentes para socorrer a las víctimas de la nación soviética en Hungría. La CIOSL está creando al mismo tiempo un gran fondo de solidaridad internacional que ayuda a los trabajadores que sean víctimas de cualquier tipo de represión, ya proceda de regímenes comunistas, fascistas u otros de signo totalitario, de regímenes coloniales o de gobiernos y patronos hosti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Al mismo tiempo que condenaba la agresión soviética, la CIOSL no ha vacilado en oponerse a la intervención militar en el Oriente Medio, y ha reclamado una solución duradera de los problemas complejos existentes en esa región, bajo las orientaciones de la Naciones Unidas y sobre la base de la justicia, la tolerancia y la pa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rabajadores del mun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sindicalismo libre rechaza la agresión, la dictadura, la opresión colonial y la segregación racial. Debemos reforzar todavía más los lazos de solidaridad internacional de los trabajadores, no sólo para socorrer a las víctimas de la opresión sino para utilizar toda la fuerza potencial de nuestro ejército de trabajadores de 55 millones de efectivos en la defensa activa de la paz, la libertad y la justi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Nos pronunciamos por la paz y el avance social, por la democracia para todos, por un justo reparto de los frutos del trabajo y de la ci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Únanse a la CIOSL en la lucha por:</w:t>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pleno emple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Un nivel de vida cada vez más elevado y la mejora de las condiciones de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Menor número de horas de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Una participación justa en los beneficios del progreso técn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yuda al progreso de las regiones del mundo subdesarrolladas económic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lenitud de derechos sindicales para los trabajadores de todas par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autodeterminación nacional para los pueb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lenos derechos democráticos y humanos para todos, la paz a través de la Naciones Uni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delante con la CIOSL, por el pan, la paz y la libert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la Organización Regional Interamericana de Trabajadores (ORIT) declaró:</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año transcurrido ha sido de intensa lucha en el escenario mundial por el pan, la paz y la libertad jugando importante papel en esta lucha el movimiento sindical libre y democrático. Se han asestado duros golpes a las fuerzas de opresión fascistas, comunistas, militaristas, pseudodemocráticas, etc., y el colonialismo pierde terreno de manera evidente. En muchos países los trabajadores han obtenido sólidos beneficios económicos y sociales, sobre todo en forma de menor número de horas de trabajo y una mejor seguridad social. Pero mucho queda todavía por hacer, sobre todo en algunos países donde han tenido lugar retrocesos político-sociales o puramente legislativos, los cuales han afectado el desarrollo del movimiento sindical libre y de las instituciones democrát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IOSL y la ORIT han combatido sin descanso y continuarán luchando por el derecho de los trabajadores de todas partes a organizarse en los sindicatos de su elección, ya fuera en los países de bajo control soviético, bien en España y los países de América Latina sometidos a regímenes de dictadura, en Argelia o en cualquier otra parte. Hemos continuado prestando nuestro firme apoyo a los pueblos de Argelia y de Chipre y de todo país que haya reivindicado el derecho indiscutible de ser dueño de sus destinos nac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algunos países los trabajadores se han levantado en un impulso incontenible en busca de la libertad. Primero en Polonia y luego en Hungría, los trabajadores han protestado contra la opresión política y los regímenes de terror. Empero, la Unión Soviética, a pesar de sus múltiples declaraciones autoproclamándose expresión de su régimen socialista, no fue capaz de hallar una solución socialista al problema planteado por la clase trabajadora de Hungría, sino que prefirió recurrir a métodos reaccionarios en los que la masacre del pueblo asombró al mundo ent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otra parte, el fascismo no ha desaparecido de la faz de la tierra, sino que sigue manifestándose bajo mil facetas cambiantes y sutiles, y en varios países de América Latina se manifiesta en dictaduras que son la expresión política de un neofascismo militar, negador de todos los derechos fundamentales del ser hum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No resulta difícil el decidir entre la libertad y la dictadura, que él es dilema planteado para los trabajadores de todos los países. Bajo la dictadura, las pérdidas de los derechos básicos de los obreros y campesinos, como clase organizada y como ciudadanos; los regímenes de opresión, el terror y la muerte. Bajo la libertad, el pleno ejercicio de esos derechos, el desarrollo de las instituciones democráticas, el crecimiento del sindicalismo libre, la estabilidad y vigor de los organismos de seguridad social, la reducción de horas de trabajo mediante el vigoroso fomento industrial, las conquistas salariales que permitan al trabajador un nivel de vida mejor, más justo y más humano. Por eso los trabajadores militantes en la CIOSL y la ORIT luchamos contra los regímenes despóticos y sus cómplices encubiertos o desembozados. En esta lucha, la CIOSL y la ORIT no están dispuestas a ceder sus puestos de combate sino a guiar a los trabajadores hacia la victoria fi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ste primero de mayo de 1957, todas las fuerzas obreras y campesinas del movimiento sindical libre y democrático deben agruparse en torno de reivindicaciones concretas y precisas, cuya realización deberá perseguirse sin debilidad, porque es una etapa en que deberá efectuarse con más tesón la toma de conciencia del proletariado de las tres Américas. Estas razones nos demuestran la necesidad de mantener también una lucha tenaz contra la exacción económica ilimitada, nacional e internacional organiz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ero no puede detenerse solamente allí esa lucha -con cualidades inquebrantables y hasta heroicas- sino que deberá continuar haciéndola extensiva e intensiva por la realización de la Reforma Agraria que resuelva el problema de la miseria de millones de campesinos y el del abandono de los campos por falta de incentivo; por el incremento de los esfuerzos en los planos nacional e internacional hacia el rápido progreso en los países económicamente subdesarrollados; por el respeto a la libertad sindical y al derecho de asociación, así como por el derecho de huelga, restringidos o suprimidos en algunos países de América Latina; por la estabilidad del trabajo para los obreros de la ciudad y del campo, mediante métodos efectivos y prácticos, que garanticen el pleno empleo, particularmente frente a la hostilidad patronal; y por la aceleración de los movimientos democráticos en los pueblos que sufren la opresión colonial, hasta alcanzar su liberación y la formación de un gobierno prop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rabajadores de América: el sindicalismo libre y democrático, encabezado por la CIOSL en escala mundial y por la ORIT que en su rama regional para América, rechaza la agresión, la dictadura, la opresión colonial y la discriminación o segregación racial; mantiene la posición doctrinaria de que puede y debe existir un interamericanismo democrático sin imperio y cree en la necesidad de reforzar los lazos de solidaridad internacional de los trabajadores, no sólo para socorrer a las víctimas de la opresión, sino para utilizar la fuerza potencial de un ejército de 55 millones de efectivos -la clase trabajadora en marcha- en la defensa activa de la paz, la libertad y la verdadera justicia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ORIT, por su parte, en nombre de más de 25 millones de afiliados, en el Hemisferio Occidental, al reiterar sus principios y reafirmar su posición en combate contra todo cuanto constituya obstáculo para el mejoramiento económico, político y social de los trabajadores que han perecido durante el último año en duras luchas por todo cuanto constituye las metas del movimiento sindical libre democrático en el mundo ent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rabajadores de América: nos pronunciamos por la paz y el avance social, por la democracia para todos, por un justo reparto de los frutos del trabajo y de la conci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Únanse y marchen bajo la consigna de la CIOSL, que lucha por el derecho de los hombres y mujeres de todos los países al logro de la paz, el pan y la libert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Únanse y marchen hacia un mañana mejor, bajo el lema básico de la ORIT, que señala el camino hacia un interamericanismo democrático sin imperial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LV</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NADIE TIENE EL DERECHO DE RETRASAR EL MEJORAMIENTO COLECTIVO. REPRESENTANTES DEL OBRERISMO NORTEAMERICANO. EDITORIAL DE “EL NACIONAL”. EL PRESIDENTE ADOLFO LÓPEZ MATEOS</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éxico tiene ante sí sociedades hechas a golpe de fuerzas que sería equivocado llamar indignas del hombre. Una mirada a los progresos habidos en el campo de la cultura, en el campo del trabajo y otros campos como los que tienen lugar en las esferas industriales y relativos a la creación de empresas descentralizadas para la alimentación, el vestido y la vivienda popular; una mirada más allá del egoísmo y nos enteraremos de que ningún adelanto fue alcanzado sin dolorosas experienc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éxico es un país rico en recursos naturales, con una población humilde campesina y obrera no abatida a pesar de abusos registrados en lo pasado; es dueño de una política de paz, sin eufemismo. Lo que les falta a nuestras organizaciones obreras y agrarias es más acción cultural. México pugna por desterrar ancestralismos y por concepciones superiores en todos los ángu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No somos comunistas ni imperialistas; no ambicionamos predominar sobre otros pueblos; todos somos hermanos; fuertemente convencidos estamos que nada bueno se logra con una mentalidad usur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cuchemos esto que se dice, en su último año de gobierno, el presidente Ruiz Cortines (1958): “Mantener y vigorizar la unidad nacional en la realización de las aspiraciones del pueblo que nuestra Revolución Mexicana plasmó en la Constitución de 1917… Reafirmamos la decisión del pueblo y del gobierno de continuar unidos para consolidar las bases nacionales de nuestro desarrollo económico, social y cultural, que permitan hacer de México, día a día, la patria que todos anhelamos. Arduo ha sido el camino hasta ahora recorrido, pero muy grandes son las realizaciones que el pueblo de México ha logrado para ir venciendo, con sus esfuerzos seculares, servidumbres para su liberación. Nadie tiene en nuestro país el derecho de retrasar el mejoramiento colectivo. No debe haber descanso, ni tregua, para llevar adelante, en todos los órdenes, el progreso de la nación. Por eso nuestra consigna de ayer es la de hoy y ha de ser la de siempre: que debemos aplicar lo mejor de nuestra capacidad y de nuestro trabajo para alcanzar nuestras metas en una prosperidad sin restricciones, en la que participen todos los mexicanos. Conscientes de lo que hemos logrado ya; conscientes, también, de que no existe obstáculo que la voluntad nacional no sea capaz de vencer si se lo propone con decisión, es esta ocasión propicia para reiterar nuestra fe en el trabajo emancipador de los mexicanos, para hacer frente, con ambición legítima y con entusiasmo sin fin, a los deberes que nos impone la patria nuestra. No acatando sino la voz de sus deberes, continúen actuando (dice a los obreros) con sentido de responsabilidad y con conducta depurada, que sea digno ejemplo de la fuerza constructora que representan, sin más guía que la Constitución, norma y programa de las genuinas aspiraciones populares, y teniendo presente siempre que el supremo interés ha de ser el de la patria que estamos construyendo para bien de todos los mexic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cucharon este mensaje los señores William C. Doherty, vicepresidente de la AFL/CIO (Federación Americana del Trabajo y Congreso de Organizaciones Industriales), Abe Kramer, Wilson Stroup, Arthur Diggle, de la Embajada estadounidense, y R. Bryer, de la Embajada britán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el título: “El Día del Trabajo”, el diario “El Nacional” publicó el editorial que se reproduce. Pero antes debo a este diario dos palabras: fue fundado (quien haya sido su creador material e ideológico) al objeto de que la Revolución tuviera un órgano propio, vistos los desarrollos que iban operándose y en cuenta su futura trayectoria polít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El Nacional”, diario al servicio de México, entendió su objetivo promotor de una generación nueva de escritores con visión moderna de las cosas. Su labor ha sido hasta hoy lo más seria que se puede realizar en el ámbito donde se lucha con buenas y malas armas. Pero se necesita hacer fuerte hincapié sobre que este periódico no constituye instrumento competitivo fuera ni dentro de las tareas periodísticas; al envés, “El Nacional”, diario al servicio de México, hace obra profesional no mercantilista, de dirección e información, lo que no simpatiza a otras empresas. Este diario tiene enfrente obstrucciones terribles solamente por ser “El Nacional”. ¿Es esto honr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es agradable precisar que de sus cuadros han salido redactores y colaboradores de otras publicaciones diarias que honran a nuestra cultu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estas líneas aclaratorias, mas debidas a tan buen órgano periodístico, incorporo aquí ese editor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lase trabajadora fue el fácil combustible que se encendió cuando la Revolución Mexicana destruyó los viejos altares de los ídolos falsos para alumbrar las rutas de un destino mejor. En ella se cimbró el grito rebelde, el himno desesperado de la gleba que buscaba en horizontes lejanos su redención, su liberación, para que se le reconociera como lo que es: parte integrante del consorcio que forja con sus manos callosas la riqueza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ra bastante que la Constitución consagrara sus derechos en el Artículo 123 para que, cuando la humanidad se une a rendir homenaje anual a sus obreros en el Día del Trabajo, México recogiera ese mensaje humano y justiciero. En los tiempos idos hubo pioneros y mártires que se entregaron a la causa reivindicatoria de sus compañeros, para pedir, primero y exigir después, que se tomará en cuenta su doble calidad: la de seres razonables y la de hombres de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si hay algo repugnante y despreciable en el mosaiquero social, es el individuo que se convierte en rémora, ajeno a la tarea constructiva de plasmar una nación fuerte económica y espiritualmente y, de igual manera, es respetable quien conjunta su esfuerzo, poco o mucho, para consolidar el progreso de la tierra nat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Día Primero de Mayo se consagra al obrero, porque en esta fecha fueron inmolados los Mártires de Chicago, vanguardia que enarboló el pendón para obtener las conquistas legales que corresponden al hombre del taller. Víctimas que fueron ejemplo, que regaron con sangre prolífica los rumbos del Derecho, y lograron que el marasmo sacudiera su sopor para investir al trabajador con lo que le es propio: su calidad hum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ero si bien es cierto que aquellos sacrificados de la causa obrera merecen respeto y admiración, también lo es que México tiene en sí mismo sus propios mártires y pioneros; resuenan en el confín de la historia revolucionaria los nombres de Cananea, Río Blanco y Santa Ros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us hombres se enfrentaron al tirano con decisión estoica, para aferrar los derechos sindicales como preámbulo al Artículo 123 Constitucional y de la Ley Federal del Trabajo. Y fueron al sacrificio, pero quedó impresa la página que más tarde habrían de recitar las generaciones de obreros que les sucedieron en el deveni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Medular en el organismo de la Revolución, porque, junto con los campesinos, fueron la carne que se troncha en los campos de batalla y el alma que resplandece en las umbrosidades del futuro; allí queda perenne, viva en el recuerdo, la Casa del Obrero Mundial, en la que encontraron albergue las inquietudes libertarias, donde bulleron los pensamientos rebeldes y alumbraron los caminos de México como antorchas de resolución democrát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atrás, estatuas permanentes que reverberan al sol de nuestra transformación social, hombres con la talla de Ricardo y Enrique Flores Magón, de Sarabia y Villarreal, de Moya y Mireles, prosiguen su prédica muda, pero elocuente por la singular estirpe de sus hech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 el paso del tiempo, los obreros de México han encontrado su sitio: ni extremismos izquierdizantes ni fanatismos exóticos. Están en el justo medio, el de la Ley Suprema, que es el fiel de la balanza en que se equilibran las pugnas ideológicas y se resuelven los teoremas doctrinarios. Pero también es necesario proclamarlo; aún queda un trecho, breve, pero necesario, por recorrer en los dictados jurídicos, porque es preciso que la Constitución, algún día, cuando lo permitan las circunstancias circundantes, se aplique estrictamente: confiemos en que el porvenir resuelva, en bien de nuestros aguerridos soldados de uniforme azul, el capítulo insatisfecho de dividendos y participantes de hab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tanto aplaudimos lo hecho, lo que se ha logrado a través de los regímenes, porque, para llegar a la cumbre es preciso recorrer decididamente la penosa jornada de la falda del mo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sta ahí.</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aís tendrá nuevo jefe del Ejecutivo el 1º de diciembre, quien deberá ser electo el primer domingo de julio. Este personaje se hizo en la fragua de las ideas vanguardistas, al calor de nuestras ideas políticas y sociales, contra las imposturas y los impostores, contra los enemigos declarados y no declarados de la patria y del pueblo. En esos crisoles de anhelos libres y limpios de escorias cualesquiera se formó el espíritu del ciudadano Adolfo López Mateos, sereno, culto, sapiente. Como secretario del Trabajo dio muestras de un concepto equilibrado sobre la cuestión social: controló el obrerismo con mano inteligente, no consintió claudicación ni extremismo, calificó de buenas las relaciones obrero-patronales si se mantienen en la línea límite constructiva, la paz industrial sin coacción fue un hecho Domó -si así puede decirse- el abuso y de esa manera sometió al empresarismo a lo razonable y nacional. El empresarismo corrompido y duro de entender su épo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ifíciles son de manejar las susodichas relaciones obrero-patronales, porque despiertan ambiciones y porque se prestan a litigantes y asesores a connivencias ilegítimas, con detrimento, es de comprenderse, de la mano de ob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ierto que nuestra política laboral se propone el bien colectivo; verdad también que existe, oficialmente, intención proteccionista hacia ambos factores de la producción, capital y trabajo; desgraciadamente, en ambos campos no faltan los que viven explotando las oportunidades que se les presentan a través de los conflictos de clase; existen quienes no trascienden el mal que hacen a la prosperidad nacional las concupiscenc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Vendidos!” Es una palabra que se aplica a los que trafican con la justicia del trabaja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 concluido el gobierno de don Adolfo Ruiz Cortines, pero no ha terminado el tiempo de renovación. El régimen revolucionario sigue su marcha. El tiempo, dijo Pelletan, el tiempo es un factor de ayuda al sabio que conoce hacia qué metas concretas adelanta la vida del hombre. El régimen político-social y revolucionario de México prosigue su deber, contra viento y marea, “sin prisas pero sin pausas”. La Revolución Mexicana no comenzó en ninguna parte -dicho filosóficamente-, por consecuencia, también poco concluye en alguna parte; si el movimiento es continuo en la naturaleza, asimismo lo es en la sociedad del hombre para su perennidad. Habiendo contenido civilista en nuestra Revolución no hemos de pensar que se hiciera de la noche a la mañana, se elaboró despacio en las reconditeces del alma colectiva. Nuestra Revolución fue primera en este siglo XX en declarar la quiebra de las instituciones del desorden capitalista, así como la ilegitimidad de las dictaduras, con armas y sin ellas, mas ex profesamente creadas para la explotación de las fuerzas productivas nacionales e internacionales, en provecho de los manidos sistemas capitalistas imperantes. Lo que sucedió en México repercutió por el orbe entero. Así seguiremos, extraordinariamente adversarios de otorgar influencia en el desarrollo de la civilización a los poderes militares sobre la supremacía civil. Constituye un deber nuestro precaver al mundo de un futuro asalto armado al orden democrát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militarismo no es una enfermedad, como no lo es el clericalismo ni tampoco el capitalismo; los tres sistemas antidemocráticos son males extirpables porque han sido impuestos a la cultura a sangre y fuego. La paz ha de estar asegurada mediante una organización que entrañe una otra interpretación filosófica del universo y de l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sz w:val="28"/>
          <w:lang w:val="es-ES_tradnl"/>
        </w:rPr>
      </w:pPr>
      <w:r>
        <w:rPr>
          <w:rFonts w:cs="Arial" w:ascii="Arial" w:hAnsi="Arial"/>
          <w:b/>
          <w:color w:val="000080"/>
          <w:sz w:val="28"/>
          <w:lang w:val="es-ES_tradnl"/>
        </w:rPr>
        <w:t>CUARTA PARTE</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left="2832" w:hanging="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La identificación de los principios de la Revolución, entre los gobiernos y los trabajadores organizados del país, ha permitido progresos visibles y avances vigorosos en muchos ámbitos de nuestra vida colectiva, y se advierten mayores en el futuro, porque ningún gobierno, que sea fiel a los ideales de la Revolución, podrá jamás limitar o hacer nugatorias las conquistas y derechos de los obreros y campesinos, consagradas en nuestra Constitución y nuestros códigos, y ejercidas dentro de sus normas.</w:t>
      </w:r>
    </w:p>
    <w:p>
      <w:pPr>
        <w:pStyle w:val="Normal"/>
        <w:ind w:left="2832" w:hanging="0"/>
        <w:jc w:val="both"/>
        <w:rPr>
          <w:rFonts w:ascii="Arial" w:hAnsi="Arial" w:cs="Arial"/>
          <w:sz w:val="20"/>
          <w:lang w:val="es-ES_tradnl"/>
        </w:rPr>
      </w:pPr>
      <w:r>
        <w:rPr>
          <w:rFonts w:cs="Arial" w:ascii="Arial" w:hAnsi="Arial"/>
          <w:sz w:val="20"/>
          <w:lang w:val="es-ES_tradnl"/>
        </w:rPr>
      </w:r>
    </w:p>
    <w:p>
      <w:pPr>
        <w:pStyle w:val="Normal"/>
        <w:ind w:left="2832" w:hanging="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Reconocer en esta ocasión la fuerza y el poder creador y la determinante significación que en nuestra composición social tiene la clase obrera en motivo de orgullo para todos los mexicanos; pero una gran fuerza, un poder imponente, engendra siempre profundas responsabilidades e ineludibles deberes. La clase obrera de México conoce y acepta la grandeza de su destino, y mide sin temor la magnitud de su deber, pero requiere también el concurso de directores limpios, patriotas, realistas y comprensivos de la historia, de la geografía y del estado de nuestra evolución política.</w:t>
      </w:r>
    </w:p>
    <w:p>
      <w:pPr>
        <w:pStyle w:val="Normal"/>
        <w:ind w:left="2832" w:hanging="0"/>
        <w:jc w:val="both"/>
        <w:rPr>
          <w:rFonts w:ascii="Arial" w:hAnsi="Arial" w:cs="Arial"/>
          <w:sz w:val="20"/>
          <w:lang w:val="es-ES_tradnl"/>
        </w:rPr>
      </w:pPr>
      <w:r>
        <w:rPr>
          <w:rFonts w:cs="Arial" w:ascii="Arial" w:hAnsi="Arial"/>
          <w:sz w:val="20"/>
          <w:lang w:val="es-ES_tradnl"/>
        </w:rPr>
      </w:r>
    </w:p>
    <w:p>
      <w:pPr>
        <w:pStyle w:val="Normal"/>
        <w:ind w:left="2832" w:hanging="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Quien aspire a conducir a la clase obrera -no importa qué grado de jerarquía- ha de llegar a ella con la decisión desinteresada de servirle, y sólo para poner mayor luz en sus luchas; ha de entender a la masa obrera deseando el mayor bienestar para cada uno de sus miembros, pero debe también tener la convicción de que ella es el instrumento más eficaz para asegurar el proceso de la nación.</w:t>
      </w:r>
    </w:p>
    <w:p>
      <w:pPr>
        <w:pStyle w:val="Normal"/>
        <w:ind w:left="2832" w:hanging="0"/>
        <w:jc w:val="both"/>
        <w:rPr>
          <w:rFonts w:ascii="Arial" w:hAnsi="Arial" w:cs="Arial"/>
          <w:sz w:val="20"/>
          <w:lang w:val="es-ES_tradnl"/>
        </w:rPr>
      </w:pPr>
      <w:r>
        <w:rPr>
          <w:rFonts w:cs="Arial" w:ascii="Arial" w:hAnsi="Arial"/>
          <w:sz w:val="20"/>
          <w:lang w:val="es-ES_tradnl"/>
        </w:rPr>
      </w:r>
    </w:p>
    <w:p>
      <w:pPr>
        <w:pStyle w:val="Normal"/>
        <w:ind w:left="2832" w:hanging="0"/>
        <w:jc w:val="both"/>
        <w:rPr/>
      </w:pPr>
      <w:r>
        <w:rPr>
          <w:rFonts w:cs="Arial" w:ascii="Arial" w:hAnsi="Arial"/>
          <w:sz w:val="20"/>
          <w:lang w:val="es-ES_tradnl"/>
        </w:rPr>
        <w:t>“</w:t>
      </w:r>
      <w:r>
        <w:rPr>
          <w:rFonts w:cs="Arial" w:ascii="Arial" w:hAnsi="Arial"/>
          <w:sz w:val="20"/>
          <w:lang w:val="es-ES_tradnl"/>
        </w:rPr>
        <w:t>Para todo esto solamente hombres de probado patriotismo podrán ser sus líderes y guías. No podrán servir quienes pierden el sentido de la realidad y olvidan voluntaria o involuntariamente los factores determinantes de nuestros movimientos sociales”. – Lic. Adolfo López Mateos, presidente constitucional de los Estados Unidos Mexicanos, (1958-1964).</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LVI</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LA FE, COMO LA DEMOCRACIA, NO DEBE SER UNA CADENA. LA CLASE OBRERA ACEPTA LA MAGNITUD DE SU DESTINO Y MIDE ASÍ SU DOLOR. MÉXICO PRIMERO</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supremacía civilista ha quedado establecida firmemente en la vida institucional mexicana. El ideario del Presidente López Mateos ha sido pauta y continuación del pensamiento político de los hombres que condujeron este movimiento regenerador. Los hombres de 1910 pusieron su inquietud en la democracia de acuerdo a las conveniencias nacionales, a la altura de la concepción política de Renán: “La fe no debe ser una cade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mocracia apta para reglar -observa Rougier- las relaciones de la coexistencia, idénticamente apta para guiar a las diferentes agrupaciones y sociedades particulares “consideradas como otros tantos servicios públicos en vista de la utilidad gen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a democracia, si mística en sentido armonizante, anti-mística contra lo que embaraza la libre actividad del hombre en los principios de equidad y libertad. El principio democrático “en el sentido de que sólo reconoce, como estrictamente legítimo, el gobierno directo del pueb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nación, en cada grado de su evolución, cuida de que los principios constitucionales sobre los que descansa la ciudadanía no tropiecen con procedimientos marginales contrarios a los fines que los inspiraron y establecieron; vigila por que los grupos sociales se mantengan en el límite corr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comprende que la Revolución Mexicana no fue ni es una Revolución Proletaria, aunque posea ideales por una clase obrera protegida contra la explotación capitalista. En la palabra “revolución” el movimiento social de México asume significados de cambio y de pugna constante por una legislación estimativa del trabajo; sin demagogia, sin teatro ni farsa; simple y sencillamente valorativa. La palabra “mexicana” indica la lucha que el pueblo ha sostenido y sostiene al liquidar los pasados de hambre, distintivos de la autarqu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Jamás, en su contemplación del fenómeno social, el proletariado obrero y campesino hizo política para instaurar, con la ocupación del poder, la dictadura de las masas. Todo lo esperamos, combatiendo y sufriendo, de la capacidad de nuestros hermanos del campo y la ciudad; de la defensa heroica de la Gran Tenochtitlán a la guerra de Independencia, de ésta a la guerra de Reforma y del período liberal a la Revolución de los civiles. Hemos cuidado que nuestras acciones se inspiren en los colores de nuestra nacionalidad. Hay orgullos grandes entre nosotros, pero sobre todos ellos ponemos el orgullo de haber nacido en una tierra que bañan dos mares, sobre la que existió y partió para siempre una generación de sabios urbanistas universalistas. Nada endeble, todo fuerte y cumplido en su lín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es que México desdeñe lo de otros pueblos; mas la realidad no es la que quisieran que fuera quienes han perdido de vista lo vernáculo, debido, quizás, a su ensimismamiento con aquello de llevar a las masas -dice Spengler- al área de poder de los periód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De esa manera la atmósfera de México sigue siendo como quieren que las multitudes del trabajo. Sentimos nuestra existencia próxima en la actual existencia -o, como dijera Shubart- buscamos una nueva posibilidad. La Revolución Mexicana no agotará su caudal de fuerzas. Una serie de esfuerzos agita la prosecución porvenir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l ideario del presidente Adolfo López Mateos, echamos a volar en la manifestación de 1959, son los conceptos que a continuación se toman de lo escrito por el periodista Enrique Moreno Aguayo, en “El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ste día conmemorativo, que gran parte de la humanidad consagra a los trabajadores, es preciso afirmar que el movimiento social iniciado en 1910, del que provenimos, se concreta en la fórmula esencial de lograr la elevación material y espiritual de nuestro pueblo; que por eso lucharon y murieron muchos mexicanos antes de nuestra Constitución de 1917 y en ella dejaron establecidos los inalienables e imprescriptibles derechos de los campesinos y de los obr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esfuerzos de los trabajadores de la ciudad y del campo por alcanzar más altos niveles de vida, por encontrar, para ellos y sus hijos, dignidad personal, seguridad, salud, medios de educación; para formar un pueblo organizado más justamente, son para nosotros no sólo las metas del proletariado universal sino fundamentalmente la materia básica, la entraña de la Revolución Mexicana. El movimiento social de México es antecedente y precursor de los vastos movimientos sociales que han estremecido a nuestra era; por ello, el pueblo de México figura como guía y como uno de los formadores del pensamiento político mode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Insistimos en señalar que nuestro pueblo cruzó el doloroso y fecundo episodio de su historia ante la indiferencia y a menudo la incomprensión y la crítica. Del exterior no tuvimos ayuda ni consejo y el movimiento revolucionario fue necesario hacerlo sin más inspiración que las propias angustias y aspiraciones populares, por esto, tanto la Revolución misma y su ideario, como el movimiento obrero y campesino, sus luchas, sus ideales, su organización y sus conquistas, fueron y son profundamente mexicanas como la sangre de los hombres que les dieron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estas razones, cuando en un día como éste nos reunimos los hombres y las mujeres de México, los obreros, los funcionarios del Gobierno, el pueblo, no podemos entender que esto signifique otra cosa que la comprobación reiterada de un hecho histórico indiscutible; que las organizaciones del presente y las de mañana, y el régimen actual y los gobiernos que le sucedan en el futuro, son ahora, y serán seguramente después, una prolongación, con el matiz peculiar de cada etapa de la Revolución; de ella provienen; por los caminos que ella señala marchan hacia las metas a que aspira el pueblo de México. En esta verdad debe fundarse nuestra unidad y la solidez de México como n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identificación de los principios de la Revolución, entre los gobiernos y los trabajadores organizados del país, ha permitido progresos visibles y avances vigorosos en muchos ámbitos de nuestra vida colectiva, y se advierten mayores en el futuro, porque ningún gobierno, que sea fiel a los ideales de la Revolución, podrá jamás limitar o hacer nugatorias las conquistas y derechos de los obreros y campesinos, consagradas en nuestra Constitución y nuestros códigos, y ejercicios dentro de sus nor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 xml:space="preserve">Reconocer en esta ocasión la fuerza y el poder creador y la determinante significación que en nuestra composición social tiene la clase obrera es motivo de orgullo para todos los mexicanos; pero una gran fuerza, un poder imponente, engendra siempre profundas responsabilidades e ineludibles deberes. </w:t>
      </w:r>
      <w:r>
        <w:rPr>
          <w:rFonts w:cs="Arial" w:ascii="Arial" w:hAnsi="Arial"/>
          <w:b/>
          <w:sz w:val="22"/>
          <w:lang w:val="es-ES_tradnl"/>
        </w:rPr>
        <w:t>La clase obrera de México conoce y acepta la grandeza de su destino, mide sin temor la magnitud de su deber, pero requiere también el concurso de directores limpios, patriotas, realistas y comprensivos de la historia, de la geografía y del estado de nuestra evolución política</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b/>
          <w:sz w:val="22"/>
          <w:lang w:val="es-ES_tradnl"/>
        </w:rPr>
        <w:t>Quien aspire a conducir a la clase obrera</w:t>
      </w:r>
      <w:r>
        <w:rPr>
          <w:rFonts w:cs="Arial" w:ascii="Arial" w:hAnsi="Arial"/>
          <w:sz w:val="22"/>
          <w:lang w:val="es-ES_tradnl"/>
        </w:rPr>
        <w:t xml:space="preserve"> -no importa qué grado de jerarquía- </w:t>
      </w:r>
      <w:r>
        <w:rPr>
          <w:rFonts w:cs="Arial" w:ascii="Arial" w:hAnsi="Arial"/>
          <w:b/>
          <w:sz w:val="22"/>
          <w:lang w:val="es-ES_tradnl"/>
        </w:rPr>
        <w:t>ha de llegar a ella con la decisión desinteresada de servirla, y sólo para poner mayor luz en sus luchas; ha de entender a la masa obrera deseando el mayor bienestar para cada uno de sus miembros, pero debe también tener la convicción de que ella es el instrumento más eficaz para asegurar el progreso de la nación</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b/>
          <w:sz w:val="22"/>
          <w:lang w:val="es-ES_tradnl"/>
        </w:rPr>
        <w:t>Para todo esto solamente hombres de probado patriotismo podrá ser líderes y guías. No podrán servir quienes pierden el sentido de la realidad y olvidan voluntaria o involuntariamente los factores determinantes de nuestros movimientos sociales</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jarse llevar por una falsa demagogia, anteponiendo los intereses de un grupo a los intereses nacionales y a los de la colectividad; arrastrar a las masas por los caminos de la ilegalidad y la violencia; ignorar las circunstancias históricas del mundo actual y las particulares de México; abandonar los hondos cauces de la Revolución y pretender hacer de nuestro pueblo y de nuestro suelo campo de batalla de intereses ajenos, es también una forma de traicionar a la clase trabajado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mundo vive días de agitación e incertidumbre. Individuos y pueblos se empeñan febrilmente en hallar prontas soluciones a problemas antiguos. México lucha por alcanzar mayor bienestar sin sacrificar nuestra dignidad interior; por lograr que el hombre no sea explotado por el hombre y que exista en nuestro territorio una más justa distribución de los bienes; por defender el patrimonio cultural y material de la patria y mantener al mismo tiempo la paz y la concordia con las demás n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estas luchas habremos de ganarlas sin duda alguna si no nos apartamos de las grandes líneas doctrinales de nuestra Revolución, si renovamos nuestra lealtad a su programa de reivindicaciones sociales, si pensamos que en tanto que existan en nuestro país grandes núcleos de desposeídos de los bienes más elementales de la cultura y la economía, que en tanto no podamos ofrecer a la juventud medios suficientes de educación y capacitación, ni oportunidades de trabajo para todos, y mientras queden campesinos sin tierra o estén imposibilitados económicamente para cultivarla, o subsisten, en suma, tan hondas desigualdades económicas y culturales, la llamada de la Revolución no podrá extinguirse y los hombres de la Revolución debemos seguir luchan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lase obrera mexicana es parte vital e inseparable de la Revolución, que cada día aclara sus metas y finca seguridad mayor en sus métodos propios. Obrero quiere decir hombre de obra; por eso, a todos los obreros que trabajan en la ciudad o en el campo, a los intelectuales, a los maestros, a los hombres y mujeres al servicio de la industria y del Estado Mexicano, a todos aquellos que con sus brazos o sus mentes y su esfuerzo crean día a día un México más justo y aseguran su destino, en este Día del Trabajo les saludo con mi vieja solidaridad, en nombre de la Revolución y de l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ensaje para oír y para meditar. No un discurso más. No se observa ninguna tendencia que nos llame a la conciencia de los directores de la clase obrera para que llenen cumplidamente sus deberes. ¿Pero a que llamaría “cumplidamente sus deberes”? Impresiona su palabra. La idea gana altura cuando sentencia: “</w:t>
      </w:r>
      <w:r>
        <w:rPr>
          <w:rFonts w:cs="Arial" w:ascii="Arial" w:hAnsi="Arial"/>
          <w:b/>
          <w:sz w:val="22"/>
          <w:lang w:val="es-ES_tradnl"/>
        </w:rPr>
        <w:t>No podrán servir quienes pierden el sentido de la realidad y olvidan voluntaria o involuntariamente los factores determinantes de nuestros movimientos sociales</w:t>
      </w:r>
      <w:r>
        <w:rPr>
          <w:rFonts w:cs="Arial" w:ascii="Arial" w:hAnsi="Arial"/>
          <w:sz w:val="22"/>
          <w:lang w:val="es-ES_tradnl"/>
        </w:rPr>
        <w:t>”. Su pensamiento se espacia y bate en brecha a la demagogia; así, condena cualquier ilegalidad, cualquier pretensión con miras a abandonar los cauces de la Revolución; en fin, llama traición a la clase obrera cuando se le arrastra o trata de arrastrar por caminos contrarios al interés de l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é hizo la clase obrera? Desfilar y dejar constancia en las paredes de los edificios: “Señor Presidente; su convicción obrerista garantiza la vigencia de nuestra Constitución. Estamos con usted por una patria grande y respetable. Bloque de Unidad Obr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LVII</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L MOVIMIENTO OBRERO REQUIERE DIRIGENTES RESPONSABLES. LOS DIRIGENTES SINDICALES HAN DE HACER DEL CUMPLIMIENTO DEL DEBER UNA NORMA INVARIABLE. EL OBRERISMO HA ACABADO COMO PROBLEMA</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organización de la clase obrera en México ha dejado de ser un problema para el Estado y para las fuerzas productivas industriales en lo general. Ahora el trabajo adquiere formas constitucionales, no importa cuán complejas sean. Existen fallas de control en su marcha; mas, no interesa tanto si se toma en cuenta el impulso radiactivo revolucionario que gobierna a la nave del Estado. Hay, desde luego, anhelos de superación en las instituciones oficiales, donde se cuenta con gentes dispuestas a conllevar las reformas sociales que exige el pueblo al fin de desterrar la miseria, que aún se aferra a nuestros campos labrantíos y a estas ciudades nuestras; por ello consideraría criminal mezclar lo pútrido a lo sano de la teoría, lo agresivo a lo progresivo. Se necesitará ser otro Caín para ir contra los esfuerzos de aquellos núcleos que, por naturaleza, son progresistas. “La realidad social resiste a las empresas de los utopistas lo mismo que la realidad física a las encantaciones mágicas de los brujos”, expone Rougier, pensador demócra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do se está seguro de que el individuo o el grupo proceden contra razón la solidaridad no se equivoca si levanta su brazo y lo conde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movimiento social mexicano existe en escala apreciable como labor, no ya de los capitanes de masas, sino del gobierno, sobre cualquier calamidad que pudiera sobrevenir este gobierno guía los pasos de la asociación -y creo que lo hará siempre- llevado de su propósito de conducir al pueblo, sano y salvo, hasta el punto que convenga. No se espere, pues, que de los valores proletarios broten discrepancias que vuelvan a poner en aprietos al Est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rranca el movimiento social de México de un instante desordenado, que fue visto y analizado con todo cuidado por los de la Casa del Obrero Mundial, y la Revolución Mexicana, ya en camino, saludó ese día como una alborada. El horizonte de la naciente organización del trabajo mexicano se llenó de luces. Aunque desangrada esta inteligencia adquirió vigor de lucha. La Revolución Mexicana extendió su brazo, nos tomó como éramos -idealistas hasta los tuétanos-, nos puso bajo sus banderas democráticas, y concedió rango de iguales. La Revolución Mexicana, en ese lapso (1915), adquirió fuerza de gran cuestión y el obrerismo se irguió en consecu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unión de los proletariados hará la paz del mundo”. Si esta frase no es positiva hoy lo será mañ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suma: el movimiento obrero de México es uno con el ritmo de ascenso impreso al desenvolvimiento industrial y cívico. Si los trabajadores confederados saben apreciar lo que esto significa para ellos saldrán victoriosos en todos los momentos de su actuación como fuerzas orgánicas y organizado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 seguro, entonces, que nuestro tiempo pasará al siguiente con los galones de una venturosa epopey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 que se dice no constituye producto de mi imaginación ardiente, sino convicción inspirada en la solidaridad en embrión ahora y que espero será en un futuro próximo gigantesco árbol. Trabajo es lanzar al surco de la vida social la semilla, regarla y abonarla; sus frutos no se harán esperar mucho. Trabajen, compañeros, con fe, con amor; no el amor ni la fe contemplativa, sino la acción fecunda la que da los dorados frutos del esfuerzo en común; no la esperanza muerta sino la realidad vital de los trabajos encauzados social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orientación política es indispensable a los pueblos, en permanente manera, siempre que la política posea un objetivo de progreso inindividual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antropólogos me entenderán. Mi pensamiento se fija en este mismo segundo en el hecho orientador, en la orientación, vista en el sentimiento plástico de las unidades sociales. Orientación, organización. Las ideas, en ambos casos, siendo justas, no se deterioran ni se pierden. Es necesario llevar cuenta de que las ideas son engrandecedoras de los hombres y de los pueblos; repito, ideas justas, que si no fuera por las ideas todo sería perdido. Porque dos ideas en una cambiarán la faz de la civilización capitalista es por lo que estoy con dicha proposi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rientación y organización son ideas, de las que hemos de valernos los que con trabajo de nuestras manos y el cumplimiento de nuestra inteligencia queremos redimirnos de la explotación de los poderos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do el movimiento contra la dictadura pseudocientífica del porfirismo empezó a tener voz -sabía a tierra y escoria de fábrica- se oyó un retumbo en toda la extensión de la patria, las montañas temblaron, los barrancos resonaron, en la ciudad de México se experimentó el sismo; pero enterémonos de lo dicho por el Presidente López Mateos en 196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 honda emoción recordamos el sacrificio de los obreros en la noble causa revolucionaria, señalaron la ruta de las reformas legislativas que habrían de culminar con la espléndida realización del derecho mexicano d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Rendimos homenaje, en este día, a quienes en las Casas del Pueblo, en la Casa del Obrero Mundial, en Río Blanco y Cananea, iniciaron el movimiento obrero nacional, que se estructuró jurídicamente en el régimen de garantías social consagrado en nuestra Constit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e progreso está en marcha, tiene como fundamento la libertad en su más amplio sentido. El hombre progresa a medida que se va liberando de la pobreza, de la ignorancia, de la insalubridad y de la injusti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trabajo es un atributo de la dignidad humana y por eso todos los que laboran en la ciudad y en el campo, los intelectuales, los maestros, y quienes sirven a la industria o al Estado, aseguran su destino y cumplen patrióticamente la responsabilidad de forjar, día a día, la realidad de una vida mejo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 xml:space="preserve">Estoy seguro de que las masas obreras de México comprenden la grandeza de su destino y miden la magnitud de su deber. </w:t>
      </w:r>
      <w:r>
        <w:rPr>
          <w:rFonts w:cs="Arial" w:ascii="Arial" w:hAnsi="Arial"/>
          <w:b/>
          <w:sz w:val="22"/>
          <w:lang w:val="es-ES_tradnl"/>
        </w:rPr>
        <w:t>Las organizaciones laborales</w:t>
      </w:r>
      <w:r>
        <w:rPr>
          <w:rFonts w:cs="Arial" w:ascii="Arial" w:hAnsi="Arial"/>
          <w:sz w:val="22"/>
          <w:lang w:val="es-ES_tradnl"/>
        </w:rPr>
        <w:t xml:space="preserve">, además de procurar el mejoramiento de sus agremiados, </w:t>
      </w:r>
      <w:r>
        <w:rPr>
          <w:rFonts w:cs="Arial" w:ascii="Arial" w:hAnsi="Arial"/>
          <w:b/>
          <w:sz w:val="22"/>
          <w:lang w:val="es-ES_tradnl"/>
        </w:rPr>
        <w:t>deben ser escuelas de democracia y cátedras permanentes de la libertad y de la justicia social</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b/>
          <w:sz w:val="22"/>
          <w:lang w:val="es-ES_tradnl"/>
        </w:rPr>
        <w:t>El movimiento obrero requiere de dirigentes responsables y capaces</w:t>
      </w:r>
      <w:r>
        <w:rPr>
          <w:rFonts w:cs="Arial" w:ascii="Arial" w:hAnsi="Arial"/>
          <w:sz w:val="22"/>
          <w:lang w:val="es-ES_tradnl"/>
        </w:rPr>
        <w:t xml:space="preserve"> que, comprendiendo el momento histórico y la evolución social y política que vivimos, sirvan patrióticamente a la causa que representan. Ser dirigente obrero es un privilegio por el honor que significa, pero obliga también a convertirse en el más decidido e íntegro defensor de las legítimas y realistas aspiraciones de los trabajadores. En consecuencia, </w:t>
      </w:r>
      <w:r>
        <w:rPr>
          <w:rFonts w:cs="Arial" w:ascii="Arial" w:hAnsi="Arial"/>
          <w:b/>
          <w:sz w:val="22"/>
          <w:lang w:val="es-ES_tradnl"/>
        </w:rPr>
        <w:t>los dirigentes sindicales deben hacer del cumplimiento de este deber una norma fundamental de su vida</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sta ocasión reafirmamos nuestra política obrerista; los trabajadores seguirán disfrutando de la protección legal a que tienen derecho para alcanzar una existencia decorosa, sin menoscabo de los intereses superiores de la Nación, a los que están subordinados los intereses de grupos e individuos. Es importante subrayar que el esfuerzo que realizan las organizaciones obreras y campesinas para mejorar sus condiciones de vida no debe apartarse en ningún momento de las normas legales. Los trabajadores han llegado a la etapa en que su conciencia social y patriótica les indica que una falsa demagogia es estéril y perjudicial al progreso colec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ste día los saludo con mi vieja solidaridad y, en nombre de la Revolución y del Gobierno de la República, los exhorto a seguir trabajando, infatigablemente, por la grandeza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reportaje de Moreno Aguayo consigna que en punto de las 9.30 hrs. hizo su arribo al Palacio el Presidente López Mateos; diez minutos más tarde apareció en el balcón central para presenciar el paso de las multitudes, tras de haber izado el lábaro pat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 de siempre: nuestra Plaza de Armas se vio tapizada por grandes mantas colocadas contra las regias arquitecturas de los edificios circundantes. “Ondulaba como tendidos de papel de China de las ferias pueblerinas, rojas, azules, blancas, tersas como el terciopelo o la seda, entre las palabras, que brillaban también como relámpagos en horas de tempest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Unidad nacional para la defensa de México, unidad obrera para defender a los trabajadores. FOR”. “La constitucionalidad del Estatuto Jurídico es la justicia de la Revolución para los servidores del Estado. SNTE”. “El presidente Adolfo López Mateos, amigo y legislador en beneficio del pueblo: 1º Incorporación del Estatuto Jurídico a la Constitución. 2º Creación del Instituto de Seguridad Social para la burocracia. 3º Reforma del Código Agrario. 4º Creación del Ejido Ganadero y Forestal. 5º Reforma al Instituto Mexicano del Seguro Social. 6º Plan Educacional de once años, SNTE”. “Por la emancipación de los trabajadores. ¡Viva México! ¡Viva la Revolución! Bloque de Unidad Obrera”. “CROC-SME-CRT-STFRM-FROC-FNTICE, con la Revolución Mexicana, 1º de Mayo. Unidad internacional de la clase obr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que este sindicalismo acabara como problema nacional fue necesario que sus dirigentes aceptaran, sin reservas, el medio político. A partir de ese momento su influencia alcanza proporciones de grand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ías antes la CROC clausuraba su segundo Congreso Nacional, en el Palacio de Bellas Artes; enorme construcción de mármol italiano; se levanta en lo más céntrico de la ciudad de México donde pone su nota blanca y majestuosa. La Harmonía se destaca, bella y pura, en el tímpano del frontispicio y la plazoleta se mira encuadrada por cuatro Pegasos de bronce, obra del artista Querol. El conjunto es una maravilla de composi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Presidente Adolfo López Mateos, acompañado de Enrique Rangel, líder bastante ilustrado y consciente de su labor, aunque bullicioso como corresponde a un elemento de nueva visión, con jugo en la sangre y ordenación en sus ideas; Francisco Silva y Rodolfo García, llego a la reunión. He de decir que López Mateos participa muy hondamente de las ideas por las que se mantienen en pie de vida los organismos confederales del trabajo; independientemente de su papel de funcionario -o con él en la mano- estimula a quienes tienen bajo su responsabilidad la colaboración de la clase obrera con el Estado, en consideración a múltiples causas. Este consorcio entre clase laboral y administración pública repugna a la clase empresaria chapada a la antigua, pero conviene a los fines de paz del Gobierno; ante esta consecuencia la clase empresarial ha acabado por aceptar el hecho y pedirlo también para ella. La política mexicana se apoya en procedimientos justos, modernos, de equilibrantes resultados económicos y ét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 tiempo se acerca, en consecuencia de lo anterior, igual a aquél en que empresa y trabajo conjuguen sus fuerzas para objetivos de servicio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cargado de la salutación al Presidente fue el obrero Rubén Mohe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 ampliamente conocido -dijo- el afecto y respeto que todos los mexicanos le tienen por su hondo sentido de responsabilidad, por el intenso plan de trabajo que desarrolla, abriendo brechas junto con el pueblo y forjando un brillante porvenir a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lase obrera ha recogido su conducta y la ha hecho suya, reconoce la donación de su talento y su esfuerzo a la patria. Su gobierno, señor Presidente, libra una batalla para elevar los niveles en su lucha dramática para mantener el precio de la moneda y del pan. El pueblo sigue de cerca el curso que lleva su gobierno y es por ello que le ha entregado su confianza y su afecto. La clase obrera da testimonio de que usted representa las aspiraciones de la patria. Una enérgica acción para castigar las inmoralidades es la entrega más masculina y positiva que puede dar al pueblo… La huella indeleble y profunda como hombre que ama a su patria por encima de todo, quedará siempre en la historia, al servir con limpieza, gallardía y altura, convirtiéndose ello en realidades en beneficio del pueb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residente recibió de manos de Francisco Silva una medalla de Oro. Ya en pie dirigió este mensaje a aquella colectiv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eñores congresistas de la Confederación Revolucionaria de Obreros y Campesinos: Me tocó en suerte, como secretario general del Partido Revolucionario Institucional, asistir a la asamblea constitutiva de esta gran central de trabajadores mexicanos. Es éste su octavo año de vida y el tercer Comité Nacional al que me ha sido grato tomar la protesta. Esto representa, en la vida de las instituciones proletarias de México el estimulante ejemplo de una organización que se renueva constantemente en sus directivos y en sus procedimientos y afirma categóricamente la democracia sindical en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sabía y gallarda dirección que, desde su inicio, ha tenido la Confederación, pone de manifiesto la madurez, el sentido patriótico y la gran convicción obrerista de sus dirig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 los nuevos dirigentes de la Confederación los exhorto a seguir por el mismo camino. Saben que no tienen sin un deber esencial: el de cumplir y servir a sus compañeros de la Confederación, porque sirviéndoles a ellos contribuyen a servir a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Hotel Astoria (30 de mayo), acompañado del Sindicato Minero-Metalúrgico (300 delegados), el Presidente tuvo nueva actuación; di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oy, 30 de mayo de 1960, Año de la Patria, declaro solemnemente clausurados los trabajos de la Undécima Convención del Sindicato Industrial de Trabajadores Mineros, Metalúrgicos y Similares de la República Mexicana y, al hacerlo, deseo que los nuevos funcionarios, que acaban de protestar, puedan cumplir con su cometido, con la misma eficiencia, con el mismo sentido revolucionario y proletario, con la misma gallardía con que el comité saliente supo cumplir con su deb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mineros, desde la Unión Liberal Humanidad (1905), conocieron la misión que está reservada al proletariado de todas las ramas de la producción industrial; ellos abrieron, allá en Cananea, si no desde mucho antes, esta etapa del trabajo, después de arrancar a la dictadura el antifaz que le ocultaba el rostro fiero; los mineros organizaron a otros gremios urbanos; la marcha minera culminó con la victoria de las armas del pueb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nanea minero, digno del poema triunf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cordaré a Julio Soto, a Juan Hernández García, a Manuel M. Diéguez, a Esteban B. Calderón, a Juan José Ríos, a Plácido Ríos.</w:t>
      </w:r>
    </w:p>
    <w:p>
      <w:pPr>
        <w:pStyle w:val="Normal"/>
        <w:jc w:val="both"/>
        <w:rPr>
          <w:rFonts w:ascii="Arial" w:hAnsi="Arial" w:cs="Arial"/>
          <w:sz w:val="22"/>
          <w:lang w:val="es-ES_tradnl"/>
        </w:rPr>
      </w:pPr>
      <w:r>
        <w:rPr>
          <w:rFonts w:cs="Arial" w:ascii="Arial" w:hAnsi="Arial"/>
          <w:sz w:val="22"/>
          <w:lang w:val="es-ES_tradnl"/>
        </w:rPr>
        <w:t>Los textiles escriben, un año más tarde, en Puebla y Río Blanco, otra de esas páginas inolvidables que engrandecen a la historia de un país rebelde a la dictadura, a la conquista, al coloniaje, a la intervención del exterior. Las liras de los poetas nacionales escribieron poemas dedicados a este episodio de conmovedores contornos, en el que el nacimiento de los institutos obreros nacionales tiene lug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uno de los suplementos domingueros de “El Nacional” (11 de enero de 1959) publiqué la composición poética que sigue con un bello dibujo de Ramón Sil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MÁRTIRES DE RÍO BLANCO, SALVAJE!</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t>Por Rosendo Salazar</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Canto en verso, que quisiera de bronce,</w:t>
      </w:r>
    </w:p>
    <w:p>
      <w:pPr>
        <w:pStyle w:val="Normal"/>
        <w:jc w:val="center"/>
        <w:rPr/>
      </w:pPr>
      <w:r>
        <w:rPr>
          <w:rFonts w:cs="Arial" w:ascii="Arial" w:hAnsi="Arial"/>
          <w:sz w:val="22"/>
          <w:lang w:val="es-ES_tradnl"/>
        </w:rPr>
        <w:t>las gestas de mi clase y de mi patria,</w:t>
      </w:r>
    </w:p>
    <w:p>
      <w:pPr>
        <w:pStyle w:val="Normal"/>
        <w:jc w:val="center"/>
        <w:rPr/>
      </w:pPr>
      <w:r>
        <w:rPr>
          <w:rFonts w:cs="Arial" w:ascii="Arial" w:hAnsi="Arial"/>
          <w:sz w:val="22"/>
          <w:lang w:val="es-ES_tradnl"/>
        </w:rPr>
        <w:t>que fundaron, con sangre de la gleba,</w:t>
      </w:r>
    </w:p>
    <w:p>
      <w:pPr>
        <w:pStyle w:val="Normal"/>
        <w:jc w:val="center"/>
        <w:rPr/>
      </w:pPr>
      <w:r>
        <w:rPr>
          <w:rFonts w:cs="Arial" w:ascii="Arial" w:hAnsi="Arial"/>
          <w:sz w:val="22"/>
          <w:lang w:val="es-ES_tradnl"/>
        </w:rPr>
        <w:t>derramada en mortíferas batallas,</w:t>
      </w:r>
    </w:p>
    <w:p>
      <w:pPr>
        <w:pStyle w:val="Normal"/>
        <w:jc w:val="center"/>
        <w:rPr/>
      </w:pPr>
      <w:r>
        <w:rPr>
          <w:rFonts w:cs="Arial" w:ascii="Arial" w:hAnsi="Arial"/>
          <w:sz w:val="22"/>
          <w:lang w:val="es-ES_tradnl"/>
        </w:rPr>
        <w:t>el nuevo orden político de México,</w:t>
      </w:r>
    </w:p>
    <w:p>
      <w:pPr>
        <w:pStyle w:val="Normal"/>
        <w:jc w:val="center"/>
        <w:rPr/>
      </w:pPr>
      <w:r>
        <w:rPr>
          <w:rFonts w:cs="Arial" w:ascii="Arial" w:hAnsi="Arial"/>
          <w:sz w:val="22"/>
          <w:lang w:val="es-ES_tradnl"/>
        </w:rPr>
        <w:t>y erigieron, en leyes libertarias,</w:t>
      </w:r>
    </w:p>
    <w:p>
      <w:pPr>
        <w:pStyle w:val="Normal"/>
        <w:jc w:val="center"/>
        <w:rPr/>
      </w:pPr>
      <w:r>
        <w:rPr>
          <w:rFonts w:cs="Arial" w:ascii="Arial" w:hAnsi="Arial"/>
          <w:sz w:val="22"/>
          <w:lang w:val="es-ES_tradnl"/>
        </w:rPr>
        <w:t>los derechos sociales y económicos,</w:t>
      </w:r>
    </w:p>
    <w:p>
      <w:pPr>
        <w:pStyle w:val="Normal"/>
        <w:jc w:val="center"/>
        <w:rPr/>
      </w:pPr>
      <w:r>
        <w:rPr>
          <w:rFonts w:cs="Arial" w:ascii="Arial" w:hAnsi="Arial"/>
          <w:sz w:val="22"/>
          <w:lang w:val="es-ES_tradnl"/>
        </w:rPr>
        <w:t>leyes que ser no pueden mutiladas</w:t>
      </w:r>
    </w:p>
    <w:p>
      <w:pPr>
        <w:pStyle w:val="Normal"/>
        <w:jc w:val="center"/>
        <w:rPr/>
      </w:pPr>
      <w:r>
        <w:rPr>
          <w:rFonts w:cs="Arial" w:ascii="Arial" w:hAnsi="Arial"/>
          <w:sz w:val="22"/>
          <w:lang w:val="es-ES_tradnl"/>
        </w:rPr>
        <w:t>porque, antes, tornarían a teñirse</w:t>
      </w:r>
    </w:p>
    <w:p>
      <w:pPr>
        <w:pStyle w:val="Normal"/>
        <w:jc w:val="center"/>
        <w:rPr/>
      </w:pPr>
      <w:r>
        <w:rPr>
          <w:rFonts w:cs="Arial" w:ascii="Arial" w:hAnsi="Arial"/>
          <w:sz w:val="22"/>
          <w:lang w:val="es-ES_tradnl"/>
        </w:rPr>
        <w:t>de púrpura rompientes y cañadas,</w:t>
      </w:r>
    </w:p>
    <w:p>
      <w:pPr>
        <w:pStyle w:val="Normal"/>
        <w:jc w:val="center"/>
        <w:rPr/>
      </w:pPr>
      <w:r>
        <w:rPr>
          <w:rFonts w:cs="Arial" w:ascii="Arial" w:hAnsi="Arial"/>
          <w:sz w:val="22"/>
          <w:lang w:val="es-ES_tradnl"/>
        </w:rPr>
        <w:t>tornarían a temblar los parcelarios</w:t>
      </w:r>
    </w:p>
    <w:p>
      <w:pPr>
        <w:pStyle w:val="Normal"/>
        <w:jc w:val="center"/>
        <w:rPr/>
      </w:pPr>
      <w:r>
        <w:rPr>
          <w:rFonts w:cs="Arial" w:ascii="Arial" w:hAnsi="Arial"/>
          <w:sz w:val="22"/>
          <w:lang w:val="es-ES_tradnl"/>
        </w:rPr>
        <w:t>campos con el clangor de las fanfarrias;</w:t>
      </w:r>
    </w:p>
    <w:p>
      <w:pPr>
        <w:pStyle w:val="Normal"/>
        <w:jc w:val="center"/>
        <w:rPr/>
      </w:pPr>
      <w:r>
        <w:rPr>
          <w:rFonts w:cs="Arial" w:ascii="Arial" w:hAnsi="Arial"/>
          <w:sz w:val="22"/>
          <w:lang w:val="es-ES_tradnl"/>
        </w:rPr>
        <w:t>mas, los parias de antaño, libres hoy,</w:t>
      </w:r>
    </w:p>
    <w:p>
      <w:pPr>
        <w:pStyle w:val="Normal"/>
        <w:jc w:val="center"/>
        <w:rPr>
          <w:rFonts w:ascii="Arial" w:hAnsi="Arial" w:cs="Arial"/>
          <w:sz w:val="22"/>
          <w:lang w:val="es-ES_tradnl"/>
        </w:rPr>
      </w:pPr>
      <w:r>
        <w:rPr>
          <w:rFonts w:cs="Arial" w:ascii="Arial" w:hAnsi="Arial"/>
          <w:sz w:val="22"/>
          <w:lang w:val="es-ES_tradnl"/>
        </w:rPr>
        <w:t>defenderían con honor su caus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Canto a aquellos que, en masas ululantes,</w:t>
      </w:r>
    </w:p>
    <w:p>
      <w:pPr>
        <w:pStyle w:val="Normal"/>
        <w:jc w:val="center"/>
        <w:rPr/>
      </w:pPr>
      <w:r>
        <w:rPr>
          <w:rFonts w:cs="Arial" w:ascii="Arial" w:hAnsi="Arial"/>
          <w:sz w:val="22"/>
          <w:lang w:val="es-ES_tradnl"/>
        </w:rPr>
        <w:t>tras el ideal y tras su oriflama,</w:t>
      </w:r>
    </w:p>
    <w:p>
      <w:pPr>
        <w:pStyle w:val="Normal"/>
        <w:jc w:val="center"/>
        <w:rPr/>
      </w:pPr>
      <w:r>
        <w:rPr>
          <w:rFonts w:cs="Arial" w:ascii="Arial" w:hAnsi="Arial"/>
          <w:sz w:val="22"/>
          <w:lang w:val="es-ES_tradnl"/>
        </w:rPr>
        <w:t>animados de místico arrebato,</w:t>
      </w:r>
    </w:p>
    <w:p>
      <w:pPr>
        <w:pStyle w:val="Normal"/>
        <w:jc w:val="center"/>
        <w:rPr>
          <w:rFonts w:ascii="Arial" w:hAnsi="Arial" w:cs="Arial"/>
          <w:sz w:val="22"/>
          <w:lang w:val="es-ES_tradnl"/>
        </w:rPr>
      </w:pPr>
      <w:r>
        <w:rPr>
          <w:rFonts w:cs="Arial" w:ascii="Arial" w:hAnsi="Arial"/>
          <w:sz w:val="22"/>
          <w:lang w:val="es-ES_tradnl"/>
        </w:rPr>
        <w:t>roja entrega hicieron de sus almas…</w:t>
      </w:r>
    </w:p>
    <w:p>
      <w:pPr>
        <w:pStyle w:val="Normal"/>
        <w:jc w:val="center"/>
        <w:rPr/>
      </w:pPr>
      <w:r>
        <w:rPr>
          <w:rFonts w:cs="Arial" w:ascii="Arial" w:hAnsi="Arial"/>
          <w:sz w:val="22"/>
          <w:lang w:val="es-ES_tradnl"/>
        </w:rPr>
        <w:t>Y se arrojaron a la grave hoguera,</w:t>
      </w:r>
    </w:p>
    <w:p>
      <w:pPr>
        <w:pStyle w:val="Normal"/>
        <w:jc w:val="center"/>
        <w:rPr/>
      </w:pPr>
      <w:r>
        <w:rPr>
          <w:rFonts w:cs="Arial" w:ascii="Arial" w:hAnsi="Arial"/>
          <w:sz w:val="22"/>
          <w:lang w:val="es-ES_tradnl"/>
        </w:rPr>
        <w:t>y, en su derredor, crepitó la llama</w:t>
      </w:r>
    </w:p>
    <w:p>
      <w:pPr>
        <w:pStyle w:val="Normal"/>
        <w:jc w:val="center"/>
        <w:rPr/>
      </w:pPr>
      <w:r>
        <w:rPr>
          <w:rFonts w:cs="Arial" w:ascii="Arial" w:hAnsi="Arial"/>
          <w:sz w:val="22"/>
          <w:lang w:val="es-ES_tradnl"/>
        </w:rPr>
        <w:t>y, tintos por el suplicio, se vieron</w:t>
      </w:r>
    </w:p>
    <w:p>
      <w:pPr>
        <w:pStyle w:val="Normal"/>
        <w:jc w:val="center"/>
        <w:rPr>
          <w:rFonts w:ascii="Arial" w:hAnsi="Arial" w:cs="Arial"/>
          <w:sz w:val="22"/>
          <w:lang w:val="es-ES_tradnl"/>
        </w:rPr>
      </w:pPr>
      <w:r>
        <w:rPr>
          <w:rFonts w:cs="Arial" w:ascii="Arial" w:hAnsi="Arial"/>
          <w:sz w:val="22"/>
          <w:lang w:val="es-ES_tradnl"/>
        </w:rPr>
        <w:t>los valles, los barrancos, las montañas…</w:t>
      </w:r>
    </w:p>
    <w:p>
      <w:pPr>
        <w:pStyle w:val="Normal"/>
        <w:jc w:val="center"/>
        <w:rPr/>
      </w:pPr>
      <w:r>
        <w:rPr>
          <w:rFonts w:cs="Arial" w:ascii="Arial" w:hAnsi="Arial"/>
          <w:sz w:val="22"/>
          <w:lang w:val="es-ES_tradnl"/>
        </w:rPr>
        <w:t>Pero, de esa inmolación nemorosa,</w:t>
      </w:r>
    </w:p>
    <w:p>
      <w:pPr>
        <w:pStyle w:val="Normal"/>
        <w:jc w:val="center"/>
        <w:rPr/>
      </w:pPr>
      <w:r>
        <w:rPr>
          <w:rFonts w:cs="Arial" w:ascii="Arial" w:hAnsi="Arial"/>
          <w:sz w:val="22"/>
          <w:lang w:val="es-ES_tradnl"/>
        </w:rPr>
        <w:t>de tal flavescente y estoica página,</w:t>
      </w:r>
    </w:p>
    <w:p>
      <w:pPr>
        <w:pStyle w:val="Normal"/>
        <w:jc w:val="center"/>
        <w:rPr/>
      </w:pPr>
      <w:r>
        <w:rPr>
          <w:rFonts w:cs="Arial" w:ascii="Arial" w:hAnsi="Arial"/>
          <w:sz w:val="22"/>
          <w:lang w:val="es-ES_tradnl"/>
        </w:rPr>
        <w:t>surgió, como el carbunclo de la veta</w:t>
      </w:r>
    </w:p>
    <w:p>
      <w:pPr>
        <w:pStyle w:val="Normal"/>
        <w:jc w:val="center"/>
        <w:rPr/>
      </w:pPr>
      <w:r>
        <w:rPr>
          <w:rFonts w:cs="Arial" w:ascii="Arial" w:hAnsi="Arial"/>
          <w:sz w:val="22"/>
          <w:lang w:val="es-ES_tradnl"/>
        </w:rPr>
        <w:t>o, cual la tierna yema, de la savia,</w:t>
      </w:r>
    </w:p>
    <w:p>
      <w:pPr>
        <w:pStyle w:val="Normal"/>
        <w:jc w:val="center"/>
        <w:rPr/>
      </w:pPr>
      <w:r>
        <w:rPr>
          <w:rFonts w:cs="Arial" w:ascii="Arial" w:hAnsi="Arial"/>
          <w:sz w:val="22"/>
          <w:lang w:val="es-ES_tradnl"/>
        </w:rPr>
        <w:t>victorioso el trabajo organizado,</w:t>
      </w:r>
    </w:p>
    <w:p>
      <w:pPr>
        <w:pStyle w:val="Normal"/>
        <w:jc w:val="center"/>
        <w:rPr>
          <w:rFonts w:ascii="Arial" w:hAnsi="Arial" w:cs="Arial"/>
          <w:sz w:val="22"/>
          <w:lang w:val="es-ES_tradnl"/>
        </w:rPr>
      </w:pPr>
      <w:r>
        <w:rPr>
          <w:rFonts w:cs="Arial" w:ascii="Arial" w:hAnsi="Arial"/>
          <w:sz w:val="22"/>
          <w:lang w:val="es-ES_tradnl"/>
        </w:rPr>
        <w:t>como la Fénix Ave de sus brazas…</w:t>
      </w:r>
    </w:p>
    <w:p>
      <w:pPr>
        <w:pStyle w:val="Normal"/>
        <w:jc w:val="center"/>
        <w:rPr/>
      </w:pPr>
      <w:r>
        <w:rPr>
          <w:rFonts w:cs="Arial" w:ascii="Arial" w:hAnsi="Arial"/>
          <w:sz w:val="22"/>
          <w:lang w:val="es-ES_tradnl"/>
        </w:rPr>
        <w:t>Contra todos los bárbaros ayeres</w:t>
      </w:r>
    </w:p>
    <w:p>
      <w:pPr>
        <w:pStyle w:val="Normal"/>
        <w:jc w:val="center"/>
        <w:rPr>
          <w:rFonts w:ascii="Arial" w:hAnsi="Arial" w:cs="Arial"/>
          <w:sz w:val="22"/>
          <w:lang w:val="es-ES_tradnl"/>
        </w:rPr>
      </w:pPr>
      <w:r>
        <w:rPr>
          <w:rFonts w:cs="Arial" w:ascii="Arial" w:hAnsi="Arial"/>
          <w:sz w:val="22"/>
          <w:lang w:val="es-ES_tradnl"/>
        </w:rPr>
        <w:t>y por todos los épicos mañanas.</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Hay, en el ser de la multitud, algo</w:t>
      </w:r>
    </w:p>
    <w:p>
      <w:pPr>
        <w:pStyle w:val="Normal"/>
        <w:jc w:val="center"/>
        <w:rPr/>
      </w:pPr>
      <w:r>
        <w:rPr>
          <w:rFonts w:cs="Arial" w:ascii="Arial" w:hAnsi="Arial"/>
          <w:sz w:val="22"/>
          <w:lang w:val="es-ES_tradnl"/>
        </w:rPr>
        <w:t>semejante a un tremoleo de ráfagas;</w:t>
      </w:r>
    </w:p>
    <w:p>
      <w:pPr>
        <w:pStyle w:val="Normal"/>
        <w:jc w:val="center"/>
        <w:rPr/>
      </w:pPr>
      <w:r>
        <w:rPr>
          <w:rFonts w:cs="Arial" w:ascii="Arial" w:hAnsi="Arial"/>
          <w:sz w:val="22"/>
          <w:lang w:val="es-ES_tradnl"/>
        </w:rPr>
        <w:t>algo imponente, magistral, eterno,</w:t>
      </w:r>
    </w:p>
    <w:p>
      <w:pPr>
        <w:pStyle w:val="Normal"/>
        <w:jc w:val="center"/>
        <w:rPr>
          <w:rFonts w:ascii="Arial" w:hAnsi="Arial" w:cs="Arial"/>
          <w:sz w:val="22"/>
          <w:lang w:val="es-ES_tradnl"/>
        </w:rPr>
      </w:pPr>
      <w:r>
        <w:rPr>
          <w:rFonts w:cs="Arial" w:ascii="Arial" w:hAnsi="Arial"/>
          <w:sz w:val="22"/>
          <w:lang w:val="es-ES_tradnl"/>
        </w:rPr>
        <w:t>y es a modo de viril alborada</w:t>
      </w:r>
    </w:p>
    <w:p>
      <w:pPr>
        <w:pStyle w:val="Normal"/>
        <w:jc w:val="center"/>
        <w:rPr/>
      </w:pPr>
      <w:r>
        <w:rPr>
          <w:rFonts w:cs="Arial" w:ascii="Arial" w:hAnsi="Arial"/>
          <w:sz w:val="22"/>
          <w:lang w:val="es-ES_tradnl"/>
        </w:rPr>
        <w:t>teúrgicamente presente en su espíritu,</w:t>
      </w:r>
    </w:p>
    <w:p>
      <w:pPr>
        <w:pStyle w:val="Normal"/>
        <w:jc w:val="center"/>
        <w:rPr/>
      </w:pPr>
      <w:r>
        <w:rPr>
          <w:rFonts w:cs="Arial" w:ascii="Arial" w:hAnsi="Arial"/>
          <w:sz w:val="22"/>
          <w:lang w:val="es-ES_tradnl"/>
        </w:rPr>
        <w:t>la idea palpita en su pecho y cambia</w:t>
      </w:r>
    </w:p>
    <w:p>
      <w:pPr>
        <w:pStyle w:val="Normal"/>
        <w:jc w:val="center"/>
        <w:rPr/>
      </w:pPr>
      <w:r>
        <w:rPr>
          <w:rFonts w:cs="Arial" w:ascii="Arial" w:hAnsi="Arial"/>
          <w:sz w:val="22"/>
          <w:lang w:val="es-ES_tradnl"/>
        </w:rPr>
        <w:t>su punzante vivir en promisorio campo;</w:t>
      </w:r>
    </w:p>
    <w:p>
      <w:pPr>
        <w:pStyle w:val="Normal"/>
        <w:jc w:val="center"/>
        <w:rPr>
          <w:rFonts w:ascii="Arial" w:hAnsi="Arial" w:cs="Arial"/>
          <w:sz w:val="22"/>
          <w:lang w:val="es-ES_tradnl"/>
        </w:rPr>
      </w:pPr>
      <w:r>
        <w:rPr>
          <w:rFonts w:cs="Arial" w:ascii="Arial" w:hAnsi="Arial"/>
          <w:sz w:val="22"/>
          <w:lang w:val="es-ES_tradnl"/>
        </w:rPr>
        <w:t>la injusticia crispa la garra</w:t>
      </w:r>
    </w:p>
    <w:p>
      <w:pPr>
        <w:pStyle w:val="Normal"/>
        <w:jc w:val="center"/>
        <w:rPr/>
      </w:pPr>
      <w:r>
        <w:rPr>
          <w:rFonts w:cs="Arial" w:ascii="Arial" w:hAnsi="Arial"/>
          <w:sz w:val="22"/>
          <w:lang w:val="es-ES_tradnl"/>
        </w:rPr>
        <w:t>del que la sufre, siendo un libertario;</w:t>
      </w:r>
    </w:p>
    <w:p>
      <w:pPr>
        <w:pStyle w:val="Normal"/>
        <w:jc w:val="center"/>
        <w:rPr>
          <w:rFonts w:ascii="Arial" w:hAnsi="Arial" w:cs="Arial"/>
          <w:sz w:val="22"/>
          <w:lang w:val="es-ES_tradnl"/>
        </w:rPr>
      </w:pPr>
      <w:r>
        <w:rPr>
          <w:rFonts w:cs="Arial" w:ascii="Arial" w:hAnsi="Arial"/>
          <w:sz w:val="22"/>
          <w:lang w:val="es-ES_tradnl"/>
        </w:rPr>
        <w:t>si no es así, le domestica, y bast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Bien sabia el corrompido Porfirio</w:t>
      </w:r>
    </w:p>
    <w:p>
      <w:pPr>
        <w:pStyle w:val="Normal"/>
        <w:jc w:val="center"/>
        <w:rPr/>
      </w:pPr>
      <w:r>
        <w:rPr>
          <w:rFonts w:cs="Arial" w:ascii="Arial" w:hAnsi="Arial"/>
          <w:sz w:val="22"/>
          <w:lang w:val="es-ES_tradnl"/>
        </w:rPr>
        <w:t>que en cada gañán había un Zapata,</w:t>
      </w:r>
    </w:p>
    <w:p>
      <w:pPr>
        <w:pStyle w:val="Normal"/>
        <w:jc w:val="center"/>
        <w:rPr/>
      </w:pPr>
      <w:r>
        <w:rPr>
          <w:rFonts w:cs="Arial" w:ascii="Arial" w:hAnsi="Arial"/>
          <w:sz w:val="22"/>
          <w:lang w:val="es-ES_tradnl"/>
        </w:rPr>
        <w:t>en cada votante había un Madero</w:t>
      </w:r>
    </w:p>
    <w:p>
      <w:pPr>
        <w:pStyle w:val="Normal"/>
        <w:jc w:val="center"/>
        <w:rPr/>
      </w:pPr>
      <w:r>
        <w:rPr>
          <w:rFonts w:cs="Arial" w:ascii="Arial" w:hAnsi="Arial"/>
          <w:sz w:val="22"/>
          <w:lang w:val="es-ES_tradnl"/>
        </w:rPr>
        <w:t>y, en cada obrero de taller o fábrica,</w:t>
      </w:r>
    </w:p>
    <w:p>
      <w:pPr>
        <w:pStyle w:val="Normal"/>
        <w:jc w:val="center"/>
        <w:rPr/>
      </w:pPr>
      <w:r>
        <w:rPr>
          <w:rFonts w:cs="Arial" w:ascii="Arial" w:hAnsi="Arial"/>
          <w:sz w:val="22"/>
          <w:lang w:val="es-ES_tradnl"/>
        </w:rPr>
        <w:t>un Flores Magón de influente medula</w:t>
      </w:r>
    </w:p>
    <w:p>
      <w:pPr>
        <w:pStyle w:val="Normal"/>
        <w:jc w:val="center"/>
        <w:rPr/>
      </w:pPr>
      <w:r>
        <w:rPr>
          <w:rFonts w:cs="Arial" w:ascii="Arial" w:hAnsi="Arial"/>
          <w:sz w:val="22"/>
          <w:lang w:val="es-ES_tradnl"/>
        </w:rPr>
        <w:t>y prosas ardientes como cantáridas;</w:t>
      </w:r>
    </w:p>
    <w:p>
      <w:pPr>
        <w:pStyle w:val="Normal"/>
        <w:jc w:val="center"/>
        <w:rPr/>
      </w:pPr>
      <w:r>
        <w:rPr>
          <w:rFonts w:cs="Arial" w:ascii="Arial" w:hAnsi="Arial"/>
          <w:sz w:val="22"/>
          <w:lang w:val="es-ES_tradnl"/>
        </w:rPr>
        <w:t>un orfebre del diamante anarquista,</w:t>
      </w:r>
    </w:p>
    <w:p>
      <w:pPr>
        <w:pStyle w:val="Normal"/>
        <w:jc w:val="center"/>
        <w:rPr>
          <w:rFonts w:ascii="Arial" w:hAnsi="Arial" w:cs="Arial"/>
          <w:sz w:val="22"/>
          <w:lang w:val="es-ES_tradnl"/>
        </w:rPr>
      </w:pPr>
      <w:r>
        <w:rPr>
          <w:rFonts w:cs="Arial" w:ascii="Arial" w:hAnsi="Arial"/>
          <w:sz w:val="22"/>
          <w:lang w:val="es-ES_tradnl"/>
        </w:rPr>
        <w:t>un pugnador de irreducta palabr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Canto, ¡Madre Patria!, en este lapso,</w:t>
      </w:r>
    </w:p>
    <w:p>
      <w:pPr>
        <w:pStyle w:val="Normal"/>
        <w:jc w:val="center"/>
        <w:rPr/>
      </w:pPr>
      <w:r>
        <w:rPr>
          <w:rFonts w:cs="Arial" w:ascii="Arial" w:hAnsi="Arial"/>
          <w:sz w:val="22"/>
          <w:lang w:val="es-ES_tradnl"/>
        </w:rPr>
        <w:t>uno de tus impertérritos dramas,</w:t>
      </w:r>
    </w:p>
    <w:p>
      <w:pPr>
        <w:pStyle w:val="Normal"/>
        <w:jc w:val="center"/>
        <w:rPr/>
      </w:pPr>
      <w:r>
        <w:rPr>
          <w:rFonts w:cs="Arial" w:ascii="Arial" w:hAnsi="Arial"/>
          <w:sz w:val="22"/>
          <w:lang w:val="es-ES_tradnl"/>
        </w:rPr>
        <w:t>fáustico episodio, en el que los héroes</w:t>
      </w:r>
    </w:p>
    <w:p>
      <w:pPr>
        <w:pStyle w:val="Normal"/>
        <w:jc w:val="center"/>
        <w:rPr/>
      </w:pPr>
      <w:r>
        <w:rPr>
          <w:rFonts w:cs="Arial" w:ascii="Arial" w:hAnsi="Arial"/>
          <w:sz w:val="22"/>
          <w:lang w:val="es-ES_tradnl"/>
        </w:rPr>
        <w:t>todos son de la cepa proletaria,</w:t>
      </w:r>
    </w:p>
    <w:p>
      <w:pPr>
        <w:pStyle w:val="Normal"/>
        <w:jc w:val="center"/>
        <w:rPr/>
      </w:pPr>
      <w:r>
        <w:rPr>
          <w:rFonts w:cs="Arial" w:ascii="Arial" w:hAnsi="Arial"/>
          <w:sz w:val="22"/>
          <w:lang w:val="es-ES_tradnl"/>
        </w:rPr>
        <w:t>masivamente escapados del antro,</w:t>
      </w:r>
    </w:p>
    <w:p>
      <w:pPr>
        <w:pStyle w:val="Normal"/>
        <w:jc w:val="center"/>
        <w:rPr/>
      </w:pPr>
      <w:r>
        <w:rPr>
          <w:rFonts w:cs="Arial" w:ascii="Arial" w:hAnsi="Arial"/>
          <w:sz w:val="22"/>
          <w:lang w:val="es-ES_tradnl"/>
        </w:rPr>
        <w:t>como leopardos que dejan la jaula</w:t>
      </w:r>
    </w:p>
    <w:p>
      <w:pPr>
        <w:pStyle w:val="Normal"/>
        <w:jc w:val="center"/>
        <w:rPr/>
      </w:pPr>
      <w:r>
        <w:rPr>
          <w:rFonts w:cs="Arial" w:ascii="Arial" w:hAnsi="Arial"/>
          <w:sz w:val="22"/>
          <w:lang w:val="es-ES_tradnl"/>
        </w:rPr>
        <w:t>y buscan abrirse paso a la selva</w:t>
      </w:r>
    </w:p>
    <w:p>
      <w:pPr>
        <w:pStyle w:val="Normal"/>
        <w:jc w:val="center"/>
        <w:rPr>
          <w:rFonts w:ascii="Arial" w:hAnsi="Arial" w:cs="Arial"/>
          <w:sz w:val="22"/>
          <w:lang w:val="es-ES_tradnl"/>
        </w:rPr>
      </w:pPr>
      <w:r>
        <w:rPr>
          <w:rFonts w:cs="Arial" w:ascii="Arial" w:hAnsi="Arial"/>
          <w:sz w:val="22"/>
          <w:lang w:val="es-ES_tradnl"/>
        </w:rPr>
        <w:t>intrincada, entre zarpazo y zarpazo.</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Anáhuac: mueren tus mejores hombres,</w:t>
      </w:r>
    </w:p>
    <w:p>
      <w:pPr>
        <w:pStyle w:val="Normal"/>
        <w:jc w:val="center"/>
        <w:rPr>
          <w:rFonts w:ascii="Arial" w:hAnsi="Arial" w:cs="Arial"/>
          <w:sz w:val="22"/>
          <w:lang w:val="es-ES_tradnl"/>
        </w:rPr>
      </w:pPr>
      <w:r>
        <w:rPr>
          <w:rFonts w:cs="Arial" w:ascii="Arial" w:hAnsi="Arial"/>
          <w:sz w:val="22"/>
          <w:lang w:val="es-ES_tradnl"/>
        </w:rPr>
        <w:t>las banderas rojas son desgarradas…!</w:t>
      </w:r>
    </w:p>
    <w:p>
      <w:pPr>
        <w:pStyle w:val="Normal"/>
        <w:jc w:val="center"/>
        <w:rPr>
          <w:rFonts w:ascii="Arial" w:hAnsi="Arial" w:cs="Arial"/>
          <w:sz w:val="22"/>
          <w:lang w:val="es-ES_tradnl"/>
        </w:rPr>
      </w:pPr>
      <w:r>
        <w:rPr>
          <w:rFonts w:cs="Arial" w:ascii="Arial" w:hAnsi="Arial"/>
          <w:sz w:val="22"/>
          <w:lang w:val="es-ES_tradnl"/>
        </w:rPr>
        <w:t>El aire se puebla de admoniciones.</w:t>
      </w:r>
    </w:p>
    <w:p>
      <w:pPr>
        <w:pStyle w:val="Normal"/>
        <w:jc w:val="center"/>
        <w:rPr/>
      </w:pPr>
      <w:r>
        <w:rPr>
          <w:rFonts w:cs="Arial" w:ascii="Arial" w:hAnsi="Arial"/>
          <w:sz w:val="22"/>
          <w:lang w:val="es-ES_tradnl"/>
        </w:rPr>
        <w:t>Los verdugos no se dan tregua, cargan</w:t>
      </w:r>
    </w:p>
    <w:p>
      <w:pPr>
        <w:pStyle w:val="Normal"/>
        <w:jc w:val="center"/>
        <w:rPr/>
      </w:pPr>
      <w:r>
        <w:rPr>
          <w:rFonts w:cs="Arial" w:ascii="Arial" w:hAnsi="Arial"/>
          <w:sz w:val="22"/>
          <w:lang w:val="es-ES_tradnl"/>
        </w:rPr>
        <w:t>y fusilan sin aparato… Rudos</w:t>
      </w:r>
    </w:p>
    <w:p>
      <w:pPr>
        <w:pStyle w:val="Normal"/>
        <w:jc w:val="center"/>
        <w:rPr/>
      </w:pPr>
      <w:r>
        <w:rPr>
          <w:rFonts w:cs="Arial" w:ascii="Arial" w:hAnsi="Arial"/>
          <w:sz w:val="22"/>
          <w:lang w:val="es-ES_tradnl"/>
        </w:rPr>
        <w:t>clamores. Río Blanco es una clava</w:t>
      </w:r>
    </w:p>
    <w:p>
      <w:pPr>
        <w:pStyle w:val="Normal"/>
        <w:jc w:val="center"/>
        <w:rPr/>
      </w:pPr>
      <w:r>
        <w:rPr>
          <w:rFonts w:cs="Arial" w:ascii="Arial" w:hAnsi="Arial"/>
          <w:sz w:val="22"/>
          <w:lang w:val="es-ES_tradnl"/>
        </w:rPr>
        <w:t>para todos los tiempos, más aún:</w:t>
      </w:r>
    </w:p>
    <w:p>
      <w:pPr>
        <w:pStyle w:val="Normal"/>
        <w:jc w:val="center"/>
        <w:rPr>
          <w:rFonts w:ascii="Arial" w:hAnsi="Arial" w:cs="Arial"/>
          <w:sz w:val="22"/>
          <w:lang w:val="es-ES_tradnl"/>
        </w:rPr>
      </w:pPr>
      <w:r>
        <w:rPr>
          <w:rFonts w:cs="Arial" w:ascii="Arial" w:hAnsi="Arial"/>
          <w:sz w:val="22"/>
          <w:lang w:val="es-ES_tradnl"/>
        </w:rPr>
        <w:t>señal de la revolución en march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Trabajadores del mundo explotado:</w:t>
      </w:r>
    </w:p>
    <w:p>
      <w:pPr>
        <w:pStyle w:val="Normal"/>
        <w:jc w:val="center"/>
        <w:rPr/>
      </w:pPr>
      <w:r>
        <w:rPr>
          <w:rFonts w:cs="Arial" w:ascii="Arial" w:hAnsi="Arial"/>
          <w:sz w:val="22"/>
          <w:lang w:val="es-ES_tradnl"/>
        </w:rPr>
        <w:t>ustedes que, en las contiendas preclaras</w:t>
      </w:r>
    </w:p>
    <w:p>
      <w:pPr>
        <w:pStyle w:val="Normal"/>
        <w:jc w:val="center"/>
        <w:rPr/>
      </w:pPr>
      <w:r>
        <w:rPr>
          <w:rFonts w:cs="Arial" w:ascii="Arial" w:hAnsi="Arial"/>
          <w:sz w:val="22"/>
          <w:lang w:val="es-ES_tradnl"/>
        </w:rPr>
        <w:t>por la libertad del hombre, apretados</w:t>
      </w:r>
    </w:p>
    <w:p>
      <w:pPr>
        <w:pStyle w:val="Normal"/>
        <w:jc w:val="center"/>
        <w:rPr/>
      </w:pPr>
      <w:r>
        <w:rPr>
          <w:rFonts w:cs="Arial" w:ascii="Arial" w:hAnsi="Arial"/>
          <w:sz w:val="22"/>
          <w:lang w:val="es-ES_tradnl"/>
        </w:rPr>
        <w:t>alzan el gonfalón de la Esperanza,</w:t>
      </w:r>
    </w:p>
    <w:p>
      <w:pPr>
        <w:pStyle w:val="Normal"/>
        <w:jc w:val="center"/>
        <w:rPr/>
      </w:pPr>
      <w:r>
        <w:rPr>
          <w:rFonts w:cs="Arial" w:ascii="Arial" w:hAnsi="Arial"/>
          <w:sz w:val="22"/>
          <w:lang w:val="es-ES_tradnl"/>
        </w:rPr>
        <w:t>y que en los altiplanos del derecho</w:t>
      </w:r>
    </w:p>
    <w:p>
      <w:pPr>
        <w:pStyle w:val="Normal"/>
        <w:jc w:val="center"/>
        <w:rPr/>
      </w:pPr>
      <w:r>
        <w:rPr>
          <w:rFonts w:cs="Arial" w:ascii="Arial" w:hAnsi="Arial"/>
          <w:sz w:val="22"/>
          <w:lang w:val="es-ES_tradnl"/>
        </w:rPr>
        <w:t>sitúan todos la fe de que son arcas,</w:t>
      </w:r>
    </w:p>
    <w:p>
      <w:pPr>
        <w:pStyle w:val="Normal"/>
        <w:jc w:val="center"/>
        <w:rPr/>
      </w:pPr>
      <w:r>
        <w:rPr>
          <w:rFonts w:cs="Arial" w:ascii="Arial" w:hAnsi="Arial"/>
          <w:sz w:val="22"/>
          <w:lang w:val="es-ES_tradnl"/>
        </w:rPr>
        <w:t>o por lograr ir hasta un fin completo</w:t>
      </w:r>
    </w:p>
    <w:p>
      <w:pPr>
        <w:pStyle w:val="Normal"/>
        <w:jc w:val="center"/>
        <w:rPr/>
      </w:pPr>
      <w:r>
        <w:rPr>
          <w:rFonts w:cs="Arial" w:ascii="Arial" w:hAnsi="Arial"/>
          <w:sz w:val="22"/>
          <w:lang w:val="es-ES_tradnl"/>
        </w:rPr>
        <w:t>rinden la vida cual valientes átridas;</w:t>
      </w:r>
    </w:p>
    <w:p>
      <w:pPr>
        <w:pStyle w:val="Normal"/>
        <w:jc w:val="center"/>
        <w:rPr>
          <w:rFonts w:ascii="Arial" w:hAnsi="Arial" w:cs="Arial"/>
          <w:sz w:val="22"/>
          <w:lang w:val="es-ES_tradnl"/>
        </w:rPr>
      </w:pPr>
      <w:r>
        <w:rPr>
          <w:rFonts w:cs="Arial" w:ascii="Arial" w:hAnsi="Arial"/>
          <w:sz w:val="22"/>
          <w:lang w:val="es-ES_tradnl"/>
        </w:rPr>
        <w:t>he aquí que, de las justas del trabajo,</w:t>
      </w:r>
    </w:p>
    <w:p>
      <w:pPr>
        <w:pStyle w:val="Normal"/>
        <w:jc w:val="center"/>
        <w:rPr/>
      </w:pPr>
      <w:r>
        <w:rPr>
          <w:rFonts w:cs="Arial" w:ascii="Arial" w:hAnsi="Arial"/>
          <w:sz w:val="22"/>
          <w:lang w:val="es-ES_tradnl"/>
        </w:rPr>
        <w:t>Orizaba es una bella añoranza,</w:t>
      </w:r>
    </w:p>
    <w:p>
      <w:pPr>
        <w:pStyle w:val="Normal"/>
        <w:jc w:val="center"/>
        <w:rPr/>
      </w:pPr>
      <w:r>
        <w:rPr>
          <w:rFonts w:cs="Arial" w:ascii="Arial" w:hAnsi="Arial"/>
          <w:sz w:val="22"/>
          <w:lang w:val="es-ES_tradnl"/>
        </w:rPr>
        <w:t>por manos de la Historia conducida</w:t>
      </w:r>
    </w:p>
    <w:p>
      <w:pPr>
        <w:pStyle w:val="Normal"/>
        <w:jc w:val="center"/>
        <w:rPr>
          <w:rFonts w:ascii="Arial" w:hAnsi="Arial" w:cs="Arial"/>
          <w:sz w:val="22"/>
          <w:lang w:val="es-ES_tradnl"/>
        </w:rPr>
      </w:pPr>
      <w:r>
        <w:rPr>
          <w:rFonts w:cs="Arial" w:ascii="Arial" w:hAnsi="Arial"/>
          <w:sz w:val="22"/>
          <w:lang w:val="es-ES_tradnl"/>
        </w:rPr>
        <w:t>de la Osadía a la región dorada.</w:t>
      </w:r>
    </w:p>
    <w:p>
      <w:pPr>
        <w:pStyle w:val="Normal"/>
        <w:jc w:val="center"/>
        <w:rPr>
          <w:rFonts w:ascii="Arial" w:hAnsi="Arial" w:cs="Arial"/>
          <w:sz w:val="22"/>
          <w:lang w:val="es-ES_tradnl"/>
        </w:rPr>
      </w:pPr>
      <w:r>
        <w:rPr>
          <w:rFonts w:cs="Arial" w:ascii="Arial" w:hAnsi="Arial"/>
          <w:sz w:val="22"/>
          <w:lang w:val="es-ES_tradnl"/>
        </w:rPr>
        <w:t>¡Orizaba: espina resplandeciente!</w:t>
      </w:r>
    </w:p>
    <w:p>
      <w:pPr>
        <w:pStyle w:val="Normal"/>
        <w:jc w:val="center"/>
        <w:rPr>
          <w:rFonts w:ascii="Arial" w:hAnsi="Arial" w:cs="Arial"/>
          <w:sz w:val="22"/>
          <w:lang w:val="es-ES_tradnl"/>
        </w:rPr>
      </w:pPr>
      <w:r>
        <w:rPr>
          <w:rFonts w:cs="Arial" w:ascii="Arial" w:hAnsi="Arial"/>
          <w:sz w:val="22"/>
          <w:lang w:val="es-ES_tradnl"/>
        </w:rPr>
        <w:t>¡Orizaba, palestra ensangrentada!</w:t>
      </w:r>
    </w:p>
    <w:p>
      <w:pPr>
        <w:pStyle w:val="Normal"/>
        <w:jc w:val="center"/>
        <w:rPr/>
      </w:pPr>
      <w:r>
        <w:rPr>
          <w:rFonts w:cs="Arial" w:ascii="Arial" w:hAnsi="Arial"/>
          <w:sz w:val="22"/>
          <w:lang w:val="es-ES_tradnl"/>
        </w:rPr>
        <w:t>¡Orizaba, titánico blasón,</w:t>
      </w:r>
    </w:p>
    <w:p>
      <w:pPr>
        <w:pStyle w:val="Normal"/>
        <w:jc w:val="center"/>
        <w:rPr>
          <w:rFonts w:ascii="Arial" w:hAnsi="Arial" w:cs="Arial"/>
          <w:sz w:val="22"/>
          <w:lang w:val="es-ES_tradnl"/>
        </w:rPr>
      </w:pPr>
      <w:r>
        <w:rPr>
          <w:rFonts w:cs="Arial" w:ascii="Arial" w:hAnsi="Arial"/>
          <w:sz w:val="22"/>
          <w:lang w:val="es-ES_tradnl"/>
        </w:rPr>
        <w:t>de mártires epónimos el ar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Como la mies cuando las curvas hoces</w:t>
      </w:r>
    </w:p>
    <w:p>
      <w:pPr>
        <w:pStyle w:val="Normal"/>
        <w:jc w:val="center"/>
        <w:rPr>
          <w:rFonts w:ascii="Arial" w:hAnsi="Arial" w:cs="Arial"/>
          <w:sz w:val="22"/>
          <w:lang w:val="es-ES_tradnl"/>
        </w:rPr>
      </w:pPr>
      <w:r>
        <w:rPr>
          <w:rFonts w:cs="Arial" w:ascii="Arial" w:hAnsi="Arial"/>
          <w:sz w:val="22"/>
          <w:lang w:val="es-ES_tradnl"/>
        </w:rPr>
        <w:t>campesinas, o la simple guadaña,</w:t>
      </w:r>
    </w:p>
    <w:p>
      <w:pPr>
        <w:pStyle w:val="Normal"/>
        <w:jc w:val="center"/>
        <w:rPr>
          <w:rFonts w:ascii="Arial" w:hAnsi="Arial" w:cs="Arial"/>
          <w:sz w:val="22"/>
          <w:lang w:val="es-ES_tradnl"/>
        </w:rPr>
      </w:pPr>
      <w:r>
        <w:rPr>
          <w:rFonts w:cs="Arial" w:ascii="Arial" w:hAnsi="Arial"/>
          <w:sz w:val="22"/>
          <w:lang w:val="es-ES_tradnl"/>
        </w:rPr>
        <w:t>la siegan, así ruedan los obreros;</w:t>
      </w:r>
    </w:p>
    <w:p>
      <w:pPr>
        <w:pStyle w:val="Normal"/>
        <w:jc w:val="center"/>
        <w:rPr>
          <w:rFonts w:ascii="Arial" w:hAnsi="Arial" w:cs="Arial"/>
          <w:sz w:val="22"/>
          <w:lang w:val="es-ES_tradnl"/>
        </w:rPr>
      </w:pPr>
      <w:r>
        <w:rPr>
          <w:rFonts w:cs="Arial" w:ascii="Arial" w:hAnsi="Arial"/>
          <w:sz w:val="22"/>
          <w:lang w:val="es-ES_tradnl"/>
        </w:rPr>
        <w:t>sobre ellos las dictatoriales armas</w:t>
      </w:r>
    </w:p>
    <w:p>
      <w:pPr>
        <w:pStyle w:val="Normal"/>
        <w:jc w:val="center"/>
        <w:rPr>
          <w:rFonts w:ascii="Arial" w:hAnsi="Arial" w:cs="Arial"/>
          <w:sz w:val="22"/>
          <w:lang w:val="es-ES_tradnl"/>
        </w:rPr>
      </w:pPr>
      <w:r>
        <w:rPr>
          <w:rFonts w:cs="Arial" w:ascii="Arial" w:hAnsi="Arial"/>
          <w:sz w:val="22"/>
          <w:lang w:val="es-ES_tradnl"/>
        </w:rPr>
        <w:t>fungieron de la mañana a la noche,</w:t>
      </w:r>
    </w:p>
    <w:p>
      <w:pPr>
        <w:pStyle w:val="Normal"/>
        <w:jc w:val="center"/>
        <w:rPr>
          <w:rFonts w:ascii="Arial" w:hAnsi="Arial" w:cs="Arial"/>
          <w:sz w:val="22"/>
          <w:lang w:val="es-ES_tradnl"/>
        </w:rPr>
      </w:pPr>
      <w:r>
        <w:rPr>
          <w:rFonts w:cs="Arial" w:ascii="Arial" w:hAnsi="Arial"/>
          <w:sz w:val="22"/>
          <w:lang w:val="es-ES_tradnl"/>
        </w:rPr>
        <w:t>sin intervalo. ¡Insólita matanza!</w:t>
      </w:r>
    </w:p>
    <w:p>
      <w:pPr>
        <w:pStyle w:val="Normal"/>
        <w:jc w:val="center"/>
        <w:rPr>
          <w:rFonts w:ascii="Arial" w:hAnsi="Arial" w:cs="Arial"/>
          <w:sz w:val="22"/>
          <w:lang w:val="es-ES_tradnl"/>
        </w:rPr>
      </w:pPr>
      <w:r>
        <w:rPr>
          <w:rFonts w:cs="Arial" w:ascii="Arial" w:hAnsi="Arial"/>
          <w:sz w:val="22"/>
          <w:lang w:val="es-ES_tradnl"/>
        </w:rPr>
        <w:t>¡Cruel felonía! Porque Prometeo</w:t>
      </w:r>
    </w:p>
    <w:p>
      <w:pPr>
        <w:pStyle w:val="Normal"/>
        <w:jc w:val="center"/>
        <w:rPr>
          <w:rFonts w:ascii="Arial" w:hAnsi="Arial" w:cs="Arial"/>
          <w:sz w:val="22"/>
          <w:lang w:val="es-ES_tradnl"/>
        </w:rPr>
      </w:pPr>
      <w:r>
        <w:rPr>
          <w:rFonts w:cs="Arial" w:ascii="Arial" w:hAnsi="Arial"/>
          <w:sz w:val="22"/>
          <w:lang w:val="es-ES_tradnl"/>
        </w:rPr>
        <w:t>del saber llevó al esclavo la llama</w:t>
      </w:r>
    </w:p>
    <w:p>
      <w:pPr>
        <w:pStyle w:val="Normal"/>
        <w:jc w:val="center"/>
        <w:rPr>
          <w:rFonts w:ascii="Arial" w:hAnsi="Arial" w:cs="Arial"/>
          <w:sz w:val="22"/>
          <w:lang w:val="es-ES_tradnl"/>
        </w:rPr>
      </w:pPr>
      <w:r>
        <w:rPr>
          <w:rFonts w:cs="Arial" w:ascii="Arial" w:hAnsi="Arial"/>
          <w:sz w:val="22"/>
          <w:lang w:val="es-ES_tradnl"/>
        </w:rPr>
        <w:t>Júpiter, vengativo, lo encadena</w:t>
      </w:r>
    </w:p>
    <w:p>
      <w:pPr>
        <w:pStyle w:val="Normal"/>
        <w:jc w:val="center"/>
        <w:rPr>
          <w:rFonts w:ascii="Arial" w:hAnsi="Arial" w:cs="Arial"/>
          <w:sz w:val="22"/>
          <w:lang w:val="es-ES_tradnl"/>
        </w:rPr>
      </w:pPr>
      <w:r>
        <w:rPr>
          <w:rFonts w:cs="Arial" w:ascii="Arial" w:hAnsi="Arial"/>
          <w:sz w:val="22"/>
          <w:lang w:val="es-ES_tradnl"/>
        </w:rPr>
        <w:t>y manda que el buitre, de dura garra,</w:t>
      </w:r>
    </w:p>
    <w:p>
      <w:pPr>
        <w:pStyle w:val="Normal"/>
        <w:jc w:val="center"/>
        <w:rPr>
          <w:rFonts w:ascii="Arial" w:hAnsi="Arial" w:cs="Arial"/>
          <w:sz w:val="22"/>
          <w:lang w:val="es-ES_tradnl"/>
        </w:rPr>
      </w:pPr>
      <w:r>
        <w:rPr>
          <w:rFonts w:cs="Arial" w:ascii="Arial" w:hAnsi="Arial"/>
          <w:sz w:val="22"/>
          <w:lang w:val="es-ES_tradnl"/>
        </w:rPr>
        <w:t>desgarre el vientre del Titán indómito…</w:t>
      </w:r>
    </w:p>
    <w:p>
      <w:pPr>
        <w:pStyle w:val="Normal"/>
        <w:jc w:val="center"/>
        <w:rPr>
          <w:rFonts w:ascii="Arial" w:hAnsi="Arial" w:cs="Arial"/>
          <w:sz w:val="22"/>
          <w:lang w:val="es-ES_tradnl"/>
        </w:rPr>
      </w:pPr>
      <w:r>
        <w:rPr>
          <w:rFonts w:cs="Arial" w:ascii="Arial" w:hAnsi="Arial"/>
          <w:sz w:val="22"/>
          <w:lang w:val="es-ES_tradnl"/>
        </w:rPr>
        <w:t>Tal imponen del orden las espadas,</w:t>
      </w:r>
    </w:p>
    <w:p>
      <w:pPr>
        <w:pStyle w:val="Normal"/>
        <w:jc w:val="center"/>
        <w:rPr>
          <w:rFonts w:ascii="Arial" w:hAnsi="Arial" w:cs="Arial"/>
          <w:sz w:val="22"/>
          <w:lang w:val="es-ES_tradnl"/>
        </w:rPr>
      </w:pPr>
      <w:r>
        <w:rPr>
          <w:rFonts w:cs="Arial" w:ascii="Arial" w:hAnsi="Arial"/>
          <w:sz w:val="22"/>
          <w:lang w:val="es-ES_tradnl"/>
        </w:rPr>
        <w:t>cuando las espadas sirven a Mammon</w:t>
      </w:r>
    </w:p>
    <w:p>
      <w:pPr>
        <w:pStyle w:val="Normal"/>
        <w:jc w:val="center"/>
        <w:rPr>
          <w:rFonts w:ascii="Arial" w:hAnsi="Arial" w:cs="Arial"/>
          <w:sz w:val="22"/>
          <w:lang w:val="es-ES_tradnl"/>
        </w:rPr>
      </w:pPr>
      <w:r>
        <w:rPr>
          <w:rFonts w:cs="Arial" w:ascii="Arial" w:hAnsi="Arial"/>
          <w:sz w:val="22"/>
          <w:lang w:val="es-ES_tradnl"/>
        </w:rPr>
        <w:t>todo es abuso, y punición, y cloac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Oh, legiones homéricas de Graco!</w:t>
      </w:r>
    </w:p>
    <w:p>
      <w:pPr>
        <w:pStyle w:val="Normal"/>
        <w:jc w:val="center"/>
        <w:rPr>
          <w:rFonts w:ascii="Arial" w:hAnsi="Arial" w:cs="Arial"/>
          <w:sz w:val="22"/>
          <w:lang w:val="es-ES_tradnl"/>
        </w:rPr>
      </w:pPr>
      <w:r>
        <w:rPr>
          <w:rFonts w:cs="Arial" w:ascii="Arial" w:hAnsi="Arial"/>
          <w:sz w:val="22"/>
          <w:lang w:val="es-ES_tradnl"/>
        </w:rPr>
        <w:t>¡Oh, fuerzas que te gastaste en Maltrata!</w:t>
      </w:r>
    </w:p>
    <w:p>
      <w:pPr>
        <w:pStyle w:val="Normal"/>
        <w:jc w:val="center"/>
        <w:rPr/>
      </w:pPr>
      <w:r>
        <w:rPr>
          <w:rFonts w:cs="Arial" w:ascii="Arial" w:hAnsi="Arial"/>
          <w:sz w:val="22"/>
          <w:lang w:val="es-ES_tradnl"/>
        </w:rPr>
        <w:t>¡Oh, Espartaco, púgil indomeñable,</w:t>
      </w:r>
    </w:p>
    <w:p>
      <w:pPr>
        <w:pStyle w:val="Normal"/>
        <w:jc w:val="center"/>
        <w:rPr>
          <w:rFonts w:ascii="Arial" w:hAnsi="Arial" w:cs="Arial"/>
          <w:sz w:val="22"/>
          <w:lang w:val="es-ES_tradnl"/>
        </w:rPr>
      </w:pPr>
      <w:r>
        <w:rPr>
          <w:rFonts w:cs="Arial" w:ascii="Arial" w:hAnsi="Arial"/>
          <w:sz w:val="22"/>
          <w:lang w:val="es-ES_tradnl"/>
        </w:rPr>
        <w:t>Vencer o morir, fue tu proclama!</w:t>
      </w:r>
    </w:p>
    <w:p>
      <w:pPr>
        <w:pStyle w:val="Normal"/>
        <w:jc w:val="center"/>
        <w:rPr>
          <w:rFonts w:ascii="Arial" w:hAnsi="Arial" w:cs="Arial"/>
          <w:sz w:val="22"/>
          <w:lang w:val="es-ES_tradnl"/>
        </w:rPr>
      </w:pPr>
      <w:r>
        <w:rPr>
          <w:rFonts w:cs="Arial" w:ascii="Arial" w:hAnsi="Arial"/>
          <w:sz w:val="22"/>
          <w:lang w:val="es-ES_tradnl"/>
        </w:rPr>
        <w:t>Caíste. Pero doquier se levanten</w:t>
      </w:r>
    </w:p>
    <w:p>
      <w:pPr>
        <w:pStyle w:val="Normal"/>
        <w:jc w:val="center"/>
        <w:rPr>
          <w:rFonts w:ascii="Arial" w:hAnsi="Arial" w:cs="Arial"/>
          <w:sz w:val="22"/>
          <w:lang w:val="es-ES_tradnl"/>
        </w:rPr>
      </w:pPr>
      <w:r>
        <w:rPr>
          <w:rFonts w:cs="Arial" w:ascii="Arial" w:hAnsi="Arial"/>
          <w:sz w:val="22"/>
          <w:lang w:val="es-ES_tradnl"/>
        </w:rPr>
        <w:t>una frente, un brazo, una voz clara,</w:t>
      </w:r>
    </w:p>
    <w:p>
      <w:pPr>
        <w:pStyle w:val="Normal"/>
        <w:jc w:val="center"/>
        <w:rPr>
          <w:rFonts w:ascii="Arial" w:hAnsi="Arial" w:cs="Arial"/>
          <w:sz w:val="22"/>
          <w:lang w:val="es-ES_tradnl"/>
        </w:rPr>
      </w:pPr>
      <w:r>
        <w:rPr>
          <w:rFonts w:cs="Arial" w:ascii="Arial" w:hAnsi="Arial"/>
          <w:sz w:val="22"/>
          <w:lang w:val="es-ES_tradnl"/>
        </w:rPr>
        <w:t>temblarán los audaces opresores,</w:t>
      </w:r>
    </w:p>
    <w:p>
      <w:pPr>
        <w:pStyle w:val="Normal"/>
        <w:jc w:val="center"/>
        <w:rPr>
          <w:rFonts w:ascii="Arial" w:hAnsi="Arial" w:cs="Arial"/>
          <w:sz w:val="22"/>
          <w:lang w:val="es-ES_tradnl"/>
        </w:rPr>
      </w:pPr>
      <w:r>
        <w:rPr>
          <w:rFonts w:cs="Arial" w:ascii="Arial" w:hAnsi="Arial"/>
          <w:sz w:val="22"/>
          <w:lang w:val="es-ES_tradnl"/>
        </w:rPr>
        <w:t>y las dictaduras, rojas o blancas,</w:t>
      </w:r>
    </w:p>
    <w:p>
      <w:pPr>
        <w:pStyle w:val="Normal"/>
        <w:jc w:val="center"/>
        <w:rPr>
          <w:rFonts w:ascii="Arial" w:hAnsi="Arial" w:cs="Arial"/>
          <w:sz w:val="22"/>
          <w:lang w:val="es-ES_tradnl"/>
        </w:rPr>
      </w:pPr>
      <w:r>
        <w:rPr>
          <w:rFonts w:cs="Arial" w:ascii="Arial" w:hAnsi="Arial"/>
          <w:sz w:val="22"/>
          <w:lang w:val="es-ES_tradnl"/>
        </w:rPr>
        <w:t>se desmoronarán con fiero estrépito.</w:t>
      </w:r>
    </w:p>
    <w:p>
      <w:pPr>
        <w:pStyle w:val="Normal"/>
        <w:jc w:val="center"/>
        <w:rPr>
          <w:rFonts w:ascii="Arial" w:hAnsi="Arial" w:cs="Arial"/>
          <w:sz w:val="22"/>
          <w:lang w:val="es-ES_tradnl"/>
        </w:rPr>
      </w:pPr>
      <w:r>
        <w:rPr>
          <w:rFonts w:cs="Arial" w:ascii="Arial" w:hAnsi="Arial"/>
          <w:sz w:val="22"/>
          <w:lang w:val="es-ES_tradnl"/>
        </w:rPr>
        <w:t>De la Historia en las encrucijadas</w:t>
      </w:r>
    </w:p>
    <w:p>
      <w:pPr>
        <w:pStyle w:val="Normal"/>
        <w:jc w:val="center"/>
        <w:rPr>
          <w:rFonts w:ascii="Arial" w:hAnsi="Arial" w:cs="Arial"/>
          <w:sz w:val="22"/>
          <w:lang w:val="es-ES_tradnl"/>
        </w:rPr>
      </w:pPr>
      <w:r>
        <w:rPr>
          <w:rFonts w:cs="Arial" w:ascii="Arial" w:hAnsi="Arial"/>
          <w:sz w:val="22"/>
          <w:lang w:val="es-ES_tradnl"/>
        </w:rPr>
        <w:t>la solidaridad ha puesto al pueblo,</w:t>
      </w:r>
    </w:p>
    <w:p>
      <w:pPr>
        <w:pStyle w:val="Normal"/>
        <w:jc w:val="center"/>
        <w:rPr>
          <w:rFonts w:ascii="Arial" w:hAnsi="Arial" w:cs="Arial"/>
          <w:sz w:val="22"/>
          <w:lang w:val="es-ES_tradnl"/>
        </w:rPr>
      </w:pPr>
      <w:r>
        <w:rPr>
          <w:rFonts w:cs="Arial" w:ascii="Arial" w:hAnsi="Arial"/>
          <w:sz w:val="22"/>
          <w:lang w:val="es-ES_tradnl"/>
        </w:rPr>
        <w:t>y el pueblo es una potencia inexhausta,</w:t>
      </w:r>
    </w:p>
    <w:p>
      <w:pPr>
        <w:pStyle w:val="Normal"/>
        <w:jc w:val="center"/>
        <w:rPr>
          <w:rFonts w:ascii="Arial" w:hAnsi="Arial" w:cs="Arial"/>
          <w:sz w:val="22"/>
          <w:lang w:val="es-ES_tradnl"/>
        </w:rPr>
      </w:pPr>
      <w:r>
        <w:rPr>
          <w:rFonts w:cs="Arial" w:ascii="Arial" w:hAnsi="Arial"/>
          <w:sz w:val="22"/>
          <w:lang w:val="es-ES_tradnl"/>
        </w:rPr>
        <w:t>el pueblo vive en las conciencias fuertes,</w:t>
      </w:r>
    </w:p>
    <w:p>
      <w:pPr>
        <w:pStyle w:val="Normal"/>
        <w:jc w:val="center"/>
        <w:rPr>
          <w:rFonts w:ascii="Arial" w:hAnsi="Arial" w:cs="Arial"/>
          <w:sz w:val="22"/>
          <w:lang w:val="es-ES_tradnl"/>
        </w:rPr>
      </w:pPr>
      <w:r>
        <w:rPr>
          <w:rFonts w:cs="Arial" w:ascii="Arial" w:hAnsi="Arial"/>
          <w:sz w:val="22"/>
          <w:lang w:val="es-ES_tradnl"/>
        </w:rPr>
        <w:t>el pueblo sobre todo de las fábricas.</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Recio de voluntad, seguro en mucho,</w:t>
      </w:r>
    </w:p>
    <w:p>
      <w:pPr>
        <w:pStyle w:val="Normal"/>
        <w:jc w:val="center"/>
        <w:rPr>
          <w:rFonts w:ascii="Arial" w:hAnsi="Arial" w:cs="Arial"/>
          <w:sz w:val="22"/>
          <w:lang w:val="es-ES_tradnl"/>
        </w:rPr>
      </w:pPr>
      <w:r>
        <w:rPr>
          <w:rFonts w:cs="Arial" w:ascii="Arial" w:hAnsi="Arial"/>
          <w:sz w:val="22"/>
          <w:lang w:val="es-ES_tradnl"/>
        </w:rPr>
        <w:t>tiene algo el pueblo de volcán y lav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Dijo a esto Esténtor, el de gruesa voz:</w:t>
      </w:r>
    </w:p>
    <w:p>
      <w:pPr>
        <w:pStyle w:val="Normal"/>
        <w:jc w:val="center"/>
        <w:rPr>
          <w:rFonts w:ascii="Arial" w:hAnsi="Arial" w:cs="Arial"/>
          <w:sz w:val="22"/>
          <w:lang w:val="es-ES_tradnl"/>
        </w:rPr>
      </w:pPr>
      <w:r>
        <w:rPr>
          <w:rFonts w:cs="Arial" w:ascii="Arial" w:hAnsi="Arial"/>
          <w:sz w:val="22"/>
          <w:lang w:val="es-ES_tradnl"/>
        </w:rPr>
        <w:t>“</w:t>
      </w:r>
      <w:r>
        <w:rPr>
          <w:rFonts w:cs="Arial" w:ascii="Arial" w:hAnsi="Arial"/>
          <w:sz w:val="22"/>
          <w:lang w:val="es-ES_tradnl"/>
        </w:rPr>
        <w:t>¡A la tienda! ¡Para todos pan! ¡Llamas</w:t>
      </w:r>
    </w:p>
    <w:p>
      <w:pPr>
        <w:pStyle w:val="Normal"/>
        <w:jc w:val="center"/>
        <w:rPr>
          <w:rFonts w:ascii="Arial" w:hAnsi="Arial" w:cs="Arial"/>
          <w:sz w:val="22"/>
          <w:lang w:val="es-ES_tradnl"/>
        </w:rPr>
      </w:pPr>
      <w:r>
        <w:rPr>
          <w:rFonts w:cs="Arial" w:ascii="Arial" w:hAnsi="Arial"/>
          <w:sz w:val="22"/>
          <w:lang w:val="es-ES_tradnl"/>
        </w:rPr>
        <w:t>sobre la tienda!” El humo del incendio,</w:t>
      </w:r>
    </w:p>
    <w:p>
      <w:pPr>
        <w:pStyle w:val="Normal"/>
        <w:jc w:val="center"/>
        <w:rPr>
          <w:rFonts w:ascii="Arial" w:hAnsi="Arial" w:cs="Arial"/>
          <w:sz w:val="22"/>
          <w:lang w:val="es-ES_tradnl"/>
        </w:rPr>
      </w:pPr>
      <w:r>
        <w:rPr>
          <w:rFonts w:cs="Arial" w:ascii="Arial" w:hAnsi="Arial"/>
          <w:sz w:val="22"/>
          <w:lang w:val="es-ES_tradnl"/>
        </w:rPr>
        <w:t>cierto de su ley, extendió su mancha.</w:t>
      </w:r>
    </w:p>
    <w:p>
      <w:pPr>
        <w:pStyle w:val="Normal"/>
        <w:jc w:val="center"/>
        <w:rPr/>
      </w:pPr>
      <w:r>
        <w:rPr>
          <w:rFonts w:cs="Arial" w:ascii="Arial" w:hAnsi="Arial"/>
          <w:sz w:val="22"/>
          <w:lang w:val="es-ES_tradnl"/>
        </w:rPr>
        <w:t>Lucrecia, una heroína, arenga… arenga</w:t>
      </w:r>
    </w:p>
    <w:p>
      <w:pPr>
        <w:pStyle w:val="Normal"/>
        <w:jc w:val="center"/>
        <w:rPr>
          <w:rFonts w:ascii="Arial" w:hAnsi="Arial" w:cs="Arial"/>
          <w:sz w:val="22"/>
          <w:lang w:val="es-ES_tradnl"/>
        </w:rPr>
      </w:pPr>
      <w:r>
        <w:rPr>
          <w:rFonts w:cs="Arial" w:ascii="Arial" w:hAnsi="Arial"/>
          <w:sz w:val="22"/>
          <w:lang w:val="es-ES_tradnl"/>
        </w:rPr>
        <w:t>a la soberbia hueste amotinada</w:t>
      </w:r>
    </w:p>
    <w:p>
      <w:pPr>
        <w:pStyle w:val="Normal"/>
        <w:jc w:val="center"/>
        <w:rPr/>
      </w:pPr>
      <w:r>
        <w:rPr>
          <w:rFonts w:cs="Arial" w:ascii="Arial" w:hAnsi="Arial"/>
          <w:sz w:val="22"/>
          <w:lang w:val="es-ES_tradnl"/>
        </w:rPr>
        <w:t>para que luche, para que resista,</w:t>
      </w:r>
    </w:p>
    <w:p>
      <w:pPr>
        <w:pStyle w:val="Normal"/>
        <w:jc w:val="center"/>
        <w:rPr>
          <w:rFonts w:ascii="Arial" w:hAnsi="Arial" w:cs="Arial"/>
          <w:sz w:val="22"/>
          <w:lang w:val="es-ES_tradnl"/>
        </w:rPr>
      </w:pPr>
      <w:r>
        <w:rPr>
          <w:rFonts w:cs="Arial" w:ascii="Arial" w:hAnsi="Arial"/>
          <w:sz w:val="22"/>
          <w:lang w:val="es-ES_tradnl"/>
        </w:rPr>
        <w:t>y ésta resiste en falanges cerradas…</w:t>
      </w:r>
    </w:p>
    <w:p>
      <w:pPr>
        <w:pStyle w:val="Normal"/>
        <w:jc w:val="center"/>
        <w:rPr>
          <w:rFonts w:ascii="Arial" w:hAnsi="Arial" w:cs="Arial"/>
          <w:sz w:val="22"/>
          <w:lang w:val="es-ES_tradnl"/>
        </w:rPr>
      </w:pPr>
      <w:r>
        <w:rPr>
          <w:rFonts w:cs="Arial" w:ascii="Arial" w:hAnsi="Arial"/>
          <w:sz w:val="22"/>
          <w:lang w:val="es-ES_tradnl"/>
        </w:rPr>
        <w:t>Mas, está inerme. Guijarros. Apóstrofes</w:t>
      </w:r>
    </w:p>
    <w:p>
      <w:pPr>
        <w:pStyle w:val="Normal"/>
        <w:jc w:val="center"/>
        <w:rPr/>
      </w:pPr>
      <w:r>
        <w:rPr>
          <w:rFonts w:cs="Arial" w:ascii="Arial" w:hAnsi="Arial"/>
          <w:sz w:val="22"/>
          <w:lang w:val="es-ES_tradnl"/>
        </w:rPr>
        <w:t>por proyectiles. Más guijarros. ¡Tanta</w:t>
      </w:r>
    </w:p>
    <w:p>
      <w:pPr>
        <w:pStyle w:val="Normal"/>
        <w:jc w:val="center"/>
        <w:rPr/>
      </w:pPr>
      <w:r>
        <w:rPr>
          <w:rFonts w:cs="Arial" w:ascii="Arial" w:hAnsi="Arial"/>
          <w:sz w:val="22"/>
          <w:lang w:val="es-ES_tradnl"/>
        </w:rPr>
        <w:t>es su fe en la idea que así pelean</w:t>
      </w:r>
    </w:p>
    <w:p>
      <w:pPr>
        <w:pStyle w:val="Normal"/>
        <w:jc w:val="center"/>
        <w:rPr/>
      </w:pPr>
      <w:r>
        <w:rPr>
          <w:rFonts w:cs="Arial" w:ascii="Arial" w:hAnsi="Arial"/>
          <w:sz w:val="22"/>
          <w:lang w:val="es-ES_tradnl"/>
        </w:rPr>
        <w:t>hombres hechos a la fatiga diaria,</w:t>
      </w:r>
    </w:p>
    <w:p>
      <w:pPr>
        <w:pStyle w:val="Normal"/>
        <w:jc w:val="center"/>
        <w:rPr/>
      </w:pPr>
      <w:r>
        <w:rPr>
          <w:rFonts w:cs="Arial" w:ascii="Arial" w:hAnsi="Arial"/>
          <w:sz w:val="22"/>
          <w:lang w:val="es-ES_tradnl"/>
        </w:rPr>
        <w:t>frente a las urdimbres multicolores,</w:t>
      </w:r>
    </w:p>
    <w:p>
      <w:pPr>
        <w:pStyle w:val="Normal"/>
        <w:jc w:val="center"/>
        <w:rPr/>
      </w:pPr>
      <w:r>
        <w:rPr>
          <w:rFonts w:cs="Arial" w:ascii="Arial" w:hAnsi="Arial"/>
          <w:sz w:val="22"/>
          <w:lang w:val="es-ES_tradnl"/>
        </w:rPr>
        <w:t>pegados augustamente a las máquinas,</w:t>
      </w:r>
    </w:p>
    <w:p>
      <w:pPr>
        <w:pStyle w:val="Normal"/>
        <w:jc w:val="center"/>
        <w:rPr>
          <w:rFonts w:ascii="Arial" w:hAnsi="Arial" w:cs="Arial"/>
          <w:sz w:val="22"/>
          <w:lang w:val="es-ES_tradnl"/>
        </w:rPr>
      </w:pPr>
      <w:r>
        <w:rPr>
          <w:rFonts w:cs="Arial" w:ascii="Arial" w:hAnsi="Arial"/>
          <w:sz w:val="22"/>
          <w:lang w:val="es-ES_tradnl"/>
        </w:rPr>
        <w:t>diligentes, ante el ir y venir</w:t>
      </w:r>
    </w:p>
    <w:p>
      <w:pPr>
        <w:pStyle w:val="Normal"/>
        <w:jc w:val="center"/>
        <w:rPr/>
      </w:pPr>
      <w:r>
        <w:rPr>
          <w:rFonts w:cs="Arial" w:ascii="Arial" w:hAnsi="Arial"/>
          <w:sz w:val="22"/>
          <w:lang w:val="es-ES_tradnl"/>
        </w:rPr>
        <w:t>de las lanzaderas; anquilosada</w:t>
      </w:r>
    </w:p>
    <w:p>
      <w:pPr>
        <w:pStyle w:val="Normal"/>
        <w:jc w:val="center"/>
        <w:rPr/>
      </w:pPr>
      <w:r>
        <w:rPr>
          <w:rFonts w:cs="Arial" w:ascii="Arial" w:hAnsi="Arial"/>
          <w:sz w:val="22"/>
          <w:lang w:val="es-ES_tradnl"/>
        </w:rPr>
        <w:t>la inteligencia, no la voluntad,</w:t>
      </w:r>
    </w:p>
    <w:p>
      <w:pPr>
        <w:pStyle w:val="Normal"/>
        <w:jc w:val="center"/>
        <w:rPr/>
      </w:pPr>
      <w:r>
        <w:rPr>
          <w:rFonts w:cs="Arial" w:ascii="Arial" w:hAnsi="Arial"/>
          <w:sz w:val="22"/>
          <w:lang w:val="es-ES_tradnl"/>
        </w:rPr>
        <w:t>la que, por íntegra y por inhollada,</w:t>
      </w:r>
    </w:p>
    <w:p>
      <w:pPr>
        <w:pStyle w:val="Normal"/>
        <w:jc w:val="center"/>
        <w:rPr>
          <w:rFonts w:ascii="Arial" w:hAnsi="Arial" w:cs="Arial"/>
          <w:sz w:val="22"/>
          <w:lang w:val="es-ES_tradnl"/>
        </w:rPr>
      </w:pPr>
      <w:r>
        <w:rPr>
          <w:rFonts w:cs="Arial" w:ascii="Arial" w:hAnsi="Arial"/>
          <w:sz w:val="22"/>
          <w:lang w:val="es-ES_tradnl"/>
        </w:rPr>
        <w:t>digna es del epinicio inmarcesible!</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Han labrado en piedra una de las caras</w:t>
      </w:r>
    </w:p>
    <w:p>
      <w:pPr>
        <w:pStyle w:val="Normal"/>
        <w:jc w:val="center"/>
        <w:rPr/>
      </w:pPr>
      <w:r>
        <w:rPr>
          <w:rFonts w:cs="Arial" w:ascii="Arial" w:hAnsi="Arial"/>
          <w:sz w:val="22"/>
          <w:lang w:val="es-ES_tradnl"/>
        </w:rPr>
        <w:t>más hermosas de la Revolución;</w:t>
      </w:r>
    </w:p>
    <w:p>
      <w:pPr>
        <w:pStyle w:val="Normal"/>
        <w:jc w:val="center"/>
        <w:rPr/>
      </w:pPr>
      <w:r>
        <w:rPr>
          <w:rFonts w:cs="Arial" w:ascii="Arial" w:hAnsi="Arial"/>
          <w:sz w:val="22"/>
          <w:lang w:val="es-ES_tradnl"/>
        </w:rPr>
        <w:t>más puras, más grandiosas, más dinámicas;</w:t>
      </w:r>
    </w:p>
    <w:p>
      <w:pPr>
        <w:pStyle w:val="Normal"/>
        <w:jc w:val="center"/>
        <w:rPr/>
      </w:pPr>
      <w:r>
        <w:rPr>
          <w:rFonts w:cs="Arial" w:ascii="Arial" w:hAnsi="Arial"/>
          <w:sz w:val="22"/>
          <w:lang w:val="es-ES_tradnl"/>
        </w:rPr>
        <w:t>han dado a la leyenda una efeméride</w:t>
      </w:r>
    </w:p>
    <w:p>
      <w:pPr>
        <w:pStyle w:val="Normal"/>
        <w:jc w:val="center"/>
        <w:rPr>
          <w:rFonts w:ascii="Arial" w:hAnsi="Arial" w:cs="Arial"/>
          <w:sz w:val="22"/>
          <w:lang w:val="es-ES_tradnl"/>
        </w:rPr>
      </w:pPr>
      <w:r>
        <w:rPr>
          <w:rFonts w:cs="Arial" w:ascii="Arial" w:hAnsi="Arial"/>
          <w:sz w:val="22"/>
          <w:lang w:val="es-ES_tradnl"/>
        </w:rPr>
        <w:t>entre todas brillante, si no la máxima.</w:t>
      </w:r>
    </w:p>
    <w:p>
      <w:pPr>
        <w:pStyle w:val="Normal"/>
        <w:jc w:val="center"/>
        <w:rPr/>
      </w:pPr>
      <w:r>
        <w:rPr>
          <w:rFonts w:cs="Arial" w:ascii="Arial" w:hAnsi="Arial"/>
          <w:sz w:val="22"/>
          <w:lang w:val="es-ES_tradnl"/>
        </w:rPr>
        <w:t>Vencidos cayeron en los picachos</w:t>
      </w:r>
    </w:p>
    <w:p>
      <w:pPr>
        <w:pStyle w:val="Normal"/>
        <w:jc w:val="center"/>
        <w:rPr/>
      </w:pPr>
      <w:r>
        <w:rPr>
          <w:rFonts w:cs="Arial" w:ascii="Arial" w:hAnsi="Arial"/>
          <w:sz w:val="22"/>
          <w:lang w:val="es-ES_tradnl"/>
        </w:rPr>
        <w:t>del honor, donde se mecen las águilas</w:t>
      </w:r>
    </w:p>
    <w:p>
      <w:pPr>
        <w:pStyle w:val="Normal"/>
        <w:jc w:val="center"/>
        <w:rPr/>
      </w:pPr>
      <w:r>
        <w:rPr>
          <w:rFonts w:cs="Arial" w:ascii="Arial" w:hAnsi="Arial"/>
          <w:sz w:val="22"/>
          <w:lang w:val="es-ES_tradnl"/>
        </w:rPr>
        <w:t>y los vórtices alcanzan las cumbres;</w:t>
      </w:r>
    </w:p>
    <w:p>
      <w:pPr>
        <w:pStyle w:val="Normal"/>
        <w:jc w:val="center"/>
        <w:rPr/>
      </w:pPr>
      <w:r>
        <w:rPr>
          <w:rFonts w:cs="Arial" w:ascii="Arial" w:hAnsi="Arial"/>
          <w:sz w:val="22"/>
          <w:lang w:val="es-ES_tradnl"/>
        </w:rPr>
        <w:t>se oyen de las tormentas las cantatas;</w:t>
      </w:r>
    </w:p>
    <w:p>
      <w:pPr>
        <w:pStyle w:val="Normal"/>
        <w:jc w:val="center"/>
        <w:rPr/>
      </w:pPr>
      <w:r>
        <w:rPr>
          <w:rFonts w:cs="Arial" w:ascii="Arial" w:hAnsi="Arial"/>
          <w:sz w:val="22"/>
          <w:lang w:val="es-ES_tradnl"/>
        </w:rPr>
        <w:t>lanza el viento sus agudos acordes,</w:t>
      </w:r>
    </w:p>
    <w:p>
      <w:pPr>
        <w:pStyle w:val="Normal"/>
        <w:jc w:val="center"/>
        <w:rPr/>
      </w:pPr>
      <w:r>
        <w:rPr>
          <w:rFonts w:cs="Arial" w:ascii="Arial" w:hAnsi="Arial"/>
          <w:sz w:val="22"/>
          <w:lang w:val="es-ES_tradnl"/>
        </w:rPr>
        <w:t>mientras los caminos suben y bajan</w:t>
      </w:r>
    </w:p>
    <w:p>
      <w:pPr>
        <w:pStyle w:val="Normal"/>
        <w:jc w:val="center"/>
        <w:rPr>
          <w:rFonts w:ascii="Arial" w:hAnsi="Arial" w:cs="Arial"/>
          <w:sz w:val="22"/>
          <w:lang w:val="es-ES_tradnl"/>
        </w:rPr>
      </w:pPr>
      <w:r>
        <w:rPr>
          <w:rFonts w:cs="Arial" w:ascii="Arial" w:hAnsi="Arial"/>
          <w:sz w:val="22"/>
          <w:lang w:val="es-ES_tradnl"/>
        </w:rPr>
        <w:t>cual fantásticas espirales…</w:t>
      </w:r>
    </w:p>
    <w:p>
      <w:pPr>
        <w:pStyle w:val="Normal"/>
        <w:jc w:val="center"/>
        <w:rPr>
          <w:rFonts w:ascii="Arial" w:hAnsi="Arial" w:cs="Arial"/>
          <w:sz w:val="22"/>
          <w:lang w:val="es-ES_tradnl"/>
        </w:rPr>
      </w:pPr>
      <w:r>
        <w:rPr>
          <w:rFonts w:cs="Arial" w:ascii="Arial" w:hAnsi="Arial"/>
          <w:sz w:val="22"/>
          <w:lang w:val="es-ES_tradnl"/>
        </w:rPr>
        <w:t>¡Muertos</w:t>
      </w:r>
    </w:p>
    <w:p>
      <w:pPr>
        <w:pStyle w:val="Normal"/>
        <w:jc w:val="center"/>
        <w:rPr/>
      </w:pPr>
      <w:r>
        <w:rPr>
          <w:rFonts w:cs="Arial" w:ascii="Arial" w:hAnsi="Arial"/>
          <w:sz w:val="22"/>
          <w:lang w:val="es-ES_tradnl"/>
        </w:rPr>
        <w:t>de Río Blanco, gloriosa vanguardia</w:t>
      </w:r>
    </w:p>
    <w:p>
      <w:pPr>
        <w:pStyle w:val="Normal"/>
        <w:jc w:val="center"/>
        <w:rPr/>
      </w:pPr>
      <w:r>
        <w:rPr>
          <w:rFonts w:cs="Arial" w:ascii="Arial" w:hAnsi="Arial"/>
          <w:sz w:val="22"/>
          <w:lang w:val="es-ES_tradnl"/>
        </w:rPr>
        <w:t>de la Revolución Social, pléyade invicta</w:t>
      </w:r>
    </w:p>
    <w:p>
      <w:pPr>
        <w:pStyle w:val="Normal"/>
        <w:jc w:val="center"/>
        <w:rPr/>
      </w:pPr>
      <w:r>
        <w:rPr>
          <w:rFonts w:cs="Arial" w:ascii="Arial" w:hAnsi="Arial"/>
          <w:sz w:val="22"/>
          <w:lang w:val="es-ES_tradnl"/>
        </w:rPr>
        <w:t>del trabajo, ánima sacra,</w:t>
      </w:r>
    </w:p>
    <w:p>
      <w:pPr>
        <w:pStyle w:val="Normal"/>
        <w:jc w:val="center"/>
        <w:rPr>
          <w:rFonts w:ascii="Arial" w:hAnsi="Arial" w:cs="Arial"/>
          <w:sz w:val="22"/>
          <w:lang w:val="es-ES_tradnl"/>
        </w:rPr>
      </w:pPr>
      <w:r>
        <w:rPr>
          <w:rFonts w:cs="Arial" w:ascii="Arial" w:hAnsi="Arial"/>
          <w:sz w:val="22"/>
          <w:lang w:val="es-ES_tradnl"/>
        </w:rPr>
        <w:t>¡Salve!</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Y ustedes, fuerzas presentes,</w:t>
      </w:r>
    </w:p>
    <w:p>
      <w:pPr>
        <w:pStyle w:val="Normal"/>
        <w:jc w:val="center"/>
        <w:rPr>
          <w:rFonts w:ascii="Arial" w:hAnsi="Arial" w:cs="Arial"/>
          <w:sz w:val="22"/>
          <w:lang w:val="es-ES_tradnl"/>
        </w:rPr>
      </w:pPr>
      <w:r>
        <w:rPr>
          <w:rFonts w:cs="Arial" w:ascii="Arial" w:hAnsi="Arial"/>
          <w:sz w:val="22"/>
          <w:lang w:val="es-ES_tradnl"/>
        </w:rPr>
        <w:t>hombres en camino, puesta la palma</w:t>
      </w:r>
    </w:p>
    <w:p>
      <w:pPr>
        <w:pStyle w:val="Normal"/>
        <w:jc w:val="center"/>
        <w:rPr>
          <w:rFonts w:ascii="Arial" w:hAnsi="Arial" w:cs="Arial"/>
          <w:sz w:val="22"/>
          <w:lang w:val="es-ES_tradnl"/>
        </w:rPr>
      </w:pPr>
      <w:r>
        <w:rPr>
          <w:rFonts w:cs="Arial" w:ascii="Arial" w:hAnsi="Arial"/>
          <w:sz w:val="22"/>
          <w:lang w:val="es-ES_tradnl"/>
        </w:rPr>
        <w:t>de la mano en el corazón, escuchen</w:t>
      </w:r>
    </w:p>
    <w:p>
      <w:pPr>
        <w:pStyle w:val="Normal"/>
        <w:jc w:val="center"/>
        <w:rPr>
          <w:rFonts w:ascii="Arial" w:hAnsi="Arial" w:cs="Arial"/>
          <w:sz w:val="22"/>
          <w:lang w:val="es-ES_tradnl"/>
        </w:rPr>
      </w:pPr>
      <w:r>
        <w:rPr>
          <w:rFonts w:cs="Arial" w:ascii="Arial" w:hAnsi="Arial"/>
          <w:sz w:val="22"/>
          <w:lang w:val="es-ES_tradnl"/>
        </w:rPr>
        <w:t>¡Sólo son dignos de la obrera causa</w:t>
      </w:r>
    </w:p>
    <w:p>
      <w:pPr>
        <w:pStyle w:val="Normal"/>
        <w:jc w:val="center"/>
        <w:rPr>
          <w:rFonts w:ascii="Arial" w:hAnsi="Arial" w:cs="Arial"/>
          <w:sz w:val="22"/>
          <w:lang w:val="es-ES_tradnl"/>
        </w:rPr>
      </w:pPr>
      <w:r>
        <w:rPr>
          <w:rFonts w:cs="Arial" w:ascii="Arial" w:hAnsi="Arial"/>
          <w:sz w:val="22"/>
          <w:lang w:val="es-ES_tradnl"/>
        </w:rPr>
        <w:t>aquellos que con su esfuerzo asociado</w:t>
      </w:r>
    </w:p>
    <w:p>
      <w:pPr>
        <w:pStyle w:val="Normal"/>
        <w:jc w:val="center"/>
        <w:rPr>
          <w:rFonts w:ascii="Arial" w:hAnsi="Arial" w:cs="Arial"/>
          <w:sz w:val="22"/>
          <w:lang w:val="es-ES_tradnl"/>
        </w:rPr>
      </w:pPr>
      <w:r>
        <w:rPr>
          <w:rFonts w:cs="Arial" w:ascii="Arial" w:hAnsi="Arial"/>
          <w:sz w:val="22"/>
          <w:lang w:val="es-ES_tradnl"/>
        </w:rPr>
        <w:t>y su sacrificio saben honrar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LVIII</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UANDO LA CIUDAD LLAMA A LA TIERRA. ESTAMOS EN UNA HORA DE TRABAJO CONSTRUCTIVO. SÓLO HAY UNA META: TRABAJO… ARTÍCULOS DE JOSÉ FLORES MAGÓN Y DE ÉSTEBAN DURÁN ROSADO</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ncluyo en mi libro firmas de redactores y colaboradores de “El Nacional” y el semanario laborista “Ceteme”. Lector, te voy a hablar de este vocero. “Ceteme” es un semanario de tamaño gigante, tipográficamente bien impreso, con talleres propios de composición, estilo y encuadernación, pletórico de gráficas ilustrativas. “Ceteme” fue editado a impulso de la sed que tienen las masas obreras de información específica y de un órgano de orientación, cultura y propaganda. Fidel Velázquez, dirigente de la CTM, encontró conveniente la fundación de este semanario; procedió a la edición, poniéndola al cuidado de un tipógrafo, Amador Robles Santibáñez, líder coahuilense. Formas amplias de expresión noticiosa; junto a esto, colaboraciones de contenido progresista. Por todo eso “Ceteme” llena un objetivo patrio, cumple una misión sustanciosa al lado de publicaciones de similar presentación y parecida intención revolucionaria; con “Ceteme” aparecen, semana a semana, en los 29 estados de la Federación Mexicana, otras hojas editadas por federaciones locales y regionales, bajo el mismo común denominador. A la fecha la Asociación Nacional de la Prensa Obrera (ANPO) es a manera de una cadena de publicaciones cetemistas. Cuentan en tal labor las actuaciones de la Dirección de Educación y del Instituto de Estudios Económicos; tales cuerpos, en reunión con la ANPO, dan a la CTM perfiles que el lector inteligente colocará en el renglón de la cultura. Existirán vacíos o lagunas aquí, pero los considero naturales, en razón de que quienes allí trabajan no son científicos, son aficionados al estudio. El ideal sería, claro está, que “Ceteme” apareciera un día con este subnombre: “Diario de los Trabaj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masas laborantes mexicanas se mueven aún con un criterio que no tiene qué ver nada con la doctrina del Estado proletario, ni con una interpretación capitalista imperialista de la historia; en el comienzo de nuestra existencia societaria fuimos compañeristas, posteriormente nos interesamos por el unionismo y fue hasta la Revolución que adoptamos la idea de resistencia; empezó nuestro internacionalismo. A la fecha no tenemos sino un pensamiento, el pensamiento político-social de la Constitución del pueblo mexicano en Querétaro el año de 1917. Se registran, no obstante, empeños por interesar al confederacionismo obrero nacional en una política interamericanista internacional, por lo que nuestra afinidad con organismos de estos dos tipos constituye solamente un suce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uestra clase obrera lleva años golpeando sobre experiencias propias; queremos abatir los estados de hambre en que nos debatimos como resultado de tiempos falli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ómo abatir esos estamos inhumanos de miseria física sin adelantar lo que se debe en cultura al pueblo? No siempre dan resultado las reformas legales si no van acompañadas de esfuerzos en pro de una política cultural avanzada. Desde la CROM se relegó a nada los estímulos culturales, considerados sin valor en el seno de los sindicatos. Ese daño fue mortal y la CROM, que lo impuso, fue la primera en sufrir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os palabras aparentemente ajenas: el hombre, en persecución de sí mismo, en obra de conquista propia, hace lo que puede, pertenezca o no a la capa ilustrada de la comunidad, por explicarse el fenómeno de la vida. Quiere conocer. En tal concepto nada son para él las posiciones equívocas que el mismo hombre ocupe en la sociedad. Iguales y libres en la paz hasta el último trance. Así, en ese papel humanista, ni burgués ni proletario, ni creyente ni ateo, ni patricio ni plebey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gobiernos inteligentes asocian a los trabajadores a su política progresista por la conciencia que poseen de los hechos vitales y sociales, los cuales se presentan a su consideración en arrolladoras formas como ríos de fuego que corren espectacularmente a su mold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á muerto el tiempo de la política pura, la política por la política. Si lo político no lleva un fin de engrandecimiento nacional en el tiempo y más allá de esta circunstancia, ¿qué importancia puede tener para el hombre en función de luchador por la conquista de un ideal suyo propio el poner de relieve otra cuest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olítico, si aúna sensibilidad, es original; si no, es un falso, debiendo ser desplazado. Acaba hoy el tiempo de la política por la polít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intuición proletaria no se engaña, quiere la propiedad; el proletariado ambiciona poseer la tierra de acuerdo con la concepción revolucionaria del suelo que pisa, no mercantilista, de la oferta y la demanda; tales son sus tien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endo el año de 1961, el presidente de la República, don Adolfo López Mateos, dirigió el siguiente mensaje a sus conciudadanos d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rabajadores Mexic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nte esta celebración del Día del Trabajo, a la que concurren las distintas centrales y sindicatos nacionales autónomos, en que se agrupan libremente los obreros de México, de acuerdo con sus intereses de clase, su pensamiento y sus afinidades, el Gobierno de la República reafirma su postura de inquebrantable respeto a las garantías sociales consagradas en el artículo 123 constitucional, al cumplimiento cabal de la Ley Federal del Trabajo y muy especialmente al irrestricto derecho de huelg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dolfo López Mateos es un representativo de los más leales a la Revolución, su trayectoria está fuera de duda; es una luz, un signo, un ejemplo para todos los tiempos, de conciencia, de integridad, de trabajo, de pureza en el propósito. Cuando López Mateos pase, como es de ley que suceda, se le recordará y su nombre será paradigma de una época como la de Pericles fue para Gre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ersonalmente -siguió diciendo el Presidente-, amigos trabajadores, les reitero, en esta fecha, la antigua y permanente solidaridad que siempre he tenido para todos uste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nte el ejemplo que da la clase obrera al buscar una justa superación dentro de la ley, exhortó a las mayorías del país a mantener su apego hacia las instituciones democráticas que son la representación del pueblo de México y que lo interpretan y defienden bajo la inspiración fecunda de la línea recta de la Constitución que nos rig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amos en una hora de trabajo constructivo y todos tenemos la responsabilidad de unir esfuerzos para que México siga su marcha hacia delante. Tenemos problemas que vencer y ello sólo lo lograremos si sabemos anteponer siempre el bien de la patria al bien de las personas, el bien de México a otro cualqui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Mantener y fortalecer la unidad nacional, es una tarea patriótica que nos incumbe a todos, porque en esa unidad está nuestra fuerza para continuar arrollando, sin tropiezos, ni altos innecesarios, el impulso mexicano hacia la grandeza nacional, hacia la implantación creciente de la justicia social, por los caminos que son mexicanos, que nos han trazado nuestra propia experiencia, nuestros principios y el mayor conocimiento de nuestra rea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 xml:space="preserve">Luchamos por instaurar el derecho revolucionario mexicano de modo que alcancen plena vigencia los objetivos que son y han sido la demanda de las clases populares, para extender el bienestar social y ello nos obliga a la acción conjunta, a la </w:t>
      </w:r>
      <w:r>
        <w:rPr>
          <w:rFonts w:cs="Arial" w:ascii="Arial" w:hAnsi="Arial"/>
          <w:b/>
          <w:sz w:val="22"/>
          <w:lang w:val="es-ES_tradnl"/>
        </w:rPr>
        <w:t>solidaridad cívica</w:t>
      </w:r>
      <w:r>
        <w:rPr>
          <w:rFonts w:cs="Arial" w:ascii="Arial" w:hAnsi="Arial"/>
          <w:sz w:val="22"/>
          <w:lang w:val="es-ES_tradnl"/>
        </w:rPr>
        <w:t>, que permitirá a México cumplir su destino de justicia, el que está en la seguridad social, en el derecho a una mejor vida para las generaciones presentes y para las que nos suced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omos un pueblo que ha ido adelante, porque ha hallado la fórmula que se sustenta en la organización de una colectividad cuyo bien está por encima de los intereses de grupos o personas aisladas. Mucho nos falta por hacer, pero tenemos ya un valioso patrimonio común que hemos restituido, afirmado y enriquecido con luchas y afanes incansables a través de muchos años. Este patrimonio, obra del pueblo, de su sistema democrático y de sus gobiernos revolucionarios, expresa la capacidad mexicana para perfeccionar un estilo propio de convivencia social y política, dentro de una equidad económica, cuya salvaguarda es nuestra mayor responsabi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be ser conciencia de cada ciudadano la mutua responsabilidad y el compromiso de que, en armonía y orden, en estrecha unión forjaremos un México más dueño de sí mismo y de sus posibilidades de desarrollo laborioso y progresista, y cuyos avances sean aportaciones pacíficas para otros pueblos que, como el nuestro, luchan también por mejorar sus desti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bemos proseguir entregados al trabajo apasionado por la integración de una gran patria mexicana, con la serena confianza de que tenemos la mejor bandera: la que nuestro pueblo ha mantenido incólume a través de 150 años y que es la que enarbolamos hoy, porque es bandera de la Independencia, de la Reforma y de la Revolución de 191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delante, trabajadores de la patria! ¡</w:t>
      </w:r>
      <w:r>
        <w:rPr>
          <w:rFonts w:cs="Arial" w:ascii="Arial" w:hAnsi="Arial"/>
          <w:b/>
          <w:sz w:val="22"/>
          <w:lang w:val="es-ES_tradnl"/>
        </w:rPr>
        <w:t>Sólo hay una meta: México</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masas obreras y campesinas del mundo son un grupo de fuerzas bastante importantes que, dirigidas con esmero, pueden prestar a la civilización en agonía un aliento vital nuevo; merece, pues, más atención este asunto. Miro alzarse aquí y allá las arcadas de una edad para la humanidad. Ligados nuestros pasos nos llevarán hacia allá entre signos de común alegría. Las ciencias del trabajo, en sus dos ramas, naturales y culturales, ahí las tenemos. Mi clase puede avanzar de donde se halla adonde el conocimiento de sí misma pende de un correcto desarrol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Juan Piaget, en el prefacio a la obra de Roger Girod (“El Poder de las Masas”), sostiene que la sociología, la psicología y la antropología cultural americana se han beneficiado de una ventaja que no han conocido las disciplinas correspondientes en Europa. Han conseguido evitar el desdichado y esterilizante conflicto que hace mucho tiempo creó discrepancias entre los sociólogos y los psicólogos europeos. A continuación señala el caso: “En lugar de poner en pugna estas entidades, ambas abstractas, que son la sociedad y el individuo, se pusieron de acuerdo en diferenciar sus verdaderas finalidades de estudio, que son las interacciones sociales, por una parte y, por la otra, las actividades soc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arx escribió -según cita de André Piettre (“Las Tres Edades de la Economía”): “Los filósofos no han hecho más que interpretar el mundo; en adelante, se trata de transformarlo. Basta de especulaciones: ¡Trabajo!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XLX</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LA LIBERTAD SINDICAL EN MÉXICO ESTA CONSOLIDADA. COMO FUE CONMEMORADO EL CINCUENTENARIO DE LA INICIACIÓN SINDICALISTA. LA PARTICIPACIÓN DE UTILIDADES</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do se desata la tormenta en la atmósfera de la tierra hasta las fieras se lanzan espantadas a las cuevas en busca de seguridad para sus personas; ya no se puede decir de los capitalistas que sean ellos únicamente quienes cargan con la distorsión que sufren las masas; hay otros muchos que no siendo capitalistas son los peores en explotar la ignorancia o la buena fe de los humild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inguna ética frena al malvado para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movimiento obrero de México nació de la necesidad de autodefensa contra los explotadores del género hum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niciada la lucha el proletariado se dio a romper cadenas, ese trabajo sigue, y seguirá no sabemos hasta cuándo, pues el robo a la sangre del pueblo si sabemos en qué épocas comienza no sabemos cómo ni cuándo acabará con el castigo de los culpab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Revolución Mexicana admitió la razón que teníamos los obreros e hizo suyas nuestras ideas reivindicaciones reduciéndolas a leyes. Ha pasado medio siglo de esto, el sindicalismo se ha desenvuelto enormemente al ritmo del capitalismo industrial, según hemos visto, y el proletariado se ha mejorado en proporción, esto es, no cuanto quisiera, pero se ha mejorado. Negar la prosperidad de la clase obrera mexicana sería no solamente injusto sino indigno de una pluma con disciplina de lucha emancipado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e crecimiento no ha sido uniforme, lo sé; pero he aquí que el gobierno mexicano asiste a los actos solemnes que tienen lugar en los recintos oficiales sindicales. El mismo gobierno ha instituido esta Fiesta del Trabajo que vemos aceptar sin objeción alguna a la organización del trabajo. Si esto pasa así es que es bueno que si no sería el propio trabajo organizado quien lo rechazara. Luego es bue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onda larguísima de profesiones. Se miran allá las subsistencias, las artes de la alimentación; siguen los trabajadores del vestido, que es otra de las cosas que nos interesa a los pobres; las artes de la cultura también allá desfilan; las cartelerías hablan de necesidades por satisfacer; éste es un desfile de peticiones, que el primer mandatario de la Nación conoce y se siente con el deber de atender; en esta ronda de fuerzas musculares y nerviosas no se puede decir cuáles son las positivas y cuáles son las negativas al progreso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uestro Jefe de Estado contempla esta manifestación que pasa allá abajo como río conductor de energías que dan movimiento al mun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directores confederales se miran cerca de la primera jefatura, está en juego su pensamiento, paradójicamente satisfecho de las atenciones que se tienen hacia ellos. Y no puede ser de otra manera: la vida es dilatada y compleja, difícil de manejar y todavía más difícil de conoc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éame permitido declarar que los líderes son desconfiados y reservados. ¿Cuál es la razón? Creo encontrarla en la idea que alguno tenía o tiene del Est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hora bien; el régimen mexicano tiene verdadera necesidad de que las masas demuestren su comprensión y cooperen a la realización de las labores del Estado, facilitando su proceso a la realización de las labores del Estado, facilitando su proceso, pre resolviendo los conflictos obrero-patronales al efecto de llevarlos al conocimiento de las autoridades del trabajo desbrozarlos de aquello que les da grave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qué inmiscuir a las ideolog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eda establecido que el Estado Mexicano, ajeno al divisionismo sindicalista, es respetuoso de la autonomía de las agrupaciones denominadas centrales; esta libertad representa una conquista de las más enteras; mas, no por ello se suponga que la libertad sindical queda expuesta al uso de ella como instrumento; hay quienes cuidan de que la libertad sindical se mantenga en si límite, que no se desborde. Las masas mexicanas conocen a sus enemigos, saben de su importancia, de sus gestos, de sus actitudes, de sus armas y de su número. La provocación sirve a los adversarios y no les sirve, porque es v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etemismo, por ejemplo, escucha en sus afueras, de vez en cuando, rumores que le dicen de una partida de gansos que pasa golpeando el aire con sus alas. ¿Y qué? Los gansos del anticetemismo pueden pasar cuantas veces lo quieran, a la vera de la CTM, no por ello se derrumbarán las concienc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puede constatar que la libertad sindical mexicana abarca radios de sustentación espaciosos; profundas son sus raíces, inconmovibles son sus posiciones, pues las garantiza el Estado. México no teme a la organización del trabajo porque su gobierno se sostiene en las leyes. El antagonismo en México no tiene valor ante la Nación. De aquí que diga que la libertad sindical está conseguida; lo testifican la Oficina Internacional del Trabajo (OIT) y la Organización de Estados Americanos (OEA). Si no fuera suficiente, lo acreditan la Organización Regional Interamericana de Trabajadores (ORIT), y la Confederación Internacional de Organizaciones Sindicales Libres (CIOS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acimos y crecimos en las postrimerías del siglo XIX; en la primera década del XX, siendo jóvenes, cargados de entusiasmo, asistimos a los primeros surgimientos obreros; hicimos teas de nuestros brazos y nos arrojamos al combate. En cierta manera se formó nuestro pensamiento en el seno de la dictadura sangrienta; de ese choque surgió la chispa revolucionaria; formamos nuestros conceptos sobre el futuro; así pudimos llegar a la consecución de nuevos estados de conci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seno de la dictadura se gestaron dos mentalidades; la política, escueta de tesis económico-social y la partidaria de un orden de cosas diferente concepción; más bien anticapitalista, arreligiosa y apolítica, paradójicamente dicho; esto último entró a formar parte de la cuestión obrera. Predominaba la idea liberal clásica, los hombres de la Reforma encarnaron a los prototipos, acá y allá rompían la oscuridad los relámpagos de la insurgencia; maderistas y magonist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Revolución Mexicana fue teniendo desarrollo; con ella el movimiento obrero obtuvo estímulos; la idea de la conquista de la tierra hizo lo propio; idea que con el transcurso de los días llegó a alcanzar importancia máxim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enzó nuestro movimiento reivindicador por abajo; lo demagógico se ignoraba, únicamente tuvo lugar lo específ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año de 1962 fue conmemorada la iniciación del sindicalismo, en su forma primitiva, pues la clase de los trabajadores manuales ignoraba las nociones que encuadran en el concepto filosófico intelectual. Hubo actos, en esta rememoración, organizados por parte de las confederales obreras nacionales, con escasa participación del Estado. Atribuyo esta circunstancia a causas patentes; escasa o ninguna apreciación de los valores naturales del pueblo obrero productor, por lo mismo subestimación de aquella etapa de lucha. No me detendrá esto más de lo necesario; fui miembro activo del conjunto Casa del Obrero Mundial; si, en el decurso de las actuaciones políticas me vi arrojado al margen, me lo explico: el profesor de una convicción rígida sobre el ser de las cosas no afina con el concepto personal. A mis setenta y siete años de edad todavía considero necesaria una moral en el ámbito de la organización del trabajo; el buen juicio debe conservarse íntegro: ver por los actos propios y estar pendiente de los ajenos; con dignidad se va lejos, mientras luce el diamante de la reputación su excelente facet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os periódicos diarios y las revistas de mejor presentación tipográfica dedicaron columnas y planas a la matriz del movimiento obrero de México. No existía otra institución, fuera de la Cámara de Trabajo ubicada en el puerto de Veracruz, con un buen luchador de origen español, Pedro Junco Rojo. Hubieran deseado tales publicaciones que se vieran en el estrado, todos aquellos supervivientes, que fueron destacados combatientes en los días de prueba y que, además, tuvieron buen cuidado de no incurrir en contradic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esada de llevar es la idea; habrá quienes la arrojen a la basura por inútil; pero habrá otros que cambien el sufrimiento en poesía y de esta poesía hagan su apostol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rgos años sufrí hambre, desamparo, golpes en el cuerpo y en mi moral. Bueno, ¿y qué?, no me quejo, solamente añoro. Entre los que a sí mismos se llamaron supervivientes de aquel período ni están todos los que ni son todos los que está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entral Nacional de Trabajadores (CNT) celebró una reunión en la Arena México, a la que asistí, llevado del brazo por mi amigo y compañero, batallador social integérrimo, Enrique Rangel; digo batallador porque es uno de los sindicalistas mexicanos menos dañados, con el brío necesario para seguir siendo excelente factor de unión interconfederal. La CROM, en el Teatro Lírico, efectuó una asamblea con presencia de varios de esos supervivientes, entre ellos Antonio Ramos y Reinaldo Cervantes Torres; me fue girada esta comunicación, que desgraciadamente no pude atender como hubiera sido mi dese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 xml:space="preserve">C. Rosendo Salazar. Cámara de Diputados. Ciudad. Nos permitimos decir a usted que los Comités Ejecutivos de la Confederación Regional Obrera Mexicana y el del Grupo Cultural Casa del Obrero Mundial, han organizado, para el domingo 26 del presente, a las 10 horas, en el Teatro Lírico, de la 3ª Calle de la República de Cuba, de esta ciudad, un Mitin de Homenaje a los supervivientes de la “Casa del Obrero Mundial”, iniciadores de la lucha sindical en nuestro país y como usted es uno de esos paladines, atentamente se le invita a que nos haga el honor de asistir al acto en que se rinde tal homenaje, presentándose en el foro del Teatro a las 9.30 horas del referido día 26 del presente. Con gusto nos reiteramos suyos por la causa del trabajo organizado. Salud y Revolución Social. México, D. F., a 20 de agosto de 1962. Por el Comité Ejecutivo. </w:t>
      </w:r>
      <w:r>
        <w:rPr>
          <w:rFonts w:cs="Arial" w:ascii="Arial" w:hAnsi="Arial"/>
          <w:b/>
          <w:sz w:val="22"/>
          <w:lang w:val="es-ES_tradnl"/>
        </w:rPr>
        <w:t>Antonio Ramos</w:t>
      </w:r>
      <w:r>
        <w:rPr>
          <w:rFonts w:cs="Arial" w:ascii="Arial" w:hAnsi="Arial"/>
          <w:sz w:val="22"/>
          <w:lang w:val="es-ES_tradnl"/>
        </w:rPr>
        <w:t>. Secretario Gen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bría querido que esta recordación se hiciera en local y bajo un programa común con las confederales obreras del país, con asistencia de éstas, con la tendencia a que oyeran, por última vez, la palabra que viene del pasado y lo profundo de las multitudes humanas; al propio tiempo, para que nuestra palabra fuera algo así como el saludo de las fuerzas de ayer a las fuerzas de hoy.</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udo ser así; circunstancias, que no tengo por qué involucrar, se atravesaron y ya está.</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Departamento del Distrito Federal llevó a cabo un programa (24 de agosto), frente a la casa marcada con el número 105 de la calle Matamoros, donde se inició, según se dice, la Casa colocándose en la fachada una lista de nombres hecha al gusto; tomó parte el Sindicato de Trabajadores Ferrocarrileros de la República Mexicana (STFRM); en persona Luis Gómez Z., secretario general de la agrupación, y el viejo sindicalista, rielero también, Salvador Rodríguez 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 población de Orizaba, el proletariado, que guarda el recuerdo del 7 de enero de 1907, organizó una velada literaria; hizo la invitación respectiva el Sindicato de Obreros y Artesanos de la Industria Cervecera y Conexas (CRO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TM, en Consejo celebrado en la ciudad de México, votó la siguiente circul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federación de Trabajadores de México. Instituto de Educación Obrera, Vallarta 8, México, D. F. Loor a la Casa del Obrero Mundial. Compañeros: Hace cincuenta años se abrieron nuevos horizontes para la causa de las luchas sociales en México. En el momento mismo en que la Revolución Mexicana estaba urgida de un pensamiento avanzado que le trazara rutas para a lucha en beneficio de la clase trabajadora, surgió la Institución que habría de desempeñar una función relevante, contribuyendo no sólo a revivir y exaltar los ideales en pro de las masas de justicia social que a principios del siglo y en su momento sostuvieron el Partido Liberal Mexicano y sus ideólogos cuya acción se reflejara en las hazañas épicas para el proletariado de Cananea y Río Blanco, sino que habrían de aportar una contribución del más alto valor a la causa constitucionalista que plasmó en leyes las garantías por las cuales fueron -y son- las luchas del movimiento obrero. Esa institución gloriosa fue la Casa del Obrero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onfederación de Trabajadores de México, que se considera heredada legítima de las aspiraciones de los forjadores de esa institución porque mantiene vivos los principios y los programas que constituyen el ideario de la Revolución Mexicana, desea mantener viva la tradición que diera origen al movimiento sindical revolucionario y por eso, con motivo de este rememoración, hace llegar a todos los compañeros que militan en las filas de la CTM los hechos más destacados de la formación y realizaciones de la Casa del Obrero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penas apagados los resplandores de las hogueras que la lucha obrera encendiera en Cananea y Río Blanco, surge en toda su intensidad y a través de todo el territorio nacional el movimiento acaudillado por don Francisco I. Madero. El pueblo mexicano puso, así, fin a treinta y cinco años de ignominiosa dictadura. Sin embargo, en el campo de la lucha obrera no se percibían manifestaciones que señalaran el camino para que la clase trabajadora asumiera el papel que le correspondía históricamente, como factor determinante que es en los planos social, económico y polít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Fue entonces, corriendo el año de 1912, que un grupo de visionarios, constituido lo mismo por humildes trabajadores -mentes brillantes- que por intelectuales de ideas avanzadas, conjugaron sus inquietudes, de donde se derivó el origen de la Institución que habría de escribir páginas muy importantes desde el punto de vista social y político en la historia de la Revolución Mex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Fue en la calle de Matamoros número 105, de la ciudad de México, donde primeramente se reunieron aquellos espíritus inquietos para trazar, con la espontaneidad de sus intenciones, el programa no escrito, pero sí transmitido en su entusiasmo y en su propósito mediante los precarios recursos de que disponían los iniciadores para dar cauce a los impulsos de sindicalismo en gremios que, como los canteros, los zapateros, los carpinteros, los sastres, los tipógrafos, los conductores de carruajes de alquiler y otros, trataban de integrar verdaderas organizaciones de resist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se propósito, la incipiente Casa del Obrero Mundial polarizó sus actividades hacia conferencias, pláticas, mítines, escuelas, publicaciones y manifestaciones públicas, al efecto de dar a conocer su ideario e incitar a los trabajadores a adoptarlo como band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Una de las más vigorosas demostraciones de la decisión y la orientación social de quienes intervinieron en la Casa del Obrero Mundial fueron los actos efectuados con motivo del primero de mayo de 1913, realizados por primera vez en México y en plena dictadura militar de Victoriano Huerta, no obstante lo cual, en la velada efectuada en el Teatro “Xicotencatl” y en la manifestación pública, algunos de los voceros más destacados de la Casa del Obrero Mundial hicieron llegar al pueblo el ideario de avanzadas tendencias sociales, el repudio total a la dictadura padecida por el país en esos momentos y en el afán de servir a la clase proletaria para bien de l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Fue en el año de 1914 cuando sufrió la Casa del Obrero Mundial la primera acometida de consideración: la dictadura huertiana clausuró la Institución, para entonces ubicada en la calle de Leandro Valle. Pero, poco duró el efecto de esa represión, porque los hombres levantaron la bandera nuevamente, en cuanto las posibilidades de la lucha revolucionaria se los permitió, estableciéndose en la calle de San Juan de Letrán (ex convento de “Las Brígi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 xml:space="preserve">El reconocimiento de los méritos de la Institución por el Constitucionalismo, permitieron que se creara la atmósfera propicia para el movimiento hubiera presentado el hecho, insólito en la historia de las luchas sociales y políticas de México, las fuerzas constitucionalistas, acaudilladas por don Venustiano Carranza, señalaron objetivos por los cuales habría de luchar la Revolución en cuanto a los problemas que afectan directamente a los trabajadores. Y, un acontecimiento grandemente extraordinario: como consecuencia de ese pacto se integraron los </w:t>
      </w:r>
      <w:r>
        <w:rPr>
          <w:rFonts w:cs="Arial" w:ascii="Arial" w:hAnsi="Arial"/>
          <w:b/>
          <w:sz w:val="22"/>
          <w:lang w:val="es-ES_tradnl"/>
        </w:rPr>
        <w:t>Batallones Rojos</w:t>
      </w:r>
      <w:r>
        <w:rPr>
          <w:rFonts w:cs="Arial" w:ascii="Arial" w:hAnsi="Arial"/>
          <w:sz w:val="22"/>
          <w:lang w:val="es-ES_tradnl"/>
        </w:rPr>
        <w:t>, formados exclusivamente por trabajadores de diversas actividades industriales y cuya actuación, en ocasiones heroica, quedó escrita para siempre en páginas como las de El Ébano, Tonilita, Trinidad, Celaya,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os hechos, relatados muy sintéticamente, son suficientes para dar una idea de la grandeza y trascendencia de la obra de la Casa del Obrero Mundial que, desgraciadamente, a causa de la situación que vivía México en esos momentos, no pudo seguir adela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in embargo, representativos que fueran en alguna forma participantes en la Casa del Obrero Mundial, y a quienes cupo el honor de figurar como diputados constituyentes al Congreso de Querétaro tuvieron la oportunidad de dar concreción a las ideas por las cuales se había luchado, plasmándolas en el título VI de la Constitución -del Trabajo y la Previsión Social- al que se refiere el Artículo 123.</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 así cómo se ha escrito uno de los capítulos que más significación tiene en la historia de las luchas de la clase trabajadora. De los intentos hechos para hacer resurgir a la Institución gloriosa, el que adquiere mayor resonancia se refiere a la Confederación General de Obreros y Campesinos de México (CGOCM), antecedente directo de nuestra Central. Pero, a partir del 24 de febrero de 1936, la Confederación de Trabajadores de México nuevamente ha tremolado los pendones de la Casa del Obrero Mundial por todos los rincones de la patria, teniendo, como divisa, un programa, una táctica de lucha, un ideario auténticamente revolucionario, y la resolución de llevarlo adelante, impulsando la marcha de la Revolución Mexicana hacia los objetivos de justicia social, que harán posible, integralmente, el progreso, el bienestar y la grandeza del pueblo y de l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En esta fecha, al conmemorar los cincuenta años de la Casa del Obrero Mundial, el proletariado cetemista debe inflamarte, una vez más, de esos ideales; y confirmar su determinación indeclinable de no cesar en la brega, mientras no hayan sido satisfechos los anhelos por los cuales lucharon y murieron quienes han sido capaces de abrir para la historia las páginas que hoy, conmovidos, rememora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Vivan los precursores de nuestras luchas sociales de 190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Viva la Casa del Obrero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1906, 1907 y 191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Viva la Revolución Mex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Viva la CTM!</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Viva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 xml:space="preserve">Por la Emancipación de México’. México, D. F. 21 de octubre de 1962. Por el Comité Nacional de la CTM, secretario general </w:t>
      </w:r>
      <w:r>
        <w:rPr>
          <w:rFonts w:cs="Arial" w:ascii="Arial" w:hAnsi="Arial"/>
          <w:b/>
          <w:sz w:val="22"/>
          <w:lang w:val="es-ES_tradnl"/>
        </w:rPr>
        <w:t>Fidel Velázquez</w:t>
      </w:r>
      <w:r>
        <w:rPr>
          <w:rFonts w:cs="Arial" w:ascii="Arial" w:hAnsi="Arial"/>
          <w:sz w:val="22"/>
          <w:lang w:val="es-ES_tradnl"/>
        </w:rPr>
        <w:t xml:space="preserve">. Por el Instituto de Educación Obrera, el director general, Prof. </w:t>
      </w:r>
      <w:r>
        <w:rPr>
          <w:rFonts w:cs="Arial" w:ascii="Arial" w:hAnsi="Arial"/>
          <w:b/>
          <w:sz w:val="22"/>
          <w:lang w:val="es-ES_tradnl"/>
        </w:rPr>
        <w:t>Bernardo Cobos D</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ue el compañero Alfonso Sánchez Madariaga, quien, en la tribuna de la XLIV Asamblea General Ordinaria del Consejo Nacional de la CTM, propuso la fecha del 21 de octubre para conmemorar el cincuentenario de la aparición de la Casa del Obrero Mundial de México, y fue, asimismo, el compañero Fidel Velázquez quien sugirió que anualmente se celebrara, con idéntica solemnidad, el citado 21 de octubre de 191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e discurso del hermano Alfonso Sánchez Madariaga va en este libro para que sirva al futuro; después de él se insertará mi palabra. Dijo el orador Sánchez Madariaga (versión del semanario “CETEME”, voz del proletariado al servicio de l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mpañeras y compañeros: En este año de 1962 se cumplen cincuenta años de haber comenzado los trabajos de orientación del grupo que en aquella época dio el nombre al Ateneo en que se discutían y trataban los problemas de los trabajadores mexicanos, de Casa del Obrero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mo todos sabemos, nuestra Revolución tuvo antecedentes obreros de trascendencia y de valor incalculable; las huelgas de Cananea, Río Blanco, Puebla y Tlaxcala. El sacrificio que los compañeros nuestros en aquellos lugares realizaron al ir al movimiento de huelga en contra de la dictadura que oprimía a nuestra patria entonces, sirvieron para conmover al país y para propiciar indudablemente lo que habría de ser años más tarde el comienzo de la Revolución Mexicana ya por Francisco I. Madero.</w:t>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as huelgas, verificadas en años anteriores, tuvieron como orientación la que fue dada por los grupos liberales en los que destacaron los hermanos Flores Magón, de tendencia anarquista; sin embargo de que el anarquismo practicaba la lucha obrera sin relación con ningún gobierno, sino, al contrario, para que desaparecieran los gobiernos en la práctica, dentro del Partido Liberal. Los hermanos Flores Magón actuaban realizando una orientación política a nuestro pueblo, a fin de que la clase trabajadora realizara su parte en la transformación social que debería verificarse con el advenimiento de la 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in embargo, la propia Revolución Mexicana fue impulsada con características estrictamente políticas y con los lemas conocidos de “Sufragio Efectivo. No Reelección”. La huelga era para quitar al dictador, fundamentalmente, y para permitir, además, la democratización de nuestras actividades cívicas. Con el triunfo de la Revolución fue posible ya, durante el gobierno del Presidente Madero, que se desenvolviera la organización sindical con vigor y con posibilidades que le permitía el nuevo estado de cosas que nuestro país, vivía al triunfo de la propia Revolución. Y así, grupos de visionarios de artes gráficas, de canteros, de sastres y de textiles principalmente, se reunieron para formar lo que habría de llamarse la Casa del Obrero Mundial, en la que, como expresaba al principio, se realizaban fundamentalmente labores de Ateneo, de discusión de los más importantes problemas de orientación sindical. Había, inclusive, personas de diferentes opiniones, pero todas ellas con la tendencia de hacer que nuestra Revolución y la clase trabajadora dentro de ella, marcharan hacia metas positivas de beneficio de los trabaj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l caer la traición de Victoriano Huerta, en el Gobierno de Madero, la Casa del Obrero Mundial realizó una importante tarea tomando el camino justo que correspondía a la clase trabajadora mexicana. Aún flotando en el ambiente de la Casa del Obrero Mundial las teorías anarquistas, hubo quienes comprendieron que no era posible el desenvolvimiento de nuestra patria si no concurrían trabajadores de todas las actividades junto con los soldados de la Revolución hacia el encauzamiento de las instituciones en las que pudieran tenerse garantías sociales y plenas para el desarrollo y el ejercicio de la propia Revolución. Y esto es en lo que nosotros tenemos que reconocer el valor trascendental de la Casa del Obrero Mundial, en cuanto llegó ante el Gobierno Constitucionalista que dirigía ya entonces el primer jefe Carranza, a concertar lo que se llamó el Pacto de la Casa del Obrero Mundial con el Constitucionalismo. En ese pacto es donde se trazan efectivamente las metas sociales de la Revolución, es donde se determina la participación consciente y organizada de los trabajadores para obtener el triunfo de los postulados de la misma Revolución, y para obtener también que en la Constitución, que ya estaba próxima a elaborarse, se incluyeran capítulos de trascendencia social incalculables para el desenvolvimiento de la Revolución y para la transformación social de nuestr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l pacto de la Casa del Obrero Mundial se derivó sin duda el compromiso solemne contraído por el Gobierno Constitucionalista para incluir en nuestra Constitución el Artículo 123, para hacer que los trabajadores fueran también, junto con los campesinos, objeto de garantías en el artículo 27 y para dar también, sin duda, la afirmación liberal de nuestro pueblo, como heredero de los liberales de 1857: el Artículo 130 Constitu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eso, a la fecha, nosotros podemos decir, con satisfacción, que estamos también en el camino justo; que en cumplimiento de ese pacto que la Casa del Obrero Mundial celebró con el Constitucionalismo, nosotros formamos parte consciente, entusiasta y decidida del Partido Revolucionario Institucional que es el representativo y el encauzador del régimen de la Revolución Mexicana, y actuamos y respaldamos con decoro, con dignidad, pero unidos al servicio de los altos intereses de la patria, la acción que el Gobierno de la Revolución tiene a su cargo desarrollar. Por eso nosotros podemos decir con satisfacción que estamos cumpliendo con ese pacto. Que estamos haciendo de él, en la práctica, el mejor instrumento de coordinación de trabajadores y gobierno revolucionario para hacer que el pueblo y el gobierno puedan cumplir los altos destinos de México.</w:t>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sí habrá de celebrarse, sin duda, con características de afirmación revolucionaria, la conmemoración de este cincuentenario del comienzo de la tarea de los visionarios de la Casa del Obrero Mundial que fijó una etapa, que señaló una época y que adoptó rumbos que nosotros estamos siguiendo y cumpliendo, y por ello el Comité Nacional de nuestra Confederación desea proponer a ustedes, por mi humilde conducto, que se haga en todo el país, la conmemoración del comienzo de las actividades de la Casa del Obrero Mundial en este aniversario, una jornada intensa de afirmación revolucionaria. No pretendemos que esta conmemoración sea a base de veladas literario-musicales; queremos que sean actos importantes de masas en que se analice y se afirme la conciencia revolucionaria de los trabajadores y se haga de estos actos una propulsión cada vez mejor de la acción consciente de los trabajadores en esa unidad del pueblo y régimen revolucionario, para hacer que México marche en el cumplimiento de sus más altos desti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ara ello, vamos a proponer a ustedes que se faculte al Comité Nacional con el objeto de que fije la fecha de esta celebración en todo el país, y se señale también la mejor forma de su programa, insistiendo para hacer que ella sea la jornada de afirmación revolucionaria digna de los Batallones Rojos de la Casa del Obrero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 Fidel Velázquez anunció que un viejo luchador proletario haría uso de la palabra con estas frases: “Tiene la palabra el compañero Rosendo Salazar, miembro honorario del Comité Nacional de la Confederación de Trabajadores de México, y superviviente de la Casa del Obrero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ui saludado con especiales muestras de cariño por los delegados; al pasar a la tribuna oratoria dij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Queridos compañeros, miembros todos de la Confederación de Trabajadores de México; su secretario general, compañero Fidel Velázquez; muy querido compañero Alfonso Sánchez Madariaga e integrantes en general del Comité Ejecutivo Nacional de esta brillante y poderosa organización de los trabajadores; queridos compañ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e escuchado una magnífica pieza oratoria dicha por el presidente de la Organización Regional Interamericana de Trabajadores, gran agrupación que se extiende del Canadá a la Argentina, que controla las mayores y más potentes energías del trabajo organizado en nuestra América obrera. He escuchado también, placenteramente, cómo de su cerebro ha brotado un discurso improvisado bajo la impresión de un acontecimiento indudablemente de gran trascendencia. Su discurso ha sido llevado con orden, desde principios de la actual centuria nuestra, y esto me da lugar a que reconozca plenamente que la organización económica, política y social de los trabajadores mexicanos representada por la Confederación de Trabajadores de México, ha avanzado a grandes pasos, en tiempo y en espacio, sobre los asuntos de más importancia que actualmente se encuentran en los tapetes de las discusiones mundiales. Esto quiere decir que si la Casa del Obrero Mundial representa algo así como el alba de nuestro movimiento obrero, la Confederación de Trabajadores de México representa la mayor potencia solar de este movi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si la Casa del Obrero Mundial ha merecido el homenaje de la posteridad proletaria, uno de aquellos que se vieron en aquella etapa culminante, viene ahora a rendir, con devoción en su pecho, su admiración y reconocimiento en loanza a ustedes, hombres del trabajo y de la evolución social de nuestro medio, porque han sabido, en todos los momentos, desde que existe la Confederación de Trabajadores de México, honrar aquella etapa culminante del trabajo organizado que representó la Casa del Obrero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 ustedes corresponde ese honor. Nosotros hicimos con fe, con visión, con entusiasmo y hasta cierto punto con conciencia de nuestra misión lo que pudimos hacer. Nuestra juventud -de esto hace cincuenta años, calculen ustedes, medio siglo- nos llevó en la corriente general de los sucesos revolucionarios, y un día, reunidos sesenta y tantos compañeros en la calle de San Juan de Letrán, donde ahora es Seguros México, en el templo desaparecido de Santa Brígida, pensamos qué hacer: continuar o no continuar neutrales cuando todo el país ardía en Revolución. Cuando la Revolución era una cosa de caudillos, cuando Carranza se defendía de las acometidas de Villa y de Zapata, y cuando Zapata y Villa, también héroes grandes de nuestro movimiento, recibían las acometidas del carrancismo, aquello era parecido a la más atroz cosa que le podía pasar a un hombre que lucha por salir de las etapas del clericalismo, del fanatismo religioso, de la explotación del campo feudal, y de la explotación de la ciudad industr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tonces hicimos un análisis de la cuestión, verificamos un estudio psicológico del carácter de Villa, de Zapata, y de Carranza. Vimos detrás de Carranza la resolución de confirmar el programa que había surgido en 1910, y que tenía por objeto la transformación económica, política y social de nuestro país. Analizamos todo eso y tomamos la resolución de coger las armas, de marchar a las trincheras, de ir a defender los postulados de la Revolución Mexicana, de acelerar el triunfo de la Revolución, con el objeto principal de que cesara la matanza entre hermanos, de que la Revolución armada terminara cuanto antes, pero que esta etapa revolucionaria no fuera inútil, sino que quedaran asegurados los derechos económico-sociales de la clase obrera de nuestra pat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fuimos a participárselo al señor Carranza, y el señor Carranza, con la austeridad que le caracterizaba, nos dijo: ‘No necesitan los trabajadores tomar las armas, con los campesinos es suficiente para llegar al triunfo de la Revolución’. Pero, reflexionando un poco, nos dijo también: ‘Vean ustedes a mi secretario de Gobernación, Rafael Zubaran Capmany y con él les daré mi respuesta’. Al día siguiente hablamos con el señor Zubaran, y sus palabras fueron concluyentes. Nos dijo: ‘Tengo órdenes terminantes del primer jefe del Ejército Constitucionalista de celebrar con ustedes un pacto de mutua ayuda y de mutua responsabilidad, para que la clase obrera tome las armas en defensa de la Revolución y para que la Revolución se comprometa a expedir las leyes y decretos que hagan falta a efecto de elevar el nivele moral e intelectual de la clase trabajadora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quello fue para nosotros un acontecimiento muy importante. No nos veíamos a nosotros, porque no era posible que nuestro paisaje se extendiera en torno a nuestro espíritu; nos veíamos a través de los tiempos en la gratitud de las generaciones del mañana; por eso dije a ustedes, compañeros, al principio: en ustedes, en sus manos está flameando la bandera que enarboló la Casa del Obrero Mundial en la Revolución Mexicana; yo, como uno de sus representativos, el último de la mesnada, vengo a decirles a ustedes: Compañeros: me siento satisfecho profundamente, porque con los hombres al frente como Fidel Velázquez están cumpliendo anchamente con su deber. (Aplausos. Brota del auditorio un ¡Viva Fidel Velázquez!) Así es, compañeros: ¡Que viva Fidel Velázquez! ¡Que viva la Confederación de Trabajadores de México! ¡Viva la Revolución Mexicana y nuestro gran presidente Adolfo López Mate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Grandes aplausos se dejaron escuchar al terminar Rosendo Salazar su brillante discurso -dijo ‘CETEME’- y las bandas de guerra lanzaron al viento sus alegres dianas, como un homenaje a este hombre que figura como uno de los precursores del movimiento obrero mexicano y cantor de las luchas proletarias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 Fidel Velázquez puso a la consideración de la asamblea nacional el siguiente acuer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lo expuesto por el C. Sánchez Madariaga y el C. Rosendo Salazar, la Presidencia de Debates de esta asamblea propone a uste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rimero: Que se señale el 21 de octubre del presente año para conmemorar el Cincuentenario de la Fundación de la Casa del Obrero Mundial, en todas las capitales de los Estados y en la capital de la Repúbl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egundo: Que esta conmemoración se haga con reuniones de masas, y que en ellas se haga reafirmación de los postulados de la Revolución y de adhesión a la Casa del Obrero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ercero: Que se tome como base para los discursos que se pronuncien en estos actos, lo expuesto aquí por el compañero Sánchez Madariaga y por el compañero Rosendo Salazar, además de las otras instrucciones que les dé el Comité Nacional de la CTM.</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uarto: Que se encomiende al compañero Rosendo Salazar que redacte un documento a manera de acta, que como el Acta de la Independencia se lea en lo sucesivo en las grandes asambleas de la Confederación de Trabajadores de México; un documento que se refiera, por supuesto, a la fundación de la Casa del Obrero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Quinto: Que se faculte al Comité Nacional de la CTM para que otorgue pensión vitalicia a uno de los miembros de la Casa del Obrero Mundial, el más necesitado, con objeto de demostrar así nuestra adhesión y respeto a aquellos hombres que dieron sus energías y hasta su vida por la causa de los trabaj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delegados, puestos de pie, aplaudieron las proposiciones del C. Fidel Velázquez, mismas que fueron aprobadas por unanimidad, con la adhesión del C. Altamirano, de Jalisco, para que también las Federaciones Regionales realicen actos conmemorativos del 50 Aniversario de la Casa del Obrero Mundial, el día 21 de octubre próxi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TM ha sido llevada adonde las grandes organizaciones mundiales del trabajo (esto no quiere decir menosprecio hacia los organismos no cetemistas, asimismo importantes; aclaro, para evitar confusiones); era natural que, con su carácter, la CTM tomara a su cargo el programa preparado para la ceremonia conmemorativa de la creación de la Casa del Obrero. Según informaciones aparecidas en el semanario “CETEME”, el día 21 de octubre, llevaron a cabo reuniones en las que participaron hermanos de supervivencia; por ejemplo, en la región del Soconusco estuvo presente el hermano Felipe Sánchez Martínez, secretario general que fue del Comité Revolucionario de la Casa (1915) en Orizaba, Ver., y en la ciudad de Guadalajara, Jal., igualmente estuvo en persona el hermano Luis G. Medina, administrador que fue de la Casa (1913).</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México, D. F., el programa tuvo realización con ejecuciones musicales de Venustiano Rey; discursos de los compañeros profesor Bernardo Cobos, Salvador Carrillo, Enrique Torres Calderón y el autor; hice invitación para que me acompañaran en la tribuna mis camaradas de aquel entonces, Reinaldo Cervantes Torres y Antonio Ramos; se hizo exhibición de dos películas, una de ellas, labor del Sindicato de Trabajadores de la Industria Cinematográfica (STIC) y otra que proporcioné yo; un documental desconocido hasta ahí, con una duración de veinte minutos, aproximadamente; por último, en acto emotivo, hice entrega al patriota secretario general de la CTM, del símbolo de la Casa (ambos mundos, las siglas “C. del O. M.” y en el fondo rojo franjeado de negro estas frases: “Educación Racional”. “Lucha Reivindicado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dornaron el Auditorio Felipe Carrillo Puerto banderas de todos los países, viéndose ocupadas sus localidades, alta y baja, por organismos de la Federación de Trabajadores del Distrito Federal (FTDF), con asistencia de su secretario general, compañero Jesús Yuré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e valgo de las columnas de “CETEME” para reproducir esas piezas oratorias, en el orden que fueron pronunciadas.</w:t>
      </w:r>
    </w:p>
    <w:p>
      <w:pPr>
        <w:pStyle w:val="Normal"/>
        <w:jc w:val="both"/>
        <w:rPr/>
      </w:pPr>
      <w:r>
        <w:rPr>
          <w:rFonts w:cs="Arial" w:ascii="Arial" w:hAnsi="Arial"/>
          <w:sz w:val="22"/>
          <w:lang w:val="es-ES_tradnl"/>
        </w:rPr>
        <w:t xml:space="preserve">Del compañero y maestro </w:t>
      </w:r>
      <w:r>
        <w:rPr>
          <w:rFonts w:cs="Arial" w:ascii="Arial" w:hAnsi="Arial"/>
          <w:i/>
          <w:sz w:val="22"/>
          <w:lang w:val="es-ES_tradnl"/>
        </w:rPr>
        <w:t>Bernardo Cobos</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mpañero Fidel Velázquez, secretario general de la Confederación de Trabajadores de México; compañero Jesús Yurén A. secretario general de la Federación de Trabajadores del Distrito Federal; señor licenciado José María de los Reyes, representante del Comité Regional de PRI; compañeros del Comité Nacional de la C. T. M. y de la Federación de Trabajadores del Distrito Federal; distinguidos invitados, compañeras y compañ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ste día, la Confederación de Trabajadores de México, se viste de gala para dar cumplimiento a un acuerdo de la LXVI Asamblea del Consejo Nacional que determinó que en esta fecha se conmemorara en todo el país el cincuentenario de esa gloriosa institución del movimiento obrero de México, que llevó el nombre de ‘Casa del Obrero Mundial’. Al igual que nosotros, nos encontramos reunidos en este local, en todos los rincones del país en donde alienta un trabajador cetemista se está escuchando la voz que contiene el mensaje de la Confederación de Trabajadores de México, para quienes fueron capaces de señalar una ruta al movimiento obrero nacional. Estos actos tienen la finalidad de mantener la tradición de la que ha sido alma máter del movimiento obrero en México y del sindicalismo revolucionario. Y lo hace la Confederación de Trabajadores de México, porque es legítima legataria de esa tradición, de ese inapreciable patriotismo que consistió en dar un verdadero contenido a la lucha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sta asamblea, junto con viejos sindicalistas de la Confederación Regional Obrera Mexicana, como el compañero José Ortiz Petricioli, como el compañero Reynaldo Cervantes Torres, veo a viejos sindicalistas también de la CROM y de otras organizaciones que comparten la lucha social por las reivindicaciones del proletariado y del pueblo de México, pero también hay muchas caras jóvenes, hombres y mujeres, que no han tenido la oportunidad de asomarse a la historia con el detenimiento que fuera necesario para saber qué es, qué fue la Casa del Obrero Mundial para nosotros, y el porqué de esta determinación de honrarla en esta fech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 ahí que yo quiera que ustedes me permitan que volvamos los ojos un poco al pasado, que hurguemos en la historia, que nos situemos a los principios de este siglo, cuando el país se encontraba agobiado por la dictadura porfiriana, cuando las condiciones de México eran de ignominia para el pueblo, y cuando hombres videntes de la lucha social supieran despertar las inquietudes a través del Partido Liberal Mexicano en la voz de Ricardo Flores Magón, que lo mismo en ‘Tribuna Roja’ que en ‘Regeneración’, fue a sacudir la mente de los campesinos y de los trabajadores en todos los ámbitos del territorio nacional, que fue capaz de conmover para que los Círculos de Obreros Libres en que se habían transformado las antiguas organizaciones incipientes de trabajadores, pudieran dar acontecimientos épicos de tal tradición y de impacto tal, como las huelgas de Cananea y de Río Blanco, que fueron alumbradas en la hoguera roja de las prédicas de Ricardo Flores Magón, para honra y gloria de los trabajadores textiles, de los trabajadores mineros, del proletariado todo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uál fue la importancia del programa del Partido Liberal? Puntos fundamentales que aún tienen vigencia en este momento; la reforma agraria, las reivindicaciones obreras, el programa de educación. Por eso la Confederación de Trabajadores de México, en actos tan importantes y tan solemnes como éste, no deja de rendir pleitesía y homenaje a esos próceres de los principios de este sig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Más tarde, cuando ya la inquietud se había despertado en nuestro pueblo, otro guía de México fue capaz de conmover a toda la ciudadanía para reivindicar los derechos políticos del pueblo. Ese hombre fue Francisco I. Madero, que inició nuestro movimiento social en 191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urgió la transformación del país, y entonces todavía el panorama estaba incompleto. ¿Quiénes se habían preocupado por atender la importancia que tenía el programa de las reivindicaciones sociales, un programa que comprendiera el ejercicio del derecho de Asociación Sindical? ¿Qué hiciera evolucionar tradiciones de organización sindical, que transformara definitivamente los gremios del siglo pasado, las cofradías, las mutualidades y los propios Círculos de Obreros Libres formados en la época magonista, para que se integraran verdaderas uniones seccionales, identidad de organismos de resistencia auténtica para beneficio de la lucha del proletariado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quién fue capaz de propiciar esa lucha con efectos tan trascendentales? La Casa del Obrero Mundial en el año de 1912. Fue esa institución la que pudo señalar una nueva fisonomía a las organizaciones de la clase trabajadora; hacer que las uniones tuvieran las características auténticas de verdaderas organizaciones de resistencia. Con un programa cultural de asombro, con impulsores que eran por una parte intelectuales de ideas avanzadas que se identificaban con las inquietudes del movimiento obrero, y por la otra parte los trabajadores que merecen todo nuestro recuerdo y toda nuestra veneración porque eran mentes luminosas de gentes que tenían las manos callosas del trabajo, pero de una lucidez que fue capaz de crear una institución que brilla con la intensidad que nosotros apreciamos a cincuenta años de dista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e programa cultural promovió la discusión de los problemas vitales, discusiones y asambleas en que las gentes iban a estudiar la forma en que debían resolver sus problemas vitales; eran capaces de producir publicaciones de un timbre radical para conmover la conciencia de los hombres, era una verdadera institución al servicio de la educación de la clase trabajadora. Y si no hubiera hecho nada más que eso la Casa del Obrero Mundial, eso hubiera sido bastante para que su paso por el panorama nacional no se hubiera olvidado, como no hemos olvidado los lemas de educación racional y de lucha reivindicado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uáles eran las influencias de la Casa del Obrero Mundial? Y en estas condiciones titubeo cuando me encuentro frente a hombres que conocieron de cerca la institución, que se han adentrado en el estudio de las cuestiones sociales, las que conocen a la perfección, pero que convendrán conmigo en que las tendencias anarquistas, auténticas y prístinas, que tuvieron quienes iniciaron el movimiento de la Casa del Obrero Mundial, por fortuna para el movimiento obrero evolucionaron para que el anarquismo puro tuviera, posteriormente, las características del anarco-sindicalismo, y sobre todo para que el paso culminante fuera el avance hacia el sindicalismo revolucionario, que ha sido la pauta del movimiento obrero. Esto lo afirmo yo, porque el hecho insólito y de sin igual valía de la Casa del Obrero Mundial, quizás, consistió en el pacto firmado con don Venustiano Carranza, para la contribución del movimiento obrero al triunfo de las armas constitucionalistas, en febrero de 1915.</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Qué significa el pacto firmado con Carranza? Que define de una vez para siempre la incorporación del movimiento obrero al proceso de la Revolución Mexicana. No con palabras, no con declaraciones: con hechos cuajos, como la integración de los ‘Batallones Rojos’, los Batallones Rojos cuyas hazañas épicas seguramente serán aquí rememoradas por quienes me han de suceder, y lo han de hacer con la brillantez de que son capaces los compañeros que abordarán posteriormente esta tribuna. Yo solamente quiero decir que aquella actitud de la Casa del Obrero Mundial demuestra: primero, la identidad absoluta del movimiento obrero con los ideales de la Revolución Mexicana; segundo, el derecho del proletariado a tomar parte en el programa de la lucha social para beneficio, para obtener la justicia social para el conglomerado. Y si no veamos, confrontemos cuáles son las consecuencias inmediatas de ese acto de arrojo, de decisión de la Casa del Obrero Mundial. Si no hubiera sido por ello no hubiera prevalecido la influencia para que en el Constituyente de 16-17 se hubiera establecido el Capítulo del Trabajo y la Previsión Social y hubiera nacido el Artículo 123 que consagró para siempre los derechos de la clase trabajadora en la lucha contra las clases que le han sido tradicionalmente antagón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 por esto que la CTM se reconoce legítima legataria de la Casa del Obrero Mundial; por ello mantiene su tradición. La CTM se considera así porque sus principios, porque su programa, porque sus táctica de lucha, porque el afán de superación de la colectividad, son los mismos que sostuvo la Casa del Obrero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iensa así la CTM, porque abandera el sindicalismo revolucionario. Así lo considera la CTM, porque su filosofía es la de la Revolución Mexicana, porque se considera vanguardia en la lucha por la obtención de la justicia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eso participa en los esfuerzos que se hacen para que tenga cada día mayor impulso la reforma agraria, porque considera que con elevar el nivel del trabajador campesino se eleva realmente el nivel de la parte más importante de la población de la patria es por eso que la CTM ha sido un factor importante en la vigencia del Estatuto Jurídico en beneficio de los trabajadores del Estado, desde sus orígenes; desde que fue propuesto el Estatuto, la CTM se distinguió por su acción para que se convirtiera en ley, y afortunadamente en el ejercicio del licenciado López Mateos ha quedado incorporado al Artículo 123 constitu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claro, porque la CTM participa, entre otras cosas de alcance nacional, como la educación, el desarrollo económico del país, la seguridad social; y se preocupa por las cuestiones específicas que atañen a la clase trabajadora. Prueba de ello la lucha insistente que ha sostenido, con el mayor éxito y la comprensión de nuestro gobierno, para que el Artículo 123 tuviera las reformas positivas que acaban de ser aprobadas por el Congreso de la Un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imbre de orgullo para la Confederación de Trabajadores de México es el proclamar que este balance positivo es posible gracias a la calidad revolucionaria de los regímenes que en su etapa constructiva ha producido la Revolución Mexicana. Por eso la identidad de la Confederación de Trabajadores de México con esos regímenes, pero de una manera muy especial con el que preside el señor Adolfo López Mateos, porque le ha dado el más vigoroso impulso, porque el ideario de López Mateos tiene proyecciones mundiales, se agiganta como resultado de este viaje de confraternidad con los pueblos de Oriente. El mensaje que contiene la doctrina de sojuzgamiento económico, moral, social o político de cualquier tendencia. Nosotros afirmamos con orgullo: nuestros principios son los de la auténtica democracia; nuestra convicción, la defensa de la libertad; nuestro afán, la paz fincada en el respeto mutuo; nuestra decisión, luchar por alcanzar la justicia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sí piensa México, así piensa nuestro Presidente y por eso la CTM se identifica con él; por eso la CTM sostiene la bandera de la Revolución Mexicana, que simboliza los ideales por los que en su hora precisa lucharon los hombres de la Casa del Obrero Mundial. A ellos rendimos homenaje en este día, porque supieron definir a tiempo y para siempre la posición justa del movimiento obr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TM mantiene viva esa norma de conducta. Por eso se complace en esta fecha de remembranza, de simbolizar su homenaje a aquellos próceres en la persona de nuestro compañero Rosendo Salazar, superviviente de la Casa del Obrero Mundial y miembro honorario del Comité Nacional de la CTM.</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Viejos militantes de la Confederación de Trabajadores de México, mujeres y jóvenes cetemistas: nuestro homenaje en este día a quienes fueron capaces de trazarnos el camino de la lucha social! ¡Viva la Casa del Obrero Mundial! ¡Viva la CTM! ¡Viva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Del compañero </w:t>
      </w:r>
      <w:r>
        <w:rPr>
          <w:rFonts w:cs="Arial" w:ascii="Arial" w:hAnsi="Arial"/>
          <w:i/>
          <w:sz w:val="22"/>
          <w:lang w:val="es-ES_tradnl"/>
        </w:rPr>
        <w:t>Salvador Carrillo Echeveste</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mpañero Fidel Velázquez, secretario general de la Confederación de Trabajadores de México; compañero Jesús Yurén A., secretario general de la Federación de Trabajadores del Distrito Federal; compañeros del Comité Nacional; compañeros del Comité Ejecutivo de la Federación de Trabajadores del Distrito Federal; compañero del Comité Ejecutivo de la CROM, invitados de honor; compañeros invitados de honor; compañero Rosendo Salazar; compañeras y compañ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e día 21 de octubre, señalado por el LXVI Consejo Nacional de la CTM para conmemorar el cincuentenario de la fundación de la Casa del Obrero Mundial, debe servir a la clase obrera mexicana, no sólo para rendir homenaje de gratitud a los hombres y a las mujeres, que con el esfuerzo denodado de su lucha y el sacrificio de sus vidas, legaron a las clases desvalidas los ideales de libertad, democracia y justicia social, sino también para reafirmar una vez más, nuestro credo sindicalista y nuestra fe en los principios y en el programa de la Revolución Mex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La Casa del Obrero Mundial es la expresión y la síntesis de los ideales de redención de la clase obrera, proclamados por Ricardo Flores Magón y por el estoicismo, la rebeldía y la ofrenda de sus vidas de los obreros textiles de Río Blanco, Nogales y Santa Rosa. Es, para decirle con mayor claridad, la que recoge el mensaje ensangrentado de los que prefirieron morir a continuar una vida ignominiosa de terror, de abusos incalificables, de injusticias de toda índole y de una explotación inicua e interminable. El grito de impotencia y desesperación de los obreros textiles de Río Blanco, Nogales y Santa Rosa de: ‘¡Abajo Porfirio Díaz!’ ‘¡Viva la Revolución!’, tenía que marcar en la mente y en el espíritu de los fundadores de la Casa del Obrero Mundial el propósito de luchar contra la dictadura, cualquiera que fuera el que la detentara, pero sobre todo, proporcionarle a la clase obrera los caminos y las armas con las que luchara por su mejoramiento y por sus reivindicaciones económ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rresponde a los gremios más humildes, recoger el estandarte de lucha de los próceres y así constatamos que la Casa del Obrero Mundial, independientemente de las luces que recibía de sus hombres guías, se funda con los gremios de canteros, carpinteros, sastres, tipógrafos, conductores de carruajes de alquiler y otros que tenían el propósito de formar auténticas organizaciones de resist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año de 1912, fecha de fundación de la Casa del Obrero Mundial, representa, para los militantes del movimiento obrero, el inicio de una era de redención y la participación de la clase obrera en los principios que le dieron mayor contenido social a la Revolución Mex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 indudable que las pláticas, las conferencias, los mítines, las publicaciones y manifestaciones públicas, llevadas a cabo por la Casa del Obrero Mundial, con el afán de dar a conocer su ideario y despertar el interés de los trabajadores, dieron los resultados apetecidos, pues el 1º de mayo de 1913 celebran por primera vez y con diferentes actos, esta fecha luctuosa de los trabajadores y sin importarles la dictadura militar del usurpador Victoriano Huerta, dan a conocer públicamente el ideario social que representan, en beneficio y al servicio de la clase obrera, y su condenación a la dictadura ominosa que se viv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co tiempo después el chacal Huerta, en represalia a la valiente actitud asumida por la Casa del Obrero Mundial, clausura sus oficinas, pensando seguramente que al cerrar un local, se apagaba la inteligencia y se mataban los entusiasmos de los que estaban empeñados en darle a la Revolución un contenido social y humano que les permitiera el logro cabal de sus reivindicaciones económicas. El dictador se había equivocado una vez más, pues los hombres que intervenían en esta gesta magnífica, eran de recias y firmes convicciones y estaban decididos a lograr al precio que fuera el reconocimiento de los derechos sociales que ellos representaba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 xml:space="preserve">La Casa del Obrero Mundial, al unirse al Plan de Guadalupe que tenía por objeto derrocar al dictador Huerta y establecer un gobierno que se apoyara en la Constitución, no sólo hizo posible que se escucharan los principios ideológicos que normaban sus actos, sino que para demostrar enfáticamente su decisión de luchar por los ideales que levantaba la Revolución, formó los Batallones Rojos integrados por obreros de todas las profesiones, que debían luchar por los postulados de </w:t>
      </w:r>
      <w:r>
        <w:rPr>
          <w:rFonts w:cs="Arial" w:ascii="Arial" w:hAnsi="Arial"/>
          <w:b/>
          <w:sz w:val="22"/>
          <w:lang w:val="es-ES_tradnl"/>
        </w:rPr>
        <w:t>Sufragio Efectivo. No Reelección</w:t>
      </w:r>
      <w:r>
        <w:rPr>
          <w:rFonts w:cs="Arial" w:ascii="Arial" w:hAnsi="Arial"/>
          <w:sz w:val="22"/>
          <w:lang w:val="es-ES_tradnl"/>
        </w:rPr>
        <w:t xml:space="preserve"> y por lo que posteriormente, los constituyentes de 1917 incluyeron en nuestra Carta Fundamental. Claro que nos referimos a los Artículos 27 y 123 constitucionales. Es indudable que el Primer Jefe constitucionalista, don Venustiano Carranza y los constituyentes de 1917, hicieron suyas las aspiraciones de la clase campesina y obrera, para salir de su calidad de parias y tener, como hoy lo confirmamos, un lugar destacado como factores de consumo en el desarrollo y progreso de la nación y terminar por ese medio con los privilegios, con las concesiones y con las ventajas de que disfrutaba un grupo minoritario en perjuicio de la casi totalidad del pueblo mexic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pacto celebrado por la Casa del Obrero Mundial con el Ejército Constitucionalista, significa no sólo la participación de los obreros en contra de las injusticias predominantes, sino también, y esto es lo que debe representar el máximo valor de esta gesta, la doctrina más pura de nuestro gran movimiento social. Esos postulados contenidos en nuestra Constitución Política de 1917, tienen el trascendental mérito de haberse incluido por primera vez en una Constitución y de servir de ejemplo para otros países que posteriormente los han adopt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oy, a medio siglo de distancia, cuando los postulados fundamentales que sostuvo la Casa del Obrero Mundial, casi todos se han puesto en práctica y gobiernos como el que preside un esclarecido revolucionario y eximio patriota, el licenciado Adolfo López Mateos, no sólo afinan fracciones fundamentales del Artículo 123, sino que dirigen toda su actividad para reglamentar estos mismos y proporcionarle a la clase obrera las satisfacciones que vislumbran los Constituyentes de Querétaro, tenemos que declarar con encendido entusiasmo que nos sentimos satisfechos de la ardua tarea que lleva a cabo el jefe de la nación, en su afán desmedido de hacer efectiva la Constitución que nos rige y cumplir, por lo tanto, con los postulados y el programa de la Revolución. Nuestra colaboración a tan generoso propósito, requiere el reforzamiento de nuestras filas de insistir en la invitación que ha hecho en repetidas ocasiones el secretario general de la CTM, compañero Fidel Velázquez, a los trabajadores en general, sin distinción de siglas ni de centrales, para que, desterrando de nuestro medio las bajas pasiones y los intereses mezquinos, se logre la unidad monolítica de todos los que perseguimos la misma causa y así poder brindar al amigo de los trabajadores, al señor Presidente de la República, todo el respaldo y toda la ayuda que demanda su lucha por el progreso del país y por el establecimiento de la verdadera justicia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 incuestionable que la central mayoritaria del país, la Confederación de Trabajadores de México, es la heredera legítima de la Casa del Obrero Mundial, no sólo porque caprichosamente así lo consideremos nosotros, sino porque esta Central que tuvo como antecedente inmediato a la Confederación General de Obreros y Campesinos de México, recogió desde entonces los principios por los que luchó la Casa del Obrero Mundial, levantó las mejores demandas del pueblo de México, apoyó debidamente a los regímenes de la Revolución y sobre todo, porque anota en su glorioso historial conquistas y realizaciones para la clase obrera que mucho la enaltecen y que lógicamente la colocan como una avanzada y como la mejor fortaleza de los ideales del movimiento social iniciado en 191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asa del Obrero Mundial, como primera institución de la clase obrera mexicana, cumplió con exceso con su elevada e histórica misión, gracias a la conducta rectilínea de sus hombres, a su talento, a sus firmes convicciones de luchadores sociales, a su trabajo tesonero, a su actitud decidida y valiente siempre, a su innegable visión y a la fe que tuvieron en su causa y en la Revolución Mex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ello, en este día, que la Confederación de Trabajadores de México rinde su más cálido tributo de admiración y gratitud a la institución, Casa del Obrero Mundial, se inclina fervorosamente ante los hombres que hicieron posible, con su destacada y brillante actitud, que la Revolución recogiera y plasmara en la Constitución de 1917, los anhelos de mejoramiento y de justicia social de la clase obrera mex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 xml:space="preserve">Mencionaremos en primer término al luchador infatigable, al compañero y al amigo que actuó en forma destacada en esa etapa gloriosa y que a través de su obra escrita, sigue levantando con mano vigorosa las banderas reivindicadoras de la clase obrera; nos referimos naturalmente al secretario general vitalicio de la CTM, al compañero </w:t>
      </w:r>
      <w:r>
        <w:rPr>
          <w:rFonts w:cs="Arial" w:ascii="Arial" w:hAnsi="Arial"/>
          <w:b/>
          <w:sz w:val="22"/>
          <w:lang w:val="es-ES_tradnl"/>
        </w:rPr>
        <w:t>Rosendo Salazar</w:t>
      </w:r>
      <w:r>
        <w:rPr>
          <w:rFonts w:cs="Arial" w:ascii="Arial" w:hAnsi="Arial"/>
          <w:sz w:val="22"/>
          <w:lang w:val="es-ES_tradnl"/>
        </w:rPr>
        <w:t xml:space="preserve"> y así, sin orden ninguno, porque ellos tienen para nosotros el mismo rango, y el mismo sitio de honor, enumeraremos a todos los que recordamos, entendidos de que, aunque no aparezcan los nombres de todos, por falta de la memoria, ocupan el lugar de honor que merecen, en nuestro coraz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Ricardo Flores Magón, José G. Escobedo, Antonio Díaz Soto y Gama, Santiago R. de la Vega, José Domingo Ramírez Garrido, Juan Sarabia, Santiago de la Hoz, Alfonso Cravioto, Juana V. Gutiérrez, Elisa Acuña y Rosete, Francisco Castrejón, Isidro Fabela, Diego Arenas Guzmán, Jesús Urueta, Carlos M. Peralta, Rafael Zubaran Capmany, Adolfo de la Huerta, Serapio Rendón, Fredesvindo Elvira Alonso, Luis Méndez, Aurelio Manrique y R. Quintero, y tantos más que sería imposible mencionar en este acto, que en una o en otra forma contribuyeron con su talento y su conducta ejemplar, a que la Casa del Obrero Mundial cumpliera con sus deberes con la patria y con la clase obrera mex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b/>
          <w:sz w:val="22"/>
          <w:lang w:val="es-ES_tradnl"/>
        </w:rPr>
        <w:t>Compañeros Cetemistas</w:t>
      </w:r>
      <w:r>
        <w:rPr>
          <w:rFonts w:cs="Arial" w:ascii="Arial" w:hAnsi="Arial"/>
          <w:sz w:val="22"/>
          <w:lang w:val="es-ES_tradnl"/>
        </w:rPr>
        <w:t xml:space="preserve">: Cumplimos hoy, en esta fecha memorable, no sólo con un acuerdo de nuestro Consejo Nacional, sino con un dictado de nuestra conciencia, al reconocer la magnífica obra que al servicio de los trabajadores mexicanos, realizó una institución respetada y querida por todos nosotros: </w:t>
      </w:r>
      <w:r>
        <w:rPr>
          <w:rFonts w:cs="Arial" w:ascii="Arial" w:hAnsi="Arial"/>
          <w:b/>
          <w:sz w:val="22"/>
          <w:lang w:val="es-ES_tradnl"/>
        </w:rPr>
        <w:t>La Casa del Obrero Mundial</w:t>
      </w:r>
      <w:r>
        <w:rPr>
          <w:rFonts w:cs="Arial" w:ascii="Arial" w:hAnsi="Arial"/>
          <w:sz w:val="22"/>
          <w:lang w:val="es-ES_tradnl"/>
        </w:rPr>
        <w:t>, y al hacerlo, henchidos de emoción, tributamos también nuestro homenaje más rendido a las mujeres y a los hombres que nos señalaron la ruta a seguir, nos legaron el ideario de su lucha y en muchos casos la ofrenda de su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Del compañero </w:t>
      </w:r>
      <w:r>
        <w:rPr>
          <w:rFonts w:cs="Arial" w:ascii="Arial" w:hAnsi="Arial"/>
          <w:i/>
          <w:sz w:val="22"/>
          <w:lang w:val="es-ES_tradnl"/>
        </w:rPr>
        <w:t>Enrique Torres Calderón</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Representantes de las autoridades de nuestro país; camaradas del Comité Nacional de la CTM; compañeras y compañ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e sido honrado por mi organización, la Federación de Trabajadores del Distrito Federal, para dirigirnos la palabra en este acto de conmemoración de uno de los hechos más trascendentales de nuestro movimiento social, como es el cincuentenario de la Casa del Obrero Mundial. Antes de referirme a este hecho y a sus consecuencias, deseo que me permitan invocar el espíritu de los pioneros del movimiento obrero que habiendo pagado su tributo a la madre naturaleza, siento flotar en el ámbito de este recinto que nos acompañan los batalladores del pasado, aunque no estén presentes con nosotros, y los que están, los que tienen la representación física de aquellos a quienes todo debemos. Que sean los portadores del mensaje de cariño y de gratitud de la clase obrera por sus esfuerzos y por su sacrificio que emprendieron para que nuestro país y el proletariado en especial, disfrute de las ventajas que nuestra Revolución nos ha otorg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El tema que nos congrega ha sido abordado con atingencia en palabras justas, en palabras precisas por mis camaradas que han abordado esta tribuna. No podría, en consecuencia, repetir los mismos conceptos porque está fuera de mi cultura; entonces deseo presentar a su consideración una ligera síntesis de la forma en que vivió en el pasado, para que comparemos las del presente y en estas condiciones avizoremos el porvenir luminoso que espera a las generaciones por las que tanto han luchado nuestros antecesores y por las que nosotros también hemos puesto nuestro grano de arena, para su bienestar.</w:t>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l siglo pasado, camaradas, antes de nuestro proceso revolucionario, hubo sacrificios del pueblo de México cuando las dos etapas de nuestra Revolución que encabezara Hidalgo, para conquistar la independencia política, y que encabezara Juárez, para conquistar la independencia de criterio del pueblo, no pudieron tener su amplia emancipación porque el poder económico seguía en manos de gentes que no comulgaron con los principios de libertad que acaudillaron Hidalgo y Juárez. Las compañías extranjeras que vinieron a nuestro país, que usufructuaron el oro y los metales preciosos que sacaban de las entrañas de nuestro suelo con manos mexicanas, iban a aumentar los caudales de sus pueb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ferrocarriles y la luz, estuvieron siempre en manos extranjeras. Los trabajadores mexicanos no tenían ningún derecho, eran parias en su propia patria, y los trabajadores extranjeros gozaban de mayores salarios, de mejor trato y de mejores condiciones que cualquiera de nuestros nacionales. Los mismos mexicanos, que eran pocos los capitalistas, que se habían enriquecido a la sombra de la aristocracia ramplona del porfirismo, eran como los extranjeros, los más verdugos del pueblo, y a los obreros y campesinos los tenían sumidos, no en la miseria porque eran infrahumanas las condiciones en que vivían; no tenían ni siquiera el derecho de poder disfrutar de las poquísimas horas de descanso que les daban los seres más queridos como eran sus mujeres y sus hijos, porque aun éstos eran propiedad del patrón o del dueño de la hacienda. En el campo no podían abandonar los trabajadores mexicanos los límites de la propia hacienda; estaban vendidos, no solamente ellos sino sus hijos y sus mujeres porque las tiendas de raya eran la explotación más inicua que tenían con la complicidad del jefe político de aquel entonces que no les permitía abandonar el lugar en que residían mientras no liquidaran su cuenta, cuenta que jamás podían salvar por la forma en que se llevaba. En las fábricas textiles no se permitía ni visitas siquiera de los amigos sin consentimiento del capata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e era el panorama a grandes rasgos, camaradas, antes de nuestro siglo. Las ideas que llegaron a nuestro país de otros pueblos, especialmente de los anarquistas españoles, encendieron el pensamiento y la rebeldía de los pensadores mexicanos. Se fue haciendo un cúmulo de voluntades dispuestas al sacrificio para sacudirse el yugo ignominioso que pesaba sobre el pueblo, y el verbo rojo, vibrante, de Ricardo Flores Magón y de los adalides que con él formaron el Partido Liberal Mexicano crearon la conciencia revolucionaria en nuestro país, e hicieron posible después del derramamiento de sangre de Cananea en 1906 y de Río Blanco en 1907, de las fábricas textiles de Puebla y de Tlaxcala, que el pueblo se sublevara contra la dictadura de Porfirio Día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Madero, apóstol de la democracia, surgió como el salvador del pueblo. Hombre bueno, bondadoso, no supo o no quiso comprender la cizaña de los enemigos tradicionales de progreso nacional y pronto fue víctima de esa intriga, de esa maldad de los enemigos de nuestra Revolución que todavía existen, que todavía viven, que todavía alientan en la encrucijada tratando de hacer que retroceda el proceso revolucionario de nuestro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los hicieron propicia la traición del chacal que ocupó el poder en 1913, y ellos también armaron la mano para que se organizara la guerra fratricida en nuestro país, para en esas condiciones retardar más el programa de libertades y el progreso material de nuestro pueb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los han sido, la clase conservadora, los que han tenido la culpa de que en los cincuenta años de vida de nuestra Revolución no hayamos adelantado como debiera haber sucedido, porque no han dejado en todo este tiempo de dividir y de traicionar los derechos más nobles de nuestro pueb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movimiento obrero de México, al surgir el régimen maderista tuvo la oportunidad de organizarse en agrupaciones de resistencia. En 1909 los tipógrafos de México, los que con sus manos hacían escritos, pero que al pararlos asimilaban las ideas de los hombres revolucionarios, y junto con otros gremios que se enfrentaron a la dictadura porfiriana lograron transformar los clubes mutualistas y los círculos de obreros libres en agrupaciones de resist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l estallar la Revolución en 1910 prestaron su concurso. En 1912 no había todavía una organización de tipo federalista que diera directivas nacionales que orientara esas ansias de redención de los trabajadores, y entonces con la llegada de un anarquista colombiano, Moncaleano, se unieron, y surgió de allí la Casa del Obrero Mundial el 24 de septiembre de 1912, en las calles de Matamoros, en la casa marcada con el número 106.</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 xml:space="preserve">De la acción de ese grupo de pioneros, de los que algunos nos honran con su presencia, surgió el primero de mayo la conmemoración de los Mártires de Chicago, y también se agregó en esa fecha a la ‘Casa del Obrero’, la palabra </w:t>
      </w:r>
      <w:r>
        <w:rPr>
          <w:rFonts w:cs="Arial" w:ascii="Arial" w:hAnsi="Arial"/>
          <w:b/>
          <w:sz w:val="22"/>
          <w:lang w:val="es-ES_tradnl"/>
        </w:rPr>
        <w:t>Mundial</w:t>
      </w:r>
      <w:r>
        <w:rPr>
          <w:rFonts w:cs="Arial" w:ascii="Arial" w:hAnsi="Arial"/>
          <w:sz w:val="22"/>
          <w:lang w:val="es-ES_tradnl"/>
        </w:rPr>
        <w:t>. De allí arranca la Casa del Obrero Mundial, y se celebró, como dijo hace rato nuestro estimado compañero Carrillo, por primera vez en México una manifestación que no ha dejado de celebrarse hasta nuestros d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uatro años de existencia de la Casa del Obrero Mundial dio frutos insospechados e hizo posible que la Revolución armada triunfara sin perder los ideales básicos de la propia Revolución, porque son los obreros y los campesinos, y con ellos los artesanos y los obreros intelectuales, los que forman la mayoría no nada más de nuestro pueblo, sino que constituyen las bases en que debe sustentarse cualquier principio social, porque son ellos los que todo merecen, son ellos los que tienen derecho a todo, porque son los únicos que construyen la grandeza de los pueb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En 1916, acontecimientos propios de la lucha de su época hicieron que a los dirigentes de la Casa del Obrero Mundial después de decretar una huelga general en el país, se les encarcelara, se les formara Consejo Sumario de Guerra y estuvieran a punto de ser fusilados. Se decretó la Ley Marcial, y después de eso, se disolvió la Casa del Obrero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asa el tiempo sin otra organización nacional, pero ya había germinado, ya habían adquirido conciencia el proletariado de la necesidad de tener una Central Nacional, y entonces se convocó en 1918 en la ciudad de Saltillo a un Congreso Obrero, y de allí surgió la Confederación Regional Obrera Mexicana, CROM, heredera inmediata de la Casa del Obrero Mundial. A ella concurrieron los hombres que creyeron utilizar una táctica más acorde con la realidad del momento en que vivían, y lucharon, organizaron al país, y fue la Central mayoritaria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1921, los que todavía profesaban las ideas anarco-sindicalistas, que no se sumaron a la CROM, convocaron por su parta a otro congreso y se constituyó la Confederación General de Trabajadores (CGT). Estas dos organizaciones en sus pugnas ideológicas causaron mártires dentro de las filas proletarias, pero de estas luchas las generaciones posteriores adquirimos experiencia, forjamos nuestro espíritu y templamos nuestros propósitos con los pies puestos sobre el suelo para encauzar la táctica de lucha de la organización, los objetivos inmediatos concretos, sin dejar de indicar los mediatos y avanzar hacia ellos, y conservar incólumes las conquistas alcanza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rrores del tiempo y circunstancias propias de la época hicieron que la CROM y la CGT, dos gloriosas organizaciones que vinieron a menos, se disgregaron sus organismos, y esos organismos disgregados hicieron perder la fuerza a estas centrales, y entonces se hicieron varios intentos: se buscaba el calor de la unidad para que se respondiera como un solo hombre a garantizar los derechos de la clase trabajadora y los principios de la Revolución Mexicana; y así vamos y formamos parte de la Cámara del Trabajo; también constituimos la gloriosa Confederación General de Obreros y Campesinos de México, y esta organización que dieron un contenido a la clase obrera porque se agrupan en forma inmediata, al verse agredidos, en torno al régimen de gobierno de esa época también, y se constituyó el Comité de Defensa Proletaria. A él concurrieron el 95% por lo menos de las asociaciones existentes de obreros y campesinos, y en ese comité se adquirió el compromiso de defender a la Revolución Mexicana y de constituir una sola Central para que velara, como dije antes, por los derechos de la clase trabajadora, y en ese acuerdo el Comité de Defensa Proletaria, en que se hizo abstracción de ideologías y de intereses y se le denominó inclusive como Frente Sindical, concurrieron todos, y allí, compañeros, el 24 de febrero de 1936, surgió el espíritu de la clase trabajadora agrupada en tres siglas: Confederación de Trabajadores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Muchos hombres, miles de ellos, han luchado alrededor de estas tres letras, C. T. M., tres letras que simbolizan el espíritu, tres letras que simbolizan las ansías de mejoramiento moral y material de nuestro pueblo, moral y material de nuestra clase,  por fortuna nuestra, por fortuna de todos los trabajadores de México, esas tres letras han sabido responder con honor, con dignidad a las aspiraciones que se tuvieron en ellas el 24 de febrero de 1936, en que nació a la vida proletaria la Confederación de Trabajadores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an pasado veintiséis años, muchos de ellos han caído ya, muchos de ellos han seguido caminos equivocados, porque consideramos que no hay mayor traición que dividir a la clase trabajadora; no hay mayor pecado que el de dividir a los trabajadores, porque puede uno estar o no de acuerdo con la táctica seguida por la organización a la que se pertenece, pero jamás es digno de un trabajador dividir a esa organización. Si se tiene el valor de llamarse líder o de llamarse luchador, se debe luchar dentro del seno de su agrupación para imponer en todo caso su teoría, si es que se tiene la razón, pero se debe acatar con disciplina y decisión el acuerdo mayoritario de su propia organiz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ace poco se recordaba y se elogiaba la frase de un gran luchador del pueblo de México, de los campesinos y de la clase trabajadora, y éste reclamaba el derecho de sentir. Nosotros respetamos el derecho de sentir, nuestra Central respeta todas las creencias y respeta todas las ideologías; lo único que exige es disciplina consciente, disciplina responsable de sus militantes, y en eso creo que no hay ninguna falla, no se comete ninguna falta. La CTM en la actualidad y desde su nacimiento, ha renovado su acción no solamente cuidando porque haya mejores contratos colectivos de trabajo que mejoren la vida material de los trabajadores y de sus familias, sino que está cuidando en alto grado la cultura de los trabajadores, y lo que es más, la conciencia de clase de los trabajadores. Por eso sus institutos de educación, por eso su organismo de prensa, por eso sus organizaciones deportivas, por eso el empeño y sus llamados continuos a sus agrupaciones para que eduquen a sus gentes, a sus militantes en esta tarea, porque no es posible ya nada más estar peleando mejores condiciones materiales, sino que tenemos la obligación de fortalecer también nuestro espíritu que es el fortalecimiento de nuestra conci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a es la lucha en que actualmente se empeña la Confederación. Las condiciones han cambiado de ayer a hoy. El ayer de 50 años; cincuenta años en la vida de los pueblos, en la vida de la humanidad son un segundo, un instante; cincuenta años en la vida personal es una vida, es mucho tiempo. Por eso la acción de los hombres se transmite de los viejos a los jóvenes y los jóvenes tienen que transmitirla a la niñez, para que el proletariado no deje de ocupar la vanguardia que tiene en el proceso revolucionario de México, porque la Revolución Mexicana no ha terminado y no terminará mientras no se disfrute plenamente de libertad, de pensar, de escribir, de creer en lo que mejor convenga a cada individuo, y el derecho de disfrutar plenamente de todos los placeres honestos, y poder ser el jefe de familia el que procure tener a la familia con las comodidades que pueda brindarle con su esfuerzo intelectual o físico. Mientras eso no se cumpla la Revolución Mexicana seguirá perman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hombres en nuestro proceso revolucionario, en cada período van aumentando estas virtudes que los pueblos necesitan. Por eso nos encontramos al lado de las instituciones revolucionarias de nuestro país, porque cumplen con las aspiraciones del pueblo. Por eso la clase trabajadora le da el derecho mayoritario a nuestra Confederación, porque sus dirigentes cumplen con las aspiraciones de la clase trabajado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ahora, camaradas, que conmemoramos con entusiasmo y con cariño a los que se han ido, y a los que están aquí presentes, que nos enseñaron a luchar, digamos, a todos los trabajadores de México: únanse, únanse, formemos una sola Central, para que así nuestra contribución sea mayor a nuestra clase y a nuestra patria. Muchas grac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último, del aut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 xml:space="preserve">Honorables miembros del Comité Ejecutivo de la Confederación de Trabajadores de México. Honorables Federaciones Regionales y Locales. Honorables representantes de los Sindicatos Nacionales de Industria. Muy honorable compañero Fidel Velázquez, secretario general del Comité Ejecutivo Nacional de la Confederación de Trabajadores de México. Compañeros todos de este potente organismo confederal en gallardos núcleos extendido por el territorio de la patria. </w:t>
      </w:r>
      <w:r>
        <w:rPr>
          <w:rFonts w:cs="Arial" w:ascii="Arial" w:hAnsi="Arial"/>
          <w:b/>
          <w:sz w:val="22"/>
          <w:lang w:val="es-ES_tradnl"/>
        </w:rPr>
        <w:t>Salud</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eme aquí ante ustedes, hermanos de lucha, huestes del trabajo que en muchedumbres grandiosas forjaron las primeras instituciones libertarias encargadas de organizar y de promover el ascenso a mejores niveles económicos y sociales de la clase proletaria; hombres y mujeres que con sus frentes tejieron las guirnaldas de la más ilustre de las convicciones humanas: el respeto de sí mismo; héroes y maestros de la voluntad de vivir o morir en franca pelea contra los explotadores de la fuerza de trabajo; contra los explotadores del derecho a operar sin cadenas; contra las fuerzas oscuras de la reacción; contra los poderes de la mentira; contra los castillos que suelen sacramentar los opresores de todos los tiemp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eme aquí ante ustedes, compañeros de la Confederación de Trabajadores de México, Confederación Regional Obrera Mexicana, Confederación General de Trabajadores, Federación de Sindicatos de Trabajadores al Servicio del Estado; en una palabra, compañeros integrantes del Bloque de Unidad Obrera de la República Mexicana. Sea yo la voz que viene de una época que gloriosamente ha pasado a la historia de los últimos años, rayo de luz y de osadía, entre torrentes de lágrimas y de sangre, y que les trae un saludo de aquellos paladines que fueron héroes en la unidad, héroes en la adversidad, héroes ante la majestad de los hechos. Entregaron sus vidas, dieron su aliento poderoso y fueron en apoyo de la libertad y de la justicia social. El saludo de los muer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ea yo esa voz que se siente aletear en esta Confederación de Trabajadores de México, respetable y respetada, a despecho de los bajos instintos que la acechan alrededor, a despecho de los ataques que se le lanzan para doblegarla, para hacer que pierda su posición vertical. Pero la Confederación de Trabajadores de México está construida por hombres y mujeres de membruda constitución, fogueados en la experiencia, entendidos en los combates a que constantemente los arrastra el destino, y en las impugnaciones de sus enemig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uchadores y luchadoras d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la feliz ceremonia rememorativa que se verifica hoy unimos la Casa del Obrero Mundial, de vida breve más fecunda, a la Confederación de Trabajadores de México, en apretado lazo, al objeto de que una vez por todas se sepa que no existe divorcio entre el mágico esplendor de 1912 y el admirable despliegue de fuerzas del trabajo organizado, mil veces amarillo, de 1962, año en que nuestro régimen revolucionario, con Adolfo López Mateos como presidente de la Nación Mexicana, mundialmente se destaca como el mejor englobado ejemplo de unidad ciudadana, dentro del concepto con que se precisa actualmente las cosas; grande en su forma y superior en su contenido; grande en su forma porque resta ímpetu a los enemigos del pueblo; superior reacción, pone los derechos comunes a todos los mexicanos que iniciamos la Revolución en 1910, hasta su triunfo en 1917, con la Constit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Vivimos una época de crisis? Ciertamente, mas, por lo que se refiere al movimiento obrero, consciente como es de su misión transformativa en la historia, permítanme que les diga lo que me parece constituye el punto de vista de los trabajadores: ¡No! Las crisis son el resultado matemático de estúpidos estados de conciencia. La conciencia capitalista de explotación está podrida de la base a la cima. En cambio, la conciencia de la clase que gana el pan con el sudor de su frente muestra aún en su superficie los fulgores propios de su origen hum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s crisis las producen los explotadores de la riqueza por excelencia, o sea, el hombre; los que han sistematizado el engaño; los que se han robado la tierra y los frutos de la tierra; los que, tras de haber aniquilado la fe en el sentimiento solidario del pueblo, esperan que les dé su apoyo; en fin, los que, con su concupiscencia, han marchitado el amor, han deshojado la flor de la esperanza, han destruido los baluartes de la razón, han encadenado a la mujer y al hombre a sus desventurados planes de dominio univers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e asombran de que haya resistencia y se preguntan: ¿Qué hac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campo de los trabajadores de México, que aún viven el episodio titánicamente prometeico de la Casa del Obrero Mundial, está a la disposición de la patria, a través de instituciones tan perfectas, en su fondo y en su forma, como el Instituto Mexicano del Seguro Social, con su Centro Médico Nacional, que es una maravilla de establecimiento destinado a la atención del asegurado trabajador y su familia; a través de oficinas, como la Secretaría del Trabajo y Previsión Social, que está pendiente de que se mantengan correctas las relaciones obrero-patronales, con fines de paz industrial, respeto mutuo de las obligaciones contractuales, y otras semejantes, como las que, próximamente, entrarán en vigor y que tratan de la participación de los trabajadores en las utilidades de las empresas que los explotan; a través de empresas descentralizadas, como es la Compaña Nacional de la Subsistencias Populares, o como es el Instituto Nacional de la Vivienda, o como es, asimismo, el Instituto Nacional de Protección a la Infancia, en manos de hombres y mujeres que han sabido cultivar el espíritu de las colectividades laborantes por un entendimiento más claro de las grandes necesidades del Estado; a través de una política de utilización de los recursos patrios y nacionalización de las industrias de estos recursos, como son los carburos minerales o el petróleo, y fluidos, como los que tienen por causa inmediata la electric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laro está que, al nacionalizarse estos elementos de la industria y ponerlos al servicio de la patria, la Revolución Mexicana arrancó, de cuajo, de las garras del capitalismo internacional, una riqueza que, por razones obvias, le pertenece a la n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co a poco se va rescatando el hombre de la esclavitu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co a poco van desatándose las amarras y poniendo en libertad al pueb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co a poco nos vamos entendiendo pueblo, nación y Estado; llegará el día en que todos seamos herm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e puede seguir y, por la misma causa, dejar sentado en firme, que nuestro movimiento obrero nacional, en su conjunto, partiendo de la base de que este mismo ha entrado por el cauce unificador que la Confederación de Trabajadores de México es primera en desear, piensa y actúa con la recidumbre de principios que tuvo nuestra Casa del Obrero Mundial en 1915, al abandonar su neutralismo y marchar a ocupar el lugar que le señalaba ese tiempo, yendo a convenir con el Gobierno y Ejército Constitucionalista su cooperación en la contienda armada y la expedición de leyes benefactoras a la clase laborante; con el mismo objeto se firmó un pacto entre ambos, en Veracruz, Ver., el 17 de febrero de 1915.</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odavía resuenan en mis oídos las voces de aquellos combatientes del Primer Batallón Rojo que, en El Ébano, defendían y defendieron con honor hasta el fin la línea a Tampico: ‘Diga usted a nuestro Comité Revolucionario que no desmaye; no nos importa morir; lo que nos interesa es que se mantenga incólume el nombre de la Casa del Obrero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hora, no son ya aquellas trincheras de barro que sirvieron a nuestros compañeros para batirse con la culata del fusil en los hombros, resueltos a conseguir un lugar mejor en la solidaridad nacional; son otros los sitios, pero el objetivo sigue siendo el mismo; han cambiado los procedimientos de la organización del trabajo asalariado y esclavo, no los motivos; se propugna el contrato colectivo; se ambiciona mejores condiciones de vida; se piensa en el problema de la vivienda popular; se quiere una educación acorde con la pulcritud que ya posee el país; el libro de texto único, como se le llama, requiere mentes nuevas e ilustradas en materias útiles; ninguna creencia sirve ni ha servido nunca a la civilización; lo que la patria mexicana necesita son saberes, con la visión de una población fuerte físicamente y capaz moralmente, para salir al encuentro de los problemas que, día a día, advienen a la realidad. Se va más lejos; se medita en una civilización d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ombres y mujeres de la Confederación de Trabajadores de México: un nuevo día llega. Hoy, 21 de octubre de 1962 volvemos a encontrarnos con el signo que alentó el primer sindicalismo a lo largo de un recorrido a la vez grandioso y doloroso; emblema en seguimiento del cual el proletariado insurgente fue a conquistar la libertad que la nación mexicana disfruta ampliamente; no diré absolutamente, porque ese día no vendrá nunca, puesto que si la libertad llegara a ser absoluta sería el término de la libertad, y un despotismo tan grande significaría la consumación de la histo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dice -y afirma categóricamente- que el movimiento social mexicano no tiene, sino incompletamente, una ideología. Probablemente sea así, como se dice; pero, ¿qué movimiento obrero en el mundo la tiene en forma ideal, fuera de la doctrina del comunismo-socialismo? Se debe poner de manifiesto que si en México no existe una ideología completa científica o canónica, posee en cambio la doctrina del constitucionalismo, tesis que contesta a la anterior exigencia, suponiéndola la mayor de nuestro tiempo. La Constitución Política (económica y social) de los Estados Unidos Mexicanos ilumina el cuadro de la vida mexicana; por tanto, del proletariado. El proletariado urbano y el proletariado campesino saben que su revolución y su evolución dependen de un cabal y un manejo honrado de los principios que los guiaron a la luch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concluir con esta parte de mis observaciones me queda por señalar la publicación de folletos; uno, titulado: “Manifiesto del Grupo Cultural Casa del Obrero Mundial”, con la firma de Antonio Ramos (16 páginas en total), y otro escrito por el señor José Ortiz Petriccioli, bajo el rubro: “Cincuentenario de la Casa del Obrero 1912-1962” (aquí se prescinde de la palabra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ditorial Costa-Amic lanzó al mercado mi obra: “La Casa del Obrero Mundial”, en magnífica edición, con 236 páginas, ilustrada, cubiertas y lomos dorados; una aportación singular, que honra a México y su Revolución, pues son contadas las editoriales que publican libros de esta mar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saré a otra cuestión: el régimen promovió la edición de libros de texto gratuitos, en los grados 1º, 2º y 3º, destinados a las escuelas primarias establecidas en la República; sujetos dichos libros a un plan pedagógico conveniente; esta revolución promovió reacciones de parte conservadora y declaraciones de aliento del lado de las confederaciones del trabajo. La CTM dijo, en una serie de consideran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s organizaciones integrantes de la CTM y cada uno de sus miembros individuales, en lo particular, otorgan su más completo respaldo a la obra educativa del régimen que preside el señor licenciado Adolfo López Mate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Igualmente, consideran que los libros de texto gratuito vienen a llenar una necesidad insatisfecha durante muchos años, al hacer llegar elementos eficientes de trabajo educativo a las manos de todos los niños que asisten a las escuelas, sin distinción constituyendo así la expresión del más alto sentimiento democrát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sde el punto de vista técnico pedagógico estima la CTM que llenan todos los requisitos para el propósito para el que fueron elaborados. Pero, a fin de obtener un mayor rendimiento, es absolutamente necesario que los maestros se ajusten a los instructivos correspond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tanto, rechaza la labor que en contra de los Libros de Texto, en una campaña falaz, llevan a cabo las fuerzas reacciona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secuentemente, hace suyas las expresiones que alrededor de ese problema formuló el ciudadano secretario de Educación Pública (licenciado Jaime Torres Bodet, n. del a.), con motivo de la ceremonia del ‘Día del Maestro’, en Guadalajara, Jalisco, y las sostenidas en sus declaraciones del 22 del actu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sidera que todo el pueblo de México -el movimiento obrero ocupando el sitio de vanguardia que le corresponde- debe expresar su identificación con las palabras del señor licenciado López Mateos, en su mensaje del 15 de mayo, cuando ha dicho: ‘No puede haber educación verdaderamente gratuita como lo manda la Constitución sin libros de texto gratuitos. El Estado seguirá difundiendo esos libros, cuyo valor pedagógico e inspiración patriótica sólo puede desconocer la pasión sectaria. Mi gobierno reitera su inquebrantable decisión de seguir adelante en esta tarea; no solamente haremos cada año mayor número de libros de texto sino que seguiremos buscando los medios más idóneos para superarlos, educación con ellos a la niñe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 xml:space="preserve">El Instituto de Educación Obrera de la CTM… Por la emancipación de México. Por el Comité Nacional, el secretario general, </w:t>
      </w:r>
      <w:r>
        <w:rPr>
          <w:rFonts w:cs="Arial" w:ascii="Arial" w:hAnsi="Arial"/>
          <w:b/>
          <w:sz w:val="22"/>
          <w:lang w:val="es-ES_tradnl"/>
        </w:rPr>
        <w:t>F. Velázquez</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 paso más: las reformas al Artículo 123 de la Constit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s son: Fracciones II, III, VI, XXI, XXII y XXXI, inciso A, del Artículo 123 de la Constitución Política de los Estados Unidos Mexic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II. La jornada máxima de trabajo nocturno será de siete horas. – Quedan prohibidas: las labores insalubres o peligrosas para las mujeres y los menores de dieciséis años; el trabajo nocturno industrial para una y otros; el trabajo en los establecimientos comerciales, después de las diez de la noche, para la mujer, y el trabajo después de las diez de la noche, de los menores de dieciséis añ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III. Queda prohibida la utilización del trabajo de los menores de catorce años. Los mayores de esta edad y menores de dieciséis tendrán como jornada máxima la de seis ho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VI. Los salarios mínimos que deberían disfrutar los trabajadores serán generales o profesionales. Los primeros regirán en una o en varias zonas económicas; los segundos se aplicarán en ramas determinadas de la industria o del comercio o en profesiones, oficios o trabajos espec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industriales y comerc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trabajadores del campo disfrutarán de un salario mínimo adecuado a sus necesida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salarios mínimos se fijarán por Comisiones Regionales integradas con Representantes de los Trabajadores, de los Patronos y del Gobierno y serán sometidos para su aprobación a una Comisión Nacional que se integrará en la misma forma prevista para las Comisiones Reg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IX. Los trabajadores tendrán derecho a una participación en las utilidades de las empresas, regulada de conformidad con las siguientes nor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 Una Comisión Nacional, integrada con representantes de los trabajadores, de los patronos y del gobierno, fijará el porcentaje de utilidades que debe repartirse entre los trabaj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b) 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 La misma Comisión podrá revisar el porcentaje fijado cuando existan nuevos estudios e investigaciones que los justifiqu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 La ley podrá exceptuar de la obligación de repartir utilidades a las empresas de nueva creación durante un número determinado y limitado de años, a los trabajadores de exploración y a otras actividades cuando lo justifique su naturaleza y condiciones particula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 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f) El derecho de los trabajadores a participar en las utilidades no implica la facultad de intervenir en la dirección o administración de las empres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XXI. Si el patrono se negara a someter sus diferencias al arbitraje o aceptar al laudo pronunciado por la Junta,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a de los trabajadores, se dará por terminado el contrato de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XXII. 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a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nto o tolerancia de é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XXXI. La aplicación de las leyes del trabajo corresponde a las autoridades de los Estados, en sus respectivas jurisdicciones, pero es de la competencia exclusiva de las autoridades federales en asuntos relativos a la industria textil, eléctrica, cinematográfica, hulera, azucarera, minería, petroquímica, metalúrgica, y siderúrgica, abarcando la explotación de los minerales básicos el beneficio y fundición de los mismos, así como la obtención de hierro metálico de los mismos, hidrocarburos, cemento, ferrocarriles y empresas que sean administradas en forma directa o descentralizada por el Gobierno Federal; empresas que actúen en virtud de un contrato o concesión federal y las industrias que le sean conexas; empresas que ejecutan trabajos en zonas federales y aguas territoriales; a conflictos que afectan a dos o más entidades federativas; a contratos colectivos que hayan sido declarados obligatorios en más de una entidad federativa, y por último las obligaciones que en materia educativa corresponden a los patrones en la forma y términos que fija la Ley respec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iscurso del diputado Joaquín Gamboa Pascoe trasluciendo el efecto producido en el grupo obr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declaración que acaba de hacer esta H. Cámara de las reformas a las fracciones II, III, VI, IX, XXII y XXXI del inciso A, del Artículo 123 constitucional, es un acontecimiento de relevancia extraordinaria para el proletariado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diputación cetemista, por mi modesto conducto, no puede dejar de elevar su voz, para expresar su reconocimiento y gratitud por tan valiosos logros para la clase obrera, que han sido posibles gracias a la actitud definida, responsable y eminentemente revolucionaria del señor Presidente de la República, licenciado Adolfo López Mate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demos afirmar, sin exageración alguna, que estas reformas representan la más importante innovación que desde 1917, en que fue creado el Artículo 123, se le ha hecho a este precepto, para bien del trabajador mexic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No basta exaltar la grandeza del Artículo 123, como uno de los productos emanados de la Revolución, de más eminente justicia social, sino que es indispensable entender la gran función equilibrada, de armonía y de grandeza que realiza dentro de la controversia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En contra de lo que piensan los mal intencionados o los ignorantes del desenvolvimiento económico de México, debemos decir que el derecho obrero no es una disciplina de segunda importancia, sino todo lo contrario, una institución de primer orden, de gran actualidad, que corre pareja con el desenvolvimiento industrial del país, como nervio vital de nuestra emancipación económica y objeto de particular ahínco del régimen y de todos los sectores constructivos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ace apenas unos días, el Primer Mandatario ratificó, satisfecho, nuestro sitio de vanguardia en la Legislación Laboral, para ocupar ese lugar, es necesario que esta Legislación se desarrolle, desenvuelva y actualice, para que sea efectivo satisfacer las necesidades emanadas de las relaciones obrero-patronales y paradigma revolucionario de protección eficaz para la clase trabajadora, que permita el equilibrio y armonía que la nación requiere para su progre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clásica definición romana del Derecho, de “dar a cada quien lo que le corresponde” no puede entenderse en forma simplista y fría; en tratándose del Derecho Obrero, adquiere nuevo calor y expresión, pues conjuga elevados intereses humanos, caros anhelos proletarios que debe satisfacer la norma juríd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oca a ella la superior tarea de dar y conservar dignidad, dentro de la vida social al hombre que trabaja correspondiendo así a los nobles esfuerzos que aporta para los fines de la producción y para los del progreso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 este elevado criterio, las reformas constitucionalistas que ahora son objeto de aprobación definitiva, afrontan cuestiones esenciales por las que el proletariado ha venido pugnando, en muchos casos durante largos y penosos añ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 ellas al fin se hace realidad la participación en las utilidades para el trabajador, permitiéndole así el disfrute de un derecho, que a pesar de estarle reconocido desde la Constitución de 1917, le ha sido eludido durante 45 años merced a las maniobras e intereses bastardos de actores interes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mujer y los menores que laboran, obtienen ahora mayor protección, acorde con la natural debilidad física que en ellos concurre. Para estos últimos, estas medidas, aunadas a la enseñanza elemental obligatoria, les aseguran una mejor preparación y una mayor fortaleza material, para mejores resultados en su lucha por l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salario mínimo es una de las instituciones de mayor contenido humano del Artículo 123 constitucional, sin embargo, hasta la fecha no ha cumplido con su elevado cometido; las reformas permitirán que realmente satisfaga en forma eficaz esa extraordinaria función social que tiene a su cargo, asegurando para los trabajadores sujetos a este tipo de salario la debida solución a sus necesidades básicas, como garantía mínima de decoro y dignidad a que puede aspirar el hom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demás de las industrias que ya antes consignaba la fracción XXXI del Artículo 123, han quedado incorporadas otras muy importantes dentro de la economía nacional, como son la petroquímica, la metalúrgica y siderúrgica con todas sus variantes y la del cemento, logrando así que la intervención jurisdiccional se aplique con un solo criterio y el trámite de los negocios sea eficaz, pronto y expedi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 toda intención hemos querido referirnos finalmente, a las reformas a las fracciones XXI y XXII del propio precepto constitucional. Mediante ellas se incorpora a nuestra Legislación un derecho fundamental, cuya importancia es de tal magnitud, que sin él resulta relativo el real disfrute de las demás conquistas obreras. Este derecho es el de la estabilidad en el emple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forme a esta innovación del obrero no puede ser despedido sin causa justificada, siguiendo la acostumbrada fórmula de entregarle una indemnización, cuyo importe nunca logra darle seguridad económica y lo condena, en la mayoría de los casos, al desempleo y a la mise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gratuitos detractores de esta reforma y los que la atacan de modo interesado y dispendioso, como son la reacción y los patrones retardatarios, que quieren un obrero sumiso y desvalido y desean ellos facultades de señores de horda y cuchillo, carecen de toda razón en sus impugn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a reforma de ninguna manera impide el despido del trabajador, lo que reclama es que sea justificado, de tal manera que en un régimen de derecho como el que vivimos, el patrón que actúe en forma distinta, despidiendo arbitrariamente, debe cumplir con la obligación como ocurre en todos los campos del derecho, al afectar intereses de tercero, de restituir a la parte ofendida en el uso de sus derechos, en este caso reinstalándola en su emple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Falsa es también la postura de quienes en todos los actos de emancipación o de justicia social para las clases populares, creen descubrir dragones rojos y la proliferación de ‘ismos’ de cualquier especi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justicia social para el obrero se cimenta en el Artículo 123 constitucional, producto limpio que no tiene más ‘ismo’ que el de la Revolución en donde se origina, y es esa Revolución hecha Gobierno la que hoy lleva al proletariado más redención y mejores condiciones de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Nobles decisiones, como la decisión presidencial de promover estas reformas, son las que hacen y seguirán haciendo de nuestra Revolución un valor en plena vigencia, en pleno vigor para la satisfacción de los intereses nac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 indispensable entender que ningún baluarte mejor para la ideología revolucionaria y ningún obstáculo más infranqueable para doctrinas ajenas a nuestra idiosincrasia que actos de gran justicia social como el presente, cuyo honor y merecimientos corresponden al Primer Mandatario de la n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Jubilosos hoy por las reformas estamos seguros de que la reglamentación que éstas requieren se llevarán a efecto en breve tiempo con la misma decisión y contenido que las ahora aproba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todas estas felices circunstancias, los grandes núcleos de trabajadores que militan dentro de la Confederación de Trabajadores de México y la diputación cetemista, por mi modesto conducto, queremos expresar la alegría que invade al proletariado por las reformas al Artículo 123 constitucional, y expresar la gratitud perenne de la clase obrera a quien hizo posible esta realización, en un relevante acto de justicia social, propio de su gran calidad de hombre, de revolucionario y de estadista; al señor licenciado Adolfo López Mateos, Presidente adalid de la causa obr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sexenio de gobierno 1958-1964 se caracteriza por sus ideales numerosamente constructivos, sus afinidades armónicas con las últimas concepciones del arte de conciliar la idea con el hecho, los principios con las realizaciones, sus decididos acuerdos sobre una economía apegada a los intereses nacionales. Adolfo López Mateos ha encendido en cada mexicano una antorcha con el sentimiento de su solidaridad; sus huellas alumbrarán siempre los caminos por los que se va a la inmortalidad, por su dimensión humanista y su geometría proporcionada a la teoría, ni dogmática ni demagóg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roporción! Lo diré con palabras de Rafael Alberti: “Maravillosa disciplina… áurea sección… mar de los sueños angulares, flor de las cinco formas regulares, dodecaedro azul, arco sonoro. Luces por alas un compás ardiente. Tu canto es una esfera transparente. A ti, divina proporción de o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Bajo su égida México se ha revelado el país latinoamericano por excelencia, jerárquico, abierto a todas las buenas voluntades, por sobre cualesquiera pasiones; ello significa que ha enfilado a puntos segu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uestra conciencia nos dice que el régimen lopezmateísta ha procedido, globalmente y en detalle, de conformidad con las aspiraciones de nuestro pueblo; en el solar mexicano no volverá a darse el caso del político que una vez en el poder hace de sus determinaciones personales un cuerpo de doctrina y si lo pretendiera no podrá ir más allá de la Constitución a eludir su cumplimiento en seguimiento de ideologías que nunca tuvo en mente nuestro movimiento revolucionado arm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odas las teorías son grises -expresó Goethe- y solamente está lozano el árbol dorado de l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Adolfo López Mateos la nacionalidad se ha llenado de optimismo; quiero decir, bondad; quiero decir, también, aquello que no puede ser mejor esencialmente; el país ha conquistado una posición encumbrada, y esto hay que encarecerlo a los presentes y transmitirlo a los futuros como lección. El ejemplo es la escuela donde se forman los valores del trabajo. Cuando en política, surgen hombres de mérito, el sentido de rectitud social lo celebra porque en esta rama de la civilización es donde con mayor dificultad se abren paso las virtudes dotadas de afanes por ver a sus medio felizmente encauzado, mas no por ellas mismas, sino porque sin ellas se entroniza el opres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pítulo de excepcional importancia ha sido el establecimiento de la Compañía Nacional de Subsistencias Populares, S. A. (CONASUPO), al cuidado del sociólogo y economista Roberto Amorós, quien ha sabido abarcar el panorama correspondiente a la alimentación popular. Ciertamente, se trata de una individualidad a carta cabal honorable. Esta empresa descentralizada representa una de las fases más vigorosas de la obra económica del Estado, por virtud de que sus objetivos van a dar donde se espera: las grandes colectividades que viven de la agricultura y de la industria, víctimas aún de comerciantes inescrupulosos e intermediarios parasit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ientras permanezca en pie el actual sistema explotador, hasta la ignominia, de las clases desamparadas, serán necesarias normas de vida y de entendimiento directo entre productores y consumidores, dictadas desde el poder polít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ONASUPO ha establecido ese trato; a su cargo están los precios que garantizan a los campesinos las percepciones que esperan; sus cosechas son pagadas de inmediato, almacenadas y acarreadas de los silos o depósitos a los centros de consumo para ser expedidas de acuerdo a la política alimentaria del Estado. Amorós ha instalado cadenas de tiendas, en cooperación con la Confederación Nacional Campesina y el Banco del Pequeño Comercio, teniendo en mente el derecho de las multitudes a una vida digna; domina la materia económico-social, ya que ha dedicado especiales atenciones a ese estudio, escribiendo una obra de interés (“Derecho de Clase”) y desempeñando puestos conectados con el asunto. Usted, lector, puede ver las tinieblas de que hablo en las barriadas citadinas y los aledaños semirru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día 18 de agosto de 1962 ochenta tiendas campesinas fueron inauguradas en los alrededores del Distrito Federal por el presidente Adolfo López Mateos. La ceremonia de entrega al campo de dichas unidades fijas se tuvo en la vecina población de Cuajimalpa; el discurso del gerente don Roberto Amorós, nos impone, con claridad, de su conexión física con cerebros que, como Josué de Castro, A. E. Johan, Parmall, Jacob Oser y otros, han dedicado páginas en considerable número a la causa humanista, barrenando ese mal se llama el hambre y proponiendo los medios adecuados de remediarlo en solidaridad con la paz y la democra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hambre ablanda el campo al totalitarismo mundial, degenerando al hombre, abatiendo sus facultades libertarias; en fin, aniquilando su sistema biológ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un ambiente típicamente rural Amorós expresó que el Presidente López Mateos ha declarado, en repetidas ocasiones, que la Revolución no puede quedarse sólo en palabras y que, para existir realmente y ser consecuente con su propia esencia, es necesario que se transforme en hechos, en leyes que obliguen a cumplir sus principios y en obras que los conviertan en rea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e pensamiento -continuó declarando- confirma la experiencia secular de que cuando en los pueblos surgen inconformidades con fuerza suficiente para destruir privilegios de las clases que gobiernan con arbitrariedad e injusticia, se impone la modificación substancial de las instituciones jurídicas como consecuencia natural de luchas libertarias, que a su triunfo crean un nuevo derecho como protección a sus propias metas y doctrin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Hace varias décadas México dejó atrás la violencia armada que destruyó una estructura política, económica y social que representaba los intereses de una minoría dueña del poder y la riqueza, que, además, olvidó los conceptos más elementales de solidaridad social, creándose a través de medio siglo un derecho de la Revolución que establece principios de auténtica democracia y de justicia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adísticas y reformadores que honran a la República, en su tiempo han insistido en que para conservar la integridad teórico-práctica de la Revolución y que además ésta se adapte al pensamiento de las nuevas generaciones, es menester dar a cada quien a lo menos lo que es indispensable e impedir que se acumulen intereses creados de tendencia regresiva que pongan en crisis sus conquistas fundamentales que el pueblo impuso con las armas. Su teoría, su doctrina y su programa, son dialécticamente suficientes para disminuir poco a poco la lucha de intereses económicamente contradictorios y encauzarlos hacia metas de unidad, de trabajo creador, de bienestar para todos y de auténtica soberanía económica, y política; el Constituyente de 1917, en el texto de los Artículos 27 y 123 de nuestra Carta Magna, dio la solución para reducir distancias entre lo que fue y lo que justamente debe s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 el gobierno del Presidente López Mateos el que logra definir, en provecho de la población campesina, a la Reforma Agraria integral que exige no sólo la redistribución justa de los recursos naturales de la tierra, sino también su explotación técnica y racional, crédito suficiente y oportuno y mercados remuneradores; al mismo tiempo, a un incremento de productividad y un mayor ingreso familiar, el Estado y las comunidades tienen a su cargo combinar esfuerzos para modificar el ambiente físico y de relación, con el propósito final de mejorar al hombre y transformar la sociedad. Es evidente que la ejecución de planes de conjunto en caminos, escuelas, salubridad, bodegas rurales, seguridad social y para lícitos esparcimientos conduce a un desarrollo económico que propicia el que se eleven paulatinamente los niveles de vida de los hombres del camp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la ejecución formal de su política protectora a favor de los económicamente débiles, el Presidente López Mateos dispuso el 2 de marzo de 1961 la creación de la Compañía Nacional de Subsistencias Populares, con la función de mantener precios de garantía en los mercados de compra de productos agrícolas, crear y sostener reservas de granos con gran demanda interna y regular los mercados de consumo. La CONASUPO, como institución al Servicio del Pueblo, sin violar mandamientos constitucionales opera marginalmente para modificar ciertos fenómenos de libre comercio que lesionan gravemente a los sectores más necesitados y actúa sin reservas para que estos también participen, según sus aptitudes y necesidades, en los beneficios del programa nacional. Es su misión la de luchar por un ingreso más justo para los campesinos y un nivel más humano, para todos los que viven exclusivamente de su trabajo. No fue casual que en su consejo técnico formen parte las centrales nacionales de obreros y campesinos que con el factor dinámico para que se logre el equilibrio de clase de lo que es la teoría y doctrina de la Revolución Mex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importancia del mercado de productos básicos del campo y la necesidad de intervenir para proteger el interés económico del ejidatario y pequeño agricultor, se aprecia por el hecho de que representan más de la mitad de la población del país, que la superficie que produce maíz, trigo, frijol y arroz corresponde a un 73% de la nacional cultivada y que la CONASUPO en lo que va del ejercicio gubernamental, ha adquirido directamente de los campesinos 5.000.000 de toneladas de grano con valor aproximado de $4.500.000.000.</w:t>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or otra parte, la desnutrición es la consecuencia más inhumana de la pobreza. El comer ha sido y es de todas las necesidades la más imperiosa e inaplazable. El derecho al diario sustento para mantener el vigor físico y mental es premisa, de la más alta jerarquía, en todo programa de justicia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Nuestro extraordinario crecimiento demográfico, un millón y medio de habitantes por año, y la urgencia inaplazable de mejorar las condiciones de vida de grandes núcleos de población urbana y rural que aún padecen insuficiencias básicas, inspiraron la decisión presidencial de elevar, a través de la Secretaría de Agricultura y Ganadería, la producción de granos de consumo necesario y la de ofrecer al pueblo como un nuevo horizonte de bienestar, alimentos de alto poder nutritivo, que por su bajo precio, efectivamente estén al alcance de la despensa familiar de los hogares más humil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inauguración de las 80 tiendas campesinas que a partir de hoy operan en las zonas aledañas al Distrito Federal, significa el que lo humilde es la esencia de las causas nobles; a pesar de la modestia de cada tienda, en ella encuentra el campesino lo que le es indispensable y le protege su reducido poder de compra. Por sus características singulares, se trata de un servicio nuevo, toda vez que su funcionamiento responde a tres factores combinados: CONASUPO proporciona el abasto y garantiza calidad y precio bajo, el Banco del Pequeño Comercio de crédito y asistencia técnica y la Confederación Nacional Campesina coordina y supervisa los servic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eñor Presid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mexicano sabe que el bienestar se logra paso a paso y que la simiente sólo fructifica con sudor y sangre. Mantiene su fe inquebrantable en los gobiernos de la Revolución, convencido, como muchas veces lo ha repetido el Presidente López Mateos, que sólo pueblo y gobierno unidos hacen posible llevar a todos los hogares una garantía de justicia, un apoyo más fuerte a sus derechos, un camino más amplio a su libertad, un pan, un techo y una mejor escuela para sus hijos; en suma, que cada generación tiene derecho a lograr que se satisfagan sus anhelos a la vez que hereda a la siguiente generación un país mej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diario “El Universal”, de la ciudad de México, tituló este suceso así: “Un gran paso dentro de la reforma agraria integral”. Alimentos baratos y buenos al campesino. “Las ochenta tiendas campesinas que a partir de ayer (El Universal”, del domingo 15 de agosto) comenzaron a operar en las zonas aledañas del Distrito Federal constituyen un nuevo servicio que responde a tres factores combinados: la CONASUPO proporciona el abasto y garantiza calidad y precio bajo; el Banco del Pequeño Comercio de crédito y ayuda técnica, y la Confederación Nacional Campesina coordina y supervisa los servic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licenciado Roberto Amorós, gerente general de la Compañía Nacional de Subsistencias Populares, hizo las anteriores declaraciones durante la ceremonia inaugural de la cadena de tiendas campesinas efectuada ayer en Cuajimalpa, que fue presidida por el licenciado Adolfo López Mateos, presidente de la Repúbl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éxico está hecho de auroras: aurora el camino que recorren los nahoas y su poderosa civilización; Tenochtitlán arranca de las aguas y irradiando rosas, y su caída inunda la noche de perfumes; los mexicanos ponemos los ojos en el nuevo d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1962, ante un cuarto de millón de obreros reunidos en la Plaza de la Constitución, en el mes de septiembre, conmemorando el segundo aniversario de la nacionalización de la industria eléctrica, el Primer Magistrado di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mpañeros trabajadores (nota del semanario ‘CETEME’, voz del proletariado al servicio de la patria): Una vez más nos reunimos para celebrar un triunfo del esfuerzo y del trabajo del pueblo mexicano. La victoria que conmemoramos no fue lograda contra nadie; para ganarla no empleamos armas agresivas ni defensivas; a nadie despojamos de lo que hoy se conmemora. Es un paso más de nuestro pueblo en la tarea de edificar un México más libre y más independiente, para el enriquecimiento de la Nación y para ejercer dominio pleno sobre nuestros recursos natu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Con nuestra inquebrantable unidad de mexicanos, venimos superando todos los obstáculos y la solidaridad fortalece nuestro espíritu para consumar todo lo que es nuestro impulso: Libertad con Justicia. Bienestar con garantías individuales y sociales. Reitero la decisión de cumplir con el espíritu de la Constitución para llevar a las clases sociales, de la ciudad y del campo, a la Justicia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ta fue una demostración más -dijo ‘CETEME’- de que México sigue en la ruta que se ha trazado por los caminos luminosos de la Revolución, haciendo realidades los objetivos de progreso y engrandecimiento que son estímulo y ejemplo dentro y fuera de nuestras fronte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obstante la buena voluntad del autor de este libro para ser más amplio y analítico, no ha podido substraerse al imperio de la brevedad. Sin embargo, declara que con lo expuesto es suficiente para construir una panorámica de las labores realizadas por las instituciones gubernamentales y societarias en torno a problemas fundamentales, después de una trayectoria de largos años en que se entretejen sacrificios del orden vit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o más sobre la obra alimentaria de nuestro gobierno en sus dos o tres últimos años, por la importancia que tiene el asunto mayor en todos los tiempos. La historia del hambre es desconocida a los que se pasan la vida soñando y haciendo una victoria del ocio. El ocio debilita, mientras el trabajo manual fortifica el sistema nervioso del hom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sde luego que esto de la economía humana revista importancia vital. El asunto económico integra la mayor preocupación de los estadistas y gentes con sentido de responsabilidad. El mejor Estado es aquel que ve en sus actividades frentes en desarrollo continuo de trabajo por el bienestar común. Uno para todos y todos para uno, no es un lema de caballeros o mendigos, es una tendencia de lo más aquilatada, en operación fructuosa del hombre a la comunidad y de ésta al hom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 sido visto y analizado, por eminencias como René Sand, precursor de la escuela de la economía humana, que la política social abre el campo de la economía social, no así la economía política. Lo estamos viendo a través de los progresos hechos en estos últimos años, en México, donde se hallan en movimiento gigantesco grandes valores personales y comunales, por un gobierno eminentemente equipado para desafiar a las negaciones con las cuales el pasado todavía resiste al derecho de México a ser -dicho con el lenguaje de la solidaridad- un esfuerzo integra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os actitudes mexicanas atraen poderosamente nuestra atención de obreros: La primera es la que corresponde a la Compañía Nacional de Subsistencias Populares, CONASUPO, cuyo gerente resuelve tratar, directamente con los ejidatarios, la compra de cosechas (maíz, trigo, frijol, etc.), reprimiendo el intermediarismo, y, la segunda, la que se refiere a la secretaría de Educación Pública, cuyo titular, don Jaime Torres Bodet, acuerda dotar a las escuelas de enseñanza primaria de libros de texto gratuitos, acto que entraña, esquemáticamente, un fin: el control de mentalidad del niño; hoy el infante, mañana el adolescente, luego el adulto y, por último el ciudadano. “El contacto con la realidad -nos dice el autor citado- lleva a los jóvenes a interrogarse sobre las lagunas de su saber, el sentido de la vida, y los problemas familiares, morales y sociales. En medio de las contradicciones del mundo y de los conflictos entre los sistemas, experimentan una aspiración a ver claro, a disciplinar el espíritu, el corazón y el caráct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amor de los padres y el instinto maternal no bastan; el niño, el adolescente, el adulto, deberán ser cuidadosamente encauzados: a) por la escuela de los libros, b) la escuela de las experiencias, c) la escuela de los trabajos, y d) la escuela máxima, la solidar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emos aprendido en México, a lo largo de medio siglo o más, que en la libertad económica florecen las mejores virtudes humanas; Bismarck colocó, hacia 1883, la primera piedra que sustentaría el futuro edificio de los seguros sociales. El derecho, la enseñanza, la psicología, se impregnan de nociones sociales, acaba por sentenciar el escritor Sand. Por último, cito a otro osado ensayador: Ernesto Solvay, quien me hizo notar la conexión de los valores humanos con los valores económ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reo haber dicho algo, pero necesito exponer ideas más alrededor y será sobre la fe que ya existe a favor de los gobiernos de la 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conversación aceptada (20 de agosto de 1962) por el representativo cetemista Justino Sánchez Madariaga, comentamos, con el interés del caso, el establecimiento que hizo la CONASUPO (Compañía Nacional de Subsistencias Populares) de 80 tiendas, sobre los aledaños de la ciudad de México, con vistas a aliviar el bajo nivel de vida de los trabajadores del campo, poniendo a su alcance cierto número de artículos de consumo inmediato a los precios más fáciles y más hum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uestra plática iba sobre esos puntos, en la actualidad piedras angulares de las actividades nacionales, cuando, de pronto, insinué a mi interlocutor atrás de la vidriera de su despacho, viendo a la calle de Vallarta, a veces experimentando el temblor de las maderas en razón del pesado tráfico, la obra, encomiable de la CONASUPO, la competencia de un gerente Roberto Amorós, para abordar el problema económico en la forma que lo hac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ún no terminaban mis consideraciones cuando Justino Sánchez Madariaga lanzó esta exclamación que llenó el ambiente: “Vaya… ¡Has dicho lo que tenía que decir yo…! ¡Te has adelantado…! ¡Te felici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cto continuo, el dirigente cetemista, en quien Fidel Velázquez ha hallado el colaborador ideal, procedió a eliminar estorbos, como para liberar su pensamiento y entregarse al asunto. No pudiendo contener su entusiasmo giró al punto y añadió: “No; no podemos callar. Por lealtad a nuestras ideas debemos hablar; el gobierno que tenemos, pleno de energía, satisface la concepción de un cuerpo de estadistas con visión, altamente dotados, que ven en las profundidades del alma popular la santa claridad con que nuestros pasados remotos y próximos acataron el mandato de la tierra… ¿Sabes lo que está haciendo el gerente de la CONASUPO? Poniendo el pan en la mesa de comer del pueblo. Los trabajadores del campo no tendremos necesidad de acudir a los hambreadores a dejar nuestros jornales por escasos artículos, generalmente mal medidos y de paso con mezclas dañinas a la salu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Justino Sánchez Madariaga habla en nombre propio y en el de su central, la Confederación de Trabajadores de México. Su charla me satisface, sus opiniones van de acuerdo con mi sentir, pues con las masas laborantes las primeras en sopesar la obra alimentaria del régimen, imbuida de un nuevo concepto del hombre de trabajo. La CONASUPO parece haber captado, de un golpe de vista, la integración de un pueb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yudar al proletariado a salir avante en la cruzada contra la miseria ancestral o, por lo menos, contra la pobreza, ante un mundo que se resquebraja por falta de una economía popular igual al salario familiar, éste es, en síntesis, el propósito del actual director de la CONASUPO, don Roberto Amorós, delineado ante el jefe de la nación y en presencia de numerosos campesinos de los alrededores de esta capit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eñor Presidente -dijo el licenciado Amorós-, el mexicano sabe que el bienestar se logra paso a paso y que la simiente solo fructifica con sudor y sangre. Mantiene su fe inquebrantable en los gobiernos de la Revolución, convencido, como muchas veces lo ha repetido el Presidente López Mateos, de que sólo el pueblo y gobierno unidos hacen posible llevar a todos los hogares una garantía de justicia, un apoyo más fuerte a sus derechos, un camino más amplio a su libertad, un pan, un techo y una mejor escuela para sus hijos; en suma, que cada generación tiene derecho a lograr que se satisfagan sus anhelos a la vez que hereda a la siguiente generación un país mej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 que gané con esta fructuosa entrevista con el economista de la CTM fue un libro de G. L. S. Shacle, titulado: “Para comprender la Economía”, con esta dedicatoria, que agradezco: “Para mi gran amigo Rosendo Salazar, inteligente, humano y culto escritor, con mi particular afecto, Justino Sánchez Madariag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i juicio, alternado de admiración hacia Roberto Amorós, se fue formando no en manera analítica sino global, cubriendo una ancha base para un conjunto más de asuntos a exponer relacionados con el caso económ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s columnas de “El Nacional” escribí dos artículos sobre el tema que en México es asunto clave para un buen capítulo administrativo respecto de las necesidades públicas. Nuestro pueblo se nutre de maíz. El maíz no es una planta de monocultivo, precisamente, pues se siembra y cosecha en todas las tierras, sean de temporal o de regadío. El hermoso cereal fue conocido de los mexicanos desde época remota. Cuando los españoles llegaron a los campos de Anáhuac la planta imponía ya su color verde oscuro bajo el cielo y, ya seco, era cocido, molido y tortillado para la com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cribí, pues, sobe el tema, dos trabajos que en su orden se insertan a continu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EL MAÍZ, FABULOSO TESOR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Ahondando en el problema de la alimentación, que tanto ha preocupado al régimen actual, es posible encontrar que las labores de la Compañía Nacional de Subsistencias Populares se ahínca en una razón poderosa: que el maíz constituye el principal sostén del mexicano, que faltándole a éste el maíz le falta todo y que, por último, el movimiento revolucionario de 1910 debe haber tenido, o tuvo su raíz en la carencia de ese cereal de excepcional importancia para la dieta del pueblo, no solamente rural, sino urbano. Encuentro en un librito precioso, “El Maíz, Fabuloso Tesoro”, de Constancio C. Vigil, que se dice, gallardamente, como lo diría Roberto Amorós: “El hombre come de todo, pero el cereal es el principal sostén de nuestra especie. Lo evidencia el hecho de que cuando en un pueblo escasea la carne, se tolera; falta pescado, y también se soporta; no hay frutas ni verduras, y el pueblo aguanta; pero falta el pan, falta el cereal, y la revolución es inevita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ahí que la Compañía Nacional de Subsistencias Populares y su Consejo de Administración, en conjunto, hayan puesto su atención en el hecho de que para que el ejidatario, hayan puesto su atención en el hecho de que para que el ejidatario obtenga rendimientos y para que el proletariado de la ciudad vea que al salario que recibe por su trabajo le da fruto, es necesario -inevitable, por cierto- que la industria de la masa y la tortilla salga de las manos de los explotadores del hambre de los pueblos y entre a formar parte prominente de la obra reformadora del gobierno, en cumplimiento de programas socialmente jus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é maravilloso es el esfuerzo cuando se lucha por servir a las colectividades; cuando se quiere entender, de verdad, cuáles fueron los motivos, ayer, para que estallara nuestra gran Revolución, y, lo mismo, cuáles son las causas, ahora, para que se piense, fundamentalmente, en la paz de los pueb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ompañía Nacional de Subsistencias Populares enarbola, en este camino hacia el abasto que demanda la nación, la mazorca, que el amante de la tierra americana presenta como el emblema del Nuevo Mundo y, además, como el símbolo de la fraternidad continental, como un imperativo de la conciencia y como la única política posible entre nuestros países; con estas donosas palabras: “El maíz es nuestro pan. La misma fuerza vital exuberante que le sirvió a la planta para formar raíces, tallo, hojas y flores, condensada en la mazorca, el más perfecto almacén de energía solar en forma asimilable por el hom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nfiriendo lo sublime de lo necesario que contiene la constitución de la Comisión de Abasto de la Industria de la Masa y la Tortilla por el sistema económico cooperativista de participación estatal, resuelto, bien admirablemente, por la Compañía Nacional de Subsistencias Populares, en loanza a lo que significa, me valgo aún de palabras como éstas (del mismo Constancio C. Vigi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Bueno es que el mundo sepa, como lo sabía el indio, que el maíz se ofrece para acabar con la miseria y sus dolorosas consecuencias, que el maíz es la abundancia para to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creo haber terminado; mas, para que esto, de momento, no quede así, reproduzco la siguiente: “Nota final. Se invita a la industria, a sus trabajadores asalariados, a los fabricantes de maquinaria e implementos de trabajo y al público consumidor, para que presenten, directamente a la Comisión (de Abastos de la Industria de la Masa y la Tortilla, avenida Hidalgo No. 5 Despachos 1008 y 1009) puntos de vista y sugestiones concretas para que ésta encare, con la técnica más aconsejable y la mayor razón y justicia una cuestión de naturaleza tan compleja como son los problemas de la masa y la tortil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EL MAÍZ, PASTO DE LOS DIOS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Esta es una página bastante bella, que ha puesto de moda la CONASUPO; tan bella que no cabe en unos cuantos espacios de los que dan los periódicos para escribir o soñar. El que busca encuentra, y yo he encontrado esta descripción con el nombre de “Varias Historias”, que escribió Egon Erwin Kisch; es tan justa, tan llena de color. Sabe a maíz, a nixtamal, a tortilla, a lo mejor de la cocina mexicana, porque en ella se basa nuestra comida. Comer con tortillas blancas, salidas de las manos de las mujeres, es un placer que asciende a lo exquisito. Tamales, enchiladas, tacos, quesadillas, son regalo para el paladar mexicano, el cual está hecho de maíz. Pero el maíz no sólo se come, sino que, además, se beb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igan es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gún la religión de los toltecas el hombre estaba hecho de maíz. Los hijos no engendrados salían de la cueva de Cincali, la Casa de Maíz, desde donde eran distribuidos entre los vientres de sus madres, y sólo podían crecer y desarrollarse comiendo maíz. Pero, en sus tiempos nómadas, era una verdadera casualidad, o una merced de los dioses, que los indios se encontraran con una planta de maíz silvestre. Pasaban la mayor parte del tiempo atenazados por el hambre, y si preguntaban con voz angustiosa: “¿Dónde está la cueva de Cincali?, la respuesta era siempre la misma: Sólo los dioses sab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ero ni los mismos dioses lo sabían, y eso que a nadie le ha agradado tanto como a ellos saberlo. Los hombres llamaban al maíz: “El pasto de los dioses”; si averiguaban que los dioses omniscientes no sabían dónde crecía su propio pasto se habría acabado el respeto religioso y los altares de las ofrendas quedarían vac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librarse de este peligro los dioses encargaron a uno de los suyos de que hiciera una investigación. Este averiguó con relativa rapidez que la hormiga roja visitaba la Casa del Maíz, pero sólo en la noche rutilante. El divino emisario tardó bastante tiempo en descubrir aquella morada. Al cabo de cincuenta años de observaciones e indagaciones consiguió sorprender a la hormiga roja en la noche rutilante, en el preciso instante en que se deslizaba por una rendija de la tierra, arrastrando un grano entero de maíz. El detective celestial hizo lo que en casos parecidos hacen los detectives terrenales; se disfrazó de hormiga roja y entró por la rendija a la cueva de Cincali, abarrotada de granos dorados. Así fue cómo los dioses trajeron el maíz al hombre y le demostraron que sabían dónde tenía su mor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parábola es magistral, digna de su belleza; pero aún no ha acabado y hay que hacer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partir de ahora -nos dice Kisch- el hombre fue hecho y derecho. Ya no necesitaba andar vagando en busca de comida; enterraba los maravillosos granos en el suelo y esperaba tranquilamente a que resucitaran multiplicados y le brindaran el alimento. De este modo, el hombre se convirtió de nómada en sedentario, levantó un techo sobre su cabeza y las chozas se juntaron para formar la comun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 cierto que los dioses procuraron que los hombres disfrutaran demasiada abundancia para que siguieran dependiendo de ellos. Por eso les regateaban el maíz y les infligían años de mala cosecha y de hambre. Pero los hombres no estaban dispuestos a soportar resignadamente, en gracia a los dioses, el hambre y la penuria. Dispuestos a defenderse discurrieron el recurso de abrir graneros, en los que guardaban el sobrante de los años buenos para los años ma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irrumpir los españoles en tierras de México penetraron también en sus graneros. Se les caía la baba de codicia al ver aquellos montones de reluciente oro. Grande fue su desengaño cuando se dieron cuenta de que lo que su ambición creía oro no eran más que los granos de un fruto de la tier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L</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REALIZACIONES DE EXTRAORDINARIA IMPORTANCIA. EL TRABAJO, DEL BRAZO DE LOS GOBIERNOS DE LA REVOLUCIÓN. TRABAJAN LAS PIQUETAS. OTROS PUNTOS</w:t>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todos los tiempos casi no descubrimos otra intención -los tiempos que se han marchado y los que llegan- que la de abrumar a la tierra con las obras del genio, más deslumbradoras mientras más audaces so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al parece que el esfuerzo del hombre no tiene otro objeto que recrear a la fantasía, visión sacada del apuro de inmorta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temor a la muerte lleva al representativo a edificar para seguir reinando después de muer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ambién el sentimiento de lo divino acomete con furia a los partícipes del atributo supremo; en fin, la idea del superhombre, porfiada, treme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todas maneras, ejércitos de trabajadores colaboran sin pasión, porque no sienten la obra que se les manda construir sino como esclavitud. En la era del hierro el trabajo no cede ante los explotadores de la mesnada laborante universal, y nuevas proyecciones no humanas afloran a la superficie. Sin embargo, la fuerza de trabajo se sigue manifestando; millones y millones de seres integran el ejército mundial de la producción, en cuyas manos se quisiera sentir la vibración de una época sin cadenas, cosa inconcebible a los poderos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hora bien; ésta de ahora corresponde a la etapa de los ingenieros con algo de artesanos y mucho de innov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dealización de la materia prim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ensando en lo que vendrá, contemplación de lo que se hace o no se hac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do el espíritu remueve la carcoma lo nuevo se apodera inmediatamente de todo el campo de la acción, y la fe -que no es religiosa sino laica- vuelve a posesionarse de los corazones. Percibimos en ese entonces la palabra “futu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xaltan nuestro amor a la belleza las gigantescas tareas porque desde jóvenes aprendimos a soñar con su inminencia, alzando de bronce los pedestales de la gran República del Mañ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grandes trabajos públicos rigen los destinos polít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los programas constructivos no se ligan a fines colectivos de bienestar no son constructiv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do miramos, allá, las piquetas demoledoras y los martillos golpear sobre moles de construcciones pomposamente impregnadas de suciedad, representativas de su tiempo; construcciones que nos impedían disfrutar del aire y la luz, de amplitud y libertad, alabamos la santa alegría de los espacios verdes, que vemos surgir, donde las fuentes de agua enriquecen el ambiente. Ello nos habla de un nuevo concepto de la ciudad y experimentamos, por razón natural, la sensación de Urb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cuentro en una obra, que se dice: “La primera lección que se desprende de los grandes trabajos es la asociación. Aliando el espíritu con la fuerza se irán multiplicando las maravill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rabajan las piquet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iudad de México, bajo el concepto de modernidad funcional, prosigue su adaptación al hombre, al golpe demoledor de las piquetas de acero. Centenares de laborantes trabajan en este infierno de polvo, viéndose sus siluetas dentro y fuera de los edificios condenados a desaparecer en el tiempo más breve posible. Las piquetas trabajan demoliendo. La gran ciudad de México se transfigura para mayor esplendor de la obra creativa, para que el crítico no refunfuñe que el movimiento social de emancipación no sirvió de nada y todo se le fue en “pachang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aterva proletaria trabaja y lucha con estos bloques de cochambre, cuartos hediondos, paredes infectas, vigas apolilladas y corredera de alimañas, que huyen de la furia de las manos y los brazos del hombre del arrab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rrumbar… Derrumbar… Tanto como recrear… Esta es la Revolución. Dice Bakunin: “La pasión de la destrucción es una pasión creado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ubes insidiosas de polvo salen de los focos en trabajo y plenan las calles como evadiéndose de los antros; entre estos remolinos de miseria se ven hombres trabajando como si chiflados estuvieran; con tal energía asestan sus golpes en los repulsivos materiales. Mugre… Polilla… Porquería… Toda la podredumbre de una época. ¿Y era esto lo que se defend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mañana encontrará a la ciudad de México monumentalmente bella, al empuje de las piquetas demoledoras. Cante Tenochtitlán su nueva victoria por boca de los hechos: calles amplias, pasos a desnivel, anillo periférico (que, además, es adorno de la ciudad) puentes, mercados flamantes ofreciendo sus servicios en atmósferas limpias, museos, alumbrados, espacios verdes en abundancia, fuentes luciendo sus aguas cristalinas. Ciudad Universitaria (una maravilla) de aspecto imponente, unidades habitacionales gigantescas, centros deportivos, jardines donde juegan los niños a cubierto de peligros, y flores, flores por doquiera, sin faltar la dal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señor Ernesto P. Uruchurtu nos regala mediante la concepción de una ciudad, en la que superabunda el ritmo arquitectural adamantinado; edificios que parecen elaborados de obsidiana por las manos de un dios de nuestro solar mate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árbol orea, porque el dador de belleza plástica urbanera hace brotar, de la noche a la mañana siguiente, arbolados de encanto poét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obra del régimen se completa con otras labores humanas: la de alimentación, la de vivienda, la de seguridad social, la de protección a la infa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Destrucción y creación; destrucción de sistemas de servidumbre, creación de medios salvadores de la familia del hombre. Trabajan las piquetas, echando por tierra lo que estrecha las vías y dificulta las comunicaciones lib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enturosamente, la ciudad de México es ya otra; las piquetas siguen demoliendo; después vendrán los barrenos, las grúas, los cinceles, los niveles, otros operarios, a levantar de cristal los alcázares de la libertad. Y la prolongación del Paseo de la Reforma quedará ahí como trabajo y ejemplo de una época en que se manifiesta enérgicamente l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cuchamos la voz del trabajo. Puede tenerse por cierto que el trabajo no será una circunstancia. Si las relaciones sociales se relajan ello sucederá en virtud de tiempo y de historia, no porque el trabajo organizado lo promue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ciencia del límite. Conforme mayor es el orden en las altas esferas mayor es el orden en el pueblo y máximo el sentimiento de dignidad. Esta es nuestra conciencia. Por eso prosperamos. Sólo sin insensibles a la naturaleza del hombre del pueblo quienes erigen en sistema lo que estando reprobado se instituye no obstante como derecho; v. gr., postrar el mérito, negar la solidar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a nueva moral va adquiriendo prepotencia entre nosotros a juzgar por los hechos; substituta de la que, por lo mismo de haber perdido lustre deja de tener influencia en la colectividad. Para ser relativamente social la moral tiene que ser funcional, estar en todo de acuerdo con la tendencia libertaria, además de ser defensora del interés social, principio que se funda en 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necesita transferir parte de la autoridad del Estado. La centralización es enemiga de la disciplina progresiva; es forzoso al sociólogo enseñar a las colectividades que su anquilosamiento deriva a largo cautiverio; es forzoso distinguir entre centralismo y federalismo; indispensable terminar con la costumbre de llamar a una política, como la que opera en México, política de clase; el federacionismo obrero, respetado por la ley que lo establece, no debe su carácter autonómico sino a un fin de importancia particular. Consecuentemente, el grupo federativo se halla obligado a tener acuerdos con el poder político -quiera o no-, pues no se concibe de otro modo la integración: “Todos los seres, individuos o sociedades, tienden, por la espontaneidad de su vida, a hacer prevalecer su dignidad en todas las circunstancias en que se encuentre comprometida”. (Proudhon, citado por Peter Heintz, en “Problemática de la autoridad”, Editorial Proyección, Colección Signo Libertario, Buenos Ai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 naturaleza, como en la sociedad humana, cosas y cuerpos funcionan entre límites, solamente así existe la vida. Cadenas de límites organizan y dan brillo a las formas. En la naturaleza cuerpos. En la comunidad social conjuntos, no clases. Cuando el límite se pierde las afinidades sufren rupturas, el orden se derrumba, adviene disolución y la barbarie ocupa el lugar de la cultura. Creo no tener a la mano mejores ejemplos para explicar el lími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otro lado, Goethe aclara, en el Fausto, que para ser fuerte debe uno limitarse. El área de la fuerza habrá que verla en el límite; así, quien no se lo propone rueda al fracaso. ¡El límite!, he aquí el primer escalón para llegar sano y salvo a la orilla. Pero, ¿puede el aprensivo luchador conquistar la victoria sin tener en cuenta el lími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ada paso una meta”, así debiera ser en to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e no se dé supremacía a la casta; y la democracia, típica de las sociedades políticas sanas lógicamente impelerá el Estado con la solidaridad del pueblo en su conju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secuencia: orden sin coer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cluyo este paréntesis diciendo: sin solidaridad el orden se desquicia, sin el límite la fuerza adquirida deja de ser tal, y la tiranía de la casta toma el lugar de la razón, tan fácil de perder como difícil de recobrar. Además, nadie puede despreciar los mandatos de la razón, idénticos a su propio ser, sin correr el riesgo de deshonrarse o destruirse a sí mismo, vuelve a decirnos Proudho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endo al movimiento laboral mexicano, con el pensamiento puesto en su evolución, resumo lo dicho sosteniendo su importancia teórica, su práctica decisión de ser con el gobierno de la República uno de los baluartes de la Revolución; pero es de reconocer el derecho que tiene el Estado constituido de velar por el mantenimiento de los ritmos funcionales de la Constitución. El límite es algo que se debe tener en cuenta siempre para no caer en dictadu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lunes 15 de julio de este año de 1963 el líder sindicalista Luis Aguilar Palomino hizo hincapié, en presencia del Presidente López Mateos, sobre el estado que guardan algunos sectores del proletariado, en relación a sus dirigentes. Fustigó a los agitadores y oportunistas -dijo el líder, versión de “Excélsior”-, criticó a los falsos revolucionarios y agregó que el sucesor del actual Primer Mandatario debe ser un hombre identificado con las fuerzas de la Revolución Mexicana. “La corrupción no es un fenómeno característico del movimiento obrero, sino que es la lepra de la clase patronal la que lo ha contagi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aturalmente alzó polvareda; pero el líder Aguilar Palomino se inspiró en un hecho, conocido hace lo menos medio siglo, lanzado de un golpe a la política por un líder inescrupuloso, fue entonces que el sindicalismo mexicano adquirió el virus de que se habla; hubo también quienes rugiéramos de indignación, por controlar a ese que en tal forma procedía; aquello fue tan característico que al presente sigue siendo un ideal, depurar el medio ético sindical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hombre se ha hecho egoísta, ha tomado de la burguesía lo más malo. ¿Puede ser de otro modo? Para cambiar la idiosincrasia que se analiza y difunde por todo el ámbito sindical como un mal irremediable, se necesita de una modificación equivalente a una revolución, que me atrevo a llamar de urgencia. Creo acertar cuando digo que lo que mantiene divididos a los conjuntos obreros sindicalistas no son tanto sus tácticas cuanto sus formas de pensar.</w:t>
      </w:r>
    </w:p>
    <w:p>
      <w:pPr>
        <w:pStyle w:val="Normal"/>
        <w:jc w:val="both"/>
        <w:rPr>
          <w:rFonts w:ascii="Arial" w:hAnsi="Arial" w:cs="Arial"/>
          <w:sz w:val="22"/>
          <w:lang w:val="es-ES_tradnl"/>
        </w:rPr>
      </w:pPr>
      <w:r>
        <w:rPr>
          <w:rFonts w:cs="Arial" w:ascii="Arial" w:hAnsi="Arial"/>
          <w:sz w:val="22"/>
          <w:lang w:val="es-ES_tradnl"/>
        </w:rPr>
        <w:t>La unidad es todo; lo demás es secundario. Así como no se concibe una clase obrera dividida tampoco se acepta una élite sin cohesión, directora de la clas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hesión, fuerza, disciplina, nacen, crecen y fructifican a la sombra de instituciones constituidas. Ambiciono un día en que las confederales, CTM, CROM, CGT y CNT hagan un esfuerzo y se fusionen de acuerdo a las grandes líneas que están removiendo antiguas y nuevas servidumbres, con la procuración de instrumentos de trabajo emancipadores, como la implantación de métodos de producción dirigidos al bienestar de los trabajadores, la creación de Centros de Capacitación Profesional para el trabajo técnico y científico, como esta revolución urbana que ha puesto en manos de Ernesto P. Uruchurtu la piqueta, el mazo, el martillo, el nivel y la escuadra del construct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bemos los trabajadores poseer ideas mejores que las hasta aquí aprovechadas, para contrarrestar la vil explotación de la mano de ob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sindicatos deben estar en posibilidad de servir a la solidaridad social; concomitantemente, ver cómo extinguir ciertos prejuicios que obstaculizan el ejercicio de sus refor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movimiento sindical mexicano debe configurar un estilo de vida sencilla; institucional, pero pleno de espíritu que guía a México por el camino de la recuper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vicciones profundas, nacidas de distintas experiencias, maduraron la legitimidad del derecho a construir el propio ámbito y forjar la posibilidad de una cooperación intelectual de gran vali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istimos a la implantación de grandes transformaciones. Los trabajos mexicanos se inician con la entrega de la tierra a los campesinos y la protección debida a la mano de obra industrial; hay algo, además, que vimos en líneas anteriores, la reedificación de la ciudad de México. La Revolución Mexicana se ha propuesto hacer de la Metrópoli un lugar presidido por las grandes divinidades indígenas, en el que ocupan lugar distinguido las virtudes que sirven de adorno a la laboriosidad, a la generosidad y a la solidaridad de un pueblo, que lleva en la sangre el prestigio de su dign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olamente la planificación del Paseo de la Reforma merece tenerse entre las innovaciones más pujantes de la revolución urbana; se trata de ampliar las avenidas, fluidificar el tránsito, crear una atmósfera de expansión. En ningún tiempo, fuera de aquel en que se construyeron las pirámides, se hubo tenido tan en cuenta el culto a lo mexicano, el derecho al respeto de creencias y doctrinas, lo que es nuest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aís ha dado gigantescos pasos al mayor engrandecimiento físico; asunto que constituye un progreso en las evoluciones morales. Porque nada se demuele o edifica sin plan elevado. La caída de un cuerpo simboliza el ascenso de otro. Así, la simiente no se pierde, queda en la tierra como esperan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o la aguja al Norte nuestro pensamiento se dirige ahora a la Ciencia del Trabajo, misma que tuvo su entrada -me dice Hubert H. Hilf, “La Ciencia del Trabajo, Ediciones RIALP, Madrid- en la práctica de la organización del trabajo, mucho antes de que las Escuelas Superiores y Universidades le abrieran sus puertas. “Es totalmente lícito reconocer a la Ciencia del Trabajo -esto va dirigido a las centrales obreras confederales de mi país para su entendimiento, ellas tan necesitadas de esta clase de estudios-, un valor formativo dentro del marco de la enseñanza superior, ya que hace una elaboración sistemática de unos conceptos fundamentales de todos los ámbitos del saber, proyectando sobre ellos su metodología unitaria, lo cual le permite, anulando toda irradiación accesoria, adquirir una cierta universa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 claro que nuestra Secretaría de Educación e Institución, bajo la égida de Minerva y por elemental política del régimen de López Mateos, que toca a su fin, al iniciar la formación de las escuelas de Capacitación para el Trabajo Técnico, tuvo en cuenta, sobre cualquier otra dimensión, la disciplina científica del trabajo frente al desarrollo industrial nacional, cada día más numeroso y necesario a la emancipación de México del influjo del imperialismo mundial. Para este efecto, el gobierno ha tenido que sostener luchas múltiples con las clases menos dispuestas a reconocer la urgencia de una renovación continua de la que ha necesidad la colectividad mexicana para trasponer la línea divisoria de las viejas costumbres y a fin de implantar las modalidades que demandan los ritmos moder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a ciencia pugna de igual manera por su objeto y por su método (Chr. Winkl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la comprensión de la parte más pequeña es necesaria una visión panorámica del todo. (Johan Wolfgang Goeth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rabajo, esta palabra escueta cubre todo un abismo de conceptos. (W. H. Rieh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 operación Centros de Capacitación (técnica y científica) para el Trabajo se ha procedido con la visión de un México sin proletariado, mas con el objetivo de una clase trabajadora consciente de que su energía aplicada a la elaboración de productos, le brinda los resultados económico-sociales que ha derecho a gozar, tanto desde el punto de vista del trabajo (producción), como desde el punto de vista del uso (consumo). Esto plantea la siguiente cuestión: que el trabajo ya no es asunto característico del régimen de explotación de la mano de obra, sino que empieza a ser -o es ya, en la nación mexicana- un medio poderoso de alta especie económica, transformación de la actividad en una prestación dotada de senti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gún Hilf, la economía selecciona los fines y la técnica apronta los medios por ella elegidos para la realización de tales fines. “El trabajo es, pues, la realización de los fines por la aplicación de los med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úblicamente, la Secretaría de Educación expone el deber del Estado de emprender la reforma que se dice para un estilo de vida apropiado al momento creador; que no puede ser visto, ni mucho menos empleado, arbitrari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 conciencia del trabajo organizado mexicano, con sus confederales respectivas y sus muchos años de labor pro emancipación, ha entrado -creo yo que ha entrado-, con la significación debida, el plan que instaura los Centros de Capacitación, basado en la distinción entre trabajo aprendido y trabajo no aprendido. “La formación profesional quita a la empresa una gran parte de la actividad de adiestramiento y pone a su disposición múltiples productores, susceptibles de ser utilizados de manera autónoma…” ¿Se entiend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e queda por formular una conclusión, bien que esto sea relativo. El libro que tienes en las manos, lector, no consiste, ni mucho menos, de una exposición de ideas sacadas de la realidad cambiante, sino de un conjunto de impresiones relacionadas con el movimiento obrero de mi país. No se trata, pues, de nada extraordinario. Es el desenvolvimiento natural el que mueve a los sensitivos del arte del pensar a fabricar sus obras y, en el mismo renglón vital, el que mantiene en pie de lucha a las capas desvalidas del mundo contra sus explotadores, políticos o soc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trabajo organizado de México no es dueño de una política especial, no posee una doctrina independiente, en lo que no se parece a otros movimientos obreros. Sin embargo, acusa una posición que le permite colaborar con su gobierno tan anchamente como se lo permite la Constitución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régimen político de México se ha esforzado por imprimir a sus acciones lo mejor de su voluntad; sobria, mas admirable preocupación en prestigio de las institu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inguna demagogia; obra en presente y hálito porvenir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hay, en los anales históricos del mundo, labor constructiva posible si no hay confianza y si los resultados no son todo lo apreciables que se necesita. Un clima de paz ininterrumpida es necesario. El sembrador, antes de echar mano a la semilla y entregarla al surco barbecha y abona el campo; además, calcula la fuerza de sus pulmones, lanza un respiro, y a trabajar, mientras el sol raya el horizo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todos sabemos que algo existe en el hombre, es lo histórico; su trayectoria es manifestación de su psicología. No todos pudieron ser fieles al mandato, no todos quisieron serlo, ni tuvieron la fortaleza espiritual indispensable para resistir al mal y amar a los humil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Debemos explicarnos a este adalid que se llama Adolfo López Mateos como a uno que llega al poder político entero de alma y sale de él con la misma potencia que se le vio llegar. Naturalmente, lo que digo parecerá oportunista. Pero, ¿qué es lo utópico? Utopía se dijo siempre de los grandes ideales humanos. Utopía se dijo de las ideas de Moro y Campane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ópez Mateos llenó el país de construcciones urgentes, haciendo surgir a empresas descentralizadas como la Compañía Nacional de Subsistencias Populares, que llena un capítulo de primer orden, que tiende la mano a regiones enteras antes plagadas de intermediarios y usureros. Hoy saben los hombres de campo que los productos de una tierra que es de ellos arrastran bienes que los fortalecen económicamente; saben que son miembros de una colectividad que se denomina Confederación Nacional Campesina; pero antes aprendieron que con su sangre se inflamó el corazón de los primeros varones de la 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revolución urbana, se puede decir, no es toda la Revolución, pero sí parte de las administraciones de Alemán, Ruiz Cortines y López Mateos. La basura fue vituperada de arriba abajo. Barrios nuevos, mercados nuevos, plazas nuevas, todo en esa medida y esa proporción. ¡Abajo las barracas! ¡Abajo la inmundicia de los arrabales! Fuera los judas de los puestos públicos; la lucha contra la suciedad verdaderamente heroica; todavía existe, mas no esperemos que gane la batalla de ayer, que resumido en frases cortas se puede esbozar así: pobreza como filosofía de la vida, usura como medio de enriquecimiento. Todavía existen, todav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ausa revolucionaria ha traspasado los días mágicos de su existencia. Lo vemos, en la extensión del pasado, como algo que nos recuerda el lado triste de nuestra infa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avía hay mucho de aquello, ciudades enfermas y campos sin trabajar. Pero se está removiendo la ignominia. Trabajo de estercolización. Las burguesías son repugnantemente estúpidas; asociadas a los vampiros espirituales hicieron los pobres y se enriquecieron y enloquecieron para más méri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residente López Mateos -lo declaro en presente- fue un entusiasta de la creación grande, como Hölderlin, de la belleza humanista. Se dirá cuando se vaya: No habló a México de otro modo que construyendo y relacionando al pueblo con los pueblos más dignos, más idealistas y más hermanos de la tierra.</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FI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9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9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México, D. F., 1965. 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Los primeros de mayo en México” de Rosendo Salaz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30:00Z</dcterms:created>
  <dc:creator>Kolectivo Conciencia Libertaria</dc:creator>
  <dc:description/>
  <cp:keywords/>
  <dc:language>en-US</dc:language>
  <cp:lastModifiedBy>Kolectivo Conciencia Libertaria</cp:lastModifiedBy>
  <dcterms:modified xsi:type="dcterms:W3CDTF">2011-04-24T21:40:00Z</dcterms:modified>
  <cp:revision>2500</cp:revision>
  <dc:subject/>
  <dc:title>Los primeros de mayo en México - Rosendo Salazar</dc:title>
</cp:coreProperties>
</file>