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lang w:val="es-ES_tradnl"/>
        </w:rPr>
      </w:pPr>
      <w:r>
        <w:rPr>
          <w:rFonts w:cs="Arial" w:ascii="Verdana" w:hAnsi="Verdana"/>
          <w:b/>
          <w:color w:val="000080"/>
          <w:sz w:val="32"/>
          <w:szCs w:val="32"/>
          <w:lang w:val="es-ES_tradnl"/>
        </w:rPr>
        <w:t>TEXTOS Y POESÍAS</w:t>
      </w:r>
      <w:r>
        <w:rPr>
          <w:rStyle w:val="FootnoteCharacters"/>
          <w:rStyle w:val="FootnoteAnchor"/>
          <w:rFonts w:cs="Arial" w:ascii="Verdana" w:hAnsi="Verdana"/>
          <w:b/>
          <w:color w:val="FFFFFF"/>
          <w:sz w:val="32"/>
          <w:szCs w:val="32"/>
          <w:lang w:val="es-ES_tradnl"/>
        </w:rPr>
        <w:footnoteReference w:customMarkFollows="1" w:id="2"/>
        <w:t>*</w:t>
      </w:r>
    </w:p>
    <w:p>
      <w:pPr>
        <w:pStyle w:val="Normal"/>
        <w:jc w:val="center"/>
        <w:rPr>
          <w:rFonts w:ascii="Verdana" w:hAnsi="Verdana" w:cs="Arial"/>
          <w:color w:val="000080"/>
          <w:sz w:val="22"/>
          <w:szCs w:val="22"/>
          <w:lang w:val="es-ES_tradnl"/>
        </w:rPr>
      </w:pPr>
      <w:r>
        <w:rPr>
          <w:rFonts w:cs="Arial" w:ascii="Verdana" w:hAnsi="Verdana"/>
          <w:color w:val="000080"/>
          <w:sz w:val="22"/>
          <w:szCs w:val="22"/>
          <w:lang w:val="es-ES_tradnl"/>
        </w:rPr>
        <w:t>Harold H. Thompson</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sz w:val="28"/>
          <w:szCs w:val="28"/>
          <w:lang w:val="es-ES_tradnl"/>
        </w:rPr>
      </w:pPr>
      <w:r>
        <w:rPr>
          <w:rFonts w:cs="Arial" w:ascii="Arial" w:hAnsi="Arial"/>
          <w:b/>
          <w:color w:val="000080"/>
          <w:sz w:val="28"/>
          <w:szCs w:val="28"/>
          <w:lang w:val="es-ES_tradnl"/>
        </w:rPr>
        <w:t>PRESENTANDO AL AUTOR</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Harold H. Thompson es un prisionero anarquista cumpliendo su condena a cadena perpetua en Tennessee, Estados Unidos. Pertenece a la primera generación Irlandés-Americana y nació el 9 de abril de 1942 en Huntington, al oeste de Virginia, donde sus padres (ambos fallecidos) se asentaron luego de huir de “los problemas” de Irlanda. Harold pasó su infancia en un ambiente hogareño, donde la política era un tema típico de conversación. Se interesó en el anarquismo en una edad temprana, a raíz de escuchar los distintos debates entre su padre y amigos. Su afinidad con el anarquismo se solidificó tras realizar una tarea para el servicio militar durante la guerra de Vietnam, de la cual fue relevado tras ser herido. Luego fue miembro activo del movimiento anti-guerra, asociado con el grupo </w:t>
      </w:r>
      <w:r>
        <w:rPr>
          <w:rFonts w:cs="Arial" w:ascii="Arial" w:hAnsi="Arial"/>
          <w:i/>
          <w:sz w:val="22"/>
          <w:szCs w:val="22"/>
          <w:lang w:val="es-ES_tradnl"/>
        </w:rPr>
        <w:t>Veteranos de Vietnam</w:t>
      </w:r>
      <w:r>
        <w:rPr>
          <w:rFonts w:cs="Arial" w:ascii="Arial" w:hAnsi="Arial"/>
          <w:sz w:val="22"/>
          <w:szCs w:val="22"/>
          <w:lang w:val="es-ES_tradnl"/>
        </w:rPr>
        <w:t xml:space="preserve"> contra la guerra durante las décadas del 60 y 70, la era de la desobediencia y la lucha de las masas civiles en Amér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rPr>
        <w:t>Desde finales de la década del 60 y en adelante, Harold tuvo reiterados conflic</w:t>
        <w:softHyphen/>
        <w:t>tos con la policía y el sistema legal, juntando dinero para subsistir y realizando actividades de corte político fuera de la ley. Un tiempo en las cárceles de Ohio, Georgia y Tennessee, fueron el resultado de estos actos de expropi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rold tuvo dos hijos (con diferentes madres); la madre del mayor fue asesina</w:t>
        <w:softHyphen/>
        <w:t>da en 1978. Su asesino, Walter Douglas Crawley fue sentenciado de por vida y luego liberado tras una apelación para convertirse en un informante de la policía. El mismo día en que fue liberado, Crawley fue oído por casualidad amenazando al hijo de Harold y otro chico que había testificado en su contra durante el juicio. Crawley se jactó de “no tener nada que perder” después de haber sido sentencia</w:t>
        <w:softHyphen/>
        <w:t>do de por vida tras el asesinato. En Chattanooga, cuatro días más tarde, siendo el mes de octubre de 1979 Crawley fue baleado estando en un bar; su desenmasca</w:t>
        <w:softHyphen/>
        <w:t>rado agresor corrió hacia un auto que lo esperaba y escapó en la noche. Al pasar diez días, y luego de un amplio pedido de captura para Harold, éste fue arrestado y acusado de asesinar a Crawley. También se lo acusó de expropiar dinero de una joyería para financiar actividades políticas. Por estos incidentes, Harold fue sen</w:t>
        <w:softHyphen/>
        <w:t>tenciado a 50 años de prisión después de pasar por una serie de juicios netamente ridículos y parciales. Más tarde, Harold fue castigado con 21/75 años por un segundo tiroteo que ocurrió en Cleveland, Ohio. Durante este tiempo, sufrió un gol</w:t>
        <w:softHyphen/>
        <w:t>pe dejándolo en coma durante tres semanas. Luego de una cirugía cerebral fue diagnosticado epilép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noviembre de 1986, Harold pasó 5 años y 4 meses en una prisión de máxi</w:t>
        <w:softHyphen/>
        <w:t>ma seguridad/incomunicada luego de un fallido intento de fuga en una prisión al Este de Tennessee. Fue acusado de intento de homicidio de tres guardias, el se</w:t>
        <w:softHyphen/>
        <w:t>cuestro de uno de ellos como rehén, posesión de explosivos y armas peligrosas; e intento de fuga. El juez sentenció a Harold a 31 años adi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julio de1993, luego de ser relevado de la prisión incomunicada por 15 meses, fue conspirado por tener posibles planes de fuga, según se afirma, basa</w:t>
        <w:softHyphen/>
        <w:t>dos en los datos de un “informante confidencial” externo a la prisión. Fue traslada</w:t>
        <w:softHyphen/>
        <w:t>do nuevamente a la prisión de máxima seguridad/incomunicada, donde permane</w:t>
        <w:softHyphen/>
        <w:t>ció hasta mar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trabajo legal que Harold realiza consiste mayormente en apelar a los fallos que se han establecido contra otros prisioneros, planeando sus sumarios para el arbitraje que se realiza comúnmente en las cortes, uniendo las quejas de los dere</w:t>
        <w:softHyphen/>
        <w:t>chos civiles en defensa de los prisioneros que fueron abusados y cuyos derechos han sido violados. Recopila todas las injusticias y malas acciones perpetradas en las prisiones y las cor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es actividades convergieron en diversas e intensas provocaciones y hosti</w:t>
        <w:softHyphen/>
        <w:t>gamiento por parte de los guardiacárceles, especialmente por haber brindado incontables veces su ayuda a prisioneros negros con problemas legales, algo que en el sur de los Estados Unidos no es bien visto debido al alto prejuicio racista que crece día a día. La persecución política a Harold Thompson incluye confiscación de sus materiales legales y sus libros de leyes en los frecuentes allanamientos a las celdas; sin olvidar que fue víctima de un complot en su contra en el año 19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lang w:val="es-ES_tradnl"/>
        </w:rPr>
      </w:pPr>
      <w:r>
        <w:rPr>
          <w:rFonts w:cs="Arial" w:ascii="Arial" w:hAnsi="Arial"/>
          <w:sz w:val="22"/>
        </w:rPr>
        <w:t>Harold cree que su prolongada espera para su traslado es sólo uno más de los tratamientos especiales, los “juegos de tortura psicológica” que llevan a cabo los guardiacárceles. Las formas de castigo que Harold ha recibido por su ferviente compromiso en ayudar a sus compañeros de la prisión y por su política anarquis</w:t>
        <w:softHyphen/>
        <w:t>ta son realmente abrasivos para el sistema de la prisión. Los más recientes inci</w:t>
        <w:softHyphen/>
        <w:t>dentes de intolerante acoso incluyen la confiscación de su literatura anarquista, sus libros de leyes, daños premeditados y robo de sus objetos personales. Parte de la literatura enviada a Harold fue retenida por las oficinas de correo por conte</w:t>
        <w:softHyphen/>
        <w:t>ner “narraciones de anarqu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0"/>
          <w:szCs w:val="20"/>
          <w:lang w:val="es-ES_tradnl"/>
        </w:rPr>
      </w:pPr>
      <w:r>
        <w:rPr>
          <w:rFonts w:cs="Arial" w:ascii="Arial" w:hAnsi="Arial"/>
          <w:sz w:val="20"/>
          <w:szCs w:val="20"/>
        </w:rPr>
        <w:t>“</w:t>
      </w:r>
      <w:r>
        <w:rPr>
          <w:rFonts w:cs="Arial" w:ascii="Arial" w:hAnsi="Arial"/>
          <w:color w:val="000080"/>
          <w:sz w:val="20"/>
          <w:szCs w:val="20"/>
        </w:rPr>
        <w:t>Soy anti-autoritario, anti-racista, anti-sexista, anarquis</w:t>
        <w:softHyphen/>
        <w:t>ta revolucionario de orgullosas raíces irlandesas. También soy vegetariano y apoyo fervientemente el movimiento por la liberación animal. Represento los derechos civiles/huma</w:t>
        <w:softHyphen/>
        <w:t>nos y no voy a descansar, no me inclinaré ni dejaré ser intimidado. Me solidarizo con toda la gente que lucha contra la opresión, pero particularmente con mis hermanos y herma</w:t>
        <w:softHyphen/>
        <w:t>nas del movimiento anarquista</w:t>
      </w:r>
      <w:r>
        <w:rPr>
          <w:rFonts w:cs="Arial" w:ascii="Arial" w:hAnsi="Arial"/>
          <w:sz w:val="20"/>
          <w:szCs w:val="20"/>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rPr>
      </w:pPr>
      <w:r>
        <w:rPr>
          <w:rFonts w:cs="Arial" w:ascii="Arial" w:hAnsi="Arial"/>
          <w:b/>
          <w:color w:val="000080"/>
        </w:rPr>
        <w:t>Sólo otro día en América urban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bajo de la excusa protectora, escudo de la noche</w:t>
      </w:r>
    </w:p>
    <w:p>
      <w:pPr>
        <w:pStyle w:val="Normal"/>
        <w:jc w:val="center"/>
        <w:rPr>
          <w:rFonts w:ascii="Arial" w:hAnsi="Arial" w:cs="Arial"/>
          <w:sz w:val="22"/>
        </w:rPr>
      </w:pPr>
      <w:r>
        <w:rPr>
          <w:rFonts w:cs="Arial" w:ascii="Arial" w:hAnsi="Arial"/>
          <w:sz w:val="22"/>
        </w:rPr>
        <w:t>ellos van ansiosamente por su detestable, sucio y cobarde acto.</w:t>
      </w:r>
    </w:p>
    <w:p>
      <w:pPr>
        <w:pStyle w:val="Normal"/>
        <w:jc w:val="center"/>
        <w:rPr>
          <w:rFonts w:ascii="Arial" w:hAnsi="Arial" w:cs="Arial"/>
          <w:sz w:val="22"/>
        </w:rPr>
      </w:pPr>
      <w:r>
        <w:rPr>
          <w:rFonts w:cs="Arial" w:ascii="Arial" w:hAnsi="Arial"/>
          <w:sz w:val="22"/>
        </w:rPr>
        <w:t>Otro trabajo realizado con frío, placer oculto, por obedientes usando sus placas.</w:t>
      </w:r>
    </w:p>
    <w:p>
      <w:pPr>
        <w:pStyle w:val="Normal"/>
        <w:jc w:val="center"/>
        <w:rPr>
          <w:rFonts w:ascii="Arial" w:hAnsi="Arial" w:cs="Arial"/>
          <w:sz w:val="22"/>
        </w:rPr>
      </w:pPr>
      <w:r>
        <w:rPr>
          <w:rFonts w:cs="Arial" w:ascii="Arial" w:hAnsi="Arial"/>
          <w:sz w:val="22"/>
        </w:rPr>
        <w:t>Para dar miedo exhiben sus adiccion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uertas principales hechas pedazos con ataques armados</w:t>
      </w:r>
    </w:p>
    <w:p>
      <w:pPr>
        <w:pStyle w:val="Normal"/>
        <w:jc w:val="center"/>
        <w:rPr>
          <w:rFonts w:ascii="Arial" w:hAnsi="Arial" w:cs="Arial"/>
          <w:sz w:val="22"/>
        </w:rPr>
      </w:pPr>
      <w:r>
        <w:rPr>
          <w:rFonts w:cs="Arial" w:ascii="Arial" w:hAnsi="Arial"/>
          <w:sz w:val="22"/>
        </w:rPr>
        <w:t>realizados por los demoníacos paramilitares uniformados,</w:t>
      </w:r>
    </w:p>
    <w:p>
      <w:pPr>
        <w:pStyle w:val="Normal"/>
        <w:jc w:val="center"/>
        <w:rPr>
          <w:rFonts w:ascii="Arial" w:hAnsi="Arial" w:cs="Arial"/>
          <w:sz w:val="22"/>
        </w:rPr>
      </w:pPr>
      <w:r>
        <w:rPr>
          <w:rFonts w:cs="Arial" w:ascii="Arial" w:hAnsi="Arial"/>
          <w:sz w:val="22"/>
        </w:rPr>
        <w:t>Camperas y cascos militares.</w:t>
      </w:r>
    </w:p>
    <w:p>
      <w:pPr>
        <w:pStyle w:val="Normal"/>
        <w:jc w:val="center"/>
        <w:rPr>
          <w:rFonts w:ascii="Arial" w:hAnsi="Arial" w:cs="Arial"/>
          <w:sz w:val="22"/>
        </w:rPr>
      </w:pPr>
      <w:r>
        <w:rPr>
          <w:rFonts w:cs="Arial" w:ascii="Arial" w:hAnsi="Arial"/>
          <w:sz w:val="22"/>
        </w:rPr>
        <w:t>Armas automáticas listas para asesinar, otro hogar es invadido.</w:t>
      </w:r>
    </w:p>
    <w:p>
      <w:pPr>
        <w:pStyle w:val="Normal"/>
        <w:jc w:val="center"/>
        <w:rPr>
          <w:rFonts w:ascii="Arial" w:hAnsi="Arial" w:cs="Arial"/>
          <w:sz w:val="22"/>
        </w:rPr>
      </w:pPr>
      <w:r>
        <w:rPr>
          <w:rFonts w:cs="Arial" w:ascii="Arial" w:hAnsi="Arial"/>
          <w:sz w:val="22"/>
        </w:rPr>
        <w:t>Otra familia humilde es rudamente levantada de su cama.</w:t>
      </w:r>
    </w:p>
    <w:p>
      <w:pPr>
        <w:pStyle w:val="Normal"/>
        <w:jc w:val="center"/>
        <w:rPr>
          <w:rFonts w:ascii="Arial" w:hAnsi="Arial" w:cs="Arial"/>
          <w:sz w:val="22"/>
        </w:rPr>
      </w:pPr>
      <w:r>
        <w:rPr>
          <w:rFonts w:cs="Arial" w:ascii="Arial" w:hAnsi="Arial"/>
          <w:sz w:val="22"/>
        </w:rPr>
        <w:t>Sus pertenencias allanadas en un minuto,</w:t>
      </w:r>
    </w:p>
    <w:p>
      <w:pPr>
        <w:pStyle w:val="Normal"/>
        <w:jc w:val="center"/>
        <w:rPr>
          <w:rFonts w:ascii="Arial" w:hAnsi="Arial" w:cs="Arial"/>
          <w:sz w:val="22"/>
        </w:rPr>
      </w:pPr>
      <w:r>
        <w:rPr>
          <w:rFonts w:cs="Arial" w:ascii="Arial" w:hAnsi="Arial"/>
          <w:sz w:val="22"/>
        </w:rPr>
        <w:t>aparentemente buscando drogas.</w:t>
      </w:r>
    </w:p>
    <w:p>
      <w:pPr>
        <w:pStyle w:val="Normal"/>
        <w:jc w:val="center"/>
        <w:rPr>
          <w:rFonts w:ascii="Arial" w:hAnsi="Arial" w:cs="Arial"/>
          <w:sz w:val="22"/>
        </w:rPr>
      </w:pPr>
      <w:r>
        <w:rPr>
          <w:rFonts w:cs="Arial" w:ascii="Arial" w:hAnsi="Arial"/>
          <w:sz w:val="22"/>
        </w:rPr>
        <w:t>Oficialmente justificados por informantes anónimos.</w:t>
      </w:r>
    </w:p>
    <w:p>
      <w:pPr>
        <w:pStyle w:val="Normal"/>
        <w:jc w:val="center"/>
        <w:rPr>
          <w:rFonts w:ascii="Arial" w:hAnsi="Arial" w:cs="Arial"/>
          <w:sz w:val="22"/>
        </w:rPr>
      </w:pPr>
      <w:r>
        <w:rPr>
          <w:rFonts w:cs="Arial" w:ascii="Arial" w:hAnsi="Arial"/>
          <w:sz w:val="22"/>
        </w:rPr>
        <w:t>Nada es descubierto,</w:t>
      </w:r>
    </w:p>
    <w:p>
      <w:pPr>
        <w:pStyle w:val="Normal"/>
        <w:jc w:val="center"/>
        <w:rPr>
          <w:rFonts w:ascii="Arial" w:hAnsi="Arial" w:cs="Arial"/>
          <w:sz w:val="22"/>
        </w:rPr>
      </w:pPr>
      <w:r>
        <w:rPr>
          <w:rFonts w:cs="Arial" w:ascii="Arial" w:hAnsi="Arial"/>
          <w:sz w:val="22"/>
        </w:rPr>
        <w:t>pero otras personas son hostigadas y desalojadas,</w:t>
      </w:r>
    </w:p>
    <w:p>
      <w:pPr>
        <w:pStyle w:val="Normal"/>
        <w:jc w:val="center"/>
        <w:rPr>
          <w:rFonts w:ascii="Arial" w:hAnsi="Arial" w:cs="Arial"/>
          <w:sz w:val="22"/>
        </w:rPr>
      </w:pPr>
      <w:r>
        <w:rPr>
          <w:rFonts w:cs="Arial" w:ascii="Arial" w:hAnsi="Arial"/>
          <w:sz w:val="22"/>
        </w:rPr>
        <w:t>momentáneamente para escapar de la guerra del opreso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on manejadas desde sus ruegos de amparos,</w:t>
      </w:r>
    </w:p>
    <w:p>
      <w:pPr>
        <w:pStyle w:val="Normal"/>
        <w:jc w:val="center"/>
        <w:rPr>
          <w:rFonts w:ascii="Arial" w:hAnsi="Arial" w:cs="Arial"/>
          <w:sz w:val="22"/>
        </w:rPr>
      </w:pPr>
      <w:r>
        <w:rPr>
          <w:rFonts w:cs="Arial" w:ascii="Arial" w:hAnsi="Arial"/>
          <w:sz w:val="22"/>
        </w:rPr>
        <w:t>empujados hacia la calle.</w:t>
      </w:r>
    </w:p>
    <w:p>
      <w:pPr>
        <w:pStyle w:val="Normal"/>
        <w:jc w:val="center"/>
        <w:rPr>
          <w:rFonts w:ascii="Arial" w:hAnsi="Arial" w:cs="Arial"/>
          <w:sz w:val="22"/>
        </w:rPr>
      </w:pPr>
      <w:r>
        <w:rPr>
          <w:rFonts w:cs="Arial" w:ascii="Arial" w:hAnsi="Arial"/>
          <w:sz w:val="22"/>
        </w:rPr>
        <w:t>Sin importar los riesgos potenciales</w:t>
      </w:r>
    </w:p>
    <w:p>
      <w:pPr>
        <w:pStyle w:val="Normal"/>
        <w:jc w:val="center"/>
        <w:rPr>
          <w:rFonts w:ascii="Arial" w:hAnsi="Arial" w:cs="Arial"/>
          <w:sz w:val="22"/>
        </w:rPr>
      </w:pPr>
      <w:r>
        <w:rPr>
          <w:rFonts w:cs="Arial" w:ascii="Arial" w:hAnsi="Arial"/>
          <w:sz w:val="22"/>
        </w:rPr>
        <w:t>que acechan en todos lados en la noch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ólo otro día en América urbana,</w:t>
      </w:r>
    </w:p>
    <w:p>
      <w:pPr>
        <w:pStyle w:val="Normal"/>
        <w:jc w:val="center"/>
        <w:rPr>
          <w:rFonts w:ascii="Arial" w:hAnsi="Arial" w:cs="Arial"/>
          <w:sz w:val="22"/>
        </w:rPr>
      </w:pPr>
      <w:r>
        <w:rPr>
          <w:rFonts w:cs="Arial" w:ascii="Arial" w:hAnsi="Arial"/>
          <w:sz w:val="22"/>
        </w:rPr>
        <w:t>donde las definiciones de compasión</w:t>
      </w:r>
    </w:p>
    <w:p>
      <w:pPr>
        <w:pStyle w:val="Normal"/>
        <w:jc w:val="center"/>
        <w:rPr>
          <w:rFonts w:ascii="Arial" w:hAnsi="Arial" w:cs="Arial"/>
          <w:sz w:val="22"/>
        </w:rPr>
      </w:pPr>
      <w:r>
        <w:rPr>
          <w:rFonts w:cs="Arial" w:ascii="Arial" w:hAnsi="Arial"/>
          <w:sz w:val="22"/>
        </w:rPr>
        <w:t>equivocadas y correctas fueron barridas por el capitalis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indecente mandato del propietario quiere los albergues vacíos,</w:t>
      </w:r>
    </w:p>
    <w:p>
      <w:pPr>
        <w:pStyle w:val="Normal"/>
        <w:jc w:val="center"/>
        <w:rPr>
          <w:rFonts w:ascii="Arial" w:hAnsi="Arial" w:cs="Arial"/>
          <w:sz w:val="22"/>
        </w:rPr>
      </w:pPr>
      <w:r>
        <w:rPr>
          <w:rFonts w:cs="Arial" w:ascii="Arial" w:hAnsi="Arial"/>
          <w:sz w:val="22"/>
        </w:rPr>
        <w:t>mientras los destituidos están en las call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igen ignorar la verdad, que todos somos una única tribu,</w:t>
      </w:r>
    </w:p>
    <w:p>
      <w:pPr>
        <w:pStyle w:val="Normal"/>
        <w:jc w:val="center"/>
        <w:rPr>
          <w:rFonts w:ascii="Arial" w:hAnsi="Arial" w:cs="Arial"/>
          <w:sz w:val="22"/>
        </w:rPr>
      </w:pPr>
      <w:r>
        <w:rPr>
          <w:rFonts w:cs="Arial" w:ascii="Arial" w:hAnsi="Arial"/>
          <w:sz w:val="22"/>
        </w:rPr>
        <w:t>es una realidad que toda la humanidad debe afrontar.</w:t>
      </w:r>
    </w:p>
    <w:p>
      <w:pPr>
        <w:pStyle w:val="Normal"/>
        <w:jc w:val="center"/>
        <w:rPr>
          <w:rFonts w:ascii="Arial" w:hAnsi="Arial" w:cs="Arial"/>
          <w:sz w:val="22"/>
        </w:rPr>
      </w:pPr>
      <w:r>
        <w:rPr>
          <w:rFonts w:cs="Arial" w:ascii="Arial" w:hAnsi="Arial"/>
          <w:sz w:val="22"/>
        </w:rPr>
        <w:t>No son nada más que sanguijuelas manejadas por el capital.</w:t>
      </w:r>
    </w:p>
    <w:p>
      <w:pPr>
        <w:pStyle w:val="Normal"/>
        <w:jc w:val="center"/>
        <w:rPr>
          <w:rFonts w:ascii="Arial" w:hAnsi="Arial" w:cs="Arial"/>
          <w:sz w:val="22"/>
        </w:rPr>
      </w:pPr>
      <w:r>
        <w:rPr>
          <w:rFonts w:cs="Arial" w:ascii="Arial" w:hAnsi="Arial"/>
          <w:sz w:val="22"/>
        </w:rPr>
        <w:t>Aturdidos, ensordecidos y ciegos por la codicia.</w:t>
      </w:r>
    </w:p>
    <w:p>
      <w:pPr>
        <w:pStyle w:val="Normal"/>
        <w:jc w:val="center"/>
        <w:rPr>
          <w:rFonts w:ascii="Arial" w:hAnsi="Arial" w:cs="Arial"/>
          <w:sz w:val="22"/>
        </w:rPr>
      </w:pPr>
      <w:r>
        <w:rPr>
          <w:rFonts w:cs="Arial" w:ascii="Arial" w:hAnsi="Arial"/>
          <w:sz w:val="22"/>
        </w:rPr>
        <w:t>Son detestables asesinos</w:t>
      </w:r>
    </w:p>
    <w:p>
      <w:pPr>
        <w:pStyle w:val="Normal"/>
        <w:jc w:val="center"/>
        <w:rPr>
          <w:rFonts w:ascii="Arial" w:hAnsi="Arial" w:cs="Arial"/>
          <w:sz w:val="22"/>
        </w:rPr>
      </w:pPr>
      <w:r>
        <w:rPr>
          <w:rFonts w:cs="Arial" w:ascii="Arial" w:hAnsi="Arial"/>
          <w:sz w:val="22"/>
        </w:rPr>
        <w:t>del eterno monstruo llamado gobierno</w:t>
      </w:r>
    </w:p>
    <w:p>
      <w:pPr>
        <w:pStyle w:val="Normal"/>
        <w:jc w:val="center"/>
        <w:rPr>
          <w:rFonts w:ascii="Arial" w:hAnsi="Arial" w:cs="Arial"/>
          <w:sz w:val="22"/>
        </w:rPr>
      </w:pPr>
      <w:r>
        <w:rPr>
          <w:rFonts w:cs="Arial" w:ascii="Arial" w:hAnsi="Arial"/>
          <w:sz w:val="22"/>
        </w:rPr>
        <w:t>que no protege las necesidades de su propia gente.</w:t>
      </w:r>
    </w:p>
    <w:p>
      <w:pPr>
        <w:pStyle w:val="Normal"/>
        <w:jc w:val="both"/>
        <w:rPr>
          <w:rFonts w:ascii="Arial" w:hAnsi="Arial" w:cs="Arial"/>
          <w:sz w:val="22"/>
        </w:rPr>
      </w:pPr>
      <w:r>
        <w:rPr>
          <w:rFonts w:cs="Arial" w:ascii="Arial" w:hAnsi="Arial"/>
          <w:sz w:val="22"/>
        </w:rPr>
      </w:r>
    </w:p>
    <w:p>
      <w:pPr>
        <w:pStyle w:val="Normal"/>
        <w:jc w:val="right"/>
        <w:rPr>
          <w:rFonts w:ascii="Arial" w:hAnsi="Arial" w:cs="Arial"/>
          <w:color w:val="000080"/>
          <w:sz w:val="20"/>
          <w:szCs w:val="20"/>
        </w:rPr>
      </w:pPr>
      <w:r>
        <w:rPr>
          <w:rFonts w:cs="Arial" w:ascii="Arial" w:hAnsi="Arial"/>
          <w:color w:val="000080"/>
          <w:sz w:val="20"/>
          <w:szCs w:val="20"/>
        </w:rPr>
        <w:t>22 de Marzo, 1994.</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sz w:val="28"/>
          <w:szCs w:val="28"/>
        </w:rPr>
      </w:pPr>
      <w:r>
        <w:rPr>
          <w:rFonts w:cs="Arial" w:ascii="Arial" w:hAnsi="Arial"/>
          <w:b/>
          <w:color w:val="000080"/>
          <w:sz w:val="28"/>
          <w:szCs w:val="28"/>
        </w:rPr>
        <w:t>EL ROL DE LOS PRISIONEROS EN EL SISTEMA CAPITALISTA</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ol de las prisiones y de la policía en el gran modelo capitalista puede ser discutido, no como temas separados, sino como conceptos relaciona</w:t>
        <w:softHyphen/>
        <w:t>dos a la represión usada por el Estado contra la clase trabajadora, las mino</w:t>
        <w:softHyphen/>
        <w:t>rías y los pobres. La policía es la coyuntura en el puño de hierro del Estado y es la primera línea de defensa para proteger a “los pocos que tienen” ya “los muchos que no tie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ol de la opresión policial se ve complementado por el judicial, las pri</w:t>
        <w:softHyphen/>
        <w:t>siones, los oficiales superiores electos quienes están adosando a la ley más proyectos de crímenes Draconianos y finalmente la última línea de defensa del capitalismo contra la oposición: la militar, incluyendo la Guardia Nacio</w:t>
        <w:softHyphen/>
        <w:t>nal, una rama de los servicios armados que tiene el anhelo de matar a los ciudadanos indefensos en el pasado ya señalado históricamente durante las rebeliones negras a través del país. El rol de la Guardia Nacional de garanti</w:t>
        <w:softHyphen/>
        <w:t>zar al Estado la opresión para proteger los intereses del capitalismo puede ser fácilmente comprendido con sólo mirar la historia de Amé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emocracia capitalista hace perpetuar el mito sobre el Estado neutral y representativo de todas las personas con el único objetivo de proteger los derechos de todos cuando en realidad el objetivo real del Estado es manejar el capitalismo para el beneficio de unos pocos. La única manera en la que el capitalismo puede actuar fácilmente y sobrevivir es manteniendo a aquellos que desafían el símbolo de poder “en su lugar”, para garantizar así, la seguridad económica y el poder político de los ricos. El eslogan “ley y orden”, utilizado en referencia a la policía del orden y la ley del capitalismo, ofrece gran cantidad de recursos y esfuerzos para hacer callar a la oposición supri</w:t>
        <w:softHyphen/>
        <w:t>miendo las amenazas potenciales al “orden” capitalista y manteniendo a las clases bajas, bajo el terrorismo policial siempre pago para resolver críme</w:t>
        <w:softHyphen/>
        <w:t>nes o prevenir actividades criminales causadas por los predadores antisociales en contra de los que menos tienen. La mayoría de la policía trabaja peleando con los crímenes diarios, esto es sólo una cortina de humo, su función prin</w:t>
        <w:softHyphen/>
        <w:t>cipal es defender a la clase capitalista y a sus defensores de la clase media, quienes adulan frente a la simple idea de tomar decisiones y cumplir con reglas forzadas de su distrito policial. La policía está constantemente com</w:t>
        <w:softHyphen/>
        <w:t>prometida en conflictos, variando de grado, con miembros de la clase traba</w:t>
        <w:softHyphen/>
        <w:t>jadora, desamparados, desempleados, etc. Entonces, la mayoría de la gente resulta ubicada en “ellos y nosotros”, situación adversa con la policía, quien luego utiliza esto para justificar su agresión al por mayor en un segmento de la población a la cual, irónicamente, pertenecieron original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tipo de psicología adversa se manifiesta claramente con la elimina</w:t>
        <w:softHyphen/>
        <w:t>ción de la identidad de clases con la gente con la que se conecta como un todo, sembrando la enferma raíz del racismo y esteriotipando mentiras y co</w:t>
        <w:softHyphen/>
        <w:t>rrupción a través de los rangos de estos ficticios protectores de la sociedad desde abajo hacia arriba. Esto, no puede ser seriamente conversado ni mu</w:t>
        <w:softHyphen/>
        <w:t>cho menos corregido por la clase dictadora porque un esfuerzo masivo de corrección va a servir, lógicamente, para desmoralizar la gran fuerza confia</w:t>
        <w:softHyphen/>
        <w:t>da para proteger su riqueza y po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es el motivo por el cual tan pocos policías son procesados por sus crímenes aplicados sobre la clase trabajadora y cuando son condenados, en raras instancias, es siempre con penas menores sin importar lo que hagan hasta cuando asesinan a un ciudadano, hecho que está ocurriendo frecuen</w:t>
        <w:softHyphen/>
        <w:t>temente. Los policías son, a menudo, brutales, corruptos y dañinos para el corazón. Los políticos electos jamás confrontarán este horrible problema ya que ellos mismos se ven beneficiados por las acciones de la policía, quien es comprada y recompensada por ser el siervo de la clase dictad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justicia igualitaria bajo la ley no existe. La rama judicial de ejecuciones de leyes del capitalismo, es quizás una farsa peor que el mito sobre los “ser</w:t>
        <w:softHyphen/>
        <w:t>vidores y protectores” de la gente. En el sistema de cortes, el dinero habla, los ricos caminan y los pobres y las minorías van a las cárce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Inocente hasta ser declarado culpable”, es otro concepto débil hallado en la farsa, no en la realidad. Cualquier persona arrestada que pasa a ser juzgado declarará que nunca fue tratado como inocente, en ningún momen</w:t>
        <w:softHyphen/>
        <w:t>to de los procedimientos, en contra de ellos si no son ricos. Los medios de comunicación adquirida por la clase dictadora son un arma poderosa utiliza</w:t>
        <w:softHyphen/>
        <w:t>da para presentar al público sólo una vista limitada y estrecha del mundo. Generalmente, esta información es deformada, cuentos como reportajes periodísticos con preferencias, es parte de la propaganda manejada para criminalizar los sectores pobres de la sociedad que hacen una broma del ocultamiento de inocencia, según pretenden todos los ciudadanos por la Constitución. Los estrados más clandestinos y legendarios de América de  “encubrimiento de inocencia” se asemejan al trabajo de un papel descartable en esta época del respaldo-medios, terrorismo estatal, con la mayoría del público intentando ceder sus derechos constitucionales pasivamente, para ser reemplazados con creciente opre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ayoría de los abogados actúan sin ética para el estatus capitalista dentro de la ciudad, país, Estado y los albergues transitorios judiciales (de</w:t>
        <w:softHyphen/>
        <w:t>signados oficialmente como “cortes de ley”) donde reina el omnipotente do</w:t>
        <w:softHyphen/>
        <w:t>lor. Venden a un defendido necesitado en prisión por varios o ningún motivo. Esto es especialmente aplicado por aquellos que son habitualmente incompetentes, los profesionales que trabajan asociados con las tantas oficinas de “hipócritas públicos” a lo largo de la Nación si fueron encargados de repre</w:t>
        <w:softHyphen/>
        <w:t>sentar un cliente sin fundamentos.</w:t>
      </w:r>
    </w:p>
    <w:p>
      <w:pPr>
        <w:pStyle w:val="Normal"/>
        <w:jc w:val="both"/>
        <w:rPr>
          <w:rFonts w:ascii="Arial" w:hAnsi="Arial" w:cs="Arial"/>
          <w:sz w:val="22"/>
        </w:rPr>
      </w:pPr>
      <w:r>
        <w:rPr>
          <w:rFonts w:cs="Arial" w:ascii="Arial" w:hAnsi="Arial"/>
          <w:sz w:val="22"/>
        </w:rPr>
      </w:r>
    </w:p>
    <w:p>
      <w:pPr>
        <w:pStyle w:val="Normal"/>
        <w:jc w:val="right"/>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Desesperadamente necesitamos gente en todas las áreas de la sociedad, en todos los modos de profesiones y funciones, para que podamos cuidarnos entre nosotros y de cada uno de los otros. El apoyo mutuo, es la llave para descubrir este monstruo con sus tácticas opresivas, usadas para neutralizarnos y destrozarnos. Confiando en nosotros y no en el sistema el mismo disminuirá su poder; y subestimando su control, eventualmente, le provocaremos a éste un colapso total”.</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pPr>
      <w:r>
        <w:rPr>
          <w:rFonts w:cs="Arial" w:ascii="Arial" w:hAnsi="Arial"/>
          <w:sz w:val="22"/>
        </w:rPr>
        <w:t>En mi opinión, la mayoría de los rangos de los procuradores se encuen</w:t>
        <w:softHyphen/>
        <w:t>tran debajo del de un chico fastidioso. Pero no todos los abogados son san</w:t>
        <w:softHyphen/>
        <w:t>guijuelas perseguidoras de ambulancias y cretinos, hay algunos excepcio</w:t>
        <w:softHyphen/>
        <w:t>nales que defienden las causas de la gente y no fueron comprados por el sistema capitalista, como por ejemplo William Kunstler (quien murió tristemente en 1995) y otros pocos como él dispersos por la Nación tan raros como descubrir diamantes en una mina de carbón, o inteligentes sin servir a los políticos en el Congreso o en la Casa Blanca. Admiro mucho esta extraña especie de abogados en extinción. Un ejemplo perfecto de “justicia igualitaria” en América es que una persona sin hogar, forzada a robar para comer tiene un 99.9% más de posibilidades de ir a prisión que un ladrón de “guantes blancos”, acusado de robar millones de dólares de los fondos no recobra</w:t>
        <w:softHyphen/>
        <w:t>dos de los ciudad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La enseñanza del sistema judicial en la América moderna, es que se es presumido culpable si es un miembro de las minorías, los excluidos o la clase trabajadora, todos conocidos como “la clase culpable” por las cortes y los polic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Los políticos azotan la histeria pública en los medios de comunicación sobre la crisis del crimen perpetuando la gran mentira, para mejorar su ima</w:t>
        <w:softHyphen/>
        <w:t>gen y convencer a los votantes de que van a eliminar el cri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as prisiones están repletas de criminales peligrosos, ¡déjenlos allí! Tres golpes y estás afuera. ¡Debemos construir más prisiones para tenerlos a todos! ¡Necesitamos las cárceles para controlar a estos animales!”, deliran y anhelan mientras mienten a través de sus dentaduras blancas perl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verdad es fácilmente descubierta por cualquiera que trate de realizar una investigación sencilla sobre el crimen y la cárcel. La población nacional ha crecido desde los ‘50 y ‘60, donde la mayoría de las estadísticas están hechas para compararlas con los crímenes de los ‘90. Los crímenes han crecido comparativamente con el crecimiento de la población. El simple he</w:t>
        <w:softHyphen/>
        <w:t>cho concreto se mantiene, la vasta mayoría de los prisioneros en los Estados Unidos de América y las prisiones federales son encarcelados por críme</w:t>
        <w:softHyphen/>
        <w:t>nes económicos relacionados con la supervivencia. El mayor porcentaje de esta gente está desempleada o con pocos recursos materiales. Las prisiones son ambientes sexistas y racistas, designados para deshumanizar, despojar de la identidad y reemplazarla con números, como repuestos en un depósi</w:t>
        <w:softHyphen/>
        <w:t>to. Éstas, no proveen ningún tratamiento para solucionar los problemas que llevaron al prisionero allí. El único tratamiento que proveen es el control de la conducta y el comportamiento de una persona mientras esté en prisión. Está ideada para aislar al prisionero de su familia y amigos, destruir su personali</w:t>
        <w:softHyphen/>
        <w:t>dad para forzarlos, a través de variables niveles de “técnicas de lavado de cerebro”, a transformarse en otro robot obediente al capitalismo. Las prisio</w:t>
        <w:softHyphen/>
        <w:t>nes son instituciones diseñadas para enseñar lecciones de violencia a tra</w:t>
        <w:softHyphen/>
        <w:t>vés del abuso hacia aquellos confinados en ellas. Esta violencia, enseñada es, a veces, desviada a la sociedad en general, luego de que un prisionero es liberado. Amargura, rabia acumulada, enojo, tienen que salir a algún lugar para liberarse y explotar, casi siempre en el momento más inesperado y de manera autodestructiva, mandando a los individuos por “un segundo trago” en los pozos de las pris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víctimas de la brutalidad institucionalizada crean otras nuevas, ase</w:t>
        <w:softHyphen/>
        <w:t>gurando la continuidad de ese círculo vicioso luego de la liberación a la so</w:t>
        <w:softHyphen/>
        <w:t>ciedad y el retorno a la deshumanizante existencia penal. La prisión no dismi</w:t>
        <w:softHyphen/>
        <w:t>nuye los crímenes ni protege a la gente de ellos, los perpetua, la persona se convierte, generalmente, en una amenaza para la sociedad, más que cuan</w:t>
        <w:softHyphen/>
        <w:t>do entró. Entonces, ¿Por qué esta gente continúa encerrada en esta tumba de vivos?, ¿Por qu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que las prisiones son una industria hipercreciente, tal como el capita</w:t>
        <w:softHyphen/>
        <w:t>lismo es inflado con los dólares quitados a la clase trabajadora en forma de impues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ertamente, es claro que los políticos profesionales están interesados sólo en llenar sus bolsillos y no de aliviar el peso de aquellos que lo eligie</w:t>
        <w:softHyphen/>
        <w:t>ron. La industria privada ha entrado las correcciones de negocios de distin</w:t>
        <w:softHyphen/>
        <w:t>tas formas en años recientes. Corporaciones privadas piden tratos con departamentos de correcciones del Estado. Compañías de medicina privada han sido formadas para proveer a los prisioneros de necesidades medicina</w:t>
        <w:softHyphen/>
        <w:t>les y al menos un estado. Tennessee, ha entrado en un arreglo por contrato con una compañía privada para proveer comida a los prisioneros. Compañías privadas de administración de prisiones han sido conocidas por atentar tras intentar conseguir llegar al mercado internacional de esclavos por contratos para operar prisiones con una ganancia en otros países. Un perfecto ejemplo de tales ruidosas ganancias es la corporación de correccionales de América, ubicada en Nashville, la cual ha entrado en negociaciones con el Reino Uni</w:t>
        <w:softHyphen/>
        <w:t>do, con la esperanza de manejar y operar prisiones inglesas privatizadas. Los beneficios económicos para el Estado y el sector privado que forman parte del asunto es imposible de medir. Cuando la mayoría de las otras áreas del mercado libre están en declive, hay un gran crecimiento en la industria de la corrección; y cuán más difícil sea el momento para la clase trabajadora mejores momentos vendrán para esta creciente indust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ualmente, se gastan más de 80 billones de dólares en prisiones exis</w:t>
        <w:softHyphen/>
        <w:t>tentes. Si las cosas continúan de esta forma, terminaremos con la mitad de la población apoyando y la otra mitad 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dos Unidos posee gran distinción por haber encarcelado un gran porcentaje de su población, mayor que cualquier país en el mundo. En el presente la tasa de encarcelamiento es de 426 personas por cada 100.000, lo que significa que más de un millón de hombres, mujeres y niños están detrás de cercos electrificados, paredes de cemento, viviendo en jaulas pri</w:t>
        <w:softHyphen/>
        <w:t>mitivas o tumbas de alta segu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tasa principal de encarcelamiento está creciendo a un nivel alarmante y al momento, ya sobrepasa a Sudáfrica, que tiene el segundo más alto a nivel global, a 333 personas por cada 100.000. Los negros en E.E.U.U. son encarcelados siete veces más que la gente blanca. El núme</w:t>
        <w:softHyphen/>
        <w:t>ro de mujeres en prisión está creciendo firmemente, y muchas de esas muje</w:t>
        <w:softHyphen/>
        <w:t>res son madres solteras con aproximadamente 60% de genes negros o lati</w:t>
        <w:softHyphen/>
        <w:t>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estadísticas muestran que casi la mitad de esos encarcelados en Es</w:t>
        <w:softHyphen/>
        <w:t>tados Unidos estaban desempleados al momento de su arresto, así que, no tienes que ser un miembro de MENSA para reconocer la relación directa entre el auge en la construcción de prisiones, las estadísticas de crímenes y la continuamente creciente estadística de desempleo. La “industria correc</w:t>
        <w:softHyphen/>
        <w:t>cional” es la de más rápido crecimiento en el área de los negocios de la Nación, con el costo inicial de construcción solventado por la clase trabaja</w:t>
        <w:softHyphen/>
        <w:t>dora (esperando de vez en cuando que los programas de construcción de prisiones brinden nuevos trabajos para los habitantes de áreas donde el desempleo es muy alto, pero donde siempre hay ganancias por parte del capital priv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lase trabajadora paga la factura a través de impuestos más altos y los dueños de las compañías se quedan con las ganancias. El sistema escolar está lastimando nacionalmente para operar fondos y preparar estudiantes valientes para competir en un mercado laboral cada vez más selectivo. No hay suficientes hogares, ni siquiera para acercarse ni remotamente a solu</w:t>
        <w:softHyphen/>
        <w:t>cionar el problema de los desamparados en este país. La gente quiere dinero para la comida y los pequeños niños sufren hambre en la Nación más rica de la faz de la Tier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zando a la gente sin hogar a vivir en las calles sin refugio, aumentando progresivamente los impuestos en las familias de clase baja, mientras se disminuyen para la gente adinerada causando así la caída del nivel de vida de la clase trabajadora, la manipulación de la economía para cerrar las pe</w:t>
        <w:softHyphen/>
        <w:t>queñas empresas que no pueden competir con las grandes corporaciones o permitirles dejar la Nación para que puedan establecerse como negocio en el llamado tercer mundo, explotando a la mano de obra barata. Todo esto y más, hace que la tasa nacional de desempleo asegure gran cantidad de sangre nueva para un sistema de prisión ya armado, más allá de su capaci</w:t>
        <w:softHyphen/>
        <w:t>dad. Existe una nueva generación que está siendo preparada para soportar el interior de estas jaulas. Hoy en día las prisiones son comparables con aquellos lugares donde mantener carne fresca en cautiverio significaba una ganancia. Si el gobierno es representativo y se preocupa por las necesidades de la población como un todo, tal como clama serlo ¿No debería estar albergando a los desamparados, alimentando a los hambrientos, educando las mentes desnutridas de los jóvenes siendo eliminados y gastando billo</w:t>
        <w:softHyphen/>
        <w:t>nes de dólares en la construcción de prisiones (y otros proyectos inservibles, como el programa espacial de la NASA) para solucionar los problemas so</w:t>
        <w:softHyphen/>
        <w:t>ciales del presente que nos están arrastrando a todos hacia abajo? Sería ingenuo creer que esto podría pasar. ¡Las prisiones continuarán estando llenas siendo construidas a nuestras expensas hasta que nosotros, la gente, tomando estos asuntos con nuestras propias manos y las destrocemos ladri</w:t>
        <w:softHyphen/>
        <w:t>llo por ladrillo borrándolas de la faz de la Tierra por la fuerza conjunta! El capitalismo no dará deseosamente nada a través de puras o votaciones del pueblo. Todos los gobiernos protegen sólo los intereses del capitalismo, no atienden la voluntad de la Clase trabajadora. “la basura”, nosotros. Simplemente continuarán construyendo prisiones tanto como permitamos que esto ocu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La Armada Roja, en Alemania, atacó una construcción del Estado (pri</w:t>
        <w:softHyphen/>
        <w:t>sión) algunos años atrás, cuando la volaron. Golpearon fuerte aún sabiendo que aquellos en el poder que usan la fuerza para oprimir le tienen terror al</w:t>
      </w:r>
      <w:r>
        <w:rPr>
          <w:rFonts w:cs="Arial" w:ascii="Arial" w:hAnsi="Arial"/>
          <w:sz w:val="22"/>
          <w:szCs w:val="22"/>
        </w:rPr>
        <w:t xml:space="preserve"> </w:t>
      </w:r>
      <w:r>
        <w:rPr>
          <w:rFonts w:cs="Arial" w:ascii="Arial" w:hAnsi="Arial"/>
          <w:sz w:val="22"/>
        </w:rPr>
        <w:t>uso de la fuerza en contra de su control. Si tales ejemplos de acción directa llevada a cabo por los estos pocos valientes inspiraron y fueron vistos como una forma efectiva en contra de los horrores del capitalismo, entonces, sería posible vencer a ese monstruo en deca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Las palabras de George Jackson, un revolucionario fallecido en los ‘60, vienen a la mente cuando habló de la poderosa fuerza reprimida junto con la bronca de la gente. George dijo: “Soy parte de la gente que se enoja lentamente pero de manera dura. Nos uniremos frente a sus puertas en tal núme</w:t>
        <w:softHyphen/>
        <w:t>ro, que nuestros pies harán temblar la T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mitan a la Tierra temblar con el pisoteo de nuestros p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lang w:val="es-ES_tradnl"/>
        </w:rPr>
      </w:pPr>
      <w:r>
        <w:rPr>
          <w:rFonts w:cs="Arial" w:ascii="Arial" w:hAnsi="Arial"/>
          <w:sz w:val="22"/>
        </w:rPr>
        <w:t>¡Una pequeña bola de nieve en una ladera, puede generar una avalancha impar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rPr>
      </w:pPr>
      <w:r>
        <w:rPr>
          <w:rFonts w:cs="Arial" w:ascii="Arial" w:hAnsi="Arial"/>
          <w:b/>
          <w:color w:val="000080"/>
        </w:rPr>
        <w:t>¿QUIÉN NOS PROTEGE DE LOS PROTECTORE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tiempo del juego de las mentiras ha terminado.</w:t>
      </w:r>
    </w:p>
    <w:p>
      <w:pPr>
        <w:pStyle w:val="Normal"/>
        <w:jc w:val="center"/>
        <w:rPr>
          <w:rFonts w:ascii="Arial" w:hAnsi="Arial" w:cs="Arial"/>
          <w:sz w:val="22"/>
        </w:rPr>
      </w:pPr>
      <w:r>
        <w:rPr>
          <w:rFonts w:cs="Arial" w:ascii="Arial" w:hAnsi="Arial"/>
          <w:sz w:val="22"/>
        </w:rPr>
        <w:t>Los patrones capitalistas parecen haber acordado abiertamente, que nuestras muertes no tienen importancia, porque florecemos de las semillas de la clase trabajado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uardiacárceles fascistas armados y policías asesinos nos mutilan, golpean, matan, hacen que vivamos un infierno.</w:t>
      </w:r>
    </w:p>
    <w:p>
      <w:pPr>
        <w:pStyle w:val="Normal"/>
        <w:jc w:val="center"/>
        <w:rPr>
          <w:rFonts w:ascii="Arial" w:hAnsi="Arial" w:cs="Arial"/>
          <w:sz w:val="22"/>
        </w:rPr>
      </w:pPr>
      <w:r>
        <w:rPr>
          <w:rFonts w:cs="Arial" w:ascii="Arial" w:hAnsi="Arial"/>
          <w:sz w:val="22"/>
        </w:rPr>
        <w:t>Millones de nosotros somos forzados a vivir en una fría, húmeda y sucia celda.</w:t>
      </w:r>
    </w:p>
    <w:p>
      <w:pPr>
        <w:pStyle w:val="Normal"/>
        <w:jc w:val="center"/>
        <w:rPr/>
      </w:pPr>
      <w:r>
        <w:rPr>
          <w:rFonts w:cs="Arial" w:ascii="Arial" w:hAnsi="Arial"/>
          <w:sz w:val="22"/>
        </w:rPr>
        <w:t>Pero nuestro espíritu colectivo jamás podrá ser destruido como simple carne y hueso.</w:t>
      </w:r>
    </w:p>
    <w:p>
      <w:pPr>
        <w:pStyle w:val="Normal"/>
        <w:jc w:val="center"/>
        <w:rPr>
          <w:rFonts w:ascii="Arial" w:hAnsi="Arial" w:cs="Arial"/>
          <w:sz w:val="22"/>
        </w:rPr>
      </w:pPr>
      <w:r>
        <w:rPr>
          <w:rFonts w:cs="Arial" w:ascii="Arial" w:hAnsi="Arial"/>
          <w:sz w:val="22"/>
        </w:rPr>
        <w:t>Todos juntos formamos la lucha de clases, entonces, ninguno de nosotros se encuentra solo.</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Quién nos protege de los protectores? Usualmente escucho este lamento. ¿Quién nos protege de los protectores? No tengo respuesta alguna. </w:t>
      </w:r>
    </w:p>
    <w:p>
      <w:pPr>
        <w:pStyle w:val="Normal"/>
        <w:jc w:val="right"/>
        <w:rPr>
          <w:rFonts w:ascii="Arial" w:hAnsi="Arial" w:cs="Arial"/>
          <w:sz w:val="22"/>
        </w:rPr>
      </w:pPr>
      <w:r>
        <w:rPr>
          <w:rFonts w:cs="Arial" w:ascii="Arial" w:hAnsi="Arial"/>
          <w:sz w:val="22"/>
        </w:rPr>
        <w:t xml:space="preserve">Lucharé contra los monstruos de este mundo hasta que dé mi último suspiro. </w:t>
      </w:r>
    </w:p>
    <w:p>
      <w:pPr>
        <w:pStyle w:val="Normal"/>
        <w:jc w:val="right"/>
        <w:rPr>
          <w:rFonts w:ascii="Arial" w:hAnsi="Arial" w:cs="Arial"/>
          <w:sz w:val="22"/>
        </w:rPr>
      </w:pPr>
      <w:r>
        <w:rPr>
          <w:rFonts w:cs="Arial" w:ascii="Arial" w:hAnsi="Arial"/>
          <w:sz w:val="22"/>
        </w:rPr>
        <w:t>Veo una solución para nuestra supervivencia, ¡llevarlos a la muert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gamos por los crímenes llevados a cabo contra nuestra clase.</w:t>
      </w:r>
    </w:p>
    <w:p>
      <w:pPr>
        <w:pStyle w:val="Normal"/>
        <w:jc w:val="center"/>
        <w:rPr>
          <w:rFonts w:ascii="Arial" w:hAnsi="Arial" w:cs="Arial"/>
          <w:sz w:val="22"/>
        </w:rPr>
      </w:pPr>
      <w:r>
        <w:rPr>
          <w:rFonts w:cs="Arial" w:ascii="Arial" w:hAnsi="Arial"/>
          <w:sz w:val="22"/>
        </w:rPr>
        <w:t>Necesitamos la justicia de la gente para ponerlos en su lugar.</w:t>
      </w:r>
    </w:p>
    <w:p>
      <w:pPr>
        <w:pStyle w:val="Normal"/>
        <w:jc w:val="center"/>
        <w:rPr/>
      </w:pPr>
      <w:r>
        <w:rPr>
          <w:rFonts w:cs="Arial" w:ascii="Arial" w:hAnsi="Arial"/>
          <w:sz w:val="22"/>
        </w:rPr>
        <w:t>Retomar de ellos cada pedacito de dignidad, que ellos han quitado alguna vez, tan sádicamente.</w:t>
      </w:r>
    </w:p>
    <w:p>
      <w:pPr>
        <w:pStyle w:val="Normal"/>
        <w:jc w:val="center"/>
        <w:rPr/>
      </w:pPr>
      <w:r>
        <w:rPr>
          <w:rFonts w:cs="Arial" w:ascii="Arial" w:hAnsi="Arial"/>
          <w:sz w:val="22"/>
        </w:rPr>
        <w:t>Ojo por ojo, diente por diente es la justa retribución para la g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go forzado para que todos los días, infligen en nosotros día a día.</w:t>
      </w:r>
    </w:p>
    <w:p>
      <w:pPr>
        <w:pStyle w:val="Normal"/>
        <w:jc w:val="center"/>
        <w:rPr>
          <w:rFonts w:ascii="Arial" w:hAnsi="Arial" w:cs="Arial"/>
          <w:sz w:val="22"/>
        </w:rPr>
      </w:pPr>
      <w:r>
        <w:rPr>
          <w:rFonts w:cs="Arial" w:ascii="Arial" w:hAnsi="Arial"/>
          <w:sz w:val="22"/>
        </w:rPr>
        <w:t>Intentan alcanzar el asesinato de nuestras almas; eso es ejecución.</w:t>
      </w:r>
    </w:p>
    <w:p>
      <w:pPr>
        <w:pStyle w:val="Normal"/>
        <w:jc w:val="center"/>
        <w:rPr/>
      </w:pPr>
      <w:r>
        <w:rPr>
          <w:rFonts w:cs="Arial" w:ascii="Arial" w:hAnsi="Arial"/>
          <w:sz w:val="22"/>
        </w:rPr>
        <w:t>Nos ridiculizan, hacen ganancias de nuestra sangre y sudor, nos encarcelan, nos disparan, matan, se ríen de la miseria y el dolor de la clase trabajadora.</w:t>
      </w:r>
    </w:p>
    <w:p>
      <w:pPr>
        <w:pStyle w:val="Normal"/>
        <w:jc w:val="center"/>
        <w:rPr>
          <w:rFonts w:ascii="Arial" w:hAnsi="Arial" w:cs="Arial"/>
          <w:sz w:val="22"/>
        </w:rPr>
      </w:pPr>
      <w:r>
        <w:rPr>
          <w:rFonts w:cs="Arial" w:ascii="Arial" w:hAnsi="Arial"/>
          <w:sz w:val="22"/>
        </w:rPr>
        <w:t>Dando algo mejor de lo que recibimos no tenemos nada que perder, y un mundo para recuperar.</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Quién nos protege de los protectores? Usualmente escucho este lamento.</w:t>
      </w:r>
    </w:p>
    <w:p>
      <w:pPr>
        <w:pStyle w:val="Normal"/>
        <w:jc w:val="right"/>
        <w:rPr>
          <w:rFonts w:ascii="Arial" w:hAnsi="Arial" w:cs="Arial"/>
          <w:sz w:val="22"/>
        </w:rPr>
      </w:pPr>
      <w:r>
        <w:rPr>
          <w:rFonts w:cs="Arial" w:ascii="Arial" w:hAnsi="Arial"/>
          <w:sz w:val="22"/>
        </w:rPr>
        <w:t xml:space="preserve">¿Quién nos protege de los protectores? No tengo respuesta alguna. </w:t>
      </w:r>
    </w:p>
    <w:p>
      <w:pPr>
        <w:pStyle w:val="Normal"/>
        <w:jc w:val="right"/>
        <w:rPr>
          <w:rFonts w:ascii="Arial" w:hAnsi="Arial" w:cs="Arial"/>
          <w:sz w:val="22"/>
        </w:rPr>
      </w:pPr>
      <w:r>
        <w:rPr>
          <w:rFonts w:cs="Arial" w:ascii="Arial" w:hAnsi="Arial"/>
          <w:sz w:val="22"/>
        </w:rPr>
        <w:t xml:space="preserve">Lucharé contra los monstruos de este mundo hasta que dé mi último suspiro. </w:t>
      </w:r>
    </w:p>
    <w:p>
      <w:pPr>
        <w:pStyle w:val="Normal"/>
        <w:jc w:val="right"/>
        <w:rPr>
          <w:rFonts w:ascii="Arial" w:hAnsi="Arial" w:cs="Arial"/>
          <w:sz w:val="22"/>
        </w:rPr>
      </w:pPr>
      <w:r>
        <w:rPr>
          <w:rFonts w:cs="Arial" w:ascii="Arial" w:hAnsi="Arial"/>
          <w:sz w:val="22"/>
        </w:rPr>
        <w:t>Veo sólo una solución para nuestra supervivencia, ¡llevarlos a la muert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eferiría morir a aceptar su codiciosa y enferma comprensión lógica.</w:t>
      </w:r>
    </w:p>
    <w:p>
      <w:pPr>
        <w:pStyle w:val="Normal"/>
        <w:jc w:val="center"/>
        <w:rPr>
          <w:rFonts w:ascii="Arial" w:hAnsi="Arial" w:cs="Arial"/>
          <w:sz w:val="22"/>
        </w:rPr>
      </w:pPr>
      <w:r>
        <w:rPr>
          <w:rFonts w:cs="Arial" w:ascii="Arial" w:hAnsi="Arial"/>
          <w:sz w:val="22"/>
        </w:rPr>
        <w:t>¿Por qué su conciencia los tortura, cuando la sangre de nuestra clase se derrama en sus manos?</w:t>
      </w:r>
    </w:p>
    <w:p>
      <w:pPr>
        <w:pStyle w:val="Normal"/>
        <w:jc w:val="center"/>
        <w:rPr>
          <w:rFonts w:ascii="Arial" w:hAnsi="Arial" w:cs="Arial"/>
          <w:sz w:val="22"/>
        </w:rPr>
      </w:pPr>
      <w:r>
        <w:rPr>
          <w:rFonts w:cs="Arial" w:ascii="Arial" w:hAnsi="Arial"/>
          <w:sz w:val="22"/>
        </w:rPr>
        <w:t>Me pregunto cómo esos parásitos pueden pasar sus noches en paz,</w:t>
      </w:r>
    </w:p>
    <w:p>
      <w:pPr>
        <w:pStyle w:val="Normal"/>
        <w:jc w:val="center"/>
        <w:rPr>
          <w:rFonts w:ascii="Arial" w:hAnsi="Arial" w:cs="Arial"/>
          <w:sz w:val="22"/>
        </w:rPr>
      </w:pPr>
      <w:r>
        <w:rPr>
          <w:rFonts w:cs="Arial" w:ascii="Arial" w:hAnsi="Arial"/>
          <w:sz w:val="22"/>
        </w:rPr>
        <w:t>¿Sienten vergüenza de cualquier cálido toque huma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privilegio de poseer capital los ha vuelto personas duras.</w:t>
      </w:r>
    </w:p>
    <w:p>
      <w:pPr>
        <w:pStyle w:val="Normal"/>
        <w:jc w:val="center"/>
        <w:rPr>
          <w:rFonts w:ascii="Arial" w:hAnsi="Arial" w:cs="Arial"/>
          <w:sz w:val="22"/>
        </w:rPr>
      </w:pPr>
      <w:r>
        <w:rPr>
          <w:rFonts w:cs="Arial" w:ascii="Arial" w:hAnsi="Arial"/>
          <w:sz w:val="22"/>
        </w:rPr>
        <w:t>Nuestro sufrimiento no parece afectar demasiado sus vidas.</w:t>
      </w:r>
    </w:p>
    <w:p>
      <w:pPr>
        <w:pStyle w:val="Normal"/>
        <w:jc w:val="center"/>
        <w:rPr>
          <w:rFonts w:ascii="Arial" w:hAnsi="Arial" w:cs="Arial"/>
          <w:sz w:val="22"/>
        </w:rPr>
      </w:pPr>
      <w:r>
        <w:rPr>
          <w:rFonts w:cs="Arial" w:ascii="Arial" w:hAnsi="Arial"/>
          <w:sz w:val="22"/>
        </w:rPr>
        <w:t>¿Justicia igualitaria para todos?</w:t>
      </w:r>
    </w:p>
    <w:p>
      <w:pPr>
        <w:pStyle w:val="Normal"/>
        <w:jc w:val="center"/>
        <w:rPr>
          <w:rFonts w:ascii="Arial" w:hAnsi="Arial" w:cs="Arial"/>
          <w:sz w:val="22"/>
        </w:rPr>
      </w:pPr>
      <w:r>
        <w:rPr>
          <w:rFonts w:cs="Arial" w:ascii="Arial" w:hAnsi="Arial"/>
          <w:sz w:val="22"/>
        </w:rPr>
        <w:t>¡Que mentira, decepción, farsa, no existe tal cosa!</w:t>
      </w:r>
    </w:p>
    <w:p>
      <w:pPr>
        <w:pStyle w:val="Normal"/>
        <w:jc w:val="center"/>
        <w:rPr>
          <w:rFonts w:ascii="Arial" w:hAnsi="Arial" w:cs="Arial"/>
          <w:sz w:val="22"/>
        </w:rPr>
      </w:pPr>
      <w:r>
        <w:rPr>
          <w:rFonts w:cs="Arial" w:ascii="Arial" w:hAnsi="Arial"/>
          <w:sz w:val="22"/>
        </w:rPr>
        <w:t>¡Dos tipos de reglas en el juego, pero sólo un juego demente!</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Quién nos protege de los protectores? Usualmente escucho este lamento.</w:t>
      </w:r>
    </w:p>
    <w:p>
      <w:pPr>
        <w:pStyle w:val="Normal"/>
        <w:jc w:val="right"/>
        <w:rPr>
          <w:rFonts w:ascii="Arial" w:hAnsi="Arial" w:cs="Arial"/>
          <w:sz w:val="22"/>
        </w:rPr>
      </w:pPr>
      <w:r>
        <w:rPr>
          <w:rFonts w:cs="Arial" w:ascii="Arial" w:hAnsi="Arial"/>
          <w:sz w:val="22"/>
        </w:rPr>
        <w:t xml:space="preserve">¿Quién nos protege de los protectores? No tengo respuesta alguna. </w:t>
      </w:r>
    </w:p>
    <w:p>
      <w:pPr>
        <w:pStyle w:val="Normal"/>
        <w:jc w:val="right"/>
        <w:rPr>
          <w:rFonts w:ascii="Arial" w:hAnsi="Arial" w:cs="Arial"/>
          <w:sz w:val="22"/>
        </w:rPr>
      </w:pPr>
      <w:r>
        <w:rPr>
          <w:rFonts w:cs="Arial" w:ascii="Arial" w:hAnsi="Arial"/>
          <w:sz w:val="22"/>
        </w:rPr>
        <w:t xml:space="preserve">Lucharé contra los monstruos de este mundo hasta que dé mi último suspiro. </w:t>
      </w:r>
    </w:p>
    <w:p>
      <w:pPr>
        <w:pStyle w:val="Normal"/>
        <w:jc w:val="right"/>
        <w:rPr>
          <w:rFonts w:ascii="Arial" w:hAnsi="Arial" w:cs="Arial"/>
          <w:sz w:val="22"/>
        </w:rPr>
      </w:pPr>
      <w:r>
        <w:rPr>
          <w:rFonts w:cs="Arial" w:ascii="Arial" w:hAnsi="Arial"/>
          <w:sz w:val="22"/>
        </w:rPr>
        <w:t xml:space="preserve">¡Veo sólo una solución para nuestra supervivencia, llevarlos a la muerte! </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í, mientras ellos quieran matarme, ¡Lucharé hasta mi último suspiro!</w:t>
      </w:r>
    </w:p>
    <w:p>
      <w:pPr>
        <w:pStyle w:val="Normal"/>
        <w:jc w:val="both"/>
        <w:rPr>
          <w:rFonts w:ascii="Arial" w:hAnsi="Arial" w:cs="Arial"/>
          <w:sz w:val="22"/>
        </w:rPr>
      </w:pPr>
      <w:r>
        <w:rPr>
          <w:rFonts w:cs="Arial" w:ascii="Arial" w:hAnsi="Arial"/>
          <w:sz w:val="22"/>
        </w:rPr>
      </w:r>
    </w:p>
    <w:p>
      <w:pPr>
        <w:pStyle w:val="Normal"/>
        <w:jc w:val="right"/>
        <w:rPr>
          <w:rFonts w:ascii="Arial" w:hAnsi="Arial" w:cs="Arial"/>
          <w:color w:val="000080"/>
          <w:sz w:val="20"/>
          <w:szCs w:val="20"/>
        </w:rPr>
      </w:pPr>
      <w:r>
        <w:rPr>
          <w:rFonts w:cs="Arial" w:ascii="Arial" w:hAnsi="Arial"/>
          <w:color w:val="000080"/>
          <w:sz w:val="20"/>
          <w:szCs w:val="20"/>
        </w:rPr>
        <w:t>8 de Enero, 1994.</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rPr>
      </w:pPr>
      <w:r>
        <w:rPr>
          <w:rFonts w:cs="Arial" w:ascii="Arial" w:hAnsi="Arial"/>
          <w:b/>
          <w:color w:val="000080"/>
        </w:rPr>
        <w:t>LA CAUS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La puerta de acero se cierra después de haber estado abierta durante un largo tiempo.</w:t>
      </w:r>
    </w:p>
    <w:p>
      <w:pPr>
        <w:pStyle w:val="Normal"/>
        <w:jc w:val="center"/>
        <w:rPr>
          <w:rFonts w:ascii="Arial" w:hAnsi="Arial" w:cs="Arial"/>
          <w:i/>
          <w:i/>
          <w:sz w:val="22"/>
        </w:rPr>
      </w:pPr>
      <w:r>
        <w:rPr>
          <w:rFonts w:cs="Arial" w:ascii="Arial" w:hAnsi="Arial"/>
          <w:i/>
          <w:sz w:val="22"/>
        </w:rPr>
        <w:t>Es otra mañana en este infierno creado por el hombre, acompañada por los relojes de los guardias</w:t>
      </w:r>
    </w:p>
    <w:p>
      <w:pPr>
        <w:pStyle w:val="Normal"/>
        <w:jc w:val="center"/>
        <w:rPr>
          <w:rFonts w:ascii="Arial" w:hAnsi="Arial" w:cs="Arial"/>
          <w:i/>
          <w:i/>
          <w:sz w:val="22"/>
        </w:rPr>
      </w:pPr>
      <w:r>
        <w:rPr>
          <w:rFonts w:cs="Arial" w:ascii="Arial" w:hAnsi="Arial"/>
          <w:i/>
          <w:sz w:val="22"/>
        </w:rPr>
        <w:t>Me paro frente a la puerta de mi celda, mirando entrar mis tormentos.</w:t>
      </w:r>
    </w:p>
    <w:p>
      <w:pPr>
        <w:pStyle w:val="Normal"/>
        <w:jc w:val="center"/>
        <w:rPr>
          <w:rFonts w:ascii="Arial" w:hAnsi="Arial" w:cs="Arial"/>
          <w:i/>
          <w:i/>
          <w:sz w:val="22"/>
        </w:rPr>
      </w:pPr>
      <w:r>
        <w:rPr>
          <w:rFonts w:cs="Arial" w:ascii="Arial" w:hAnsi="Arial"/>
          <w:i/>
          <w:sz w:val="22"/>
        </w:rPr>
        <w:t>Otro día de peleas con los bastardos uniformados, de corazones negros, diabólicos</w:t>
      </w:r>
      <w:r>
        <w:rPr>
          <w:rFonts w:cs="Arial" w:ascii="Arial" w:hAnsi="Arial"/>
          <w:sz w:val="22"/>
        </w:rPr>
        <w:t>.</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Son los nazis de los tiempos modernos, una nueva era de paquetes demoníacos.</w:t>
      </w:r>
    </w:p>
    <w:p>
      <w:pPr>
        <w:pStyle w:val="Normal"/>
        <w:jc w:val="center"/>
        <w:rPr>
          <w:rFonts w:ascii="Arial" w:hAnsi="Arial" w:cs="Arial"/>
          <w:sz w:val="22"/>
        </w:rPr>
      </w:pPr>
      <w:r>
        <w:rPr>
          <w:rFonts w:cs="Arial" w:ascii="Arial" w:hAnsi="Arial"/>
          <w:sz w:val="22"/>
        </w:rPr>
        <w:t>Los miro fijamente a través del acero de mi celda.</w:t>
      </w:r>
    </w:p>
    <w:p>
      <w:pPr>
        <w:pStyle w:val="Normal"/>
        <w:jc w:val="center"/>
        <w:rPr>
          <w:rFonts w:ascii="Arial" w:hAnsi="Arial" w:cs="Arial"/>
          <w:sz w:val="22"/>
        </w:rPr>
      </w:pPr>
      <w:r>
        <w:rPr>
          <w:rFonts w:cs="Arial" w:ascii="Arial" w:hAnsi="Arial"/>
          <w:sz w:val="22"/>
        </w:rPr>
        <w:t>Mi rabia fluye, hasta me shokea, es tan real.</w:t>
      </w:r>
    </w:p>
    <w:p>
      <w:pPr>
        <w:pStyle w:val="Normal"/>
        <w:jc w:val="center"/>
        <w:rPr>
          <w:rFonts w:ascii="Arial" w:hAnsi="Arial" w:cs="Arial"/>
          <w:sz w:val="22"/>
        </w:rPr>
      </w:pPr>
      <w:r>
        <w:rPr>
          <w:rFonts w:cs="Arial" w:ascii="Arial" w:hAnsi="Arial"/>
          <w:sz w:val="22"/>
        </w:rPr>
        <w:t>Me paro sólo, atrapado en esta jaula, atormentado por siempre, por una rabia encendi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in escape, sin libertad, busco en vano por paz interior.</w:t>
      </w:r>
    </w:p>
    <w:p>
      <w:pPr>
        <w:pStyle w:val="Normal"/>
        <w:jc w:val="center"/>
        <w:rPr>
          <w:rFonts w:ascii="Arial" w:hAnsi="Arial" w:cs="Arial"/>
          <w:sz w:val="22"/>
        </w:rPr>
      </w:pPr>
      <w:r>
        <w:rPr>
          <w:rFonts w:cs="Arial" w:ascii="Arial" w:hAnsi="Arial"/>
          <w:sz w:val="22"/>
        </w:rPr>
        <w:t>En un momento de desconcierto, cada día, lucho contra esta enferma realidad.</w:t>
      </w:r>
    </w:p>
    <w:p>
      <w:pPr>
        <w:pStyle w:val="Normal"/>
        <w:jc w:val="center"/>
        <w:rPr>
          <w:rFonts w:ascii="Arial" w:hAnsi="Arial" w:cs="Arial"/>
          <w:sz w:val="22"/>
        </w:rPr>
      </w:pPr>
      <w:r>
        <w:rPr>
          <w:rFonts w:cs="Arial" w:ascii="Arial" w:hAnsi="Arial"/>
          <w:sz w:val="22"/>
        </w:rPr>
        <w:t>Dándome vuelta disgustado, cierro mis ojos, vuelvo al refugio de un recuerdo, paraís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gradecería cualquier hermoso escape No hay mucho alivio cuando estoy en guerra.</w:t>
      </w:r>
    </w:p>
    <w:p>
      <w:pPr>
        <w:pStyle w:val="Normal"/>
        <w:jc w:val="center"/>
        <w:rPr>
          <w:rFonts w:ascii="Arial" w:hAnsi="Arial" w:cs="Arial"/>
          <w:sz w:val="22"/>
        </w:rPr>
      </w:pPr>
      <w:r>
        <w:rPr>
          <w:rFonts w:cs="Arial" w:ascii="Arial" w:hAnsi="Arial"/>
          <w:sz w:val="22"/>
        </w:rPr>
        <w:t>Quizá, tal vez, es un terrible sueño, ¿despertaré para olvidar los horrores que he vist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sueño bienvenido me lleva a los brazos de mi amado, para abrazarme fuerte a ella.</w:t>
      </w:r>
    </w:p>
    <w:p>
      <w:pPr>
        <w:pStyle w:val="Normal"/>
        <w:jc w:val="center"/>
        <w:rPr>
          <w:rFonts w:ascii="Arial" w:hAnsi="Arial" w:cs="Arial"/>
          <w:sz w:val="22"/>
        </w:rPr>
      </w:pPr>
      <w:r>
        <w:rPr>
          <w:rFonts w:cs="Arial" w:ascii="Arial" w:hAnsi="Arial"/>
          <w:sz w:val="22"/>
        </w:rPr>
        <w:t>Su cabeza descansa sobre mi pecho tan ligero.</w:t>
      </w:r>
    </w:p>
    <w:p>
      <w:pPr>
        <w:pStyle w:val="Normal"/>
        <w:jc w:val="center"/>
        <w:rPr>
          <w:rFonts w:ascii="Arial" w:hAnsi="Arial" w:cs="Arial"/>
          <w:sz w:val="22"/>
        </w:rPr>
      </w:pPr>
      <w:r>
        <w:rPr>
          <w:rFonts w:cs="Arial" w:ascii="Arial" w:hAnsi="Arial"/>
          <w:sz w:val="22"/>
        </w:rPr>
        <w:t>En mis sueños acaricio su pelo...</w:t>
      </w:r>
    </w:p>
    <w:p>
      <w:pPr>
        <w:pStyle w:val="Normal"/>
        <w:jc w:val="center"/>
        <w:rPr>
          <w:rFonts w:ascii="Arial" w:hAnsi="Arial" w:cs="Arial"/>
          <w:sz w:val="22"/>
        </w:rPr>
      </w:pPr>
      <w:r>
        <w:rPr>
          <w:rFonts w:cs="Arial" w:ascii="Arial" w:hAnsi="Arial"/>
          <w:sz w:val="22"/>
        </w:rPr>
        <w:t>Con una maldición despierto, ¡para no encontrarme más al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ntonces escucho ese odioso sonido, me es familiar.</w:t>
      </w:r>
    </w:p>
    <w:p>
      <w:pPr>
        <w:pStyle w:val="Normal"/>
        <w:jc w:val="center"/>
        <w:rPr>
          <w:rFonts w:ascii="Arial" w:hAnsi="Arial" w:cs="Arial"/>
          <w:sz w:val="22"/>
        </w:rPr>
      </w:pPr>
      <w:r>
        <w:rPr>
          <w:rFonts w:cs="Arial" w:ascii="Arial" w:hAnsi="Arial"/>
          <w:sz w:val="22"/>
        </w:rPr>
        <w:t>Retumba fuerte en las paredes de alrededor.</w:t>
      </w:r>
    </w:p>
    <w:p>
      <w:pPr>
        <w:pStyle w:val="Normal"/>
        <w:jc w:val="center"/>
        <w:rPr>
          <w:rFonts w:ascii="Arial" w:hAnsi="Arial" w:cs="Arial"/>
          <w:sz w:val="22"/>
        </w:rPr>
      </w:pPr>
      <w:r>
        <w:rPr>
          <w:rFonts w:cs="Arial" w:ascii="Arial" w:hAnsi="Arial"/>
          <w:sz w:val="22"/>
        </w:rPr>
        <w:t>El ruido de las llaves penetra mi cerebro una vez más, otro día en el infierno, cada día es igu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Otro día en la guerra de los deseos ha llegado, está aquí.</w:t>
      </w:r>
    </w:p>
    <w:p>
      <w:pPr>
        <w:pStyle w:val="Normal"/>
        <w:jc w:val="center"/>
        <w:rPr>
          <w:rFonts w:ascii="Arial" w:hAnsi="Arial" w:cs="Arial"/>
          <w:i/>
          <w:i/>
          <w:sz w:val="22"/>
        </w:rPr>
      </w:pPr>
      <w:r>
        <w:rPr>
          <w:rFonts w:cs="Arial" w:ascii="Arial" w:hAnsi="Arial"/>
          <w:i/>
          <w:sz w:val="22"/>
        </w:rPr>
        <w:t>Confrontando a los demonios uniformados, máquinas de torturar.</w:t>
      </w:r>
    </w:p>
    <w:p>
      <w:pPr>
        <w:pStyle w:val="Normal"/>
        <w:jc w:val="center"/>
        <w:rPr>
          <w:rFonts w:ascii="Arial" w:hAnsi="Arial" w:cs="Arial"/>
          <w:i/>
          <w:i/>
          <w:sz w:val="22"/>
        </w:rPr>
      </w:pPr>
      <w:r>
        <w:rPr>
          <w:rFonts w:cs="Arial" w:ascii="Arial" w:hAnsi="Arial"/>
          <w:i/>
          <w:sz w:val="22"/>
        </w:rPr>
        <w:t>He llegado a odiar su uniforme paramilitar.</w:t>
      </w:r>
    </w:p>
    <w:p>
      <w:pPr>
        <w:pStyle w:val="Normal"/>
        <w:jc w:val="center"/>
        <w:rPr>
          <w:rFonts w:ascii="Arial" w:hAnsi="Arial" w:cs="Arial"/>
          <w:i/>
          <w:i/>
          <w:sz w:val="22"/>
        </w:rPr>
      </w:pPr>
      <w:r>
        <w:rPr>
          <w:rFonts w:cs="Arial" w:ascii="Arial" w:hAnsi="Arial"/>
          <w:i/>
          <w:sz w:val="22"/>
        </w:rPr>
        <w:t>Nunca jugaré su juego de buen prisionero, y por eso sé yo mi destino.</w:t>
      </w:r>
    </w:p>
    <w:p>
      <w:pPr>
        <w:pStyle w:val="Normal"/>
        <w:jc w:val="center"/>
        <w:rPr/>
      </w:pPr>
      <w:r>
        <w:rPr>
          <w:rFonts w:cs="Arial" w:ascii="Arial" w:hAnsi="Arial"/>
          <w:i/>
          <w:sz w:val="22"/>
        </w:rPr>
        <w:t>Finalmente, otro día en el infierno ha pasado, me ha arrastrado lentamente, Y esta soledad en mi celda, me trae tranquilidad</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odio de este sistema corrupto aún sigue corriendo por mis venas.</w:t>
      </w:r>
    </w:p>
    <w:p>
      <w:pPr>
        <w:pStyle w:val="Normal"/>
        <w:jc w:val="center"/>
        <w:rPr>
          <w:rFonts w:ascii="Arial" w:hAnsi="Arial" w:cs="Arial"/>
          <w:sz w:val="22"/>
        </w:rPr>
      </w:pPr>
      <w:r>
        <w:rPr>
          <w:rFonts w:cs="Arial" w:ascii="Arial" w:hAnsi="Arial"/>
          <w:sz w:val="22"/>
        </w:rPr>
        <w:t>Arroja combustible a las llamas revolucionarias de mi corazón.</w:t>
      </w:r>
    </w:p>
    <w:p>
      <w:pPr>
        <w:pStyle w:val="Normal"/>
        <w:jc w:val="center"/>
        <w:rPr>
          <w:rFonts w:ascii="Arial" w:hAnsi="Arial" w:cs="Arial"/>
          <w:sz w:val="22"/>
        </w:rPr>
      </w:pPr>
      <w:r>
        <w:rPr>
          <w:rFonts w:cs="Arial" w:ascii="Arial" w:hAnsi="Arial"/>
          <w:sz w:val="22"/>
        </w:rPr>
        <w:t>En muchos frentes luchamos los rebeldes por nuestra unida causa,</w:t>
      </w:r>
    </w:p>
    <w:p>
      <w:pPr>
        <w:pStyle w:val="Normal"/>
        <w:jc w:val="center"/>
        <w:rPr>
          <w:rFonts w:ascii="Arial" w:hAnsi="Arial" w:cs="Arial"/>
          <w:sz w:val="22"/>
        </w:rPr>
      </w:pPr>
      <w:r>
        <w:rPr>
          <w:rFonts w:cs="Arial" w:ascii="Arial" w:hAnsi="Arial"/>
          <w:sz w:val="22"/>
        </w:rPr>
        <w:t>Yo continúo luchando aquí dentro, y tú allí afue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Juntos enfrentamos, frente en alto sus autoserviciales leyes capitalistas, nos muestran un falso confort desde su posición pero están atrapados con nosotros en su propia pesadilla.</w:t>
      </w:r>
    </w:p>
    <w:p>
      <w:pPr>
        <w:pStyle w:val="Normal"/>
        <w:jc w:val="center"/>
        <w:rPr>
          <w:rFonts w:ascii="Arial" w:hAnsi="Arial" w:cs="Arial"/>
          <w:sz w:val="22"/>
        </w:rPr>
      </w:pPr>
      <w:r>
        <w:rPr>
          <w:rFonts w:cs="Arial" w:ascii="Arial" w:hAnsi="Arial"/>
          <w:sz w:val="22"/>
        </w:rPr>
        <w:t>He perfeccionado mi odio hacia ellos, y ellos han perfeccionado torturas cada vez más desesperantes.</w:t>
      </w:r>
    </w:p>
    <w:p>
      <w:pPr>
        <w:pStyle w:val="Normal"/>
        <w:jc w:val="center"/>
        <w:rPr>
          <w:rFonts w:ascii="Arial" w:hAnsi="Arial" w:cs="Arial"/>
          <w:sz w:val="22"/>
        </w:rPr>
      </w:pPr>
      <w:r>
        <w:rPr>
          <w:rFonts w:cs="Arial" w:ascii="Arial" w:hAnsi="Arial"/>
          <w:sz w:val="22"/>
        </w:rPr>
        <w:t>¿Quién ganará finalmente?</w:t>
      </w:r>
    </w:p>
    <w:p>
      <w:pPr>
        <w:pStyle w:val="Normal"/>
        <w:jc w:val="center"/>
        <w:rPr>
          <w:rFonts w:ascii="Arial" w:hAnsi="Arial" w:cs="Arial"/>
          <w:sz w:val="22"/>
        </w:rPr>
      </w:pPr>
      <w:r>
        <w:rPr>
          <w:rFonts w:cs="Arial" w:ascii="Arial" w:hAnsi="Arial"/>
          <w:sz w:val="22"/>
        </w:rPr>
        <w:t>¡Pues nosotros, por supuest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uestro corazón es rebelde como uno presenta una poderosa e incontenible fuerza!</w:t>
      </w:r>
    </w:p>
    <w:p>
      <w:pPr>
        <w:pStyle w:val="Normal"/>
        <w:jc w:val="center"/>
        <w:rPr>
          <w:rFonts w:ascii="Arial" w:hAnsi="Arial" w:cs="Arial"/>
          <w:sz w:val="22"/>
        </w:rPr>
      </w:pPr>
      <w:r>
        <w:rPr>
          <w:rFonts w:cs="Arial" w:ascii="Arial" w:hAnsi="Arial"/>
          <w:sz w:val="22"/>
        </w:rPr>
        <w:t>¡Ustedes capitalistas, serán testigos el incontrolable rabia de la gente, nuestra rabia, mientras luchamos por nuestra liberta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se glorioso día, cuando nuestras cadenas sean rotas y por siempre, todos seamos libres!</w:t>
      </w:r>
    </w:p>
    <w:p>
      <w:pPr>
        <w:pStyle w:val="Normal"/>
        <w:jc w:val="both"/>
        <w:rPr>
          <w:rFonts w:ascii="Arial" w:hAnsi="Arial" w:cs="Arial"/>
          <w:sz w:val="22"/>
        </w:rPr>
      </w:pPr>
      <w:r>
        <w:rPr>
          <w:rFonts w:cs="Arial" w:ascii="Arial" w:hAnsi="Arial"/>
          <w:sz w:val="22"/>
        </w:rPr>
      </w:r>
    </w:p>
    <w:p>
      <w:pPr>
        <w:pStyle w:val="Normal"/>
        <w:jc w:val="right"/>
        <w:rPr>
          <w:rFonts w:ascii="Arial" w:hAnsi="Arial" w:cs="Arial"/>
          <w:color w:val="000080"/>
          <w:sz w:val="20"/>
          <w:szCs w:val="20"/>
        </w:rPr>
      </w:pPr>
      <w:r>
        <w:rPr>
          <w:rFonts w:cs="Arial" w:ascii="Arial" w:hAnsi="Arial"/>
          <w:color w:val="000080"/>
          <w:sz w:val="20"/>
          <w:szCs w:val="20"/>
        </w:rPr>
        <w:t>30 de Abril, 1994.</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 xml:space="preserve">LA IMPORTANCIA DE APOYAR A LOS PRISIONEROS </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es importante poner énfasis en que ninguno de nosotros es in</w:t>
        <w:softHyphen/>
        <w:t>mune al arresto y procesamiento por algún número de crímenes alegados. Especialmente cuando nos situamos en el ojo de la tormenta de la lucha contra los amos del capital, quienes creen que su posición social les da el legítimo poder para esclavizamos de cualquier forma, para usarnos, tirarnos y lucrar con la sangre y el sudor que derramamos en sus tiendas de salario esclavizante: fábricas y talleres del capitalismo. Cuando protestamos de al</w:t>
        <w:softHyphen/>
        <w:t>guna forma, el poder del Estado puede caer sobre nosotros, con su fuerza implac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os propensos al arresto y la encarcelación en cualquier momento; la mayoría de nosotros, simplemente porque elegimos ser como somos, por</w:t>
        <w:softHyphen/>
        <w:t>que queremos vivir la vida que elegimos a pesar de los planes que otros hacen por nosotros. Porque nos atrevemos a ser diferentes, o porque nues</w:t>
        <w:softHyphen/>
        <w:t>tros ojos están abiertos a las realidades de nuestro posible futuro a llevar el yugo del capitalismo alrededor de nuestros cuellos, como animales de car</w:t>
        <w:softHyphen/>
        <w:t>ga; a menos que tiremos el peso de nuestra espalda para erguirnos en el sol de nuestro legítimo lug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ra a la persona que está a tu lado y date cuenta que un individuo pue</w:t>
        <w:softHyphen/>
        <w:t>de, un día, ser arrestado. Y es muy probable que seas tú, porque así amena</w:t>
        <w:softHyphen/>
        <w:t>zas a aquellos que quieren controlarnos, especialmente si tu vida está regida por los principios del anarquismo, o si emprendes la acción directa contra tus opres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 arrestado no es broma, entonces, aunque sin volverte paranoico, ave</w:t>
        <w:softHyphen/>
        <w:t>rigua qué hacer en dicha sit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y frecuentemente debilitado, hasta el punto del dolor, por so pido disculpas han puesto incómodo a alguien. Pero pienso que un pensamiento realmente necesita atraer a una llamada despertadora, un sentimiento de molest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pensamiento es que estoy aquí sentado en esta tumba de acero y concreto, escribiendo estas palabras para ti, porque alguna vez, en el futuro, podrías estar tú detrás de los muros de la cárcel, escribiendo líneas simi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ellos vinieran por ti mañ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sistema y los medios de comunicación nos retratan como aquellos que engrosan el número de encarcelados y que son equivalentes al proverbio de bíblico de “gente pecadora” que deben ser temidos, que son menos que humanos, y que no merecen ningún grado externo de apoyo. Me asombra ver como gente inteligente, incluyendo anarquistas, activos en luchas políti</w:t>
        <w:softHyphen/>
        <w:t>cas, tienen diversos grados de desinformación fomentada por el sistema. La mayoría de los desafortunados residentes de las cárceles son en su mayor parte igual que la gente de la clase obrera, sólo que por un giro del destino fueron arrestados, enjuiciados y encarcelados. El sistema provee la imagen sensacionalista de aquellos que están detrás de las paredes de las cárceles, como un conjunto negativo del cual conviene mantenerse alejado, por el miedo que el sistema tiene a los de afuera y a los de adentro. Dentro, son un armamento potencial esperando para actuar, que necesitan educación, y apoyo. El sistema no desea otra cosa que fomentar un muro de silencio alre</w:t>
        <w:softHyphen/>
        <w:t>dedor de las cárceles, aislando a los presos, para corromper sus mentes y espírit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e visto cuerpos y mentes fragmentados para siempre por las manos de los guardas y su inteligente uso de la cachiporra haciéndolos así cautivos y sumisos. He visto muchos hombres querer saber acerca de las luchas en el exterior, a través de cartas sinceras, ávidos por informarse sobre diversos movimientos; presos que buscan compasión y amistad. Y he visto sólo unos pocos que logran contactarse, que son incentivados a aprender, a crecer, a darse cuenta de quiénes son, su valor potencial hacia ellos mismos y a las comunidades del exterior. He visto muchos otros rendirse, ya veces gravitar hacia los grupos de odio (</w:t>
      </w:r>
      <w:r>
        <w:rPr>
          <w:rFonts w:cs="Arial" w:ascii="Arial" w:hAnsi="Arial"/>
          <w:i/>
          <w:sz w:val="22"/>
        </w:rPr>
        <w:t>nota: el autor se refiere a los grupos neo-nazis que operan dentro de las cárceles</w:t>
      </w:r>
      <w:r>
        <w:rPr>
          <w:rFonts w:cs="Arial" w:ascii="Arial" w:hAnsi="Arial"/>
          <w:sz w:val="22"/>
        </w:rPr>
        <w:t>) que ahora son abundantes tanto dentro de las cárceles como fuera de éstas. Estos eventuales recursos en las filas de la extrema derecha podrían haber estado dentro de nuestras filas, pero esos que aclaman ser revolucionarios afuera eligen ignorar su exis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mismo he tratado en vano, por una década, de hacer contacto con gente afín a mis ideas. Estaba decidido a lograrlo, y. me negaba a rendirme, a diferencia de otros presos a mí alrededor. Continué buscando, sin hallar respuesta, a través de muchas cartas; investigando literatura política y libros anarquistas, pero sobre todo buscaba amistad con otros anarquistas. Mis cartas no respondidas, comenzaron a escribirse a fines de los setenta, continuaron en los ochenta y principios de los noventa. ¡Finalmente la primera carta solidaria anarquista llegó a mis manos en la cárcel de Tennessee en 1992! Esa carta y otras, han sido como una fresca brisa de bienvenida, soplando en un lugar en el cual el aire y la vida permanecen inactivos. El mero hecho de que un anarquista se había preocupado por escribir, llevó lágrimas a mis ojos; ojos que hace tiempo ya estaban convencidos de que nunca más vol</w:t>
        <w:softHyphen/>
        <w:t>verían a sentir la humedad de una lágrima. He trabajado duro desde esa primera comunicación para romper las paredes entre nosotros, tú y yo; paré demostrar a aquellos que escriben que no soy diferente, excepto por mis circunstancias de estar en las entrañas de la best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estoy diciendo que las cárceles no mantienen su justa acción hacia los depredadores sociales, pero a menudo muchos presos se politizan den</w:t>
        <w:softHyphen/>
        <w:t>tro de sus muros, gracias a sus propios esfuerzos por aprender, a través de experiencia directa del sistema en sí mismo, que generalmente trata a los presos con tal desvergonzada injusticia, que muchos pronto sólo sienten resentimiento, desprecio y aversión hacia ellos. La represión produce resis</w:t>
        <w:softHyphen/>
        <w:t>tencia. Realmente trato de señalar simplemente las obvias trampas de no apoyar a aquellos que buscan las herramientas para politiza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ás tristes que esos presos sociales, ignorados por los movimientos re</w:t>
        <w:softHyphen/>
        <w:t>volucionarios, son esas almas capturadas en acciones directas, u otras ac</w:t>
        <w:softHyphen/>
        <w:t>ciones políticas, que descubren, una vez cautivas, que no son consideradas dignas de apoyo y que son, en consecuencia, olvidadas por sus llamados "compañeros". Una verdad grita en mi corazón para ser oída, así que la for</w:t>
        <w:softHyphen/>
        <w:t>mularé hora: cualquier movimiento o lucha, al no proveer apoyo a los caí</w:t>
        <w:softHyphen/>
        <w:t>dos, está destinada a fracasar; como cierto es que al día sigue la noche. El apoyo a los presos debería ser considerado como la principal prioridad den</w:t>
        <w:softHyphen/>
        <w:t>tro de los movimientos, y hacia las personas como tú o yo que nunca sabre</w:t>
        <w:softHyphen/>
        <w:t>mos cuando las rejas de las cárceles cerrarán tras nosotros. O cuando esas rejas se abrirán para permitirnos el regre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e padecido muchos años, más de una década y media, dentro de las cárceles del Estado. Como ya he dicho, pasé mi primer década golpeando mi cabeza y mi corazón contra un muro de silencio, tratando de buscar oídos que parecían sordos, y ojos que parecían ciegos hacia mi existencia en el infierno. Nunca me rendí, y por eso he ganado el derecho a publicar estos manuscritos. Me he ganado el derecho de hablar, con el derramamiento de mi sangre, por el sufrimiento de este vencido y cansado cuerpo; pero mi espíritu anarquista nunca fue quebrado y nunca lo será. Sólo ha sucedido que en estos años recientes he obtenido reconocimiento de mis hermanos y hermanas anarquistas de afuera. ¡Desde mi corazón, yo les aseguro que los quiero a to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minaré ahora con estas palabras finales: cuídense unos a otros, man</w:t>
        <w:softHyphen/>
        <w:t>tengan al otro a salvo en las luchas en el frente, y nunca olviden a aquellos en cautiverio, porque mañana los cautivos de los monstruos de esta tierra pue</w:t>
        <w:softHyphen/>
        <w:t>den ser ustedes. Nuestros enemigos son los mismos de país en país, siendo sólo distintos en nombre y rostro. Representan la misma ideología, que ve a este planeta y su población como comodidades prescindibles. Olvidaron su humanidad a cambio de poder y gana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ténganse fuertes, y sepan en sus corazones que yo estoy con uste</w:t>
        <w:softHyphen/>
        <w:t>des, en espíritu revolucionario, en cada acto que realizan contra aquellos que nos oprimen. Sólo queremos la tierra, ¡Nunca nos detendrán!</w:t>
      </w:r>
    </w:p>
    <w:p>
      <w:pPr>
        <w:pStyle w:val="Normal"/>
        <w:jc w:val="both"/>
        <w:rPr>
          <w:rFonts w:ascii="Arial" w:hAnsi="Arial" w:cs="Arial"/>
          <w:sz w:val="22"/>
        </w:rPr>
      </w:pPr>
      <w:r>
        <w:rPr>
          <w:rFonts w:cs="Arial" w:ascii="Arial" w:hAnsi="Arial"/>
          <w:sz w:val="22"/>
        </w:rPr>
      </w:r>
    </w:p>
    <w:p>
      <w:pPr>
        <w:pStyle w:val="Normal"/>
        <w:jc w:val="right"/>
        <w:rPr>
          <w:rFonts w:ascii="Arial" w:hAnsi="Arial" w:cs="Arial"/>
          <w:color w:val="000080"/>
          <w:sz w:val="20"/>
          <w:szCs w:val="20"/>
        </w:rPr>
      </w:pPr>
      <w:r>
        <w:rPr>
          <w:rFonts w:cs="Arial" w:ascii="Arial" w:hAnsi="Arial"/>
          <w:color w:val="000080"/>
          <w:sz w:val="20"/>
          <w:szCs w:val="20"/>
        </w:rPr>
        <w:t>18 de Abril, 1995.</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sz w:val="22"/>
        </w:rPr>
      </w:pPr>
      <w:r>
        <w:rPr>
          <w:rFonts w:cs="Arial" w:ascii="Arial" w:hAnsi="Arial"/>
          <w:sz w:val="22"/>
        </w:rPr>
      </w:r>
    </w:p>
    <w:p>
      <w:pPr>
        <w:pStyle w:val="Normal"/>
        <w:jc w:val="right"/>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Trabajo para despertar a la gente, aquí adentro, políticamente. Pero he visto a muchos rendirse al tratar de hacer contactos con jóvenes de distintos movimientos, o aún tratando de aprender sobre ellos por la inhabilitación de conseguir literatura de diversos grupos, debido nada más que a la apatía de esos movimient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UNA PROMES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rmamos parte de la clase mundial de los maltratados. </w:t>
      </w:r>
    </w:p>
    <w:p>
      <w:pPr>
        <w:pStyle w:val="Normal"/>
        <w:jc w:val="both"/>
        <w:rPr>
          <w:rFonts w:ascii="Arial" w:hAnsi="Arial" w:cs="Arial"/>
          <w:sz w:val="22"/>
        </w:rPr>
      </w:pPr>
      <w:r>
        <w:rPr>
          <w:rFonts w:cs="Arial" w:ascii="Arial" w:hAnsi="Arial"/>
          <w:sz w:val="22"/>
        </w:rPr>
        <w:t xml:space="preserve">Oprimidos, hambrientos somos la clase trabajadora que poco a poco decae </w:t>
      </w:r>
    </w:p>
    <w:p>
      <w:pPr>
        <w:pStyle w:val="Normal"/>
        <w:jc w:val="both"/>
        <w:rPr>
          <w:rFonts w:ascii="Arial" w:hAnsi="Arial" w:cs="Arial"/>
          <w:sz w:val="22"/>
        </w:rPr>
      </w:pPr>
      <w:r>
        <w:rPr>
          <w:rFonts w:cs="Arial" w:ascii="Arial" w:hAnsi="Arial"/>
          <w:sz w:val="22"/>
        </w:rPr>
        <w:t xml:space="preserve">Es verdad que somos quienes pueblan las prisiones </w:t>
      </w:r>
    </w:p>
    <w:p>
      <w:pPr>
        <w:pStyle w:val="Normal"/>
        <w:jc w:val="both"/>
        <w:rPr>
          <w:rFonts w:ascii="Arial" w:hAnsi="Arial" w:cs="Arial"/>
          <w:sz w:val="22"/>
        </w:rPr>
      </w:pPr>
      <w:r>
        <w:rPr>
          <w:rFonts w:cs="Arial" w:ascii="Arial" w:hAnsi="Arial"/>
          <w:sz w:val="22"/>
        </w:rPr>
        <w:t>¡Pero esta horrenda situación no continua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uestra clase, algún día, se cansará de ser despreciada por el capitalismo y con determinación surgirá furiosa desde nuestras rodillas para pelear. </w:t>
      </w:r>
    </w:p>
    <w:p>
      <w:pPr>
        <w:pStyle w:val="Normal"/>
        <w:jc w:val="both"/>
        <w:rPr>
          <w:rFonts w:ascii="Arial" w:hAnsi="Arial" w:cs="Arial"/>
          <w:sz w:val="22"/>
        </w:rPr>
      </w:pPr>
      <w:r>
        <w:rPr>
          <w:rFonts w:cs="Arial" w:ascii="Arial" w:hAnsi="Arial"/>
          <w:sz w:val="22"/>
        </w:rPr>
        <w:t>¡Nuestra fuerza unida hará llegar tan glorioso día, y recuperaremos lo que siempre ha sido nuestro por dere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ujuria y ganancia, los monstruos del capitalismo arrasan con Tierra y Mar. </w:t>
      </w:r>
    </w:p>
    <w:p>
      <w:pPr>
        <w:pStyle w:val="Normal"/>
        <w:jc w:val="both"/>
        <w:rPr>
          <w:rFonts w:ascii="Arial" w:hAnsi="Arial" w:cs="Arial"/>
          <w:sz w:val="22"/>
        </w:rPr>
      </w:pPr>
      <w:r>
        <w:rPr>
          <w:rFonts w:cs="Arial" w:ascii="Arial" w:hAnsi="Arial"/>
          <w:sz w:val="22"/>
        </w:rPr>
        <w:t xml:space="preserve">Hacen ganancias con nuestro sudor, se ríen de nosotros, y nos roban el día. </w:t>
      </w:r>
    </w:p>
    <w:p>
      <w:pPr>
        <w:pStyle w:val="Normal"/>
        <w:jc w:val="both"/>
        <w:rPr>
          <w:rFonts w:ascii="Arial" w:hAnsi="Arial" w:cs="Arial"/>
          <w:sz w:val="22"/>
        </w:rPr>
      </w:pPr>
      <w:r>
        <w:rPr>
          <w:rFonts w:cs="Arial" w:ascii="Arial" w:hAnsi="Arial"/>
          <w:sz w:val="22"/>
        </w:rPr>
        <w:t xml:space="preserve">Y como último insulto, ¡ensucian el mismo aire que respiramos! </w:t>
      </w:r>
    </w:p>
    <w:p>
      <w:pPr>
        <w:pStyle w:val="Normal"/>
        <w:jc w:val="both"/>
        <w:rPr>
          <w:rFonts w:ascii="Arial" w:hAnsi="Arial" w:cs="Arial"/>
          <w:sz w:val="22"/>
        </w:rPr>
      </w:pPr>
      <w:r>
        <w:rPr>
          <w:rFonts w:cs="Arial" w:ascii="Arial" w:hAnsi="Arial"/>
          <w:sz w:val="22"/>
        </w:rPr>
        <w:t>Pero creo que hay algo tan claro como el cristal, cuando nuestra revolución comience, ¡todos ellos serán presa del anarquismo!</w:t>
      </w:r>
    </w:p>
    <w:p>
      <w:pPr>
        <w:pStyle w:val="Normal"/>
        <w:jc w:val="both"/>
        <w:rPr>
          <w:rFonts w:ascii="Arial" w:hAnsi="Arial" w:eastAsia="Arial" w:cs="Arial"/>
          <w:sz w:val="22"/>
        </w:rPr>
      </w:pPr>
      <w:r>
        <w:rPr>
          <w:rFonts w:eastAsia="Arial" w:cs="Arial" w:ascii="Arial" w:hAnsi="Arial"/>
          <w:sz w:val="22"/>
        </w:rPr>
        <w:t xml:space="preserve"> </w:t>
      </w:r>
    </w:p>
    <w:p>
      <w:pPr>
        <w:pStyle w:val="Normal"/>
        <w:jc w:val="right"/>
        <w:rPr>
          <w:rFonts w:ascii="Arial" w:hAnsi="Arial" w:cs="Arial"/>
          <w:color w:val="000080"/>
          <w:sz w:val="20"/>
          <w:szCs w:val="20"/>
        </w:rPr>
      </w:pPr>
      <w:r>
        <w:rPr>
          <w:rFonts w:cs="Arial" w:ascii="Arial" w:hAnsi="Arial"/>
          <w:color w:val="000080"/>
          <w:sz w:val="20"/>
          <w:szCs w:val="20"/>
        </w:rPr>
        <w:t>27 de Junio, 1996.</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NEGOCIOS, COMO SIEMPRE</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La Guerra Fría está ganada. No tengan miedo, es el mejor de los tiempos!”</w:t>
      </w:r>
    </w:p>
    <w:p>
      <w:pPr>
        <w:pStyle w:val="Normal"/>
        <w:jc w:val="center"/>
        <w:rPr>
          <w:rFonts w:ascii="Arial" w:hAnsi="Arial" w:cs="Arial"/>
          <w:sz w:val="22"/>
        </w:rPr>
      </w:pPr>
      <w:r>
        <w:rPr>
          <w:rFonts w:cs="Arial" w:ascii="Arial" w:hAnsi="Arial"/>
          <w:sz w:val="22"/>
        </w:rPr>
        <w:t>Declaran mintiendo políticos, estafadores profesionales, “¡No te preocupes, todo está bien!”</w:t>
      </w:r>
    </w:p>
    <w:p>
      <w:pPr>
        <w:pStyle w:val="Normal"/>
        <w:jc w:val="center"/>
        <w:rPr>
          <w:rFonts w:ascii="Arial" w:hAnsi="Arial" w:cs="Arial"/>
          <w:sz w:val="22"/>
        </w:rPr>
      </w:pPr>
      <w:r>
        <w:rPr>
          <w:rFonts w:cs="Arial" w:ascii="Arial" w:hAnsi="Arial"/>
          <w:sz w:val="22"/>
        </w:rPr>
        <w:t>Pero mientras observo el estado de esta nación y el Nuevo Orden Mundial, todo lo que puedo ver realmente son negocios, como siempre,</w:t>
      </w:r>
    </w:p>
    <w:p>
      <w:pPr>
        <w:pStyle w:val="Normal"/>
        <w:jc w:val="center"/>
        <w:rPr>
          <w:rFonts w:ascii="Arial" w:hAnsi="Arial" w:cs="Arial"/>
          <w:sz w:val="22"/>
        </w:rPr>
      </w:pPr>
      <w:r>
        <w:rPr>
          <w:rFonts w:cs="Arial" w:ascii="Arial" w:hAnsi="Arial"/>
          <w:sz w:val="22"/>
        </w:rPr>
        <w:t>¡Estado del arte armamentista, guerra de alta tecnología, bombas inteligentes, actos bárbaros, muerte, dolor e hipocresí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n manos de neo-nazis, canallas racistas la buena gente pierde su vida.</w:t>
      </w:r>
    </w:p>
    <w:p>
      <w:pPr>
        <w:pStyle w:val="Normal"/>
        <w:jc w:val="center"/>
        <w:rPr>
          <w:rFonts w:ascii="Arial" w:hAnsi="Arial" w:cs="Arial"/>
          <w:sz w:val="22"/>
        </w:rPr>
      </w:pPr>
      <w:r>
        <w:rPr>
          <w:rFonts w:cs="Arial" w:ascii="Arial" w:hAnsi="Arial"/>
          <w:sz w:val="22"/>
        </w:rPr>
        <w:t>Estos parásitos que saborean su éxito de odio fanático, ¡Son protegidos por el gobierno!</w:t>
      </w:r>
    </w:p>
    <w:p>
      <w:pPr>
        <w:pStyle w:val="Normal"/>
        <w:jc w:val="center"/>
        <w:rPr>
          <w:rFonts w:ascii="Arial" w:hAnsi="Arial" w:cs="Arial"/>
          <w:sz w:val="22"/>
        </w:rPr>
      </w:pPr>
      <w:r>
        <w:rPr>
          <w:rFonts w:cs="Arial" w:ascii="Arial" w:hAnsi="Arial"/>
          <w:sz w:val="22"/>
        </w:rPr>
        <w:t>¿No debe la gente preguntar por qué?</w:t>
      </w:r>
    </w:p>
    <w:p>
      <w:pPr>
        <w:pStyle w:val="Normal"/>
        <w:jc w:val="center"/>
        <w:rPr>
          <w:rFonts w:ascii="Arial" w:hAnsi="Arial" w:cs="Arial"/>
          <w:sz w:val="22"/>
        </w:rPr>
      </w:pPr>
      <w:r>
        <w:rPr>
          <w:rFonts w:cs="Arial" w:ascii="Arial" w:hAnsi="Arial"/>
          <w:sz w:val="22"/>
        </w:rPr>
        <w:t>Marchan en sus manifestaciones enfermas de maldad, con trajes terroristas, cruces quemadas en la oscuridad de la noche para iluminar el mundo de miedo, con fuego del infier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nriquecidos gobernantes, escondidos de forma segura, abrigados en sus hogares de pana, mientras la basura del odio dispara y quiebra los huesos de las víctimas.</w:t>
      </w:r>
    </w:p>
    <w:p>
      <w:pPr>
        <w:pStyle w:val="Normal"/>
        <w:jc w:val="center"/>
        <w:rPr>
          <w:rFonts w:ascii="Arial" w:hAnsi="Arial" w:cs="Arial"/>
          <w:sz w:val="22"/>
        </w:rPr>
      </w:pPr>
      <w:r>
        <w:rPr>
          <w:rFonts w:cs="Arial" w:ascii="Arial" w:hAnsi="Arial"/>
          <w:sz w:val="22"/>
        </w:rPr>
        <w:t>Brutales guardia cárceles abaten prisioneros noche y día, ¿Y quién protestará qué esconde América de nuestra vist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 noche en las duras calles, la juventud de América yace muerta.</w:t>
      </w:r>
    </w:p>
    <w:p>
      <w:pPr>
        <w:pStyle w:val="Normal"/>
        <w:jc w:val="center"/>
        <w:rPr>
          <w:rFonts w:ascii="Arial" w:hAnsi="Arial" w:cs="Arial"/>
          <w:sz w:val="22"/>
        </w:rPr>
      </w:pPr>
      <w:r>
        <w:rPr>
          <w:rFonts w:cs="Arial" w:ascii="Arial" w:hAnsi="Arial"/>
          <w:sz w:val="22"/>
        </w:rPr>
        <w:t>Donde la cocaína es más blanca el pavimento se tiñe de rojo.</w:t>
      </w:r>
    </w:p>
    <w:p>
      <w:pPr>
        <w:pStyle w:val="Normal"/>
        <w:jc w:val="center"/>
        <w:rPr>
          <w:rFonts w:ascii="Arial" w:hAnsi="Arial" w:cs="Arial"/>
          <w:sz w:val="22"/>
        </w:rPr>
      </w:pPr>
      <w:r>
        <w:rPr>
          <w:rFonts w:cs="Arial" w:ascii="Arial" w:hAnsi="Arial"/>
          <w:sz w:val="22"/>
        </w:rPr>
        <w:t>Predecible, rutinariamente aceptado, estado policial, la privación masiva de derechos es la consecuencia de esto. Mientras las masas duermen.</w:t>
      </w:r>
    </w:p>
    <w:p>
      <w:pPr>
        <w:pStyle w:val="Normal"/>
        <w:jc w:val="center"/>
        <w:rPr>
          <w:rFonts w:ascii="Arial" w:hAnsi="Arial" w:cs="Arial"/>
          <w:sz w:val="22"/>
        </w:rPr>
      </w:pPr>
      <w:r>
        <w:rPr>
          <w:rFonts w:cs="Arial" w:ascii="Arial" w:hAnsi="Arial"/>
          <w:sz w:val="22"/>
        </w:rPr>
        <w:t>¡Los monstruos roban su liberta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s nazis, KKK, la hermandad aria canallas superiores y policías asesinos son gemelas imágenes de espejo, exactamente iguales.</w:t>
      </w:r>
    </w:p>
    <w:p>
      <w:pPr>
        <w:pStyle w:val="Normal"/>
        <w:jc w:val="center"/>
        <w:rPr>
          <w:rFonts w:ascii="Arial" w:hAnsi="Arial" w:cs="Arial"/>
          <w:sz w:val="22"/>
        </w:rPr>
      </w:pPr>
      <w:r>
        <w:rPr>
          <w:rFonts w:cs="Arial" w:ascii="Arial" w:hAnsi="Arial"/>
          <w:sz w:val="22"/>
        </w:rPr>
        <w:t>Roban nuestra seguridad en la oscuridad de la noche, al paso del preso de la clase trabajadora la celda, tumba de hierro y concreto las víctimas de mañana vienen pateando y gritando dentro de la vida del útero de su madre.</w:t>
      </w:r>
    </w:p>
    <w:p>
      <w:pPr>
        <w:pStyle w:val="Normal"/>
        <w:jc w:val="both"/>
        <w:rPr>
          <w:rFonts w:ascii="Arial" w:hAnsi="Arial" w:cs="Arial"/>
          <w:sz w:val="22"/>
        </w:rPr>
      </w:pPr>
      <w:r>
        <w:rPr>
          <w:rFonts w:cs="Arial" w:ascii="Arial" w:hAnsi="Arial"/>
          <w:sz w:val="22"/>
        </w:rPr>
      </w:r>
    </w:p>
    <w:p>
      <w:pPr>
        <w:pStyle w:val="Normal"/>
        <w:jc w:val="right"/>
        <w:rPr>
          <w:rFonts w:ascii="Arial" w:hAnsi="Arial" w:cs="Arial"/>
          <w:color w:val="000080"/>
          <w:sz w:val="20"/>
          <w:szCs w:val="20"/>
        </w:rPr>
      </w:pPr>
      <w:r>
        <w:rPr>
          <w:rFonts w:cs="Arial" w:ascii="Arial" w:hAnsi="Arial"/>
          <w:color w:val="000080"/>
          <w:sz w:val="20"/>
          <w:szCs w:val="20"/>
        </w:rPr>
        <w:t>2 de Diciembre, 1993.</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NJAULAD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nfría jaula de metal y concreto el prisionero camina de aquí para allá, buscando sólo puro agotamiento, no hay lugar donde ir.</w:t>
      </w:r>
    </w:p>
    <w:p>
      <w:pPr>
        <w:pStyle w:val="Normal"/>
        <w:jc w:val="center"/>
        <w:rPr>
          <w:rFonts w:ascii="Arial" w:hAnsi="Arial" w:cs="Arial"/>
          <w:sz w:val="22"/>
        </w:rPr>
      </w:pPr>
      <w:r>
        <w:rPr>
          <w:rFonts w:cs="Arial" w:ascii="Arial" w:hAnsi="Arial"/>
          <w:sz w:val="22"/>
        </w:rPr>
        <w:t>Sueños de rebelión, de fugas de prisioneros, la pura alegría de la libertad corriendo a través de la noche.</w:t>
      </w:r>
    </w:p>
    <w:p>
      <w:pPr>
        <w:pStyle w:val="Normal"/>
        <w:jc w:val="center"/>
        <w:rPr>
          <w:rFonts w:ascii="Arial" w:hAnsi="Arial" w:cs="Arial"/>
          <w:sz w:val="22"/>
        </w:rPr>
      </w:pPr>
      <w:r>
        <w:rPr>
          <w:rFonts w:cs="Arial" w:ascii="Arial" w:hAnsi="Arial"/>
          <w:sz w:val="22"/>
        </w:rPr>
        <w:t>Para ser libre de esta cárcel de odio, y de alma de hombres cansados.</w:t>
      </w:r>
    </w:p>
    <w:p>
      <w:pPr>
        <w:pStyle w:val="Normal"/>
        <w:jc w:val="center"/>
        <w:rPr>
          <w:rFonts w:ascii="Arial" w:hAnsi="Arial" w:cs="Arial"/>
          <w:sz w:val="22"/>
        </w:rPr>
      </w:pPr>
      <w:r>
        <w:rPr>
          <w:rFonts w:cs="Arial" w:ascii="Arial" w:hAnsi="Arial"/>
          <w:sz w:val="22"/>
        </w:rPr>
        <w:t>Pero no hay lugar donde ir, camina tres pasos, gira de nuev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ivado del sol, una blanca palidez tiñe su piel, corteza que oculta un alma torturada.</w:t>
      </w:r>
    </w:p>
    <w:p>
      <w:pPr>
        <w:pStyle w:val="Normal"/>
        <w:jc w:val="center"/>
        <w:rPr>
          <w:rFonts w:ascii="Arial" w:hAnsi="Arial" w:cs="Arial"/>
          <w:sz w:val="22"/>
        </w:rPr>
      </w:pPr>
      <w:r>
        <w:rPr>
          <w:rFonts w:cs="Arial" w:ascii="Arial" w:hAnsi="Arial"/>
          <w:sz w:val="22"/>
        </w:rPr>
        <w:t>Como afuera el contacto muere, la esperanza se achica.</w:t>
      </w:r>
    </w:p>
    <w:p>
      <w:pPr>
        <w:pStyle w:val="Normal"/>
        <w:jc w:val="center"/>
        <w:rPr>
          <w:rFonts w:ascii="Arial" w:hAnsi="Arial" w:cs="Arial"/>
          <w:sz w:val="22"/>
        </w:rPr>
      </w:pPr>
      <w:r>
        <w:rPr>
          <w:rFonts w:cs="Arial" w:ascii="Arial" w:hAnsi="Arial"/>
          <w:sz w:val="22"/>
        </w:rPr>
        <w:t>Caminando, comienza una exhaustiva jornada a ningún lado en el tiempo, mientras el guarda evoca formas de destrozar su m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a celda es el ataúd de la sociedad, donde el único calor lo brinda la llegada de una carta, donde decae la amargura, lágrima derramada.</w:t>
      </w:r>
    </w:p>
    <w:p>
      <w:pPr>
        <w:pStyle w:val="Normal"/>
        <w:jc w:val="center"/>
        <w:rPr>
          <w:rFonts w:ascii="Arial" w:hAnsi="Arial" w:cs="Arial"/>
          <w:sz w:val="22"/>
        </w:rPr>
      </w:pPr>
      <w:r>
        <w:rPr>
          <w:rFonts w:cs="Arial" w:ascii="Arial" w:hAnsi="Arial"/>
          <w:sz w:val="22"/>
        </w:rPr>
        <w:t>El tiempo pasa silencioso, como un ladrón en la noche, se arrastra y deja sus huellas en los rostr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n algún lugar, a cada segundo, un prisionero está caminando sobre el piso de un ataúd prefabricado, una sepultura como celda.</w:t>
      </w:r>
    </w:p>
    <w:p>
      <w:pPr>
        <w:pStyle w:val="Normal"/>
        <w:jc w:val="center"/>
        <w:rPr>
          <w:rFonts w:ascii="Arial" w:hAnsi="Arial" w:cs="Arial"/>
          <w:sz w:val="22"/>
        </w:rPr>
      </w:pPr>
      <w:r>
        <w:rPr>
          <w:rFonts w:cs="Arial" w:ascii="Arial" w:hAnsi="Arial"/>
          <w:sz w:val="22"/>
        </w:rPr>
        <w:t>Sirviendo al tiempo en este corrupto sistema, se asemeja a una prolongada estadía en infierno.</w:t>
      </w:r>
    </w:p>
    <w:p>
      <w:pPr>
        <w:pStyle w:val="Normal"/>
        <w:jc w:val="both"/>
        <w:rPr>
          <w:rFonts w:ascii="Arial" w:hAnsi="Arial" w:cs="Arial"/>
          <w:sz w:val="22"/>
        </w:rPr>
      </w:pPr>
      <w:r>
        <w:rPr>
          <w:rFonts w:cs="Arial" w:ascii="Arial" w:hAnsi="Arial"/>
          <w:sz w:val="22"/>
        </w:rPr>
      </w:r>
    </w:p>
    <w:p>
      <w:pPr>
        <w:pStyle w:val="Normal"/>
        <w:jc w:val="right"/>
        <w:rPr>
          <w:rFonts w:ascii="Arial" w:hAnsi="Arial" w:cs="Arial"/>
          <w:color w:val="000080"/>
          <w:sz w:val="20"/>
          <w:szCs w:val="20"/>
        </w:rPr>
      </w:pPr>
      <w:r>
        <w:rPr>
          <w:rFonts w:cs="Arial" w:ascii="Arial" w:hAnsi="Arial"/>
          <w:color w:val="000080"/>
          <w:sz w:val="20"/>
          <w:szCs w:val="20"/>
        </w:rPr>
        <w:t>17 de Diciembre, 1985.</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rPr>
      </w:pPr>
      <w:r>
        <w:rPr>
          <w:rFonts w:cs="Arial" w:ascii="Arial" w:hAnsi="Arial"/>
          <w:b/>
          <w:bCs/>
          <w:color w:val="000080"/>
          <w:sz w:val="28"/>
        </w:rPr>
        <w:t>ANARQUISTAS Y EL CONTROL DE ARMAS EN AMÉRIC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Brady Gun Control Bill»</w:t>
      </w:r>
      <w:r>
        <w:rPr>
          <w:rStyle w:val="FootnoteCharacters"/>
          <w:rStyle w:val="FootnoteAnchor"/>
          <w:rFonts w:cs="Arial" w:ascii="Arial" w:hAnsi="Arial"/>
          <w:sz w:val="22"/>
        </w:rPr>
        <w:footnoteReference w:id="3"/>
      </w:r>
      <w:r>
        <w:rPr>
          <w:rFonts w:cs="Arial" w:ascii="Arial" w:hAnsi="Arial"/>
          <w:sz w:val="22"/>
        </w:rPr>
        <w:t xml:space="preserve"> es simplemente el comienzo de la pesadilla fascista; pronta a venir, mientras el gobierno americano continúe su campa</w:t>
        <w:softHyphen/>
        <w:t>ña de desarmar a la población. Esto afectará en forma adversa a todos, ex</w:t>
        <w:softHyphen/>
        <w:t>cepto a los policías asesinos y a los grupos de ultraderecha protegidos por gobernantes y depredad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persona que entrega un arma que puede, probablemente, salvar su vida cuando se encuentre con un atacante armado; realmente necesita tener la inscripción «Soy víctima por elección» tatuada en su frente. Cada nación que fue desarmada, fue primero saturada con propaganda: «Las medidas de desarme son necesarias para frenar los crímenes violentos». Si alguna per</w:t>
        <w:softHyphen/>
        <w:t>sona, aunque remotamente, siente que está efectiva y adecuadamente pro</w:t>
        <w:softHyphen/>
        <w:t>tegida por la policía y que continuará haciéndolo -en lugar de abusada- una vez que se desarmen voluntariamente no me importará su decisión. Sólo me importará la habilidad de mis hermanos y hermanas anarquistas para defen</w:t>
        <w:softHyphen/>
        <w:t>der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e proyecto de ley empieza como una progresión lógica a una prohibi</w:t>
        <w:softHyphen/>
        <w:t>ción total de armas. La introducción de un período de espera más largo, para que los antecedentes criminales puedan ser chequeados antes que una arma de fuego sea puesta en circulación, puede que parezca adecuado, pero es prácticamente inútil; y no hará nada para combatir la creciente ola de violencia y muerte por a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más recientes asesinos seriales no estaban incluidos en la nómina llamada «elemento criminal superiormente armado». Las armas fueron ad</w:t>
        <w:softHyphen/>
        <w:t>quiridas legalmente por ciudadanos libres de antecedentes criminales en comparación con la mayoría de los criminales profesionales que roban ar</w:t>
        <w:softHyphen/>
        <w:t>mas, las adquieren de segunda mano o simplemente tienen un amigo sin antecedentes policiales que compran el arma elegida y luego la reportan a las autoridades como rob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specto más peligroso del Brady Bill es que cierto tipo de armas son sacadas del mercado; y ahora que esta ley ha sido promulgada puede espe</w:t>
        <w:softHyphen/>
        <w:t>rarse que oficiales reaccionarios introduzcan estrictos controles en la legisla</w:t>
        <w:softHyphen/>
        <w:t>tura del estado que restringirá a varias clasificaciones de armas de fuego. Este será el segundo paso en su plan de eliminar cualquier potencial resis</w:t>
        <w:softHyphen/>
        <w:t>tencia armada proveniente de los sectores oprimidos de la sociedad ameri</w:t>
        <w:softHyphen/>
        <w:t>cana y el derecho de defenderse uno mismo con la misma calidad de arma</w:t>
        <w:softHyphen/>
        <w:t>mentos como las usadas contra u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tercer y siguiente paso es la eliminación de varios tipos de municiones, frecuentemente disponibles al público; por ejemplo, si finalmente se aprueba que las pistolas calibre 9mm son ilegales para pertenencia, las municiones de 9mm se volverán imposibles de adquirir. Inmediatamente, siguiendo el pasaje de dicho proyecto de ley, el gobierno y los medios de comunicación empezarán una publicitaria y saturadora campaña contra el tipo de munición, «talón negro». Este proyectil produce heridas cortantes cuando la bala ha impacto en el blanco, causando grandes daños. La policía rutinariamente usa esta tecnología en sus armas de fuego para cometer crímenes en la calles pero son fuertes opositores a que alguien más tenga acceso a semejante munición para protegerse a sí mismo. Después de la restricción o completa prohibición, vendrán eventuales y masivos registros de armas en barrios o áreas obreras, justificando a los sectores más crédulos de la sociedad a través de campañas que proclamen que la pobreza y las áreas obreras están creando campos para criminales altamente peligros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imero vienen por armas; luego, sin riesgos de seria oposición, vendrán por «enemigos del Estado», radicales, anarquistas, líderes problemáticos de comunidades minorita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de 1960, la extrema derecha, los fascistas, los grupos racistas como el KKK, la escoria nazi, los nacionalistas, la basura aria, vienen esperando como buitres estrictos controles de armas y probablemente rezando por el día en que una total prohibición de armas de fuego sea decretada; porque un enemigo desarmado es de importancia en una situación de combate. La basta mayoría de las organizaciones anti-racistas, anti-imperialistas y anti-gobierno están a años luz detrás de la extrema derecha en términos de poder armamentista, a pesar de que nuestra supervivencia dependerá de nuestra habilidad para defender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clima en las calles, es que todos, uno u otro, han almacenado armas y están haciéndolo en este momento. La situación es enteramente comparable tanto en las comunidades libres como en las cárce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tro de la cárcel, la posesión de un cuchillo o un revolver es ilegal pero el no tenerla para defensa personal es frecuentemente fatal. Entierra nuestra cabeza en la arena esperando que los problemas pasen sólo significará dos cosas: que tu trasero está expuesto; y que no podrás ver el peligro aproximándo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despojo organizado de tus recursos y la habilidad para la defensa personal está ocurriendo claramente. Por lo tanto, si como individuos y anarquistas dejamos que esto suceda sin tomar medidas adecuadas, negando los efectos de las legislaciones como el Brady Bill y demás leyes restrictivas que lógicamente vendrán detrás de ella en el futuro, entonces seremos cómplices de nuestra elimi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Una revolución es, en última instancia, ganada o perdida a través del poder armamentista y la habilidad de los revolucionarios de sobrevivir como una fuerza de cambio, por encima y por debajo, más allá de los ojos y oídos d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Cualquier movimiento que no puede o que no se defenderá sin ninguna fuerza necesaria, está destinado a fallar desde el principio y será aplastada por fuerzas reaccionarias como la policía, los fascistas, el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ejor consejo que puedo dar a mis compañeros y compañeras anarquistas en este asunto, es el de armarse hoy para encontrar mañana necesidad de brazos para sobreviv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 es un llamado antes de que la habilidad para armarnos efectivamen</w:t>
        <w:softHyphen/>
        <w:t>te, se pierda para siemp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os responsables de nuestra propia protección.</w:t>
      </w:r>
    </w:p>
    <w:p>
      <w:pPr>
        <w:pStyle w:val="Normal"/>
        <w:jc w:val="both"/>
        <w:rPr>
          <w:rFonts w:ascii="Arial" w:hAnsi="Arial" w:cs="Arial"/>
          <w:sz w:val="22"/>
        </w:rPr>
      </w:pPr>
      <w:r>
        <w:rPr>
          <w:rFonts w:cs="Arial" w:ascii="Arial" w:hAnsi="Arial"/>
          <w:sz w:val="22"/>
        </w:rPr>
      </w:r>
    </w:p>
    <w:p>
      <w:pPr>
        <w:pStyle w:val="Normal"/>
        <w:jc w:val="right"/>
        <w:rPr>
          <w:rFonts w:ascii="Arial" w:hAnsi="Arial" w:cs="Arial"/>
          <w:color w:val="000080"/>
          <w:sz w:val="20"/>
          <w:szCs w:val="20"/>
        </w:rPr>
      </w:pPr>
      <w:r>
        <w:rPr>
          <w:rFonts w:cs="Arial" w:ascii="Arial" w:hAnsi="Arial"/>
          <w:color w:val="000080"/>
          <w:sz w:val="20"/>
          <w:szCs w:val="20"/>
        </w:rPr>
        <w:t>Febrero de 1994.</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DONDE HAY DECISIÓN, HAY UN CAMIN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ce unos años, en la ahora cerrada prisión del Estado de Tennessee, en Nashville, un individuo o un grupo de trabajadores del negocio esclavo de láminas de metal de la prisión, consiguió obtener un cartucho para una pistola de calibre 38; y este simple cartucho estimuló, al menos, una imaginación cre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ciendo uso, secretamente, del equipo de trabajo de la prisión, bajo la directa observación de los ojos de águila de los guardianes, fue hecha una pistola automática de calibre 38, con un silenciador, por uno o más prisioneros. Fue descubierta antes de que pudiera ser usada, pero su existencia probó una cosa: que sólo estás limitado por tu imaginación y creativ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tro ejemplo puede ser el que ocurrió durante la Segunda Guerra Mundial. Los aliados produjeron y tiraron desde aviones lo que se conocía como las pistolas «woolworth 45» sobre porciones europeas ocupadas por nazis, donde las fuerzas alia</w:t>
        <w:softHyphen/>
        <w:t>das se encontraban muy escasas de a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woolworth 45» era «un arma para conseguir un arma», tal fue como se la llam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a de corto alcance, usada solamente para un disparo. No más que un simple caño, un mecanismo disparador sencillo y tres cápsulas dentro de un compart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dealmente, el usuario tenía que acercarse lo suficiente a un soldado nazi como para disparar y robarle sus armas. Después pasaría su «arma para conseguir un arma» a otro ali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os ejemplos y otros incontables deberían servir como destellos de inspiración, mientras ilustran lo que puede hacerse con un poco de creatividad y habilidad cuando las facilidades son esca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SONIDO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En esta tumba de hierro y concreto, reflexionando sobre cosas perdidas.</w:t>
      </w:r>
    </w:p>
    <w:p>
      <w:pPr>
        <w:pStyle w:val="Normal"/>
        <w:jc w:val="center"/>
        <w:rPr>
          <w:rFonts w:ascii="Arial" w:hAnsi="Arial" w:cs="Arial"/>
          <w:sz w:val="22"/>
        </w:rPr>
      </w:pPr>
      <w:r>
        <w:rPr>
          <w:rFonts w:cs="Arial" w:ascii="Arial" w:hAnsi="Arial"/>
          <w:sz w:val="22"/>
        </w:rPr>
        <w:t>Lo principal es una herida de amor, los sentimientos después de ser besados.</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Sonidos de la noche en el bosque, el calor del sol en un día libre.</w:t>
      </w:r>
    </w:p>
    <w:p>
      <w:pPr>
        <w:pStyle w:val="Normal"/>
        <w:jc w:val="center"/>
        <w:rPr>
          <w:rFonts w:ascii="Arial" w:hAnsi="Arial" w:cs="Arial"/>
          <w:sz w:val="22"/>
        </w:rPr>
      </w:pPr>
      <w:r>
        <w:rPr>
          <w:rFonts w:cs="Arial" w:ascii="Arial" w:hAnsi="Arial"/>
          <w:sz w:val="22"/>
        </w:rPr>
        <w:t>El grito de un pájaro volando, los cantos de alegría de los niños al jugar.</w:t>
      </w:r>
    </w:p>
    <w:p>
      <w:pPr>
        <w:pStyle w:val="Normal"/>
        <w:jc w:val="center"/>
        <w:rPr>
          <w:rFonts w:ascii="Arial" w:hAnsi="Arial" w:cs="Arial"/>
          <w:sz w:val="22"/>
        </w:rPr>
      </w:pPr>
      <w:r>
        <w:rPr>
          <w:rFonts w:cs="Arial" w:ascii="Arial" w:hAnsi="Arial"/>
          <w:sz w:val="22"/>
        </w:rPr>
        <w:t>Porque son reales en estos lugares infernales son los sonidos de la angustia, de las emocionalmente agotadas y dolorosas caras entumecida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onidos de la frustrada pérdida de quienes aman.</w:t>
      </w:r>
    </w:p>
    <w:p>
      <w:pPr>
        <w:pStyle w:val="Normal"/>
        <w:jc w:val="center"/>
        <w:rPr>
          <w:rFonts w:ascii="Arial" w:hAnsi="Arial" w:cs="Arial"/>
          <w:sz w:val="22"/>
        </w:rPr>
      </w:pPr>
      <w:r>
        <w:rPr>
          <w:rFonts w:cs="Arial" w:ascii="Arial" w:hAnsi="Arial"/>
          <w:sz w:val="22"/>
        </w:rPr>
        <w:t>Un hecho no es lo que parece.</w:t>
      </w:r>
    </w:p>
    <w:p>
      <w:pPr>
        <w:pStyle w:val="Normal"/>
        <w:jc w:val="center"/>
        <w:rPr/>
      </w:pPr>
      <w:r>
        <w:rPr>
          <w:rFonts w:cs="Arial" w:ascii="Arial" w:hAnsi="Arial"/>
          <w:sz w:val="22"/>
        </w:rPr>
        <w:t>La libertad es una dama misteriosa, sólo le hacemos el amor en nuestros sueños.</w:t>
      </w:r>
    </w:p>
    <w:p>
      <w:pPr>
        <w:pStyle w:val="Normal"/>
        <w:jc w:val="both"/>
        <w:rPr>
          <w:rFonts w:ascii="Arial" w:hAnsi="Arial" w:cs="Arial"/>
          <w:sz w:val="22"/>
        </w:rPr>
      </w:pPr>
      <w:r>
        <w:rPr>
          <w:rFonts w:cs="Arial" w:ascii="Arial" w:hAnsi="Arial"/>
          <w:sz w:val="22"/>
        </w:rPr>
      </w:r>
    </w:p>
    <w:p>
      <w:pPr>
        <w:pStyle w:val="Normal"/>
        <w:jc w:val="right"/>
        <w:rPr>
          <w:rFonts w:ascii="Arial" w:hAnsi="Arial" w:cs="Arial"/>
          <w:color w:val="000080"/>
          <w:sz w:val="20"/>
          <w:szCs w:val="20"/>
        </w:rPr>
      </w:pPr>
      <w:r>
        <w:rPr>
          <w:rFonts w:cs="Arial" w:ascii="Arial" w:hAnsi="Arial"/>
          <w:color w:val="000080"/>
          <w:sz w:val="20"/>
          <w:szCs w:val="20"/>
        </w:rPr>
        <w:t>20 de Junio, 1996.</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color w:val="000080"/>
          <w:sz w:val="28"/>
          <w:szCs w:val="28"/>
        </w:rPr>
        <w:t>¿POR QUÉ LOS PRISIONEROS SON IGNORADOS POR LOS ANTIFASCISTAS?</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vivo en esta jaula puedo observar eventos nacionales e internacionales, la agenda de los gobiernos para la opresión de la clase obrera mundial. En mi existencia diaria, presencio grandes esfuerzos de grupos de odio del ala derecha de la política esparciendo sus repugnantes conceptos ideológicos de racismo, sexismo, fascismo, autoritarismo; poco más o menos cada forma imaginable de opresión, y todo tipo de odio referido a la división de la gente, creando grupos de guerra que pueden ser controlad y manipulados por unos pocos para el beneficio de esos po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grupos derechistas perciben un suelo fértil en el sistema carcelario para el reclutamiento de prisioneros esperando que, cuando sean suficientemente fuertes y tengan suficiente apoyo, se haga factible llevar su enferma ideología divisoria a una práctica más ampl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monstruos de la tierra han realizado durante décadas un arma potencial del conglomerado de prisioneros que no tienen nada que perder y todo para ganar en la destrucción del capitalismo. En consecuencia, los grupos de derecha se muestran con su literatura venenosa, buscan contactos con prisioneros y apoyo activo de prisioneros considerados de valor, o convenientes para la proliferación de sus políticas divisorias. A través de la propa</w:t>
        <w:softHyphen/>
        <w:t>ganda y apoyando e ésos prisioneros elegidos, los grupos de odio crean bases de poder fuertes, leales en las prisiones. Esto también ayuda a que sus números crezcan en el exterior, si los prisioneros son relevados o si estos grupos son liberados al mundo. Con las semillas del fascismo plantadas en suelo fértil, esos seguidores fascistas intentan reclutar jóvenes en las cárce</w:t>
        <w:softHyphen/>
        <w:t>les a pesar de que esto parece ser ignorado por la izquierda en los Estados Unidos, incluyendo muchos anarqu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o está impulsado a preguntarse el interrogante lógico ¿qué está ha</w:t>
        <w:softHyphen/>
        <w:t>ciendo la basta mayoría de la izquierda para combatir los exitosos esfuerzos de reclutamiento del ala derecha dentro de las cárceles? ¿Qué están hacien</w:t>
        <w:softHyphen/>
        <w:t>do muchos anarquistas y sus organizaciones para neutralizar la potencial aceptación de propaganda fascista por parte de prisioneros hambrientos de conocimiento político y educación, prisioneros ávidos por entender las razo</w:t>
        <w:softHyphen/>
        <w:t>nes de por qué terminaron en la prisión? ¿Qué están haciendo los anarquistas para lograr un equilibrio? ¿Están facilitando literatura anarquista que permita a los prisioneros una elección? ¿Están intentando promover una conciencia de clase, demostrando que es posible un mundo mejor para toda la clase trabajadora, cualquiera sea su raza o color, a través de la democracia directa y la lucha de clases y no el control político autoritario? No mucho ni lo sufi</w:t>
        <w:softHyphen/>
        <w:t>ciente se está haciendo para cortar con la divulgación de material de dere</w:t>
        <w:softHyphen/>
        <w:t>cha. Esto es extremadamente triste, porque mientras descansamos, mien</w:t>
        <w:softHyphen/>
        <w:t>tras vacilamos, mientras nos postergamos, cuando se practica la duda en vez de hacer actividad productiva, cuando la apatía reina y la compasión se ausenta, los monstruos de la tierra esperan a lo ancho de sus tentáculos y sus organizaciones aumentan y se vuelven más fuertes. A través de la inacti</w:t>
        <w:softHyphen/>
        <w:t>vidad parecería que muchos anarquistas han comprado pasivamente las declaraciones de propaganda de que los prisioneros no son más que deudores hacia la sociedad, que no vale el aire que respiran. El hecho es que la basta mayoría de los presos, es de la clase trabajadora, ¡nuestra clase! Son la clase obrera, nuestros hermanos, hermanas, hijos, padres, madres, tíos, tías, abuelos y amig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obstante hay monstruos en las cárceles, predadores sociales, pero la basta mayoría de los prisioneros son encerrados de la sociedad por críme</w:t>
        <w:softHyphen/>
        <w:t xml:space="preserve">nes de base económica; a menudo su único crimen fue quebrar la ley, para así permitir que sus familias vivan bajo el peso apabullante de la pobreza. La única diferencia entre ese prisionero y cualquier persona de la comunidad libre es que ellos pasaron a través del exprimidor judicial/capitalista, y fueron sacudidos como ropa recién lavada dentro de la cárcel, donde se enfrenta con la más brutal cara del capitalismo, ya ésta sin la máscara sonriente tras la cual normalmente se esconde cuando trata con aquellos en el mundo lib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16 largos años «dentro» he visto a menudo cómo los prisioneros se inscriben a grupos políticos de izquierda, radicales o revolucionarios buscando literatura sobre política. Prisioneros queriendo aprender por ellos mismos e interesados en ayudar a crear un mundo mejor. He observado a estos mismos prisioneros decepcionarse, cuando sus propuestas de amista, sus esfuerzos para aprender son igno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enudo me ha dejado perplejo cómo aquellos que desde un movimiento político luchan contra el sistema, aceptan su misma propaganda contra prisioneros. Ignorados, esos mismos prisioneros previamente esperanzados, en vez de luchar a nuestro lado para llevar al sistema en sí mismo arrodillarse derrotado, tomó otras direcciones. Esas almas amargadas, descarriadas, han sido compradas por la ideología del odio; manteniéndonos para siempre divididos, separados, con desavenencias y luchando entre nosotros, transformándose esto en una manipulación que favorece a ésos que sacan provecho de nuestra división como gente. Parece irónico que la izquierda hubiese tenido que luchar contra esa gente algún día, pero se rinde no hizo ningún esfuerzo expuesto, mientras los traficantes del odio ganaba fuerza proveyendo de literatura, compañerismo y apoyo. Esos prisioneros que perdieron por descuido, con las victorias de la derecha, victorias para sus corazones, mentes y potencial futu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y un cautivo hoy. Y en esta era de opresión/represión, hay grandes chances de que tú seas uno de los prisioneros de mañana. Por cualquier razón, o sólo por ser quien seas; especialmente si eres anarquista. Como los amo a ustedes, mis hermanos y hermanas, desearía que puedan resistir porque yo he resistido durante mis últimos 16 años en esta celda de hormigón y acero capitalista. Manténganse fuertes y sigan luchando por un mundo sin naciones y sin fronteras, igualitario; un mundo anarquista. Protéjanse ustedes y a los demás, de los monstruos de esta tierra y salgan adelante con la ayuda mutua de unos a otros. Nunca abandonen por causa de la apatía el potencial que tal vez algún día extrañen cuando se le necesite para salvarnos a todos, y hacer del anarquismo una realidad en todo el mundo.</w:t>
      </w:r>
    </w:p>
    <w:p>
      <w:pPr>
        <w:pStyle w:val="Normal"/>
        <w:jc w:val="both"/>
        <w:rPr>
          <w:rFonts w:ascii="Arial" w:hAnsi="Arial" w:cs="Arial"/>
          <w:sz w:val="22"/>
        </w:rPr>
      </w:pPr>
      <w:r>
        <w:rPr>
          <w:rFonts w:cs="Arial" w:ascii="Arial" w:hAnsi="Arial"/>
          <w:sz w:val="22"/>
        </w:rPr>
      </w:r>
    </w:p>
    <w:p>
      <w:pPr>
        <w:pStyle w:val="Normal"/>
        <w:jc w:val="right"/>
        <w:rPr>
          <w:rFonts w:ascii="Arial" w:hAnsi="Arial" w:cs="Arial"/>
          <w:color w:val="000080"/>
          <w:sz w:val="20"/>
          <w:szCs w:val="20"/>
        </w:rPr>
      </w:pPr>
      <w:r>
        <w:rPr>
          <w:rFonts w:cs="Arial" w:ascii="Arial" w:hAnsi="Arial"/>
          <w:color w:val="000080"/>
          <w:sz w:val="20"/>
          <w:szCs w:val="20"/>
        </w:rPr>
        <w:t>29 de Enero, 1996.</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sz w:val="22"/>
        </w:rPr>
      </w:pPr>
      <w:r>
        <w:rPr>
          <w:rFonts w:cs="Arial" w:ascii="Arial" w:hAnsi="Arial"/>
          <w:sz w:val="22"/>
        </w:rPr>
      </w:r>
    </w:p>
    <w:p>
      <w:pPr>
        <w:pStyle w:val="Normal"/>
        <w:jc w:val="right"/>
        <w:rPr>
          <w:rFonts w:ascii="Arial" w:hAnsi="Arial" w:cs="Arial"/>
          <w:color w:val="000080"/>
          <w:sz w:val="20"/>
          <w:szCs w:val="20"/>
        </w:rPr>
      </w:pPr>
      <w:r>
        <w:rPr>
          <w:rFonts w:cs="Arial" w:ascii="Arial" w:hAnsi="Arial"/>
          <w:color w:val="000080"/>
          <w:sz w:val="20"/>
          <w:szCs w:val="20"/>
        </w:rPr>
        <w:t>«Les prisioneros ven al gobierno desenmascarado, cono</w:t>
        <w:softHyphen/>
        <w:t>cen la hipocresía del sistema imperante, son testigos de la brutalidad aplicada por parte de esta desnuda fuerza de destrucción; y por estas razones tienden a ser un arma potencial de la derecha, y aún así, son ignorada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TIOCFAIDH AR L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lrededor de todo el planeta la gente desde sus rodillas.</w:t>
      </w:r>
    </w:p>
    <w:p>
      <w:pPr>
        <w:pStyle w:val="Normal"/>
        <w:jc w:val="center"/>
        <w:rPr>
          <w:rFonts w:ascii="Arial" w:hAnsi="Arial" w:cs="Arial"/>
          <w:sz w:val="22"/>
        </w:rPr>
      </w:pPr>
      <w:r>
        <w:rPr>
          <w:rFonts w:cs="Arial" w:ascii="Arial" w:hAnsi="Arial"/>
          <w:sz w:val="22"/>
        </w:rPr>
        <w:t>De sus corazones nace una llama, ¡la aspiración de ser libres!</w:t>
      </w:r>
    </w:p>
    <w:p>
      <w:pPr>
        <w:pStyle w:val="Normal"/>
        <w:jc w:val="center"/>
        <w:rPr>
          <w:rFonts w:ascii="Arial" w:hAnsi="Arial" w:cs="Arial"/>
          <w:sz w:val="22"/>
        </w:rPr>
      </w:pPr>
      <w:r>
        <w:rPr>
          <w:rFonts w:cs="Arial" w:ascii="Arial" w:hAnsi="Arial"/>
          <w:sz w:val="22"/>
        </w:rPr>
        <w:t>Ellos luchan con este pensamiento que es correcto, y rechazaron el ser el ser aplastados por la opresión del poder aorganizad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apata, Durruti, George Jackson y Bobby Sands, por nombrar a unos pocos, se han vuelto los héroes de los maltratados del mundo.</w:t>
      </w:r>
    </w:p>
    <w:p>
      <w:pPr>
        <w:pStyle w:val="Normal"/>
        <w:jc w:val="center"/>
        <w:rPr>
          <w:rFonts w:ascii="Arial" w:hAnsi="Arial" w:cs="Arial"/>
          <w:sz w:val="22"/>
        </w:rPr>
      </w:pPr>
      <w:r>
        <w:rPr>
          <w:rFonts w:cs="Arial" w:ascii="Arial" w:hAnsi="Arial"/>
          <w:sz w:val="22"/>
        </w:rPr>
        <w:t>Eternas luces, brillantes de esperanza de la gente que sufre en todo el mundo.</w:t>
      </w:r>
    </w:p>
    <w:p>
      <w:pPr>
        <w:pStyle w:val="Normal"/>
        <w:jc w:val="center"/>
        <w:rPr>
          <w:rFonts w:ascii="Arial" w:hAnsi="Arial" w:cs="Arial"/>
          <w:sz w:val="22"/>
        </w:rPr>
      </w:pPr>
      <w:r>
        <w:rPr>
          <w:rFonts w:cs="Arial" w:ascii="Arial" w:hAnsi="Arial"/>
          <w:sz w:val="22"/>
        </w:rPr>
        <w:t>Diferentes pensamientos en los métodos cada uno trabajando por la misma meta, sus acciones en la lucha permanecen para inspirar a cada alma que anhela liberta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 vidas y sueños se han transformaron en palabras, acción y esperanza, tanto que hasta el más tímido puede darse cuenta, el derecho humano a la libertad forma en todos, un impetuoso, maravilloso pensamiento!</w:t>
      </w:r>
    </w:p>
    <w:p>
      <w:pPr>
        <w:pStyle w:val="Normal"/>
        <w:jc w:val="center"/>
        <w:rPr>
          <w:rFonts w:ascii="Arial" w:hAnsi="Arial" w:cs="Arial"/>
          <w:sz w:val="22"/>
        </w:rPr>
      </w:pPr>
      <w:r>
        <w:rPr>
          <w:rFonts w:cs="Arial" w:ascii="Arial" w:hAnsi="Arial"/>
          <w:sz w:val="22"/>
        </w:rPr>
        <w:t>Algunos eligen marchas pacíficas y demostraciones, mientras otros toman justicia por las armas.</w:t>
      </w:r>
    </w:p>
    <w:p>
      <w:pPr>
        <w:pStyle w:val="Normal"/>
        <w:jc w:val="center"/>
        <w:rPr>
          <w:rFonts w:ascii="Arial" w:hAnsi="Arial" w:cs="Arial"/>
          <w:sz w:val="22"/>
        </w:rPr>
      </w:pPr>
      <w:r>
        <w:rPr>
          <w:rFonts w:cs="Arial" w:ascii="Arial" w:hAnsi="Arial"/>
          <w:sz w:val="22"/>
        </w:rPr>
        <w:t>Pero una vez que el primer paso es dado, ellos se vuelven verdaderos luchadores de la libertad, demandando su legítimo lugar bajo el ma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 pasos orgullosos marchan siempre avanzando, como otros en la lucha se encuentran se encuentran fuego con fuego, fuerza con fuerza.</w:t>
      </w:r>
    </w:p>
    <w:p>
      <w:pPr>
        <w:pStyle w:val="Normal"/>
        <w:jc w:val="center"/>
        <w:rPr>
          <w:rFonts w:ascii="Arial" w:hAnsi="Arial" w:cs="Arial"/>
          <w:sz w:val="22"/>
        </w:rPr>
      </w:pPr>
      <w:r>
        <w:rPr>
          <w:rFonts w:cs="Arial" w:ascii="Arial" w:hAnsi="Arial"/>
          <w:sz w:val="22"/>
        </w:rPr>
        <w:t>Conquistando cada obstáculo erigido para ahogar su determinación, o perderse en su curso correcto ya cada compañero que tropieza, vacila, es aplastado por una pesada carga, toma con orgullo el rol que juegues, aunque sea chico, largo o detrás de las escenas pero siempre, ¡Continúa siempre por la senda de la liberta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sde Soweto hasta belfast, y las calles de América, ciudades, pueblos, campos, fábricas y cárceles.</w:t>
      </w:r>
    </w:p>
    <w:p>
      <w:pPr>
        <w:pStyle w:val="Normal"/>
        <w:jc w:val="center"/>
        <w:rPr>
          <w:rFonts w:ascii="Arial" w:hAnsi="Arial" w:cs="Arial"/>
          <w:sz w:val="22"/>
        </w:rPr>
      </w:pPr>
      <w:r>
        <w:rPr>
          <w:rFonts w:cs="Arial" w:ascii="Arial" w:hAnsi="Arial"/>
          <w:sz w:val="22"/>
        </w:rPr>
        <w:t>El eslabón en común es la lucha que ya se ve.</w:t>
      </w:r>
    </w:p>
    <w:p>
      <w:pPr>
        <w:pStyle w:val="Normal"/>
        <w:jc w:val="center"/>
        <w:rPr>
          <w:rFonts w:ascii="Arial" w:hAnsi="Arial" w:cs="Arial"/>
          <w:sz w:val="22"/>
        </w:rPr>
      </w:pPr>
      <w:r>
        <w:rPr>
          <w:rFonts w:cs="Arial" w:ascii="Arial" w:hAnsi="Arial"/>
          <w:sz w:val="22"/>
        </w:rPr>
        <w:t>En cada lugar hay gente como tu y como yo, que luchan contra la mira opresora, por su derecho a sentirse libres.</w:t>
      </w:r>
    </w:p>
    <w:p>
      <w:pPr>
        <w:pStyle w:val="Normal"/>
        <w:jc w:val="center"/>
        <w:rPr>
          <w:rFonts w:ascii="Arial" w:hAnsi="Arial" w:cs="Arial"/>
          <w:sz w:val="22"/>
        </w:rPr>
      </w:pPr>
      <w:r>
        <w:rPr>
          <w:rFonts w:cs="Arial" w:ascii="Arial" w:hAnsi="Arial"/>
          <w:sz w:val="22"/>
        </w:rPr>
        <w:t>Sí, en todo el planeta, la gente se levanta desde sus rodillas, De sus corazones nace una llama, ¡la aspiración de ser libres!</w:t>
      </w:r>
    </w:p>
    <w:p>
      <w:pPr>
        <w:pStyle w:val="Normal"/>
        <w:jc w:val="both"/>
        <w:rPr>
          <w:rFonts w:ascii="Arial" w:hAnsi="Arial" w:cs="Arial"/>
          <w:sz w:val="22"/>
        </w:rPr>
      </w:pPr>
      <w:r>
        <w:rPr>
          <w:rFonts w:cs="Arial" w:ascii="Arial" w:hAnsi="Arial"/>
          <w:sz w:val="22"/>
        </w:rPr>
      </w:r>
    </w:p>
    <w:p>
      <w:pPr>
        <w:pStyle w:val="Normal"/>
        <w:jc w:val="right"/>
        <w:rPr>
          <w:rFonts w:ascii="Arial" w:hAnsi="Arial" w:cs="Arial"/>
          <w:color w:val="000080"/>
          <w:sz w:val="20"/>
          <w:szCs w:val="20"/>
        </w:rPr>
      </w:pPr>
      <w:r>
        <w:rPr>
          <w:rFonts w:cs="Arial" w:ascii="Arial" w:hAnsi="Arial"/>
          <w:color w:val="000080"/>
          <w:sz w:val="20"/>
          <w:szCs w:val="20"/>
        </w:rPr>
        <w:t>25 de Agosto de 1989.</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NUESTRO DÍA LLEGARÁ!</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color w:val="000080"/>
          <w:sz w:val="20"/>
          <w:szCs w:val="20"/>
        </w:rPr>
        <w:t>“</w:t>
      </w:r>
      <w:r>
        <w:rPr>
          <w:rFonts w:cs="Arial" w:ascii="Arial" w:hAnsi="Arial"/>
          <w:color w:val="000080"/>
          <w:sz w:val="20"/>
          <w:szCs w:val="20"/>
        </w:rPr>
        <w:t>Una verdad grita en mi corazón para ser oída, así que la formularé ahora: cualquier movimiento o lucha, al no proveer apoyo a los caídos, está destinada a fracasar; como cierto es que al día sigue la noche. El apoyo a los presos deberla ser considerado como la principal priori</w:t>
        <w:softHyphen/>
        <w:t>dad dentro de los movimientos, y hada las personas como tú o yo que nunca sabremos cuando las rejas de las cárceles cerrarán tras nosotros. O cuando esas rejas se abrirán para permitirnos el regreso”.</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right"/>
        <w:rPr>
          <w:rFonts w:ascii="Arial" w:hAnsi="Arial" w:cs="Arial"/>
          <w:color w:val="000080"/>
          <w:sz w:val="20"/>
          <w:szCs w:val="20"/>
        </w:rPr>
      </w:pPr>
      <w:r>
        <w:rPr>
          <w:rFonts w:cs="Arial" w:ascii="Arial" w:hAnsi="Arial"/>
          <w:color w:val="000080"/>
          <w:sz w:val="20"/>
          <w:szCs w:val="20"/>
        </w:rPr>
        <w:t>Harold H. Thompson.</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3</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3</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ublicación realizada en 1996 por Huddersfield Anarchist Black Cross: 1721 Chapel Street, Bradford, BD1 5DT Reino Unido. En Argentina: Grupo editorial “La Tempestad”. Digitalización: KCL.</w:t>
      </w:r>
    </w:p>
  </w:footnote>
  <w:footnote w:id="3">
    <w:p>
      <w:pPr>
        <w:pStyle w:val="Footnote"/>
        <w:jc w:val="both"/>
        <w:rPr/>
      </w:pPr>
      <w:r>
        <w:rPr>
          <w:rStyle w:val="FootnoteCharacters"/>
        </w:rPr>
        <w:footnoteRef/>
      </w:r>
      <w:r>
        <w:rPr/>
        <w:t xml:space="preserve"> </w:t>
      </w:r>
      <w:r>
        <w:rPr/>
        <w:t>El Proyecto de Ley de Control de Armas Brady se convirtió en Ley en Estados Unidos,  después que el ex agente federal William Brady accidentalmente recibió un disparo en la cabeza cuando alguien trató de asesinar al ex presidente Ronald Reagan. La esposa de Brady hizo una carrera personal luego del incidente, usándolo para ganar la simpatía de los no propietarios de armas, y así conseguir que el proyecto fuera aprobado. Otros proyectos de leyes, más restricti</w:t>
        <w:softHyphen/>
        <w:t>vos, le siguieron en otros estados del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_tradnl"/>
      </w:rPr>
    </w:pPr>
    <w:r>
      <w:rPr>
        <w:rFonts w:cs="Verdana" w:ascii="Verdana" w:hAnsi="Verdana"/>
        <w:b/>
        <w:sz w:val="16"/>
        <w:szCs w:val="16"/>
        <w:lang w:val="es-ES_tradnl"/>
      </w:rPr>
      <w:t>“</w:t>
    </w:r>
    <w:r>
      <w:rPr>
        <w:rFonts w:cs="Verdana" w:ascii="Verdana" w:hAnsi="Verdana"/>
        <w:b/>
        <w:sz w:val="16"/>
        <w:szCs w:val="16"/>
        <w:lang w:val="es-ES_tradnl"/>
      </w:rPr>
      <w:t>Textos y poesías” de Harold H. Thompson</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46:00Z</dcterms:created>
  <dc:creator>Kolectivo Conciencia Libertaria</dc:creator>
  <dc:description/>
  <dc:language>en-US</dc:language>
  <cp:lastModifiedBy>Kolectivo Conciencia Libertaria</cp:lastModifiedBy>
  <dcterms:modified xsi:type="dcterms:W3CDTF">2007-05-21T20:00:00Z</dcterms:modified>
  <cp:revision>182</cp:revision>
  <dc:subject/>
  <dc:title/>
</cp:coreProperties>
</file>